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исок аффилированных ли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Тверской завод технологической оснастки имени 1 Мая» 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1, г. Тверь, ул. Учительская, 5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color w:val="000000"/>
          <w:sz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</w:rPr>
        <w:t>законодательством</w:t>
      </w:r>
      <w:r>
        <w:rPr>
          <w:color w:val="000000"/>
          <w:sz w:val="24"/>
        </w:rPr>
        <w:t xml:space="preserve"> Российской Федерации о ценных бумага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gidromolot.ru</w:t>
              </w:r>
            </w:hyperlink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казывается адрес</w:t>
            </w:r>
            <w:r>
              <w:rPr>
                <w:color w:val="000000"/>
                <w:sz w:val="2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И.О. Генерального директора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А.Ветл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500081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9005231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Общество с ограниченной ответственностью "Инвестпищепром"</w:t>
            </w:r>
          </w:p>
          <w:p>
            <w:pPr>
              <w:pStyle w:val="Normal"/>
              <w:rPr>
                <w:rStyle w:val="SUBS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г.Москва, ул. Б.Почтовая, д.51/53, стр. 1</w:t>
            </w:r>
          </w:p>
          <w:p>
            <w:pPr>
              <w:pStyle w:val="Normal"/>
              <w:rPr>
                <w:rStyle w:val="SUBS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Style w:val="SUBST"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</w:rPr>
              <w:t>4.08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sz w:val="24"/>
              </w:rPr>
              <w:t>99.94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sz w:val="24"/>
              </w:rPr>
              <w:t>99.94 %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Дементьева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Татьяна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Емельянов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Александр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Павло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Зеленина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Елена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Кобрин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Денис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Маркелов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Владимир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rStyle w:val="SUBS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Скрипников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Вадим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rStyle w:val="SUBS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Цебусов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Василий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Дмитриевич</w:t>
            </w:r>
          </w:p>
          <w:p>
            <w:pPr>
              <w:pStyle w:val="Normal"/>
              <w:jc w:val="center"/>
              <w:rPr>
                <w:rStyle w:val="SUBS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 xml:space="preserve">             </w:t>
            </w:r>
            <w:r>
              <w:rPr>
                <w:rStyle w:val="SUBST"/>
                <w:sz w:val="24"/>
              </w:rPr>
              <w:t>г. Моск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sz w:val="24"/>
              </w:rPr>
              <w:t>Голубев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Роберт</w:t>
            </w:r>
            <w:r>
              <w:rPr>
                <w:sz w:val="24"/>
              </w:rPr>
              <w:t xml:space="preserve"> </w:t>
            </w:r>
            <w:r>
              <w:rPr>
                <w:rStyle w:val="SUBST"/>
                <w:sz w:val="24"/>
              </w:rPr>
              <w:t>Алекс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ве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UBST"/>
                <w:sz w:val="24"/>
              </w:rPr>
              <w:t>28.05.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 име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romolo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4:00Z</dcterms:created>
  <dc:creator>nata</dc:creator>
  <dc:description/>
  <dc:language>en-US</dc:language>
  <cp:lastModifiedBy>nata</cp:lastModifiedBy>
  <cp:lastPrinted>2005-07-27T14:48:00Z</cp:lastPrinted>
  <dcterms:modified xsi:type="dcterms:W3CDTF">2005-08-10T10:14:00Z</dcterms:modified>
  <cp:revision>2</cp:revision>
  <dc:subject/>
  <dc:title>Приложение 24</dc:title>
</cp:coreProperties>
</file>