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20" w:after="240"/>
        <w:rPr>
          <w:bCs/>
          <w:szCs w:val="32"/>
        </w:rPr>
      </w:pPr>
      <w:r>
        <w:rPr>
          <w:bCs/>
          <w:szCs w:val="32"/>
        </w:rPr>
      </w:r>
    </w:p>
    <w:p>
      <w:pPr>
        <w:pStyle w:val="Heading7"/>
        <w:spacing w:before="720" w:after="240"/>
        <w:rPr>
          <w:bCs/>
          <w:szCs w:val="32"/>
        </w:rPr>
      </w:pPr>
      <w:r>
        <w:rPr>
          <w:bCs/>
          <w:szCs w:val="32"/>
        </w:rPr>
      </w:r>
    </w:p>
    <w:p>
      <w:pPr>
        <w:pStyle w:val="Heading7"/>
        <w:spacing w:before="720" w:after="240"/>
        <w:rPr>
          <w:bCs/>
          <w:szCs w:val="32"/>
        </w:rPr>
      </w:pPr>
      <w:r>
        <w:rPr>
          <w:bCs/>
          <w:szCs w:val="32"/>
        </w:rPr>
        <w:t>ЕЖЕКВАРТАЛЬНЫЙ ОТЧЕТ</w:t>
      </w:r>
    </w:p>
    <w:p>
      <w:pPr>
        <w:pStyle w:val="Heading9"/>
        <w:rPr>
          <w:sz w:val="32"/>
        </w:rPr>
      </w:pPr>
      <w:r>
        <w:rPr>
          <w:sz w:val="32"/>
        </w:rPr>
        <w:t xml:space="preserve">Открытое акционерное общество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</w:rPr>
        <w:t xml:space="preserve">"НК "Роснефть"-Карачаево-Черкесскнефтепродукт"                            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</w:rPr>
        <w:t>Россия, КЧР, г. Черкесск, ул. Октябрьская, 27.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9"/>
        <w:gridCol w:w="283"/>
        <w:gridCol w:w="1559"/>
        <w:gridCol w:w="284"/>
        <w:gridCol w:w="283"/>
        <w:gridCol w:w="2487"/>
        <w:gridCol w:w="1417"/>
        <w:gridCol w:w="284"/>
        <w:gridCol w:w="2126"/>
        <w:gridCol w:w="76"/>
        <w:gridCol w:w="3"/>
      </w:tblGrid>
      <w:tr>
        <w:trPr/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енеральный дире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.У. Теке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Дата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ный бухгалтер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.В. Барданосова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Дата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7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 xml:space="preserve">Начальник отдела кадров и юридической службы Бурова Наталья Петровна 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UBST"/>
                <w:bCs/>
                <w:i w:val="false"/>
                <w:sz w:val="24"/>
              </w:rPr>
              <w:t>(878-22) 4-36-97.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UBST"/>
                <w:bCs/>
                <w:i w:val="false"/>
                <w:sz w:val="24"/>
              </w:rPr>
              <w:t>(878-22) 4-36-97.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номер (номера) факса эмитента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UBST"/>
                <w:bCs/>
                <w:i w:val="false"/>
                <w:sz w:val="24"/>
                <w:lang w:val="en-US"/>
              </w:rPr>
              <w:t>r</w:t>
            </w:r>
            <w:r>
              <w:rPr>
                <w:rStyle w:val="SUBST"/>
                <w:bCs/>
                <w:i w:val="false"/>
                <w:sz w:val="24"/>
              </w:rPr>
              <w:t>osneft_</w:t>
            </w:r>
            <w:r>
              <w:rPr>
                <w:rStyle w:val="SUBST"/>
                <w:bCs/>
                <w:i w:val="false"/>
                <w:sz w:val="24"/>
                <w:lang w:val="en-US"/>
              </w:rPr>
              <w:t>kchnp</w:t>
            </w:r>
            <w:r>
              <w:rPr>
                <w:rStyle w:val="SUBST"/>
                <w:bCs/>
                <w:i w:val="false"/>
                <w:sz w:val="24"/>
              </w:rPr>
              <w:t>@</w:t>
            </w:r>
            <w:r>
              <w:rPr>
                <w:rStyle w:val="SUBST"/>
                <w:bCs/>
                <w:i w:val="false"/>
                <w:sz w:val="24"/>
                <w:lang w:val="en-US"/>
              </w:rPr>
              <w:t>mail</w:t>
            </w:r>
            <w:r>
              <w:rPr>
                <w:rStyle w:val="SUBST"/>
                <w:bCs/>
                <w:i w:val="false"/>
                <w:sz w:val="24"/>
              </w:rPr>
              <w:t>.ru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адрес электронной почты контактного лица (если имеется)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975"/>
      </w:tblGrid>
      <w:tr>
        <w:trPr>
          <w:trHeight w:val="84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Введение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1.1. Лица, входящие в состав органов управления эмитента</w:t>
            </w:r>
          </w:p>
          <w:p>
            <w:pPr>
              <w:pStyle w:val="Footer"/>
              <w:tabs>
                <w:tab w:val="clear" w:pos="4844"/>
                <w:tab w:val="clear" w:pos="968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Сведения о банковских счетах эмитента</w:t>
            </w:r>
          </w:p>
          <w:p>
            <w:pPr>
              <w:pStyle w:val="Footer"/>
              <w:tabs>
                <w:tab w:val="clear" w:pos="4844"/>
                <w:tab w:val="clear" w:pos="968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Сведения об аудиторе (аудиторах) эмитент</w:t>
            </w:r>
          </w:p>
          <w:p>
            <w:pPr>
              <w:pStyle w:val="Footer"/>
              <w:tabs>
                <w:tab w:val="clear" w:pos="4844"/>
                <w:tab w:val="clear" w:pos="968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Сведения об оценщике эмитента</w:t>
            </w:r>
          </w:p>
          <w:p>
            <w:pPr>
              <w:pStyle w:val="Footer"/>
              <w:tabs>
                <w:tab w:val="clear" w:pos="4844"/>
                <w:tab w:val="clear" w:pos="968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5. Сведения о консультантах эмитен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1.6. Сведения об иных лицах, подписавших ежеквартальный отчет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2. Основная информация о финансово - экономическом состояни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1. Показатели финансово - экономической деятельности эмитента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ая капитализация эмитен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Обязательства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1. Кредиторская задолж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2.3.2. Кредитная история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Обязательства эмитента из обеспечения, предоставленного третьим лицам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Прочие обязательства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 Риски, связанные с приобретением размещаемых (размещенных) эмиссионных ценных бумаг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1. Отраслевые риски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2. Страновые и региональные риски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3. Финансовые риски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4. Правовые риски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5. Риски, связанные с деятельностью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3. Подробная информация об эмитенте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 История создания и развитие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1. Данные о фирменном наименовании (наименовании) эмитента</w:t>
            </w:r>
          </w:p>
          <w:p>
            <w:pPr>
              <w:pStyle w:val="Normal"/>
              <w:jc w:val="both"/>
              <w:rPr/>
            </w:pPr>
            <w:r>
              <w:rPr/>
              <w:t>3.1.2. Сведения о государственной регистрации эмитента</w:t>
            </w:r>
          </w:p>
          <w:p>
            <w:pPr>
              <w:pStyle w:val="Normal"/>
              <w:jc w:val="both"/>
              <w:rPr/>
            </w:pPr>
            <w:r>
              <w:rPr/>
              <w:t>3.1.3. Сведения о создании и развитии эмит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4. Контактная информация </w:t>
            </w:r>
          </w:p>
          <w:p>
            <w:pPr>
              <w:pStyle w:val="Normal"/>
              <w:jc w:val="both"/>
              <w:rPr/>
            </w:pPr>
            <w:r>
              <w:rPr/>
              <w:t>3.1.5. Идентификационный номер налогоплательщика</w:t>
            </w:r>
          </w:p>
          <w:p>
            <w:pPr>
              <w:pStyle w:val="Normal"/>
              <w:jc w:val="both"/>
              <w:rPr/>
            </w:pPr>
            <w:r>
              <w:rPr/>
              <w:t>3.1.6. Филиалы и представительства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2. Основная хозяйственная деятельность эмитента</w:t>
            </w:r>
          </w:p>
          <w:p>
            <w:pPr>
              <w:pStyle w:val="Normal"/>
              <w:jc w:val="both"/>
              <w:rPr/>
            </w:pPr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/>
            </w:pPr>
            <w:r>
              <w:rPr/>
              <w:t>3.2.2. Основная хозяйственная деятельность эмитента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Основные виды продукции (работ, услуг)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      </w:r>
          </w:p>
          <w:p>
            <w:pPr>
              <w:pStyle w:val="ConsNormal"/>
              <w:widowControl/>
              <w:tabs>
                <w:tab w:val="clear" w:pos="720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Рынки сбыта продукции (работ, услуг) эмитента</w:t>
            </w:r>
          </w:p>
          <w:p>
            <w:pPr>
              <w:pStyle w:val="Normal"/>
              <w:jc w:val="both"/>
              <w:rPr/>
            </w:pPr>
            <w:r>
              <w:rPr/>
              <w:t>3.2.6. Практика деятельности в отношении оборотного капитала и запасов</w:t>
            </w:r>
          </w:p>
          <w:p>
            <w:pPr>
              <w:pStyle w:val="Normal"/>
              <w:jc w:val="both"/>
              <w:rPr/>
            </w:pPr>
            <w:r>
              <w:rPr/>
              <w:t>3.2.7. Сырье</w:t>
            </w:r>
          </w:p>
          <w:p>
            <w:pPr>
              <w:pStyle w:val="Normal"/>
              <w:jc w:val="both"/>
              <w:rPr/>
            </w:pPr>
            <w:r>
              <w:rPr/>
              <w:t>3.2.8. Основные конкуренты</w:t>
            </w:r>
          </w:p>
          <w:p>
            <w:pPr>
              <w:pStyle w:val="Normal"/>
              <w:jc w:val="both"/>
              <w:rPr/>
            </w:pPr>
            <w:r>
              <w:rPr/>
              <w:t>3.2.9. Сведения о наличии у эмитента лицензий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3. Планы будущей деятельност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4. Участие эмитента в промышленных, банковских и финансовых группах, холдингах, концернах и ассоциациях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5. Дочерние и зависимые хозяйственные общества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 Основные средст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 Стоимость недвижимого имущества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4.  Сведения о финансово - хозяйственной деятельност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Результаты финансово - хозяйственной деятельности эмитент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1. Прибыль и убытки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2. </w:t>
            </w:r>
            <w:r>
              <w:rPr>
                <w:bCs/>
                <w:sz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2. Ликвидность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3. Размер, структура и достаточность капитала и оборотных средств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3.1. Размер и структура капитала и оборотных средств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Финансовые вложения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Нематериальные активы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4. Сведения о политике и расходах эмитента в области научно -технического развития, в отношении лицензий и патентов, новых разработок и исследований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5. Анализ тенденций развития в сфере основной деятельност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ведения о структуре и компетенции органов управления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2. Информация о лицах, входящих в состав органов управления эмитента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1. Сведения об общем количестве акционеров (участников)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6.3. Сведения о доле участия государства или муниципального образования в уставном складочном) капитале (паевом фонде) эмитента, наличии специального права ("золотой акции")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4. Сведения об ограничениях на участие в уставном (складочном) капитале (паевом фонде) эмитент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6. Сведения о совершенных эмитентом сделках, в совершении которых имелась заинтересованность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7. Сведения о размере дебиторской задолженности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 Бухгалтерская отчетность эмитента и иная финансовая информация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1. Годовая бухгалтерская отчетность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2. Квартальная бухгалтерская отчетность эмитента за последний завершенный отчетный квартал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4. Сведения об общей сумме экспорта, а также о доле, которую составляет экспорт в общем объеме продаж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</w:rPr>
              <w:t>7.5. Сведения о стоимости недвижимого имущества эмитента 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существенных изменениях, произошедших в составе имущества эмитента после даты окончания последнего завершенного финансового год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6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 Дополнительные сведения об эмитенте и о размещенных им эмиссионных ценных бумагах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 Дополнительные сведения об эмитенте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1. Сведения о размере, структуре уставного (складочного) капитала (паевого фонда)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.1.2. Сведения об изменении размера уставного (складочного) капитала (паевого фонда) эмитента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3. Сведения о формировании и об использовании резервного фонда, а также иных фондов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4. Сведения о порядке созыва и проведения собрания (заседания) высшего органа управления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.1.6. Сведения о существенных сделках, совершенных эмитентом 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1.7. Сведения о кредитных рейтингах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2.   Сведения о каждой категории (типе) акций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3. Сведения о предыдущих выпусках эмиссионных  ценных бумаг эмитента, за исключением акций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Сведения о лице (лицах), предоставившем (предоставивших) обеспечение по облигациям выпус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Условия обеспечения исполнения обязательств по облигациям выпуск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6. Сведения об организациях, осуществляющих учет прав на эмиссионные ценные бумаги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.9. Сведения об объявленных (начисленных) и о выплаченных дивидендах по акциям эмитента, а также о доходах по облигациям эмитента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10. Иные с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hanging="0"/>
        <w:jc w:val="left"/>
        <w:rPr/>
      </w:pPr>
      <w:r>
        <w:rPr/>
      </w:r>
    </w:p>
    <w:p>
      <w:pPr>
        <w:pStyle w:val="Heading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sz w:val="20"/>
        </w:rPr>
      </w:pPr>
      <w:r>
        <w:rPr/>
        <w:t>Введение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а) Полное фирменное наименование эмитента: Открытое акционерное  общество "НК "Роснефть"-Карачаево-Черкесскнефтепродукт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окращенное наименование эмитента: ОАО "НК "Роснефть"-Карачаево-Черкесскнефтепродукт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б) Место нахождения эмитента: КЧР, г. Черкесск, ул. Октябрьская, 27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2"/>
        </w:rPr>
      </w:pPr>
      <w:r>
        <w:rPr>
          <w:sz w:val="22"/>
        </w:rPr>
        <w:t>Почтовый адрес: 369000, КЧР, г. Черкесск, ул. Октябрьская, 27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в) Телефон: /87822/ 4-19-15, Факс: /87822/   4-36-97, адрес электронной почты: rosneft_kchnp@mail.ru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г)  Адрес страницы (страниц) в сети "Интернет", на которой (на которых) публикуется полный текст ежеквартального отчета эмитента:  rosneft_kchnp@mail.ru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) Основные сведения о размещаемых эмитентом ценных бумагах: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Вид, категория (тип) -  акции обыкновенные именные бездокументарные,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количество размещенных ценных бумаг -  73860 шт.,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номинальная стоимость – 1 руб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способ размещения:  распределение акция среди учредителей акционерного общества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 xml:space="preserve">дата начала размещения: </w:t>
        <w:tab/>
        <w:tab/>
        <w:t>дата окончания размещения: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цена размещения: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2"/>
        </w:rPr>
      </w:pPr>
      <w:r>
        <w:rPr>
          <w:sz w:val="22"/>
        </w:rPr>
        <w:t>Вид, категория (тип) -  акции привилегированные именные бездокументарные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количество размещенных ценных бумаг -  24620 шт.,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номинальная стоимость – 1 руб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>способ размещения:  распределение акция среди учредителей акционерного общества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2"/>
        </w:rPr>
      </w:pPr>
      <w:r>
        <w:rPr>
          <w:sz w:val="22"/>
        </w:rPr>
        <w:t xml:space="preserve">дата начала размещения: </w:t>
        <w:tab/>
        <w:tab/>
        <w:t>дата окончания размещения:</w:t>
      </w:r>
    </w:p>
    <w:p>
      <w:pPr>
        <w:pStyle w:val="21"/>
        <w:widowControl w:val="false"/>
        <w:autoSpaceDE w:val="false"/>
        <w:spacing w:before="60" w:after="0"/>
        <w:rPr/>
      </w:pPr>
      <w:r>
        <w:rPr/>
        <w:t>цена размещения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существенно отличаться от прогнозируемых  результатов по многим причинам. Приобретение ценных бумаг 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0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31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Краткие сведения о лицах, входящих в состав 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1.1. Лица, входящие в состав органов управления эмитента.</w:t>
      </w:r>
    </w:p>
    <w:p>
      <w:pPr>
        <w:pStyle w:val="Normal"/>
        <w:widowControl w:val="false"/>
        <w:autoSpaceDE w:val="false"/>
        <w:spacing w:before="20" w:after="0"/>
        <w:ind w:firstLine="507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  <w:szCs w:val="16"/>
        </w:rPr>
        <w:t>Совет диретор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001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совета директоров </w:t>
            </w:r>
          </w:p>
        </w:tc>
        <w:tc>
          <w:tcPr>
            <w:tcW w:w="2001" w:type="dxa"/>
            <w:tcBorders/>
          </w:tcPr>
          <w:p>
            <w:pPr>
              <w:pStyle w:val="TableHeading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2"/>
          <w:szCs w:val="16"/>
        </w:rPr>
      </w:pPr>
      <w:r>
        <w:rPr>
          <w:sz w:val="22"/>
          <w:szCs w:val="16"/>
        </w:rPr>
        <w:t xml:space="preserve">Антониади Дмитрий Георгиевич, год рождения: 1948,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16"/>
        </w:rPr>
      </w:pPr>
      <w:r>
        <w:rPr>
          <w:sz w:val="22"/>
          <w:szCs w:val="16"/>
        </w:rPr>
        <w:t xml:space="preserve">Текеев Ильяс Умарович, год рождения: 1960, </w:t>
      </w:r>
    </w:p>
    <w:p>
      <w:pPr>
        <w:pStyle w:val="Normal"/>
        <w:widowControl w:val="false"/>
        <w:autoSpaceDE w:val="false"/>
        <w:spacing w:before="60" w:after="0"/>
        <w:rPr>
          <w:sz w:val="22"/>
        </w:rPr>
      </w:pPr>
      <w:r>
        <w:rPr>
          <w:sz w:val="22"/>
          <w:szCs w:val="16"/>
        </w:rPr>
        <w:t>Сафронов Алексей Иванович, год рождения: 1961,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16"/>
        </w:rPr>
      </w:pPr>
      <w:r>
        <w:rPr>
          <w:sz w:val="22"/>
          <w:szCs w:val="16"/>
        </w:rPr>
        <w:t xml:space="preserve">Кемеж Николай Яковлевич, год рождения: 1949,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16"/>
        </w:rPr>
      </w:pPr>
      <w:r>
        <w:rPr>
          <w:sz w:val="22"/>
          <w:szCs w:val="16"/>
        </w:rPr>
        <w:t>Пискунов Михаил Иванович, год рождения: 1954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sz w:val="22"/>
        </w:rPr>
      </w:pPr>
      <w:r>
        <w:rPr>
          <w:sz w:val="22"/>
        </w:rPr>
        <w:t>Коллегиальный исполнительный орган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16"/>
        </w:rPr>
        <w:t>Кочкаров Сеит Османович, год рождения: 1969,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16"/>
        </w:rPr>
        <w:t>Лебедь Сергей Дмитриевич, год рождения: 1962,</w:t>
      </w:r>
    </w:p>
    <w:p>
      <w:pPr>
        <w:pStyle w:val="Normal"/>
        <w:widowControl w:val="false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Каракаев Бахты-Герей Авкеевич, год рождения: 1950, </w:t>
      </w:r>
    </w:p>
    <w:p>
      <w:pPr>
        <w:pStyle w:val="Normal"/>
        <w:widowControl w:val="false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Османов Алик Юсуфович, год рождения: 1954, </w:t>
      </w:r>
    </w:p>
    <w:p>
      <w:pPr>
        <w:pStyle w:val="Normal"/>
        <w:widowControl w:val="false"/>
        <w:autoSpaceDE w:val="false"/>
        <w:rPr>
          <w:sz w:val="22"/>
          <w:szCs w:val="16"/>
        </w:rPr>
      </w:pPr>
      <w:r>
        <w:rPr>
          <w:sz w:val="22"/>
          <w:szCs w:val="16"/>
        </w:rPr>
        <w:t>Бурова Наталья Петровна, год рождения: 1968.</w:t>
      </w:r>
    </w:p>
    <w:p>
      <w:pPr>
        <w:pStyle w:val="Normal"/>
        <w:widowControl w:val="false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</w:rPr>
        <w:t>Единоличный исполнительный орган эмитента - Генеральный директор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16"/>
        </w:rPr>
        <w:t>Текеев Ильяс Умарович, год рождения: 196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1.2. Сведения о банковских счетах эмитента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Полное фирменное наименование кредитной организации: Открытое акционерное общество "Всероссийский банк развития регионов" г. Москва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сокращенное фирменное  наименование: ОАО "ВБРР"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 xml:space="preserve">место нахождения: Россия, г. Москва, ул. 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идентификационный номер налогоплательщика: 7736153344,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тип счета: инвестиционный, номер счета: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тип счета: расчетный, номер счета: 40702810600000000365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БИК: 044525880, номер корреспондентского счета: 30101810900000000880.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 xml:space="preserve">Полное фирменное наименование кредитной организации: Открытое акционерное общество Северо-Кавказский банк РФ 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 xml:space="preserve">сокращенное фирменное  наименование: ОАО Северо-Кавказский банк РФ, г. Ставрополь 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место нахождения: г. Ставрополь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идентификационный номер налогоплательщика:: 7707083893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тип счета: расчетный, номер счета:  40702810060310100122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БИК: 040707644, номер корреспондентского счета: 30101810100000000644.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1.3. Сведения об аудиторе (аудиторах) эмитен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Полное фирменное наименование аудиторской организации: Закрытое акционерное общество "Аудиторская фирма "Центр бухгалтера и аудитора"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сокращенное фирменное  наименование: ЗАО "Аудиторская фирма "Центр бухгалтера и аудитора"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сто нахождения: Россия, г. Москва, ул. Орджоникидзе, 10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телефон/факс: (095) 955-16-00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адрес электронной почты: данные отсутствуют</w:t>
      </w:r>
    </w:p>
    <w:p>
      <w:pPr>
        <w:pStyle w:val="21"/>
        <w:widowControl w:val="false"/>
        <w:autoSpaceDE w:val="false"/>
        <w:rPr/>
      </w:pPr>
      <w:r>
        <w:rPr/>
        <w:t>лицензия на осуществление аудиторской деятельности: номер Е 002806, дата выдачи: 10.12.2003 г., срок действия: до     орган , выдавший указанную лицензию: Министерство финансов РФ;</w:t>
      </w:r>
    </w:p>
    <w:p>
      <w:pPr>
        <w:pStyle w:val="21"/>
        <w:widowControl w:val="false"/>
        <w:autoSpaceDE w:val="false"/>
        <w:rPr/>
      </w:pPr>
      <w:r>
        <w:rPr/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</w:p>
    <w:p>
      <w:pPr>
        <w:pStyle w:val="21"/>
        <w:widowControl w:val="false"/>
        <w:autoSpaceDE w:val="false"/>
        <w:ind w:firstLine="567"/>
        <w:rPr/>
      </w:pPr>
      <w:r>
        <w:rPr/>
        <w:t xml:space="preserve">Факторы, которые могут оказывать влияние на независимость аудитора от эмитента и указываются меры, предпринятые эмитентом и аудитором для снижения влияния указанных факторов: указанные факторы не выявлены.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Порядок выбора аудитора эмитент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Общее собрание акционеров утверждает аудитора Общества по предложениям совета директоров. Размер оплаты услуг аудитора определяется советом директоров Общества.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нформация о работах, проводимых аудитором в рамках специальных аудиторских заданий: указанные задания не проводят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ущественных интересов, связывающих аудитора (должностных лиц аудитора) с эмитентом (должностными лицами эмитента)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личие долей участия аудитора (должностных лиц аудитора) в уставном капитале эмитента: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едоставление заемных средств аудитору (должностным лицам аудитора) эмитентом: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едения о должностных лицах  эмитента, являющихся одновременно должностными лицами аудитора: указанных лиц нет.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Порядок определения размера вознаграждения аудитора: вознаграждение выплачивается согласно заключенного договора на оказание аудиторских услуг, отсроченных и просроченных платежей за оказанные аудитором услуги н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1.4. Сведения об оценщике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  <w:t>Оценщик не привлека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1.5. Сведения о консультантах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  <w:t>Консультантов нет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2"/>
        </w:rPr>
      </w:pPr>
      <w:r>
        <w:rPr>
          <w:sz w:val="22"/>
        </w:rPr>
        <w:t>Антониади  Дмитрий  Георгие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</w:rPr>
        <w:tab/>
        <w:t xml:space="preserve">телефон: </w:t>
      </w:r>
      <w:r>
        <w:rPr/>
        <w:t>/861/262-32-70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Основная информация о финансово-экономическом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sz w:val="28"/>
        </w:rPr>
      </w:pPr>
      <w:r>
        <w:rPr>
          <w:b/>
          <w:sz w:val="28"/>
        </w:rPr>
        <w:t>состоянии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2.1. Показатели финансово – экономической деятельности эмитента.</w:t>
      </w:r>
    </w:p>
    <w:p>
      <w:pPr>
        <w:pStyle w:val="Footer"/>
        <w:tabs>
          <w:tab w:val="clear" w:pos="4844"/>
          <w:tab w:val="clear" w:pos="9689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708"/>
        <w:gridCol w:w="6"/>
      </w:tblGrid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чение показателя 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чистых активов эмитента, руб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93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рытие платежей по обслуживанию долгов, руб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росроченной задолженности, %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ачиваемость чистых активов, раз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ачиваемость кредиторской задолженности, раз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ачиваемость дебиторской задолженности, раз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налога на прибыль в прибыли до налогообложения, %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Рыночная капитализация эмитен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ции Общества не допущены к обращению организатором торговли на рынке ценных бумаг.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1. Кредиторская задолженность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диторская задолженность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9 51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в том числе просроченна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               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040"/>
        <w:gridCol w:w="1040"/>
        <w:gridCol w:w="1040"/>
        <w:gridCol w:w="1040"/>
        <w:gridCol w:w="1040"/>
        <w:gridCol w:w="108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ей</w:t>
            </w:r>
          </w:p>
        </w:tc>
        <w:tc>
          <w:tcPr>
            <w:tcW w:w="6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 3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31 до 6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61 до 9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91 до 18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181 дня до 1 год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аткосрочные и долгосрочные обязательства, всего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9 51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диторская задолженность, всего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перед поставщиками и подрядчиками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 0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векселя к уплате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перед аффилированными лицами эмитента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9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по оплате труда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задолженность перед бюджетом и внебюджетными фондами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4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прочая кредиторская задолженность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7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диты, всего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ймы, всего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облигационные займы, 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обязательства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2. Кредитная история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430"/>
        <w:gridCol w:w="1489"/>
        <w:gridCol w:w="945"/>
        <w:gridCol w:w="1011"/>
        <w:gridCol w:w="1514"/>
        <w:gridCol w:w="1087"/>
        <w:gridCol w:w="867"/>
      </w:tblGrid>
      <w:tr>
        <w:trPr>
          <w:trHeight w:val="43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ор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сно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%-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</w:tc>
      </w:tr>
      <w:tr>
        <w:trPr>
          <w:trHeight w:val="21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й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НК "Роснефть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йм погашен в соответствии с договором №                   "О прекращении обязательств новацией" от        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оговоров залога, поручительства не осуществляло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1 квартале 2005 года кредитные и заемные средства, сумма основного долга по которым составляет 10 и более процентов стоимости чистых активов, не привлекал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3. Обязательства эмитента из обеспечения, предоставленного третьим лицам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ств эмитента из обеспечения, предоставленного в отчетном квартале третьим лицам, в том числе в форме залога или поручительства, составляющем не менее 5 процентов от балансовой стоимости активов эмитента за отчетный квартал,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4. Прочие обязательства эмитен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их обязательств нет.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В отчетном квартале  размещения эмиссионных ценных бумаг не проводилось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2.5. Риски, связанные с приобретением размещаемых (размещенных) эмиссионных ценных бумаг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Приобретение ценных бумаг ОАО "НК "Роснефть"-Карачаево-Черкесскнефтепродукт"</w:t>
      </w:r>
      <w:r>
        <w:rPr>
          <w:b/>
          <w:bCs/>
          <w:sz w:val="32"/>
        </w:rPr>
        <w:t xml:space="preserve"> </w:t>
      </w:r>
      <w:r>
        <w:rPr>
          <w:sz w:val="22"/>
        </w:rPr>
        <w:t>влечет за собой определенные риски, которые могут выразиться в убытках для их держателей. Перед приобретением ценных бумаг инвесторам следует ознакомиться с нижеуказанными факторами риска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траслевые риск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трановые и региональные риск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финансовые риск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правовые риски;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иски, связанные с деятельностью Эмитент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еречисленные риски могут оказать негативное влияние на деятельность Эмитент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случае возникновения одного или нескольких перечисленных рисков, Эмитент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Эмитента  при наступлении какого-либо из перечисленных в факторах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1. Отраслев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отраслевым рискам относится влияние мировых цен на нефть. Существуют систематические риски, определяемые состоянием рынка в целом и возможными изменениями макроэкономического характера (инфляция, экономический спад, военно-политические конфликты, нестабильность внутренней политической обстановки, стихийные бедствия и др.) Такие факторы объективно увеличивают степень всевозможных рисков по отрасли.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Для исключения риска непредвиденного роста цен или тарифов на транспортировку осуществляется: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мониторинг отечественных и зарубежных рынков;</w:t>
      </w:r>
    </w:p>
    <w:p>
      <w:pPr>
        <w:pStyle w:val="Normal1"/>
        <w:widowControl/>
        <w:numPr>
          <w:ilvl w:val="0"/>
          <w:numId w:val="10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заимодействие с естественными монополиями.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Основными причинами ухудшения ситуации на рынках сбыта являются:</w:t>
      </w:r>
    </w:p>
    <w:p>
      <w:pPr>
        <w:pStyle w:val="Normal1"/>
        <w:widowControl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снижение цен на нефтепродукты;</w:t>
      </w:r>
    </w:p>
    <w:p>
      <w:pPr>
        <w:pStyle w:val="Normal1"/>
        <w:widowControl/>
        <w:numPr>
          <w:ilvl w:val="0"/>
          <w:numId w:val="6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граничение международных рынков сбыта.  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Деятельность Эмитента зависит от мировых цен на нефтепродукты. Мировые цены на нефтепродукты исторически подвержены колебаниям, которые зависят от множества факторов, основными из которых являются:</w:t>
      </w:r>
    </w:p>
    <w:p>
      <w:pPr>
        <w:pStyle w:val="Normal1"/>
        <w:widowControl/>
        <w:numPr>
          <w:ilvl w:val="0"/>
          <w:numId w:val="7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состояние мировой экономики, а также экономической и политической обстановки в каждом конкретном регионе сбыта; </w:t>
      </w:r>
    </w:p>
    <w:p>
      <w:pPr>
        <w:pStyle w:val="Normal1"/>
        <w:widowControl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мировой спрос и предложение, а также оценка  будущего спроса и предложения на нефтепродукты;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426" w:hanging="360"/>
        <w:jc w:val="both"/>
        <w:rPr>
          <w:b w:val="false"/>
          <w:b w:val="false"/>
          <w:bCs/>
          <w:iCs/>
          <w:color w:val="000000"/>
          <w:sz w:val="22"/>
        </w:rPr>
      </w:pPr>
      <w:r>
        <w:rPr>
          <w:b w:val="false"/>
          <w:bCs/>
          <w:iCs/>
          <w:color w:val="000000"/>
          <w:sz w:val="22"/>
        </w:rPr>
        <w:t xml:space="preserve">изменения законодательства Российской Федерации, в том числе в области валютного контроля и экспорта, направленные на введение дополнительных экспортных пошлин, либо иным образом делающие экономически менее привлекательным экспорт  на мировые рынки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2. Страновые и региональные рис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рановой риск по России существенно снизился. А объяснение этому: отличные бюджетные показатели, отличные макроэкономические показатели, сохраняющаяся пока что благоприятная конъюнктура экспортных цен.  Но все-таки  имеется несколько факторов риска:</w:t>
        <w:br/>
        <w:t>- риск террористических актов в крупных городах страны;</w:t>
        <w:br/>
        <w:t>- политические партии, профсоюзы и общественные движения слабы, и это уменьшает риски политических и социальных волнений в ближайшей перспективе, но не способствует  долговременному экономическому и политическому развитию;</w:t>
        <w:br/>
        <w:t>- высокая степень нефтяной зависимости экономики России. Положительное сальдо текущего счета платежного баланса формируется исключительно за счет торгового баланса, т.е. внешней торговли. В свою очередь объемы российского экспорта по-прежнему определяются емкостью мирового рынка энергоносителей;</w:t>
        <w:br/>
        <w:t>- значительный масштаб теневой экономики: по некоторым оценкам, она составляет от 25% ВВП (официальная оценка) до 40% (неофициальная).</w:t>
        <w:b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2.5.3. Финансов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финансовым рискам, имеющим отношение к деятельности эмитента, относятся следующие виды рисков:</w:t>
      </w:r>
    </w:p>
    <w:p>
      <w:pPr>
        <w:pStyle w:val="21"/>
        <w:rPr/>
      </w:pPr>
      <w:r>
        <w:rPr/>
        <w:t xml:space="preserve">            </w:t>
      </w:r>
      <w:r>
        <w:rPr/>
        <w:t>Валютные риски представляют собой опасность валютных потерь, связанных с изменением курса одной иностранной валюты по отношению к другой, в том числе национальной валюте при проведении внешнеэкономических, кредитных и других валютных операций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Риск упущенной финансовой выгоды</w:t>
      </w:r>
      <w:r>
        <w:rPr>
          <w:i/>
          <w:sz w:val="22"/>
        </w:rPr>
        <w:t xml:space="preserve"> - </w:t>
      </w:r>
      <w:r>
        <w:rPr>
          <w:sz w:val="22"/>
        </w:rPr>
        <w:t>это риск наступления косвенного (побочного) финансового ущерба (неполученная прибыль) в результате неосуществления какого-либо мероприятия или остановки хозяйствен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4. Правовые рис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едостаточно развитые политические институты, слабая правовая система и явные разногласия между разными политическими деятелями ограничивают существующие возможности деятельности предприятия. </w:t>
      </w:r>
    </w:p>
    <w:p>
      <w:pPr>
        <w:pStyle w:val="Normal1"/>
        <w:spacing w:before="0" w:after="0"/>
        <w:ind w:left="0" w:firstLine="567"/>
        <w:rPr>
          <w:bCs/>
          <w:iCs/>
          <w:u w:val="single"/>
        </w:rPr>
      </w:pPr>
      <w:r>
        <w:rPr>
          <w:bCs/>
          <w:iCs/>
          <w:u w:val="single"/>
        </w:rPr>
        <w:t>Риски, связанные с изменением налогового законодательства</w:t>
      </w:r>
    </w:p>
    <w:p>
      <w:pPr>
        <w:pStyle w:val="Normal1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едеральным законом от 11 ноября 2003 г.  № 139-ФЗ часть вторая НК РФ дополнена главой 30 “Налог на имущество организаций”, вступившей в силу с 1 января 2004 г. В соответствии с новой главой, максимальная ставка налога увеличилась с 2% до 2.2%, в то же время уменьшился перечень налогооблагаемого имущества, а  многие налоговые льготы отменены. Данные изменения могут привести как к увеличению, так и уменьшению налоговых обязательств по налогу на имущество по сравнению с предыдущими периодами, в зависимости от структуры баланса компаний и состава льгот, применявшихся в 2003 году.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иски, связанные с изменением требований по лицензированию основной деятельности эмитента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Риски, связанные с изменением требований по лицензированию основной деятельности Эмитента, которые могут негативно сказаться на результатах его деятельности, оцениваются Компанией как неопределенные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2"/>
          <w:u w:val="single"/>
        </w:rPr>
        <w:t>Риски, связанные с изменением судебной практики по вопросам, связанным с деятельностью эмитента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Риск возможного изменения судебной практики по вопросам, связанным с деятельностью Эмитента, которые могут негативно сказаться на результатах его деятельности, оценивается Компанией как неопределенны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зможные  аварии при проведении работ, наступившие в результат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гибели машин и механизмов в результате ошибок проектирования, энергетических перегрузок, пожаров, гидравлических ударов в аппаратах, действующих с помощью пара или жидкости, взрыва паровых котлов, двигателей внутреннего сгорания, других источников энергии, непредвиденного воздействия низких или высоких температу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зможные аварии при сливе, наливе, транспортировке и хранении нефтепродуктов, наступившие в результат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ррозии или механического повреждения трубопроводов и резервуар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арушений требований эксплуатации нефтебаз, связанных с ошибками обслуживающего персона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зможные экологические аварии, связанные с разливами нефтепродуктов, наступившие в результат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варийного розлива при погрузке танкер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ррозии или механического повреждения трубопроводов и резервуа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жары и взрывы при эксплуатации технологического оборудо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варии, пожары и взрывы, связанные с природными явлениями (землетрясения, оползни, тайфуны, ураганы, наводнения и т.д.).</w:t>
      </w:r>
    </w:p>
    <w:p>
      <w:pPr>
        <w:pStyle w:val="Normal1"/>
        <w:widowControl/>
        <w:spacing w:before="0" w:after="0"/>
        <w:ind w:left="0" w:firstLine="567"/>
        <w:jc w:val="both"/>
        <w:rPr/>
      </w:pPr>
      <w:r>
        <w:rPr>
          <w:bCs/>
          <w:iCs/>
        </w:rPr>
        <w:t>На протяжении последних 3</w:t>
        <w:noBreakHyphen/>
        <w:t xml:space="preserve">х лет и в настоящее время ОАО </w:t>
      </w:r>
      <w:r>
        <w:rPr/>
        <w:t>"НК "Роснефть"-Карачаево-Черкесскнефтепродукт"</w:t>
      </w:r>
      <w:r>
        <w:rPr>
          <w:bCs/>
          <w:iCs/>
        </w:rPr>
        <w:t xml:space="preserve"> не участвует в судебных процессах, величина исковых требований в которых существенна (более, чем 5% от балансовой стоимости активов эмитента).</w:t>
      </w:r>
    </w:p>
    <w:p>
      <w:pPr>
        <w:pStyle w:val="Normal1"/>
        <w:widowControl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Большинство лицензий эмитента на ведение важных для него видов деятельности действуют до 2007 года. Риск не продления этих, а также всех других лицензий Эмитента минимален.</w:t>
      </w:r>
    </w:p>
    <w:p>
      <w:pPr>
        <w:pStyle w:val="Normal1"/>
        <w:tabs>
          <w:tab w:val="clear" w:pos="720"/>
          <w:tab w:val="left" w:pos="360" w:leader="none"/>
          <w:tab w:val="left" w:pos="1134" w:leader="none"/>
          <w:tab w:val="left" w:pos="1440" w:leader="none"/>
        </w:tabs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О наличии возможности привлечения Общества к ответственности по долгам третьих лиц, за исключением лиц, в обеспечение исполнения обязательств которых Компания поручилось на основании гражданско-правовых сделок, на момент утверждения настоящего проспекта ценных бумаг Эмитенту не известно. 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3.1. История создания и развитие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1.1. Данные о фирменном наименовании (наименовании) эмитента.</w:t>
      </w:r>
    </w:p>
    <w:p>
      <w:pPr>
        <w:pStyle w:val="WWHeading3"/>
        <w:ind w:firstLine="567"/>
        <w:rPr>
          <w:b w:val="false"/>
          <w:b w:val="false"/>
        </w:rPr>
      </w:pPr>
      <w:r>
        <w:rPr>
          <w:b w:val="false"/>
        </w:rPr>
        <w:t>Полное фирменное наименование эмитента: Открытое акционерное общество "НК "Роснефть"-Карачаево-Черкесскнефтепродукт".</w:t>
      </w:r>
    </w:p>
    <w:p>
      <w:pPr>
        <w:pStyle w:val="WWHeading3"/>
        <w:ind w:firstLine="567"/>
        <w:rPr/>
      </w:pPr>
      <w:r>
        <w:rPr>
          <w:b w:val="false"/>
        </w:rPr>
        <w:t xml:space="preserve">Сокращенное наименование: </w:t>
      </w:r>
      <w:r>
        <w:rPr>
          <w:rStyle w:val="SUBST"/>
          <w:b/>
          <w:i w:val="false"/>
        </w:rPr>
        <w:t xml:space="preserve">ОАО </w:t>
      </w:r>
      <w:r>
        <w:rPr>
          <w:b w:val="false"/>
        </w:rPr>
        <w:t>"НК "Роснефть"-Карачаево-Черкесскнефтепродукт"</w:t>
      </w:r>
      <w:r>
        <w:rPr>
          <w:rStyle w:val="SUBST"/>
          <w:b/>
          <w:i w:val="false"/>
        </w:rPr>
        <w:t>.</w:t>
      </w:r>
    </w:p>
    <w:p>
      <w:pPr>
        <w:pStyle w:val="Normal"/>
        <w:ind w:firstLine="709"/>
        <w:jc w:val="both"/>
        <w:rPr>
          <w:rStyle w:val="SUBST"/>
          <w:i w:val="false"/>
          <w:i w:val="false"/>
          <w:sz w:val="22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менения наименования: 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ата: 17.01.1994г.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: Акционерное общество открытого типа "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: АО "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ание: приватизация пред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организационно - правовая форма: акционерное общество</w:t>
      </w:r>
      <w:r>
        <w:rPr>
          <w:color w:val="000000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ата: 31.05.1996г.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: Открытое акционерное общество "Роснефть-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: ОАО "Роснефть-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ание: решение общего собрания акционе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организационно - правовая форма: акционерное общество</w:t>
      </w:r>
      <w:r>
        <w:rPr>
          <w:color w:val="000000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ата: 14.02.2002г.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наименование: Открытое акционерное общество " НК "Роснефть"-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кращенное наименование: ОАО "НК "Роснефть"-Карачаево-Черкесскнефтепродукт";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ание: решение общего собрания акционе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организационно - правовая форма: акционерное общество</w:t>
      </w:r>
      <w:r>
        <w:rPr>
          <w:color w:val="000000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ой государственный номер: 1020900507077, дата регистрации: 08.07.2002г., наименование органа, осуществившего государственную регистрацию: Межрайонная инспекция Министерства Российской Федерации по налогам и сборам № 4 по КЧР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</w:rPr>
        <w:t>Срок существования эмитента с даты его государственной регистрации</w:t>
      </w:r>
      <w:r>
        <w:rPr>
          <w:color w:val="000000"/>
          <w:sz w:val="22"/>
        </w:rPr>
        <w:t>: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10 лет</w:t>
      </w:r>
      <w:r>
        <w:rPr>
          <w:sz w:val="22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Общество создано на неопределенный срок. 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jc w:val="both"/>
        <w:rPr>
          <w:sz w:val="22"/>
        </w:rPr>
      </w:pPr>
      <w:r>
        <w:rPr>
          <w:sz w:val="22"/>
        </w:rPr>
        <w:t>Цели создания эмитента:</w:t>
      </w:r>
    </w:p>
    <w:p>
      <w:pPr>
        <w:pStyle w:val="Normal"/>
        <w:widowControl w:val="false"/>
        <w:ind w:right="-99" w:firstLine="567"/>
        <w:jc w:val="both"/>
        <w:rPr>
          <w:sz w:val="22"/>
        </w:rPr>
      </w:pPr>
      <w:r>
        <w:rPr>
          <w:sz w:val="22"/>
        </w:rPr>
        <w:t>Согласно Устава Общества, целью создания общества является получение прибыли.</w:t>
      </w:r>
    </w:p>
    <w:p>
      <w:pPr>
        <w:pStyle w:val="TextBodyIndent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540" w:leader="none"/>
        </w:tabs>
        <w:ind w:firstLine="567"/>
        <w:jc w:val="both"/>
        <w:rPr>
          <w:sz w:val="22"/>
        </w:rPr>
      </w:pPr>
      <w:r>
        <w:rPr>
          <w:sz w:val="22"/>
        </w:rPr>
        <w:t>Краткое описание истории создания и развития эмитента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Черкесская нефтебаза образована в мае 1938 года. С 1943 года называется  Черкесской нефтебазой Наркомата Главнефтеснаба.  С 27.01.1949г. Черкесская нефтебаза Ставропольского краевого управления Главного управления снабжения и сбыта нефтепродутов. С 17.01.1958г. переименовано в Черкесскую нефтебазу Ставропольского краевого управления "Росглавнефтеснабсбыта" при Госплане РСФСР Министерства нефтяной промышленности СССР. С 26.12.1979 г. переименовано в  Черкесскую нефтебазу Ставропольского краевого управления "Госкомнефтепродукта" РСФСР Министерства нефтяной  и химической промышленности СССР.  С 01.08.1982 г. переименовано в  Карачаево-Черкесскую нефтебазу Ставропольского краевого управления "Госкомнефтепродукта" РСФСР Министерства нефтяной и химической промышленности СССР.  С 18.05.1989 г. переименовано в  Карачаево-Черкесское предприятие по обеспечению нефтепродуктами объединения "Ставропольнефтепродукт"  "Госкомнефтепродукта"  РСФСР Министерства нефтяной и химической промышленности СССР. С 17.09.1991г. переименовано в Карачаево-Черкесское объединение по обеспечению нефтепродуктами объединения "Ставропольнефтепродукт"  концерна "Роснефтепродукта"  Министерства нефтяной  и химической промышленности.  С 01.06.1992г. переименовано в  Карачаево-Черкесское объединение по обеспечению нефтепродуктами концерна "Роснефтепродукта" Министерства нефтяной  и химической промышленности РФ. С 17.06.1994г.  переименовано в  акционерное общество открытого типа "Карачаево-Черкесскнефтепродукт" государственного предприятия "Роснефть"  Министерства нефтяной  и химической промышленности РФ.  С 31.10.1996г.  переименовано в  открытое акционерное общество  "Роснефть-Карачаево-Черкесскнефтепродукт" нефтяной компании  "Роснефть"  Министерства нефтяной  и газовой промышленности РФ.  С 09.07.2002г. переименовано в  открытое акционерное общество  "НК "Роснефть-Карачаево-Черкесскнефтепродукт" нефтяной компании  "Роснефть"  Министерства энергетики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ct28"/>
      <w:bookmarkStart w:id="1" w:name="sct28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</w:rPr>
      </w:pPr>
      <w:r>
        <w:rPr>
          <w:b/>
          <w:bCs/>
          <w:color w:val="333333"/>
          <w:sz w:val="22"/>
          <w:szCs w:val="22"/>
        </w:rPr>
        <w:t>3.1.4.</w:t>
      </w:r>
      <w:r>
        <w:rPr>
          <w:b/>
          <w:bCs/>
          <w:sz w:val="22"/>
          <w:szCs w:val="22"/>
        </w:rPr>
        <w:t xml:space="preserve"> Контактная информация</w:t>
      </w:r>
      <w:bookmarkEnd w:id="1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Место нахождения эмитента: ин. 369000, КЧР, г. Черкесск, ул. Октябрьская, 27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Место нахождения постоянно действующего исполнительного органа эмитента: ин. 369000, КЧР, г. Черкесск, ул. Октябрьская, 27, телефон: /87822/ 4-19-15, факс: /87822/ 4-36-97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Адрес электронной почты: rosneft_kchnp@mail.ru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1.5. Идентификационный номер налогоплательщик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дентификационный номер налогоплательщика (ИНН): 0901021415 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1.6. Филиалы и представительства эмитента.</w:t>
      </w:r>
    </w:p>
    <w:p>
      <w:pPr>
        <w:pStyle w:val="2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илиалов и представительств эмитента нет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3.2. Основная хозяйственная деятельность эмитент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2.1. Отраслевая принадлежность эмитен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ды основных отраслевых направлений деятельности эмитента согласно ОКВЭД: 51.51.2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2.2. Основная хозяйственная деятельность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сновными видами деятельности ОАО «НК «Роснефть» – Карачаево-Черкесскнефтепродукт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являю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- предоставление услуг по  хранению нефтепродуктов;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оптовая, розничная торговля нефтепродуктами.</w:t>
      </w:r>
    </w:p>
    <w:p>
      <w:pPr>
        <w:pStyle w:val="Normal"/>
        <w:rPr>
          <w:b/>
          <w:b/>
          <w:sz w:val="24"/>
        </w:rPr>
      </w:pPr>
      <w:r>
        <w:rPr>
          <w:color w:val="FF0000"/>
        </w:rPr>
        <w:t xml:space="preserve">           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2.3. Основные виды продукции (работ, услуг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Наименование продукции (работ, услуг): реализация нефтепродуктов</w:t>
      </w:r>
    </w:p>
    <w:p>
      <w:pPr>
        <w:pStyle w:val="Normal"/>
        <w:widowControl w:val="false"/>
        <w:autoSpaceDE w:val="false"/>
        <w:spacing w:before="20" w:after="0"/>
        <w:ind w:firstLine="567"/>
        <w:rPr/>
      </w:pPr>
      <w:r>
        <w:rPr/>
        <w:t>Описываются виды продукции (работ, услуг), обеспечившие не менее чем 10 процентов объема реализации (выручки) эмитента за отчетный период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я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производства продукции, единиц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5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годовая цена продукции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66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выручки от продажи продукции (работ, услуг)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3721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ля от общего объема выручк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ответствующий индекс цен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Описывается система сбыта по данному наименованию:</w:t>
      </w:r>
    </w:p>
    <w:p>
      <w:pPr>
        <w:pStyle w:val="Normal"/>
        <w:widowControl w:val="false"/>
        <w:autoSpaceDE w:val="false"/>
        <w:spacing w:before="60" w:after="0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хема продаж продукции (работ, услуг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я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ямые продаж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бственная торговая сеть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нтролируемая торговая сеть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ое (указать)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Описывается структура затрат эмитента на производство и продажу  данного наименования:</w:t>
      </w:r>
    </w:p>
    <w:p>
      <w:pPr>
        <w:pStyle w:val="Normal"/>
        <w:widowControl w:val="false"/>
        <w:autoSpaceDE w:val="false"/>
        <w:spacing w:before="60" w:after="0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статьи затра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я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ырье и материалы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8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ные комплектующие изделия, полуфабрикаты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9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опливо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Энергия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1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траты на оплату труда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центы по кредитам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рендная плата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1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числения на социальные нужды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6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мортизация основных средств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логи, включаемые в себестоимость продукци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затраты (пояснить):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учка от продажи продукции (работ, услуг)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21"/>
        <w:widowControl w:val="false"/>
        <w:autoSpaceDE w:val="false"/>
        <w:spacing w:before="20" w:after="0"/>
        <w:rPr/>
      </w:pPr>
      <w:r>
        <w:rPr/>
        <w:t>указываются имеющие существенное значение новые виды продукции (работ, услуг), предлагаемые эмитентом на рынке его основной деятельности данные отсутствуют.</w:t>
      </w:r>
    </w:p>
    <w:p>
      <w:pPr>
        <w:pStyle w:val="21"/>
        <w:widowControl w:val="false"/>
        <w:autoSpaceDE w:val="false"/>
        <w:spacing w:before="20" w:after="0"/>
        <w:rPr/>
      </w:pPr>
      <w:r>
        <w:rPr/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 данные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сновным поставщиком эмитента являетс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лное наименование поставщика: Открытое акционерное общество «Нефтяная компания «Роснефть»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ля в общем объеме поставок,  %:   80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ная информация: данные 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2.5. Рынки сбыта продукции (работ, услуг) эмит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арачаево-Черкесская Республика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bookmarkStart w:id="2" w:name="sct37"/>
      <w:r>
        <w:rPr>
          <w:b/>
          <w:bCs/>
          <w:sz w:val="22"/>
          <w:szCs w:val="22"/>
        </w:rPr>
        <w:t>3.2.6. Практика деятельности в отношении оборотного капитала и запасов</w:t>
      </w:r>
      <w:bookmarkEnd w:id="2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ind w:firstLine="567"/>
        <w:rPr/>
      </w:pPr>
      <w:r>
        <w:rPr/>
        <w:t>данные отсутствуют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sct38"/>
      <w:bookmarkStart w:id="4" w:name="sct38"/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bookmarkStart w:id="5" w:name="sct38"/>
      <w:r>
        <w:rPr>
          <w:b/>
          <w:bCs/>
          <w:sz w:val="22"/>
          <w:szCs w:val="22"/>
        </w:rPr>
        <w:t>3.2.7. Сырье</w:t>
      </w:r>
      <w:bookmarkEnd w:id="5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ind w:firstLine="567"/>
        <w:rPr/>
      </w:pPr>
      <w:r>
        <w:rPr/>
        <w:t>данные отсутствуют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sct39"/>
      <w:bookmarkStart w:id="7" w:name="sct39"/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bookmarkStart w:id="8" w:name="sct39"/>
      <w:r>
        <w:rPr>
          <w:b/>
          <w:bCs/>
          <w:sz w:val="22"/>
          <w:szCs w:val="22"/>
        </w:rPr>
        <w:t>3.2.8. Основные конкуренты</w:t>
      </w:r>
      <w:bookmarkEnd w:id="8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960"/>
        <w:gridCol w:w="1980"/>
        <w:gridCol w:w="1980"/>
        <w:gridCol w:w="150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ана регист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проданной продукции (работ, услуг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ля на рынке, %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приятие-эмитент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АО "НК"Роснефть"-Карачаево-Черкесскнефтепродукт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нкурент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АО Башнеф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ОО "Фотон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"Лукойл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Иная информация: данные отсутствуют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</w:r>
      <w:bookmarkStart w:id="9" w:name="sct40"/>
      <w:bookmarkStart w:id="10" w:name="sct40"/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bookmarkStart w:id="11" w:name="sct40"/>
      <w:r>
        <w:rPr>
          <w:b/>
          <w:bCs/>
          <w:sz w:val="22"/>
          <w:szCs w:val="22"/>
        </w:rPr>
        <w:t>3.2.9. Сведения о наличии у эмитента лицензий</w:t>
      </w:r>
      <w:bookmarkEnd w:id="11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sz w:val="22"/>
        </w:rPr>
      </w:pPr>
      <w:r>
        <w:rPr>
          <w:sz w:val="22"/>
        </w:rPr>
        <w:t>1. Хранение нефти, газа и продуктов их переработки 30008154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Наименование вида деятельности эмитента: Хранение нефти, газа и продуктов их переработки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Номер лицензии: 30008154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Наименование органа, выдавшего лицензию: Минтопэнерго РФ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Дата выдачи: 28.04.2003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Дата окончания действия: 27.04.2008.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</w:r>
      <w:bookmarkStart w:id="12" w:name="sct41"/>
      <w:bookmarkStart w:id="13" w:name="sct41"/>
      <w:bookmarkEnd w:id="13"/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bookmarkStart w:id="14" w:name="sct41"/>
      <w:bookmarkEnd w:id="14"/>
      <w:r>
        <w:rPr>
          <w:b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. Освоение новых рынков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2. Увеличение объемов продаж, получение максимальной прибыли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3. Сохранность оборотных средств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4. Строительство и ввод в эксплуатацию АЗС европейского уровня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5. Расширение видов деятельности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6. Повышение уровня предоставляемых услуг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7. Снижение затрат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8. Рациональное использование финансовых потоков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9. Охрана окружающей среды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Cs/>
        </w:rPr>
      </w:pPr>
      <w:r>
        <w:rPr>
          <w:b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Эмитент участия не принимает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          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3.5. Дочерние и зависимые хозяйственные общества эмитен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лное наименование: общество с ограниченной ответственностью «РН-Сервис»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раткое наименование: ООО «РН-Сервис»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стонахождение: КЧР, г. Черкесск, ул. Октябрьская,27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ания признания общества дочерним или зависимым по отношению к эмитенту: Уста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мер доли участи эмитента в уставном капитале и /или зависимого общества 100 %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мер доли участия дочернего и/или зависимого общества в уставном капитале эмитента: не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обыкновенных акций эмитента, принадлежащих  дочернему или зависимому обществу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ой вид деятельности: хранение нефти, газа и продуктов их переработ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Значение дочернего или зависимого общества для эмитента: данные отсутствуют.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6.1. Основные средств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820"/>
        <w:gridCol w:w="1410"/>
        <w:gridCol w:w="1410"/>
        <w:gridCol w:w="940"/>
        <w:gridCol w:w="1410"/>
        <w:gridCol w:w="1461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 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группы основных средст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лная стоимость до проведения переоценки (руб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таточная (за вычетом амортизации) стоимость до проведения переоценки (руб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 проведения переоцен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лная стоимость после проведения переоценки (руб.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таточная (за вычетом амортизации) стоимость после проведения переоценки (руб.)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д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591 361.8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400 025.05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оруж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195 810.5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93 459.2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ранспортные сред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102 180.6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073 763.19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вента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08 259.8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417 434.5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шины и оборуд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6"/>
              </w:rPr>
              <w:t>16 674 525.5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83 499.35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,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772 138.4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268 181.45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3.6.2. Стоимость недвижимого имущества эмитента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Общая стоимость недвижимого имущества: 54 772 138,42 руб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Величина начисленной амортизации: 24 503 956,97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 Сведения о финансово - хозяйственной деятельности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>4.1. Результаты финансово - хозяйственной деятельности эмитента</w:t>
      </w:r>
      <w:r>
        <w:rPr>
          <w:b/>
          <w:sz w:val="22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1.1. Прибыль и убыт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затели, характеризующие прибыльность и убыточность эмитента за  отчетный кварта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,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2 327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ловая прибыль, тыс. руб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 883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тая прибыль (нераспределенная прибыль (непокрытый убыток),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269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тельность труда, тыс.руб./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 302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оотдач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нтабельность активов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нтабельность собственного капитал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нтабельность продукции (продаж)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непокрытого убытка на отчетную дату,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ая информация отсутству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4.2. Ликвидность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2976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 01.07.2005.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обственные оборотные средства, тыс. руб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62 19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остоянного актива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</w:rPr>
            </w:pPr>
            <w:r>
              <w:rPr>
                <w:rFonts w:eastAsia="Arial Unicode MS" w:cs="Times New Roman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быстрой ликвидности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4.3. Размер, структура и достаточность капитала и оборотных средств эмитента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а) размер уставного капитала эмитента: 98 480 руб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б) общая стоимость акций (долей) эмитента, выкупленных для последующей перепродажи (передачи), руб. -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Процент выкупленных акций (долей) от размещенных акций (уставного капитала) эмитента, % -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в) размер резервного капитала эмитента, формируемого за счет отчислений из прибыли эмитента, руб.: -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г) размер добавочного капитала эмитента, отражающий прирост стоимости активов, выявляемый по результатам переоценки, руб.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азница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, руб.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) размер нераспределенной чистой прибыли эмитента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е) размер средств целевого финансирования эмитента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ж) общая сумма капитала эмитента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ная информация: данные отсутствуют.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3.2. Финансовые вложения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Вид финансовых вложений: Эмиссионные ценные бумаги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2"/>
        </w:rPr>
      </w:pPr>
      <w:r>
        <w:rPr>
          <w:sz w:val="22"/>
        </w:rPr>
        <w:t>1. Открытое Акционерное Общество "НК"Роснефть"-Карачаево-Черкесскнефтепродукт" 79-1п-127 73860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Полное наименование эмитента: Открытое Акционерное Общество "НК"Роснефть"-Карачаево-Черкесскнефтепродукт"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раткое наименование: ОАО "НК"Роснефть"-Карачаево-Черкесскнефтепродукт"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Место нахождения: 369000, КЧР, г. Черкесск, ул. Октябрьская, 27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егистрационный номер: 79-1п-127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ата регистрации выпуска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рган, осуществивший регистрацию выпуска: Финансовые органы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ид ценной бумаги: акции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атегория акций: обыкновенные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Форма ценной бумаги: именные бездокументарные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личество ценных бумаг, находящихся в собственности эмитента: 73 860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бщая номинальная стоимость ценных бумаг: 73 860 руб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бщая балансовая стоимость ценных бумаг: 73 860 руб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азмер дивиденда по обыкновенным акциям: 0,72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рок выплаты: 01.10.2005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ная информация: данные отсутствуют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2"/>
        </w:rPr>
      </w:pPr>
      <w:r>
        <w:rPr>
          <w:sz w:val="22"/>
        </w:rPr>
        <w:t>2. Открытое Акционерное Общество "НК"Роснефть"-Карачаево-Черкесскнефтепродукт" 79-1п-127 24620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Полное наименование эмитента: Открытое Акционерное Общество "НК"Роснефть"-Карачаево-Черкесскнефтепродукт"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раткое наименование: ОАО "НК"Роснефть"-Карачаево-Черкесскнефтепродукт"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Место нахождения: 369000, КЧР, г. Черкесск, ул. Октябрьская, 27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егистрационный номер: 79-1п-127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ата регистрации выпуска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рган, осуществивший регистрацию выпуска: Финансовые органы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ид ценной бумаги: акции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атегория акций: привилегированные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Тип акций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Форма ценной бумаги: именные бездокументарные 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личество ценных бумаг, находящихся в собственности эмитента: 24 620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бщая номинальная стоимость ценных бумаг: 24 620 руб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бщая балансовая стоимость ценных бумаг: 24 620 руб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азмер дивиденда по привилегированным акциям: 8,54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рок выплаты: 01.10.2005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ная информация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Убытков, связанных с банкротством организаций (предприятий), в которые были произведены инвестиции, не было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ная информация: данные отсутствую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3.3. Нематериальные активы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материальных активов нет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 xml:space="preserve">4.4. Сведения о политике и расходах эмитента в области научно-технического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развития, в отношении лицензий и патентов, новых разработок и исследовани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  <w:t>Затраты на осуществление научно-технической деятельности не планировались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4.5. Анализ тенденций развития в сфере основной деятельности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обные сведения о лицах, входящих в состав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sz w:val="28"/>
        </w:rPr>
      </w:pPr>
      <w:r>
        <w:rPr>
          <w:b/>
          <w:sz w:val="28"/>
        </w:rPr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В соответствии с Уставом о</w:t>
      </w:r>
      <w:r>
        <w:rPr>
          <w:rStyle w:val="SUBST"/>
          <w:b w:val="false"/>
          <w:i w:val="false"/>
        </w:rPr>
        <w:t>рганами управления обществом являются:</w:t>
        <w:br/>
        <w:t xml:space="preserve">          -</w:t>
      </w:r>
      <w:r>
        <w:rPr>
          <w:sz w:val="16"/>
        </w:rPr>
        <w:t xml:space="preserve"> </w:t>
      </w:r>
      <w:r>
        <w:rPr>
          <w:sz w:val="22"/>
        </w:rPr>
        <w:t>Общее собрание акционеров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Совет директоров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Генеральный директор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Правлени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Органом контроля является Ревизионная комиссия.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Компетенция органов управления: 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. внесение изменений и дополнений в Устав Общества или утверждение Устава Общества в новой форме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2. реорганизация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3. ликвидация Общества, назначение ликвид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4. определение количественного состава Совета директоров, избрание его членов и досрочное прекращение их полномочий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5. определение предельного размера объявленных акций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6.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"Об акционерных обществах", а также путем  погашения приобретенных или выкупленных Обществом акций в соответствии с пунктом 3 статьи 72 и абзацам вторым пункта 6 статьи 72 Федерального закона " 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7. избрание членов Ревизионной комиссии и досрочное прекращение их полномочий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8. утверждение аудитор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9. 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0. принятие решения о неприменении преимущественного права акционеров на приобретение акций Общества или ценных бумаг, конвертируемых в акции, предусмотренного статьей 40 Федерального закона "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1. порядок ведения общего  собрания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2. образование счетной комиссии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3. определение формы сообщения Обществом материалов (информации) акционерам, в том  числе определение органа печати в случае сообщения  в форме опубликования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4. дробление и консолидация акций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5. заключение сделок в случаях, предусмотренных статьей 83 Федерального закона  "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6. совершение крупных сделок, связанных с приобретением и отчуждением Обществом имущества, в случаях, предусмотренных статьей 79 Федерального закона "Об 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7. 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8. приобретение и выкуп Обществом размещенных акций  в случаях, предусмотренных  Федеральным законом "Об акционерных обществах";</w:t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. решение иных вопросов, предусмотренных Федеральным законом "Об акционерных обществах". </w:t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. определение приоритетных направлений деятельности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2. созыв годового  и внеочередного общих собраний акционеров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3. утверждение повестки дня общего собрания акционеров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4. определение  даты составления списка акционеров , имеющих право на участие в общем собрании акционеров, и другие вопросы, связанные с подготовкой  и проведением общего собрания акционеров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5.  увеличение уставного капитала Общества путем увеличения номинальной стоимости акций или размещения акций в пределах количества и типа  объявленных акций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6. размещение Обществом облигаций и иных ценных бумаг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7. определение рыночной стоимости имущества в соответствии с Федеральным  законом "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8. приобретение размещенных Обществом акций, облигаций и ценных бумаг в случаях, предусмотренных Федеральным законом "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образование исполнительных органов Общества и досрочное прекращение их полномочий,  установление размеров выплачиваемых им вознаграждений и компенсаций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0. рекомендации по размеру выплачиваемых членам Ревизионной комиссии Общества  вознаграждения и компенсации и определение услуг оплаты аудитора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1. рекомендации по размеру дивиденда по акциям и порядку его выплаты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2. использование резервного и иных фондов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13. утверждение внутренних документов Общества, определяющих порядок  деятельности исполнительных органов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14. создание филиалов и открытие представительств Обществ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sz w:val="22"/>
        </w:rPr>
        <w:t>15. заключение крупных сделок, предусмотренных Федеральными   законами  "Об акционерных обществах"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6. иные вопросы, предусмотренные Федеральным законом "Об акционерных  "обществах" и уставом 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уководство текущей деятельностью Общества осуществляется генеральным директором (единоличным исполнительным органом ) и Правлением  ( коллегиональным исполнительным органом ).</w:t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 компетенции  генерального директора и Правления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 или Совета директоров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Генеральный директор и правление организуют выполнение решений общего собрания и Совета директоров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Генеральный  директор без доверенности действует от имени Общества, в том числе представляет его интересы, совершает сделки  от имени Общества, утверждает штаты и смету  на  содержание аппарата управления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Кодекс корпоративного поведения (управления) эмитента отсутствуе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зменений в уставе эмитента за последний отчетный период не было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>5.2. Информация о лицах, входящих в состав органов управления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Heading3"/>
        <w:widowControl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Cs/>
        </w:rPr>
        <w:t>Совет директоров:</w:t>
      </w:r>
    </w:p>
    <w:p>
      <w:pPr>
        <w:pStyle w:val="WWHeading3"/>
        <w:widowControl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sz w:val="22"/>
        </w:rPr>
      </w:pPr>
      <w:r>
        <w:rPr>
          <w:sz w:val="22"/>
        </w:rPr>
        <w:t>1. Председатель: Антониади Дмитрий  Георгиевич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rStyle w:val="SUBST"/>
        </w:rPr>
      </w:pPr>
      <w:r>
        <w:rPr>
          <w:rStyle w:val="SUBST"/>
          <w:b w:val="false"/>
          <w:i w:val="false"/>
        </w:rPr>
        <w:t>Дата</w:t>
      </w:r>
      <w:r>
        <w:rPr>
          <w:sz w:val="22"/>
        </w:rPr>
        <w:t xml:space="preserve"> рождения: </w:t>
      </w:r>
      <w:r>
        <w:rPr>
          <w:rStyle w:val="SUBST"/>
          <w:b w:val="false"/>
          <w:i w:val="false"/>
        </w:rPr>
        <w:t>1948.</w:t>
      </w:r>
    </w:p>
    <w:p>
      <w:pPr>
        <w:pStyle w:val="Normal"/>
        <w:ind w:firstLine="567"/>
        <w:rPr/>
      </w:pPr>
      <w:r>
        <w:rPr>
          <w:rStyle w:val="SUBST"/>
          <w:b w:val="false"/>
          <w:i w:val="false"/>
        </w:rPr>
        <w:t>Образование: высшее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rPr>
          <w:b/>
          <w:b/>
        </w:rPr>
      </w:pPr>
      <w:r>
        <w:rPr>
          <w:sz w:val="22"/>
        </w:rPr>
        <w:t xml:space="preserve">Период: </w:t>
      </w:r>
      <w:r>
        <w:rPr>
          <w:rStyle w:val="SUBST"/>
        </w:rPr>
        <w:t xml:space="preserve"> </w:t>
      </w:r>
      <w:r>
        <w:rPr>
          <w:rStyle w:val="SUBST"/>
          <w:b w:val="false"/>
          <w:bCs/>
          <w:i w:val="false"/>
          <w:iCs/>
        </w:rPr>
        <w:t>1994 - наст. врем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ефтяная компания "Роснефть"-НТЦ"</w:t>
      </w:r>
    </w:p>
    <w:p>
      <w:pPr>
        <w:pStyle w:val="Normal"/>
        <w:ind w:firstLine="567"/>
        <w:rPr/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генеральный директор</w:t>
      </w:r>
    </w:p>
    <w:p>
      <w:pPr>
        <w:pStyle w:val="Normal"/>
        <w:ind w:firstLine="567"/>
        <w:jc w:val="both"/>
        <w:rPr/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 xml:space="preserve">2. Текеев Ильяс Умарович. </w:t>
      </w: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0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Период</w:t>
      </w:r>
      <w:r>
        <w:rPr>
          <w:b/>
          <w:i/>
          <w:sz w:val="22"/>
        </w:rPr>
        <w:t xml:space="preserve">: </w:t>
      </w:r>
      <w:r>
        <w:rPr>
          <w:rStyle w:val="SUBST"/>
          <w:b w:val="false"/>
          <w:i w:val="false"/>
        </w:rPr>
        <w:t xml:space="preserve"> 1995-1997г.г., </w:t>
      </w: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ОО "Энергоресурс", г. Черкес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ь: Исполнительный</w:t>
      </w:r>
      <w:r>
        <w:rPr>
          <w:rStyle w:val="SUBST"/>
          <w:b w:val="false"/>
          <w:i w:val="false"/>
        </w:rPr>
        <w:t xml:space="preserve"> директор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 xml:space="preserve">1997 – 2003г.г., </w:t>
      </w:r>
      <w:r>
        <w:rPr>
          <w:sz w:val="22"/>
        </w:rPr>
        <w:t>Организация: ЗАО</w:t>
      </w:r>
      <w:r>
        <w:rPr>
          <w:rStyle w:val="SUBST"/>
          <w:b w:val="false"/>
          <w:i w:val="false"/>
        </w:rPr>
        <w:t xml:space="preserve"> "Энергоресурс", г. Черкес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ь: Генеральный</w:t>
      </w:r>
      <w:r>
        <w:rPr>
          <w:rStyle w:val="SUBST"/>
          <w:b w:val="false"/>
          <w:i w:val="false"/>
        </w:rPr>
        <w:t xml:space="preserve"> директор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 xml:space="preserve">2003г. - наст. время, </w:t>
      </w: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 "Роснефть"-Карачаево-Черкесскнефтепродукт" г. Черкесск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генеральный директо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 xml:space="preserve">3. Сафронов Алексей Иванович. </w:t>
      </w: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1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 xml:space="preserve">1995-2003г.г., </w:t>
      </w:r>
      <w:r>
        <w:rPr>
          <w:sz w:val="22"/>
        </w:rPr>
        <w:t xml:space="preserve">Организация </w:t>
      </w:r>
      <w:r>
        <w:rPr>
          <w:rStyle w:val="SUBST"/>
          <w:b w:val="false"/>
          <w:i w:val="false"/>
        </w:rPr>
        <w:t>ОАО "НК "Роснефть"-Карачаево-Черкесскнефтепродукт", г. Черкесск;</w:t>
      </w:r>
    </w:p>
    <w:p>
      <w:pPr>
        <w:pStyle w:val="Normal"/>
        <w:ind w:firstLine="567"/>
        <w:jc w:val="both"/>
        <w:rPr>
          <w:rStyle w:val="SUBST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 xml:space="preserve"> генеральный директор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2003 </w:t>
      </w:r>
      <w:r>
        <w:rPr>
          <w:rStyle w:val="SUBST"/>
          <w:b w:val="false"/>
          <w:i w:val="false"/>
        </w:rPr>
        <w:t xml:space="preserve">- наст. время, </w:t>
      </w: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"Роснефть"-Кубаньнефтпродукт", г. Краснодар;</w:t>
      </w:r>
    </w:p>
    <w:p>
      <w:pPr>
        <w:pStyle w:val="Normal"/>
        <w:ind w:firstLine="567"/>
        <w:jc w:val="both"/>
        <w:rPr>
          <w:rStyle w:val="SUBST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генеральный директор.</w:t>
      </w:r>
    </w:p>
    <w:p>
      <w:pPr>
        <w:pStyle w:val="Normal"/>
        <w:ind w:firstLine="567"/>
        <w:jc w:val="both"/>
        <w:rPr/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Normal"/>
        <w:rPr>
          <w:rStyle w:val="SUBST"/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rStyle w:val="SUBST"/>
        </w:rPr>
      </w:pPr>
      <w:r>
        <w:rPr>
          <w:rStyle w:val="SUBST"/>
          <w:b w:val="false"/>
          <w:i w:val="false"/>
        </w:rPr>
        <w:t xml:space="preserve">4. Кемеж Николай Яковлевич. </w:t>
      </w: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49.</w:t>
      </w:r>
    </w:p>
    <w:p>
      <w:pPr>
        <w:pStyle w:val="Normal"/>
        <w:ind w:firstLine="567"/>
        <w:jc w:val="both"/>
        <w:rPr>
          <w:sz w:val="22"/>
        </w:rPr>
      </w:pPr>
      <w:r>
        <w:rPr>
          <w:rStyle w:val="SUBST"/>
          <w:b w:val="false"/>
          <w:i w:val="false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 xml:space="preserve">1999 - наст. время, </w:t>
      </w:r>
      <w:r>
        <w:rPr>
          <w:sz w:val="22"/>
        </w:rPr>
        <w:t xml:space="preserve">Организация: ОАО </w:t>
      </w:r>
      <w:r>
        <w:rPr>
          <w:rStyle w:val="SUBST"/>
          <w:b w:val="false"/>
          <w:i w:val="false"/>
        </w:rPr>
        <w:t>"</w:t>
      </w:r>
      <w:r>
        <w:rPr>
          <w:sz w:val="22"/>
        </w:rPr>
        <w:t xml:space="preserve">НК </w:t>
      </w:r>
      <w:r>
        <w:rPr>
          <w:rStyle w:val="SUBST"/>
          <w:b w:val="false"/>
          <w:i w:val="false"/>
        </w:rPr>
        <w:t>"</w:t>
      </w:r>
      <w:r>
        <w:rPr>
          <w:sz w:val="22"/>
        </w:rPr>
        <w:t>Роснефть</w:t>
      </w:r>
      <w:r>
        <w:rPr>
          <w:rStyle w:val="SUBST"/>
          <w:b w:val="false"/>
          <w:i w:val="false"/>
        </w:rPr>
        <w:t>"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Должность: директор Департамента эксплуатации и развития предприятий нефтепродуктообеспеч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rStyle w:val="SUBST"/>
        </w:rPr>
      </w:pPr>
      <w:r>
        <w:rPr>
          <w:sz w:val="22"/>
        </w:rPr>
        <w:t>5. Пискунов Михаил Иванович</w:t>
      </w:r>
      <w:r>
        <w:rPr>
          <w:rStyle w:val="SUBST"/>
          <w:b w:val="false"/>
          <w:i w:val="false"/>
        </w:rPr>
        <w:t xml:space="preserve">. </w:t>
      </w: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54.</w:t>
      </w:r>
    </w:p>
    <w:p>
      <w:pPr>
        <w:pStyle w:val="Normal"/>
        <w:ind w:firstLine="567"/>
        <w:jc w:val="both"/>
        <w:rPr>
          <w:sz w:val="22"/>
        </w:rPr>
      </w:pPr>
      <w:r>
        <w:rPr>
          <w:rStyle w:val="SUBST"/>
          <w:b w:val="false"/>
          <w:i w:val="false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иод: 2004</w:t>
      </w:r>
      <w:r>
        <w:rPr>
          <w:rStyle w:val="SUBST"/>
          <w:b w:val="false"/>
          <w:i w:val="false"/>
        </w:rPr>
        <w:t xml:space="preserve"> - наст. время, </w:t>
      </w:r>
      <w:r>
        <w:rPr>
          <w:sz w:val="22"/>
        </w:rPr>
        <w:t xml:space="preserve">Организация: ОАО </w:t>
      </w:r>
      <w:r>
        <w:rPr>
          <w:rStyle w:val="SUBST"/>
          <w:b w:val="false"/>
          <w:i w:val="false"/>
        </w:rPr>
        <w:t>"</w:t>
      </w:r>
      <w:r>
        <w:rPr>
          <w:sz w:val="22"/>
        </w:rPr>
        <w:t xml:space="preserve">НК </w:t>
      </w:r>
      <w:r>
        <w:rPr>
          <w:rStyle w:val="SUBST"/>
          <w:b w:val="false"/>
          <w:i w:val="false"/>
        </w:rPr>
        <w:t>"</w:t>
      </w:r>
      <w:r>
        <w:rPr>
          <w:sz w:val="22"/>
        </w:rPr>
        <w:t>Роснефть</w:t>
      </w:r>
      <w:r>
        <w:rPr>
          <w:rStyle w:val="SUBST"/>
          <w:b w:val="false"/>
          <w:i w:val="false"/>
        </w:rPr>
        <w:t>"  г. Москва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2"/>
        </w:rPr>
        <w:t>Должность: заместитель директора Департамента экономики и планирова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Единоличный исполнительный орган (генеральный директор).</w:t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 xml:space="preserve">Текеев Ильяс Умарович. </w:t>
      </w: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0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>Период</w:t>
      </w:r>
      <w:r>
        <w:rPr>
          <w:b/>
          <w:i/>
          <w:sz w:val="22"/>
        </w:rPr>
        <w:t xml:space="preserve">: </w:t>
      </w:r>
      <w:r>
        <w:rPr>
          <w:rStyle w:val="SUBST"/>
          <w:b w:val="false"/>
          <w:i w:val="false"/>
        </w:rPr>
        <w:t xml:space="preserve"> 1995-1997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ОО "Энергоресурс", г. Черкесс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лжность: Исполнительный</w:t>
      </w:r>
      <w:r>
        <w:rPr>
          <w:rStyle w:val="SUBST"/>
          <w:b w:val="false"/>
          <w:i w:val="false"/>
        </w:rPr>
        <w:t xml:space="preserve"> директор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1997 - 2003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>Организация: ЗАО</w:t>
      </w:r>
      <w:r>
        <w:rPr>
          <w:rStyle w:val="SUBST"/>
          <w:b w:val="false"/>
          <w:i w:val="false"/>
        </w:rPr>
        <w:t xml:space="preserve"> "Энергоресурс", г. Черкесс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лжность: Генеральный</w:t>
      </w:r>
      <w:r>
        <w:rPr>
          <w:rStyle w:val="SUBST"/>
          <w:b w:val="false"/>
          <w:i w:val="false"/>
        </w:rPr>
        <w:t xml:space="preserve"> директор 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3 - наст. врем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 "Роснефть"-Карачаево-Черкесскнефтепродукт" г. Черкесск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генеральный директор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Normal"/>
        <w:rPr>
          <w:rStyle w:val="SUBST"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</w:tabs>
        <w:ind w:firstLine="567"/>
        <w:jc w:val="both"/>
        <w:rPr/>
      </w:pPr>
      <w:r>
        <w:rPr>
          <w:sz w:val="22"/>
        </w:rPr>
        <w:t>Исполнительный (коллегиальный ) орган общества.</w:t>
      </w:r>
    </w:p>
    <w:p>
      <w:pPr>
        <w:pStyle w:val="TextBody"/>
        <w:tabs>
          <w:tab w:val="left" w:pos="72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Style w:val="SUBST"/>
          <w:b w:val="false"/>
          <w:i w:val="false"/>
        </w:rPr>
        <w:t>1. Кочкаров Сеит османович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9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98 - 2001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 "Роснефть"-Карачаево-Черкесскнефтепродукт" г. Черкесск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ь: Начальник отдела кадров и юридической службы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1 – наст. врем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 "Роснефть"-Карачаево-Черкесскнефтепродукт" г. Черкесск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заместитель генерального директора по экономи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TextBody"/>
        <w:tabs>
          <w:tab w:val="left" w:pos="72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>2. Лебедь Сергей Дмитриевич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2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1999 - 2002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ОО "Паритет-сервис"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Заместитель директора по маркетингу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2 - наст. врем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"Роснефть"-Карачаево-Черкесскнефтепродукт"</w:t>
      </w:r>
    </w:p>
    <w:p>
      <w:pPr>
        <w:pStyle w:val="Normal"/>
        <w:ind w:firstLine="567"/>
        <w:jc w:val="both"/>
        <w:rPr>
          <w:rStyle w:val="SUBST"/>
        </w:rPr>
      </w:pPr>
      <w:r>
        <w:rPr>
          <w:sz w:val="22"/>
        </w:rPr>
        <w:t>Должность:</w:t>
      </w:r>
      <w:r>
        <w:rPr>
          <w:rStyle w:val="SUBST"/>
          <w:b w:val="false"/>
          <w:i w:val="false"/>
        </w:rPr>
        <w:t xml:space="preserve"> Заместитель генерального директора по коммер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>3. Каракаев Бахты-Герей Авкееви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5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иод: 1996</w:t>
      </w:r>
      <w:r>
        <w:rPr>
          <w:rStyle w:val="SUBST"/>
          <w:b w:val="false"/>
          <w:i w:val="false"/>
        </w:rPr>
        <w:t xml:space="preserve"> - наст. врем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НК "Роснефть"-Карачаево-Черкесскнефтепродукт"</w:t>
      </w:r>
    </w:p>
    <w:p>
      <w:pPr>
        <w:pStyle w:val="Normal"/>
        <w:ind w:firstLine="567"/>
        <w:jc w:val="both"/>
        <w:rPr>
          <w:rStyle w:val="SUBST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заместитель генерального директора по Эркин-Шахарской нефтебазе.</w:t>
      </w:r>
    </w:p>
    <w:p>
      <w:pPr>
        <w:pStyle w:val="Normal"/>
        <w:ind w:firstLine="567"/>
        <w:jc w:val="both"/>
        <w:rPr/>
      </w:pPr>
      <w:r>
        <w:rPr>
          <w:sz w:val="22"/>
        </w:rPr>
        <w:t>Доля участия в уставном  капитале эмитента: 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>4. Османов Алик Юсуфович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54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1994 - 200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рганизация: УБОП МВД РФ по КЧ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заместитель начальника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3 - наст. врем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 xml:space="preserve">ОАО " НК "Роснефть-Карачаево-Черкесскнефтепродукт"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заместитель генерального директора, начальник службы безопасност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долей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rStyle w:val="SUBST"/>
          <w:b w:val="false"/>
          <w:i w:val="false"/>
        </w:rPr>
        <w:t>5. Бурова Наталья Петровн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од рождения: </w:t>
      </w:r>
      <w:r>
        <w:rPr>
          <w:rStyle w:val="SUBST"/>
          <w:b w:val="false"/>
          <w:i w:val="false"/>
        </w:rPr>
        <w:t>196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 xml:space="preserve">1998 – 2001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>ОАО " НК "Роснефть-Карачаево-Черкесскнефтепродукт"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жность: оператор-товарный по отпуску нефтепродукт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1 - 2003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 xml:space="preserve">ОАО " НК "Роснефть-Карачаево-Черкесскнефтепродукт" </w:t>
      </w:r>
    </w:p>
    <w:p>
      <w:pPr>
        <w:pStyle w:val="Normal"/>
        <w:ind w:firstLine="567"/>
        <w:jc w:val="both"/>
        <w:rPr/>
      </w:pPr>
      <w:r>
        <w:rPr>
          <w:sz w:val="22"/>
        </w:rPr>
        <w:t>Должность: инспектор по кадрам отдела кадров и юридической службы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Период: </w:t>
      </w:r>
      <w:r>
        <w:rPr>
          <w:rStyle w:val="SUBST"/>
          <w:b w:val="false"/>
          <w:i w:val="false"/>
        </w:rPr>
        <w:t>2003 - наст. врем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ганизация: </w:t>
      </w:r>
      <w:r>
        <w:rPr>
          <w:rStyle w:val="SUBST"/>
          <w:b w:val="false"/>
          <w:i w:val="false"/>
        </w:rPr>
        <w:t xml:space="preserve">ОАО " НК "Роснефть-Карачаево-Черкесскнефтепродукт"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олжность: </w:t>
      </w:r>
      <w:r>
        <w:rPr>
          <w:rStyle w:val="SUBST"/>
          <w:b w:val="false"/>
          <w:i w:val="false"/>
        </w:rPr>
        <w:t>начальник отдела кадров и юридической службы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участия в уставном  капитале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такому лицу обыкновенных акций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ичество акций эмитента каждой категории (типа), которые могут быть приобретены  названным лицом в результате осуществления прав по принадлежащим ему опционам эмитента: нет.</w:t>
      </w:r>
    </w:p>
    <w:p>
      <w:pPr>
        <w:pStyle w:val="21"/>
        <w:ind w:firstLine="567"/>
        <w:rPr/>
      </w:pPr>
      <w:r>
        <w:rPr/>
        <w:t>Доли участия в уставном (складочном) капитале (паевом фонде) дочерних и зависимых обществ эмитента: доли не име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и принадлежащих обыкновенных акций дочернего или зависимого общества эмитента: нет.</w:t>
      </w:r>
    </w:p>
    <w:p>
      <w:pPr>
        <w:pStyle w:val="21"/>
        <w:ind w:firstLine="567"/>
        <w:rPr/>
      </w:pPr>
      <w:r>
        <w:rPr/>
        <w:t>Количества акций дочернего или зависимого общества эмитента каждой категории (типа), которые могут быть приобретены названным лицом в результате осуществления прав по принадлежащим ему опционам дочернего или зависимого общества эмитента: н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 нет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5.3. Сведения о размере вознаграждения, льгот и/или компенсации расходов по каждому органу управления эмитент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т директо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работная плата: 325 374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мии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иссионные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ьготы и/или компенсации расходов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е имущественные предоставления: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ллегиальный исполнительный орг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работная плата: 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мии: 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иссионные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ьготы и/или компенсации расходов: нет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е имущественные предоставления: 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нтроль за финансово-хозяйственной деятельностью общества осуществляется ревизионной комиссией. Согласно Устава к компетенции ревизионной комиссии общества относятся следующие вопросы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- проверка правильности исполнения бюджетов общества, утверждаемых советом директоров общества; проверка правильности исполнения порядка распределения прибыли общества за отчетный финансовый год, утвержденного общим собранием акционеров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оверка своевременности и правильности платежей продукции и услуг, платежей в бюджетные и внебюджетные  фонды, начислений и выплат дивидендов, процентов по облигациям, погашений прочих обязательст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одтверждение достоверности данных, включаемых в годовые отчеты общества, годовую бухгалтерскую отчетность , распределение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оверка правомочности единоличного исполнительного органа общества (генерального директора) по заключению договоров от имени обществ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оверка правомочности решений, принятых советом директоров, исполнительными органами, ликвидационной комиссией, их соответствия уставу общества и решениям общего собрания акционер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- анализ решений общего собрания на их соответствие закону и уставу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Персональный состав ревизионной комиссии: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1. Фамилия, имя, отчество: Бедзюк Игорь Леонидович, год рождения: 1962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акционерном обществе - эмитенте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ей не занима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других организациях: ОАО «НК «Роснефть» - главный ревизор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участия в уставном капитале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 принадлежащих обыкновенных акций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эмитента каждой категории (типа), которые могут быть приобретены лицом в результате осуществления прав по принадлежащим ему опционам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доля участия в уставном капитале дочерних и зависимых обществ эмитента: нет;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принадлежащих лицу обыкновенных акций дочернего или зависимого общества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любых родственных связей между лицом и иными членами органов эмитента по контролю за его финансово – хозяйственной деятельностью, членами совета директоров эмитента, лицом, занимающим должность единоличного исполнительного органа эмитента, нет.</w:t>
      </w:r>
    </w:p>
    <w:p>
      <w:pPr>
        <w:pStyle w:val="Footer"/>
        <w:tabs>
          <w:tab w:val="clear" w:pos="4844"/>
          <w:tab w:val="clear" w:pos="9689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2. Фамилия, имя, отчество: Суюнчев Казбек Назирович, год рождения: 1975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образование: высшее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акционерном обществе - эмитенте: начальник контрольно-ревизионнго отдела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других организациях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ей не занима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участия в уставном капитале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 принадлежащих обыкновенных акций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эмитента каждой категории (типа), которые могут быть приобретены лицом в результате осуществления прав по принадлежащим ему опционам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доля участия в уставном капитале дочерних и зависимых обществ эмитента: нет;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принадлежащих лицу обыкновенных акций дочернего или зависимого общества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любых родственных связей между лицом и иными членами органов эмитента по контролю за его финансово – хозяйственной деятельностью, членами совета директоров эмитента, лицом, занимающим должность единоличного исполнительного органа эмитента,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3. Фамилия, имя, отчество: Ляпко Татьяна Егоровна, год рождения: 1964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образование: средне-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акционерном обществе - эмитенте: бухгалтер-ревизор 1 категории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и, занимаемые  данным лицом в других организациях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жностей не занима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участия в уставном капитале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 принадлежащих обыкновенных акций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эмитента каждой категории (типа), которые могут быть приобретены лицом в результате осуществления прав по принадлежащим ему опционам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доля участия в уставном капитале дочерних и зависимых обществ эмитента: нет;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доля принадлежащих лицу обыкновенных акций дочернего или зависимого общества эмитента: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 нет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любых родственных связей между лицом и иными членами органов эмитента по контролю за его финансово – хозяйственной деятельностью, членами совета директоров эмитента, лицом, занимающим должность единоличного исполнительного органа эмитента, н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Иных органов эмитента по контролю за его финансово – хозяйственной деятельностью н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визионная комисс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работная плата: 13 750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мии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иссионные: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ьготы и/или компенсации расходов: нет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е имущественные предоставления: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четный период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списочная численность работников, чел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986 8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объем израсходованных денежных средств, руб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932 800 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едения о сотрудниках (работниках) эмитента в зависимости от их возраста и образ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: </w:t>
            </w:r>
          </w:p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щие среднее и/или полное общее образование, %</w:t>
            </w:r>
          </w:p>
          <w:p>
            <w:pPr>
              <w:pStyle w:val="ConsCell"/>
              <w:widowControl/>
              <w:ind w:left="21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щие начальное и/или среднее профессиональное образование, %</w:t>
            </w:r>
          </w:p>
          <w:p>
            <w:pPr>
              <w:pStyle w:val="ConsCell"/>
              <w:widowControl/>
              <w:ind w:left="21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щие высшее профессиональное образование, %</w:t>
            </w:r>
          </w:p>
          <w:p>
            <w:pPr>
              <w:pStyle w:val="ConsCell"/>
              <w:widowControl/>
              <w:ind w:left="21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щие после вузовское профессиональное</w:t>
            </w:r>
          </w:p>
          <w:p>
            <w:pPr>
              <w:pStyle w:val="ConsCell"/>
              <w:widowControl/>
              <w:ind w:left="21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r>
        <w:rPr>
          <w:sz w:val="22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Обязательств эмитента перед сотрудниками (работниками), касающихся возможности их участия в уставном капитале эмитента нет. 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б участниках (акционерах) эмитента и </w:t>
      </w:r>
    </w:p>
    <w:p>
      <w:pPr>
        <w:pStyle w:val="Footer"/>
        <w:tabs>
          <w:tab w:val="clear" w:pos="4844"/>
          <w:tab w:val="clear" w:pos="9689"/>
        </w:tabs>
        <w:jc w:val="center"/>
        <w:rPr>
          <w:sz w:val="28"/>
        </w:rPr>
      </w:pPr>
      <w:r>
        <w:rPr>
          <w:b/>
          <w:sz w:val="28"/>
        </w:rPr>
        <w:t>о совершенных эмитентом сделках, в совершении которых имелась заинтересованность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1. Сведения об общем количестве акционеров (участников) эмитент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щее количество участников эмитента: 271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щее количество лиц, зарегистрированных в реестре акционеров эмитента: 271.</w:t>
      </w:r>
    </w:p>
    <w:p>
      <w:pPr>
        <w:pStyle w:val="Normal"/>
        <w:ind w:firstLine="567"/>
        <w:jc w:val="both"/>
        <w:rPr/>
      </w:pPr>
      <w:r>
        <w:rPr>
          <w:sz w:val="22"/>
        </w:rPr>
        <w:t>В состав лиц, зарегистрированных в реестре акционеров эмитента, входят номинальные держатели акций эмитента, общее количество номинальных держателей акций эмитента:</w:t>
      </w:r>
      <w:r>
        <w:rPr>
          <w:color w:val="FF0000"/>
          <w:sz w:val="22"/>
        </w:rPr>
        <w:t xml:space="preserve"> </w:t>
      </w:r>
      <w:r>
        <w:rPr>
          <w:sz w:val="22"/>
        </w:rPr>
        <w:t>2.</w:t>
      </w:r>
      <w:r>
        <w:rPr>
          <w:color w:val="FF0000"/>
          <w:sz w:val="22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Лица, владеющие не менее, чем 5 процентами уставного капитала или не менее чем 5 процентами обыкновенных акц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лное фирменное наименование: Открытое акционерное общество "Промышленные системы и инвестиции"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кращенное фирменное наименование: ОАО " Промышленные системы и инвестиции "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дентификационный номер налогоплательщика: данных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сто нахождения: г. Москва, Б. Сухаревский переулок, 19/1;</w:t>
      </w:r>
    </w:p>
    <w:p>
      <w:pPr>
        <w:pStyle w:val="2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доли акционера эмитента в уставном капитале эмитента:  10 176   (14 %);</w:t>
      </w:r>
    </w:p>
    <w:p>
      <w:pPr>
        <w:pStyle w:val="2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ему обыкновенных акций эмитента:  10 176   (14 %)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Лица, владеющие не менее чем 20 процентами уставного капитала  или не менее чем 20 процентами  обыкновенных акций: юридическое лиц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лное фирменное наименование:  Общество с ограниченной ответственностью "ОФГ "Депозитарий"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кращенное фирменное наименование: ООО "ОФГ "Депозитарий"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дентификационный номер налогоплательщика: данных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сто нахождения: г. Москва, ул. Поварская 10 стр. 1</w:t>
      </w:r>
    </w:p>
    <w:p>
      <w:pPr>
        <w:pStyle w:val="2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доли акционера эмитента в уставном капитале эмитента:  27 176  (36%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ля принадлежащих ему обыкновенных акций эмитента:  27 176  (36%);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Полное фирменное наименование: Открытое акционерное общество "Нефтяная Компания "Роснефть"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кращенное фирменное наименование: ОАО "НК "Роснефть"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дентификационный номер налогоплательщика: данных не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сто нахождения: г.Москва, Софийская набережная, 26/1.;</w:t>
      </w:r>
    </w:p>
    <w:p>
      <w:pPr>
        <w:pStyle w:val="2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р доли акционера эмитента в уставном капитале эмитента:  17 000 (23 %);</w:t>
      </w:r>
    </w:p>
    <w:p>
      <w:pPr>
        <w:pStyle w:val="2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оля принадлежащих ему обыкновенных акций эмитента: 17 000 (23 %).</w:t>
      </w:r>
    </w:p>
    <w:p>
      <w:pPr>
        <w:pStyle w:val="2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оли государства (муниципального образования) в уставном капитале эмитента не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пециальное право на участие Российской Федерации, субъектов РФ, муниципальных образований в управлении эмитентом ("золото акции") отсутству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, отсутствуют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Ограничения на долю участия иностранных лиц в уставном капитале эмитента, отсутствуют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ые ограничения, связанные с участием в уставном  капитале эмитента отсутствую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Cs/>
          <w:sz w:val="22"/>
        </w:rPr>
      </w:pPr>
      <w:r>
        <w:rPr>
          <w:bCs/>
          <w:sz w:val="22"/>
        </w:rPr>
        <w:t>Изменений в составе и размере участия акционеров эмитента за последние 5 лет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тороны сделки: открытое акционерное общество "Нефтяная компания "Роснефть", открытое акционерное общество "Нефтяная компания "Роснефть"-Карачаево-Черкесскнефтпродукт";</w:t>
      </w:r>
    </w:p>
    <w:p>
      <w:pPr>
        <w:pStyle w:val="21"/>
        <w:widowControl w:val="false"/>
        <w:autoSpaceDE w:val="false"/>
        <w:spacing w:before="20" w:after="0"/>
        <w:ind w:firstLine="567"/>
        <w:rPr/>
      </w:pPr>
      <w:r>
        <w:rPr/>
        <w:t>Размер сделки в денежном выражении: 40 000 000 руб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ата сделки: 15.06.2005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Предмет сделки и иные существенные условия сделки: беспроцентный займ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Размер сделки в процентах от балансовой стоимости активов эмитента: 64,3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рок исполнения обязательств по сделке, а также сведения об исполнении указанных обязательств: 31 октября 2005 г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Орган управления эмитента, принявший решение об одобрении сделки:  внеочередное общее собрание акционеров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Дата принятия соответствующего решения: 15.06.2005г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Иные сведения о сделке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Сделки, в совершении которых имелась заинтересованность и решение об одобрении которых советом директоров (наблюдательным советом) или общим собранием акционеров не принимались в случаях, когда такое одобрение является обязательным в соответствии с законодательством РФ: таких сделок  не совершало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>6.7. Сведения о размере дебиторской задолженности.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040"/>
        <w:gridCol w:w="1040"/>
        <w:gridCol w:w="1040"/>
        <w:gridCol w:w="1040"/>
        <w:gridCol w:w="1040"/>
        <w:gridCol w:w="108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ей</w:t>
            </w:r>
          </w:p>
        </w:tc>
        <w:tc>
          <w:tcPr>
            <w:tcW w:w="6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 3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31 до 6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61 до 9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91 до 180 дн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181 дня до 1 год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биторская задолженность, всего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154 00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просроченная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покупатели и заказчики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 38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векселя к получению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задолженность дочерних и зависимых обществ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задолженность участников (учредителей) по взносам в уставный капитал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авансы выданные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прочие дебиторы, руб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, руб.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sz w:val="28"/>
        </w:rPr>
      </w:pPr>
      <w:r>
        <w:rPr>
          <w:b/>
          <w:sz w:val="28"/>
        </w:rPr>
        <w:t>VII. Бухгалтерская отчетность эмитента и иная финансовая информац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7.1. Годовая бухгалтерская отчетность эмитен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овая бухгалтерская отчетность эмитента за последний завершенный финансовый год включается в состав ежеквартального отчета за первый квартал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7.2. Квартальная бухгалтерская отчетность эмитента за последний завершенный отчетный квартал.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БУХГАЛТЕРСКИЙ БАЛАНС  на  на 01 июля . 200 5 . 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990"/>
        <w:gridCol w:w="495"/>
        <w:gridCol w:w="516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а № 1 по ОКУД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071000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 (год, месяц, число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АО "НК"Роснефть"-Карачаево-Черкесскнефтепродукт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 ОКПО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Н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2141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хранение нефти, газа и продуктов их переработ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 ОКВЭД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.51.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 ОКПФ / ОКФ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Единица измерения: тыс. руб. / млн.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 ОКЕИ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ыс. руб.  |   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онахожденние (адрес)</w:t>
            </w:r>
          </w:p>
        </w:tc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9000, КЧР, г. Черкесск, ул. Октябрьская, 27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 утверждения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 отправки (принятия)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551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КТ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начало отчетного год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материаль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сновные средств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9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26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езавершенное строительств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3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2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3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3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ИТОГО по разделу 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23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627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I.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па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7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79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37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животные на выращивании и откорм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затраты в незавершенном производств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готовая продукция и товары для перепродаж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43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21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товары отгруженны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рас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прочие запасы и затр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2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84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в том числе покупатели и заказч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биторская задолженность (платежи по которой ожидаются в течение 12 месяцев после отчетной даты)в том числе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782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в том числе  покупатели и заказчик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2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382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8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0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ИТОГО по разделу 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3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07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>БАЛАН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75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7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АСС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начало отчетного год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6"/>
              </w:rPr>
              <w:t>III. КАПИТАЛ И РЕЗЕР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став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бавоч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28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28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зервный капита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в том числе:  резервы, образованные в соответствии с законодательство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6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ИТОГО по разделу 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9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193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V.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Займы и кредит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6"/>
              </w:rPr>
              <w:t>2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ИТОГО по разделу 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.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ймы и креди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0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44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951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в том числе: поставщики и подрядчики (60, 76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98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6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задолженность перед персоналом организац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задолженность по налогам и сбор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5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8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 xml:space="preserve">прочие кредитор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3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72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ИТОГО по разделу 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44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951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 xml:space="preserve">БАЛАНС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75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703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Руководитель Текеев Ильяс Умарович . _______________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Главный бухгалтер Барданосова Татьяна Владимировна . _______________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ОТЧЕТ О ПРИБЫЛЯХ И УБЫТКАХ  за  на 01 июля 2005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990"/>
        <w:gridCol w:w="495"/>
        <w:gridCol w:w="516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2 по ОКУД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2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 руб. / млн.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551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 ст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отчетный пери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4232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22443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344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715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аловая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88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8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мерчески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83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10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равленчески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быль (убыток) от продаж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4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7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Прочие  доходы и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центы к получ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центы к уплат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ходы от участия в других организац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операционн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1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операцио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6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91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реализационн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реализацио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Прибыль (убыток) до налогооб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6"/>
              </w:rPr>
              <w:t>2983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кущий налог на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3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Чистая прибыль (убыток) отчетного пери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ПРАВОЧН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зов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зводненн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РАСШИФРОВКА ОТДЕЛЬНЫХ ПРИБЫЛЕЙ И УБЫТКОВ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4"/>
        <w:gridCol w:w="594"/>
        <w:gridCol w:w="1188"/>
        <w:gridCol w:w="1188"/>
        <w:gridCol w:w="1188"/>
        <w:gridCol w:w="1209"/>
      </w:tblGrid>
      <w:tr>
        <w:trPr/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я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 строки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отчетный период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был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быто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был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быток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быль (убыток) прошлых лет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числения в оценочные резервы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Руководитель Текеев Ильяс Умарович . _______________</w:t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</w:rPr>
      </w:pPr>
      <w:r>
        <w:rPr>
          <w:sz w:val="22"/>
        </w:rPr>
        <w:t>Главный бухгалтер Барданосова Татьяна Владимировна . _______________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7.3. Сводная бухгалтерская отчетность эмитента за три последних завершенных финансовых года или за каждый завершенный финансовый год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водной (консолидированной) бухгалтерской отчетности у эмитента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7.4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митент не осуществляет деятельность за пределами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 xml:space="preserve">7.5. Сведения </w:t>
      </w:r>
      <w:r>
        <w:rPr>
          <w:b/>
          <w:bCs/>
        </w:rPr>
        <w:t xml:space="preserve">о стоимости недвижимого имущества эмитента и </w:t>
      </w:r>
      <w:r>
        <w:rPr>
          <w:b/>
        </w:rPr>
        <w:t xml:space="preserve">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 xml:space="preserve">Существенных изменений, в составе имущества эмитента после даты окончания последнего завершенного финансового года не происходило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</w:rPr>
        <w:t>7.6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течение трех лет, предшествующих дате окончания отчетного квартала Общество не участвовало в судебных процессах, которые могли существенно отразиться на финансово - хозяйственной деятельности эмитента.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Дополнительные сведения об эмитенте и о размещенных им эмиссионных ценных бумагах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1. Дополнительные сведения об эмитенте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2"/>
        </w:rPr>
        <w:t>Размер уставного капитала эмитента: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98 480</w:t>
      </w:r>
      <w:r>
        <w:rPr>
          <w:sz w:val="22"/>
        </w:rPr>
        <w:t xml:space="preserve"> рублей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73 860 обыкновенных акций, общая номинальная стоимость: 1 руб., доля в уставном капитале: 75 %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24 620 привилегированных акций, общая номинальная стоимость: 1 руб., доля в уставном капитале: 25 %;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8.1.2. Сведения об изменении размера уставного (складочного) капитала (паевого фонда)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Не имело место изменение размера уставного капитала эмитент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8.1.3. Сведения о формировании и об использовании резервного фонда, а также иных фондов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Учредительными документами эмитента не предусмотрено создание резервного или иного фонда за счет  чистой прибыл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именование высшего органа управления эмитента: общее собрание акционе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рядок определения даты проведения собрания (заседания) высшего органа управления эмитента: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рядок уведомления акционеров о проведении собрания высшего органа управления эмитента: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 чем за 50 дней до даты </w:t>
      </w:r>
      <w:r>
        <w:rPr>
          <w:bCs/>
          <w:sz w:val="22"/>
        </w:rPr>
        <w:t>его проведени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указанные сроки сообщение о проведении общего собрания акционеров должно быть опубликовано в печатном издании, которое определит совет директоров.</w:t>
      </w:r>
    </w:p>
    <w:p>
      <w:pPr>
        <w:pStyle w:val="21"/>
        <w:ind w:firstLine="567"/>
        <w:rPr/>
      </w:pPr>
      <w:r>
        <w:rPr/>
        <w:t>Об</w:t>
        <w:softHyphen/>
        <w:t>ще</w:t>
        <w:softHyphen/>
        <w:t>ст</w:t>
        <w:softHyphen/>
        <w:t>во впра</w:t>
        <w:softHyphen/>
        <w:t>ве до</w:t>
        <w:softHyphen/>
        <w:t>по</w:t>
        <w:softHyphen/>
        <w:t>л</w:t>
        <w:softHyphen/>
        <w:t>ни</w:t>
        <w:softHyphen/>
        <w:t>тель</w:t>
        <w:softHyphen/>
        <w:t>но ин</w:t>
        <w:softHyphen/>
        <w:t>фор</w:t>
        <w:softHyphen/>
        <w:t>ми</w:t>
        <w:softHyphen/>
        <w:t>ро</w:t>
        <w:softHyphen/>
        <w:t>вать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че</w:t>
        <w:softHyphen/>
        <w:t>рез 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 (печатные издания, те</w:t>
        <w:softHyphen/>
        <w:t>ле</w:t>
        <w:softHyphen/>
        <w:t>ви</w:t>
        <w:softHyphen/>
        <w:t>де</w:t>
        <w:softHyphen/>
        <w:t>ние, ра</w:t>
        <w:softHyphen/>
        <w:t>дио), а также сеть интернет »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Такие предложения должны поступить в общество не позднее 60 дней после окончания финансового год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Cs/>
          <w:sz w:val="22"/>
        </w:rPr>
      </w:pPr>
      <w:r>
        <w:rPr>
          <w:bCs/>
          <w:sz w:val="22"/>
        </w:rPr>
        <w:t>Коммерческих организаций, в которых эмитент владеет не менее чем 5 процентами уставного капитала, либо не менее чем 5 процентами обыкновенных акций, нет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8.1.6. Сведения о существенных сделках, совершенных эмитентом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Существенных сделок за последний завершенный отчетный период эмитентом не совершалось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8.1.7. Сведения о кредитных рейтингах эмитент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редитный рейтинг эмитенту и/его ценным бумагам эмитента не присвоен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2 Сведения о каждой категории (типе) акций эмитент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60" w:after="0"/>
        <w:ind w:firstLine="567"/>
        <w:rPr/>
      </w:pPr>
      <w:r>
        <w:rPr>
          <w:sz w:val="22"/>
        </w:rPr>
        <w:t>1. О</w:t>
      </w:r>
      <w:r>
        <w:rPr/>
        <w:t xml:space="preserve">быкновенные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атегория акций: обыкновенные именные бездокументар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оминальная стоимость каждой акции: 1 руб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личество акций, находящихся в обращении: 73 860 шт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- дополнительных акций, находящихся в процессе размещения нет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личество объявленных акций: данные отсутствуют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кций, находящихся на балансе эмитента: нет;</w:t>
      </w:r>
    </w:p>
    <w:p>
      <w:pPr>
        <w:pStyle w:val="21"/>
        <w:ind w:firstLine="567"/>
        <w:rPr/>
      </w:pPr>
      <w:r>
        <w:rPr/>
        <w:t xml:space="preserve">-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нет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государственный регистрационный номер: 79-1п-127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sz w:val="22"/>
        </w:rPr>
      </w:pPr>
      <w:r>
        <w:rPr>
          <w:sz w:val="22"/>
        </w:rPr>
        <w:t>2. Привилегированные: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 xml:space="preserve">- категория акций: именные бездокументарные 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- номинальная стоимость каждой акции: 1 руб.;</w:t>
      </w:r>
    </w:p>
    <w:p>
      <w:pPr>
        <w:pStyle w:val="Normal"/>
        <w:widowControl w:val="false"/>
        <w:autoSpaceDE w:val="false"/>
        <w:spacing w:before="20" w:after="0"/>
        <w:ind w:firstLine="567"/>
        <w:rPr/>
      </w:pPr>
      <w:r>
        <w:rPr>
          <w:sz w:val="22"/>
        </w:rPr>
        <w:t>- количество акций, находящихся в обращении: 24620 шт.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- дополнительных акций, находящихся в процессе размещения нет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- количество объявленных акций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- количество акций, находящихся на балансе эмитента: данные отсутствуют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sz w:val="22"/>
        </w:rPr>
      </w:pPr>
      <w:r>
        <w:rPr>
          <w:sz w:val="22"/>
        </w:rPr>
        <w:t>-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нет;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2"/>
        </w:rPr>
      </w:pPr>
      <w:r>
        <w:rPr>
          <w:sz w:val="22"/>
        </w:rPr>
        <w:t>- государственный регистрационный номер: 79-1п-127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щие права владельцев акций всех категори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отчуждать принадлежащие им акции без согласия других акционеров и обществ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принадлежащих им акц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получать часть имущества общества, оставшегося после ликвидации общества, пропорционально числу имеющихся у них акций соответствующей категор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</w:t>
        <w:tab/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3. Сведения о предыдущих выпусках эмиссионных ценных бумаг эмитента, за исключением акций эмитента.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2"/>
        </w:rPr>
      </w:pPr>
      <w:r>
        <w:rPr>
          <w:sz w:val="22"/>
        </w:rPr>
        <w:t>Предыдущие выпуски ценных бумаг эмитента, за исключением  акций, отсутству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митент не осуществлял размещение облиг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5. Условия обеспечения исполнения обязательств по облигациям выпус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митент не осуществлял размещение облиг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6. Сведения об организациях, осуществляющих учет прав на эмиссионные ценные бумаги эмитен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дение реестра владельцев именных ценных бумаг эмитента осуществляет  регистратор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ное фирменное наименование: Общество с ограниченной ответственностью «Реестр- </w:t>
      </w:r>
      <w:r>
        <w:rPr>
          <w:sz w:val="22"/>
          <w:lang w:val="en-US"/>
        </w:rPr>
        <w:t>PH</w:t>
      </w:r>
      <w:r>
        <w:rPr>
          <w:sz w:val="22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окращенное фирменное наименование: ООО «Реестр- </w:t>
      </w:r>
      <w:r>
        <w:rPr>
          <w:sz w:val="22"/>
          <w:lang w:val="en-US"/>
        </w:rPr>
        <w:t>PH</w:t>
      </w:r>
      <w:r>
        <w:rPr>
          <w:sz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</w:rPr>
        <w:t>Место нахождения :</w:t>
      </w:r>
      <w:r>
        <w:rPr>
          <w:rStyle w:val="SUBST"/>
          <w:b w:val="false"/>
          <w:i w:val="false"/>
        </w:rPr>
        <w:t xml:space="preserve"> 115172, г.Москва,  ул. Пятницкая д.22 к.2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Лицензия регистратора на осуществление деятельности по ведению реестра владельцев ценных бумаг: номер </w:t>
      </w:r>
      <w:r>
        <w:rPr>
          <w:rStyle w:val="SUBST"/>
          <w:b w:val="false"/>
          <w:i w:val="false"/>
        </w:rPr>
        <w:t>10-000-1-00330</w:t>
      </w:r>
      <w:r>
        <w:rPr/>
        <w:t>:, дата выдачи: 16.12.2004 г. срок действия: бессрочная, орган, выдавший лицензию: Федеральная служба по финансовым рын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 валютном регулировании и валютном контроле» №173-ФЗ от 10.12.03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Налоговый кодекс Российской Федерации, ч.1, № 146-ФЗ от  31.07.98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Налоговый кодекс Российской Федерации, ч.2, № 117-ФЗ от  05.08.00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 рынке ценных бумаг» № 39-ФЗ от 22.04.96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 центральном Банке Российской Федерации (Банке России)» №86-ФЗ от 10.07.02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 противодействии легализации (отмыванию) доходов, полученных преступным путем, и финансированию терроризма» от 07.08.2001 № 115-ФЗ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б иностранных инвестициях в Российской Федерации» от 9 июля 1999 года N 160-ФЗ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Федеральный закон «Об инвестиционной деятельности в Российской Федерации, осуществляемой в форме капитальных иностранных вложений» от 25.02.1999 № 39-ФЗ (в ред. Федерального закона от 02.01.2000 N 22-ФЗ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ународные договоры Российской Федерации по вопросам избежания двойного налогооблож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.</w:t>
      </w:r>
    </w:p>
    <w:p>
      <w:pPr>
        <w:pStyle w:val="TextBody"/>
        <w:keepNext w:val="true"/>
        <w:ind w:right="-5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keepNext w:val="true"/>
        <w:ind w:right="-58"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анные отсутствует.</w:t>
      </w:r>
    </w:p>
    <w:p>
      <w:pPr>
        <w:pStyle w:val="TableHeader"/>
        <w:keepNext w:val="true"/>
        <w:widowControl/>
        <w:spacing w:before="0" w:after="0"/>
        <w:ind w:right="-5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</w:rPr>
      </w:pPr>
      <w:r>
        <w:rPr>
          <w:b/>
        </w:rPr>
        <w:t>8.9. 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1. 2004 год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акции 758 542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Вид ценной бумаги акции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Категория акций: обыкновенные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 xml:space="preserve">Форма ценной бумаги именные бездокументарные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Размер объявленных дивидендов по акциям данного типа в расчете на одну  акцию (руб.): 10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Размер объявленных дивидендов в совокупности по всем акциям одного типа (руб.): 758542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аименование органа управления, принявшего решение о выплате дивидендов по акциям эмитента: общее собрание акционеров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Дата проведения собрания (заседания) органа управления эмитента: 04.06.2004г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омер протокола собрания (заседания)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Срок, отведенный для выплаты объявленных дивидендов по акциям до 01 октября 2004 года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Форма и иные условия выплаты объявленных дивидендов по акциям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Отчетный период (год, квартал), за который выплачиваются (выплачивались) объявленные дивиденды: 2003 год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Общий размер дивидендов, выплаченных по всем акциям одного типа: 758542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евыплаченных дивидендов по акциям эмитента не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Иные сведения: данные отсутствуют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2. 2005 год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акции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Вид ценной бумаги акции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Категория акций: обыкновенные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 xml:space="preserve">Форма ценной бумаги именные бездокументарные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Размер объявленных дивидендов по акциям данного типа в расчете на одну  акцию (руб.): 1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Размер объявленных дивидендов в совокупности по всем акциям одного типа (руб.): 1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аименование органа управления, принявшего решение о выплате дивидендов по акциям эмитента: годовое общее собрание акционеров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Дата проведения собрания (заседания) органа управления эмитента: 03.06.2005г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омер протокола собрания (заседания)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Срок, отведенный для выплаты объявленных дивидендов по акциям 01 октября 2005 года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Форма и иные условия выплаты объявленных дивидендов по акциям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Отчетный период (год, квартал), за который выплачиваются (выплачивались) объявленные дивиденды: 2004 год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Общий размер дивидендов, выплаченных по всем акциям одного типа: данные отсутствую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Невыплаченных дивидендов по акциям эмитента не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Иные сведения: данные отсутствуют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  <w:bookmarkStart w:id="15" w:name="sct96"/>
      <w:bookmarkStart w:id="16" w:name="sct96"/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17" w:name="sct96"/>
      <w:r>
        <w:rPr>
          <w:b/>
          <w:bCs/>
          <w:sz w:val="24"/>
        </w:rPr>
        <w:t>8.10. Иные сведения</w:t>
      </w:r>
      <w:bookmarkEnd w:id="17"/>
      <w:r>
        <w:rPr>
          <w:b/>
          <w:bCs/>
          <w:sz w:val="24"/>
        </w:rPr>
        <w:t>.</w:t>
      </w:r>
    </w:p>
    <w:p>
      <w:pPr>
        <w:pStyle w:val="Normal"/>
        <w:widowControl w:val="false"/>
        <w:autoSpaceDE w:val="false"/>
        <w:spacing w:before="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0" w:after="0"/>
        <w:ind w:firstLine="567"/>
        <w:rPr/>
      </w:pPr>
      <w:r>
        <w:rPr/>
        <w:t>Данные отсутствую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  <w:sz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pacing w:before="360" w:after="0"/>
      <w:ind w:left="0" w:hanging="0"/>
    </w:pPr>
    <w:rPr>
      <w:b/>
      <w:color w:val="000000"/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ind w:firstLine="50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22:00Z</dcterms:created>
  <dc:creator>User</dc:creator>
  <dc:description/>
  <dc:language>en-US</dc:language>
  <cp:lastModifiedBy>Арсен</cp:lastModifiedBy>
  <cp:lastPrinted>2005-08-10T09:12:00Z</cp:lastPrinted>
  <dcterms:modified xsi:type="dcterms:W3CDTF">2005-08-10T05:24:00Z</dcterms:modified>
  <cp:revision>48</cp:revision>
  <dc:subject/>
  <dc:title>(отметка об утверждении указывается на титульном листе ежеквартального отчета в случае, если необходимость его утверждения предусмотрена уставом (учредительными документами) эмитента)</dc:title>
</cp:coreProperties>
</file>