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8"/>
        </w:rPr>
        <w:t xml:space="preserve">Агентство экономической информации “ПРАЙМ” </w:t>
      </w:r>
      <w:r>
        <w:rPr>
          <w:sz w:val="38"/>
          <w:vertAlign w:val="superscript"/>
        </w:rPr>
        <w:t>®</w:t>
      </w:r>
    </w:p>
    <w:p>
      <w:pPr>
        <w:pStyle w:val="Normal"/>
        <w:ind w:left="-851" w:firstLine="851"/>
        <w:rPr>
          <w:rFonts w:ascii="Arial" w:hAnsi="Arial" w:cs="Arial"/>
          <w:b/>
          <w:b/>
          <w:sz w:val="32"/>
        </w:rPr>
      </w:pPr>
      <w:r>
        <w:rPr>
          <w:rFonts w:cs="Arial" w:ascii="Arial" w:hAnsi="Arial"/>
          <w:b/>
          <w:sz w:val="32"/>
        </w:rPr>
      </w:r>
    </w:p>
    <w:p>
      <w:pPr>
        <w:pStyle w:val="Normal"/>
        <w:jc w:val="center"/>
        <w:rPr/>
      </w:pPr>
      <w:r>
        <w:rPr/>
        <w:t>ФИНАНСОВЫЕ НОВОСТИ</w:t>
      </w:r>
    </w:p>
    <w:tbl>
      <w:tblPr>
        <w:tblW w:w="9914" w:type="dxa"/>
        <w:jc w:val="center"/>
        <w:tblInd w:w="0" w:type="dxa"/>
        <w:tblLayout w:type="fixed"/>
        <w:tblCellMar>
          <w:top w:w="0" w:type="dxa"/>
          <w:left w:w="108" w:type="dxa"/>
          <w:bottom w:w="0" w:type="dxa"/>
          <w:right w:w="108" w:type="dxa"/>
        </w:tblCellMar>
      </w:tblPr>
      <w:tblGrid>
        <w:gridCol w:w="9914"/>
      </w:tblGrid>
      <w:tr>
        <w:trPr>
          <w:cantSplit w:val="true"/>
        </w:trPr>
        <w:tc>
          <w:tcPr>
            <w:tcW w:w="9914" w:type="dxa"/>
            <w:tcBorders/>
            <w:shd w:fill="BFBFBF" w:val="clear"/>
          </w:tcPr>
          <w:p>
            <w:pPr>
              <w:pStyle w:val="Normal"/>
              <w:shd w:fill="E5E5E5" w:val="clear"/>
              <w:tabs>
                <w:tab w:val="clear" w:pos="720"/>
                <w:tab w:val="left" w:pos="142" w:leader="none"/>
              </w:tabs>
              <w:jc w:val="center"/>
              <w:rPr/>
            </w:pPr>
            <w:r>
              <w:rPr>
                <w:rFonts w:ascii="Symbol" w:hAnsi="Symbol"/>
                <w:b/>
              </w:rPr>
              <w:t>ã</w:t>
            </w:r>
            <w:r>
              <w:rPr>
                <w:b/>
              </w:rPr>
              <w:t xml:space="preserve"> Ежедневное издание Агентства экономической информации "ПРАЙМ"</w:t>
            </w:r>
          </w:p>
        </w:tc>
      </w:tr>
      <w:tr>
        <w:trPr>
          <w:cantSplit w:val="true"/>
        </w:trPr>
        <w:tc>
          <w:tcPr>
            <w:tcW w:w="9914" w:type="dxa"/>
            <w:tcBorders/>
            <w:shd w:fill="BFBFBF" w:val="clear"/>
          </w:tcPr>
          <w:p>
            <w:pPr>
              <w:pStyle w:val="Normal"/>
              <w:shd w:fill="E5E5E5" w:val="clear"/>
              <w:tabs>
                <w:tab w:val="clear" w:pos="720"/>
                <w:tab w:val="center" w:pos="4253" w:leader="none"/>
              </w:tabs>
              <w:jc w:val="center"/>
              <w:rPr>
                <w:b/>
                <w:b/>
              </w:rPr>
            </w:pPr>
            <w:r>
              <w:rPr>
                <w:b/>
              </w:rPr>
              <w:t>Зарегистрировано в Комитете Российской Федерации по печати</w:t>
            </w:r>
          </w:p>
        </w:tc>
      </w:tr>
      <w:tr>
        <w:trPr>
          <w:cantSplit w:val="true"/>
        </w:trPr>
        <w:tc>
          <w:tcPr>
            <w:tcW w:w="9914" w:type="dxa"/>
            <w:tcBorders/>
            <w:shd w:fill="BFBFBF" w:val="clear"/>
          </w:tcPr>
          <w:p>
            <w:pPr>
              <w:pStyle w:val="Normal"/>
              <w:shd w:fill="E5E5E5" w:val="clear"/>
              <w:tabs>
                <w:tab w:val="clear" w:pos="720"/>
                <w:tab w:val="center" w:pos="4253" w:leader="none"/>
              </w:tabs>
              <w:jc w:val="center"/>
              <w:rPr>
                <w:b/>
                <w:b/>
              </w:rPr>
            </w:pPr>
            <w:r>
              <w:rPr>
                <w:b/>
              </w:rPr>
              <w:t>Регистрационный номер 014350</w:t>
            </w:r>
            <w:r>
              <w:rPr>
                <w:b/>
                <w:lang w:val="en-US"/>
              </w:rPr>
              <w:t>. Тираж 2000 экз.</w:t>
            </w:r>
          </w:p>
        </w:tc>
      </w:tr>
      <w:tr>
        <w:trPr>
          <w:cantSplit w:val="true"/>
        </w:trPr>
        <w:tc>
          <w:tcPr>
            <w:tcW w:w="9914" w:type="dxa"/>
            <w:tcBorders/>
            <w:shd w:fill="BFBFBF" w:val="clear"/>
          </w:tcPr>
          <w:p>
            <w:pPr>
              <w:pStyle w:val="Normal"/>
              <w:shd w:fill="E5E5E5" w:val="clear"/>
              <w:tabs>
                <w:tab w:val="clear" w:pos="720"/>
                <w:tab w:val="center" w:pos="4253" w:leader="none"/>
              </w:tabs>
              <w:jc w:val="center"/>
              <w:rPr>
                <w:b/>
                <w:b/>
              </w:rPr>
            </w:pPr>
            <w:r>
              <w:rPr>
                <w:b/>
              </w:rPr>
              <w:t>тел. +7 (495) 974-7664, 8-800-333-50-50 (для звонков из РФ бесплатно), факс +7 (495) 637-4560</w:t>
            </w:r>
          </w:p>
        </w:tc>
      </w:tr>
    </w:tbl>
    <w:p>
      <w:pPr>
        <w:pStyle w:val="Normal"/>
        <w:rPr>
          <w:rFonts w:ascii="Arial" w:hAnsi="Arial" w:cs="Arial"/>
          <w:sz w:val="32"/>
        </w:rPr>
      </w:pPr>
      <w:r>
        <w:rPr>
          <w:rFonts w:cs="Arial" w:ascii="Arial" w:hAnsi="Arial"/>
          <w:sz w:val="32"/>
        </w:rPr>
      </w:r>
    </w:p>
    <w:p>
      <w:pPr>
        <w:pStyle w:val="Normal"/>
        <w:rPr>
          <w:b/>
          <w:b/>
          <w:sz w:val="28"/>
        </w:rPr>
      </w:pPr>
      <w:r>
        <w:rPr>
          <w:b/>
          <w:sz w:val="28"/>
        </w:rPr>
        <w:t>№</w:t>
      </w:r>
      <w:r>
        <w:rPr>
          <w:rFonts w:eastAsia="Times New Roman CYR"/>
          <w:b/>
          <w:sz w:val="28"/>
        </w:rPr>
        <w:t xml:space="preserve"> </w:t>
      </w:r>
      <w:r>
        <w:rPr>
          <w:b/>
          <w:sz w:val="28"/>
        </w:rPr>
        <w:t>104 (9801), 6 июня 2014 года, пятница</w:t>
      </w:r>
    </w:p>
    <w:p>
      <w:pPr>
        <w:pStyle w:val="Normal"/>
        <w:rPr>
          <w:rFonts w:ascii="Arial" w:hAnsi="Arial" w:cs="Arial"/>
          <w:b/>
          <w:b/>
          <w:sz w:val="32"/>
        </w:rPr>
      </w:pPr>
      <w:r>
        <w:rPr>
          <w:rFonts w:cs="Arial" w:ascii="Arial" w:hAnsi="Arial"/>
          <w:b/>
          <w:sz w:val="32"/>
        </w:rPr>
      </w:r>
    </w:p>
    <w:p>
      <w:pPr>
        <w:pStyle w:val="Normal"/>
        <w:rPr>
          <w:rFonts w:ascii="Arial" w:hAnsi="Arial" w:cs="Arial"/>
          <w:b/>
          <w:b/>
          <w:sz w:val="36"/>
        </w:rPr>
      </w:pPr>
      <w:r>
        <w:rPr>
          <w:rFonts w:cs="Arial" w:ascii="Arial" w:hAnsi="Arial"/>
          <w:b/>
          <w:sz w:val="36"/>
        </w:rPr>
        <w:t>В НОМЕРЕ:</w:t>
      </w:r>
    </w:p>
    <w:p>
      <w:pPr>
        <w:pStyle w:val="Normal"/>
        <w:rPr>
          <w:rFonts w:ascii="Arial" w:hAnsi="Arial" w:cs="Arial"/>
          <w:b/>
          <w:b/>
          <w:sz w:val="32"/>
        </w:rPr>
      </w:pPr>
      <w:r>
        <w:rPr>
          <w:rFonts w:cs="Arial" w:ascii="Arial" w:hAnsi="Arial"/>
          <w:b/>
          <w:sz w:val="32"/>
        </w:rPr>
      </w:r>
    </w:p>
    <w:p>
      <w:pPr>
        <w:pStyle w:val="Contents1"/>
        <w:tabs>
          <w:tab w:val="right" w:pos="10093" w:leader="dot"/>
        </w:tabs>
        <w:rPr>
          <w:rFonts w:ascii="Times New Roman" w:hAnsi="Times New Roman" w:cs="Times New Roman"/>
          <w:b w:val="false"/>
          <w:b w:val="false"/>
          <w:szCs w:val="24"/>
          <w:lang w:val="en-US" w:eastAsia="en-US"/>
        </w:rPr>
      </w:pPr>
      <w:r>
        <w:rPr>
          <w:lang w:val="en-US" w:eastAsia="en-US"/>
        </w:rPr>
        <w:t>НОВОСТИ ДНЯ</w:t>
        <w:tab/>
        <w:t>4</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осдума в середине июня рассмотрит законопроект об уплате обеспечительных взносов международными платежными системам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осдума может ограничить участие в аудите стратегических предприятий аудиторов, контролируемых иностранцам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осдума до 12 июня планирует принять закон о переносе на год срока введения платы с большегрузов за вред автодорогам</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осдума 20 июня планирует принять закон об увеличении на 668,2 млрд рублей доходов федерального бюджета в 2014 году</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Комитет Госдумы по финрынку поддержал снятие ограничений при продаже банками залогового имуществ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Комитет Госдумы по финрынку поддержал установление квоты для иностранцев в совокупном капитале банков в РФ</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осдума повысит требования к количественному составу СРО аудитор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ебестоимость услуг коммунальщиков должна быть прозрачна, население не должно субсидировать их издержки - глава комитета Госдумы</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Медведев призвал ужесточить ответственность компаний ЖКХ за некачественные услуг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Правительство подкорректировало правила взаимных расчетов между главными распорядителями бюджетных средст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Правительство РФ ограничит плату за услуги ЖКХ населению и цены на газ для промпотребителей уровнем инфляции до 2018 года включительно</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сия и Украина возобновят переговоры по газу в выходные - Reuters</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Трехсторонняя встреча по газу России, ЕС и Украины намечена на 11 июня - источник</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Транзит газа в Европу по территории Украины в январе-мае сократился почти на 6 проц до 29,27 млрд куб м</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Минпромторг РФ выделит регионам 3,7 млрд рублей субсидий на приобретение техники, работающей на газомоторном топливе</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Пик инфляции в России придется на июнь - Юдаев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Объем Фонда развития российской промышленности превысит 50 млрд рублей - Минпромторг РФ</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Международные резервы РФ в мае снизились на 5,05 млрд долларов до 467,2 млрд долларов - ЦБ</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нфляция в РФ в июне может составить 0,7-0,8 проц, за годовой период - 7,9-8, проц - МЭР</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Внутренний госдолг РФ вырос в мае на 24,63 млрд рублей до 4,46 трлн рублей - Минфин</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сия увеличила экспорт угля в январе-апреле на 16,7 проц до почти 50 млн тонн - ФТ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сия в январе-апреле увеличила экспорт черных металлов на 4 проц, импорт труб из дальнего зарубежья упал на 21 проц - ФТ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сийский экспорт алюминия в январе-апреле упал на 17,8 проц, никеля - на 6 проц, меди - на 9,3 проц - ФТ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Экспорт из РФ калийных удобрений в январе-апреле вырос на 67 проц до 3,5 млн тонн - ФТ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Экспорт пшеницы и меслина из России за 4 месяца 2014 года вырос в 7 раз до 4,3 млн тонн - ФТ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мпорт машин и оборудования в РФ в январе-апреле снизился на 7,8 проц до 44,2 млрд долларов - ФТ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мпорт молочных продуктов в РФ в январе-апреле вырос на 69 проц до 217,7 млн долларов - ФТ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мпорт вина и пива из США в Россию за январь-апрель вырос на 61 проц, крепкого алкоголя - упал на 55 проц</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мпорт сои из США в Россию за январь-апрель 2014 года вырос в 8 раз</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нтегрированные структуры в 2013 году консолидировали 47,8 проц организаций ОПК, находившихся в ведении Минпромторг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Выручка интегрированных структур ОПК в 2013 году выросла на треть до 1,4 трлн рубле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Организации ОПК заключили 39 льготных кредитных договоров на сумму более 7 млрд рубле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сия в 2016-2024 годах будет поставлять Белоруссии 24 млн тонн сырой нефти в год</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Прекращение сотрудничества с Россией экономически не выгодно ЕБРР - Панкин</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Банк БРИКС, по оптимистичным оценкам, заработает в 2015 году - Панкин</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КНДР готова поставлять в Приморье стройматериалы и покупать нефтепродукты</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гозин заявил о необходимости программы импортозамещения станкового оборудования</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Крымские аудиторы, желающие работать по всей России, будут обязаны вступить в СРО и получить аттестат - законопроект</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лава Мининформ Крыма оценивает инвестиции в создание оператора "Крымтелеком" в 150-200 млн доллар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Автодор" предпочел тоннелю два моста через Керченский проли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сельхознадзор вводит временные ограничения на ввоз в РФ картофеля из Украины</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т импорта кальцинированной соды оказывает ценовое давление на отечественных производителей - ФА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оздание российско-китайского дальнемагистрального самолета обойдется в 7-8 млрд долларов - Минпромторг РФ</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нформация о злостных неплательщиках за услуги ЖКХ и связи будет направляться в бюро кредитных истори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ОАЭ намерены "активизировать" проект на 2 млрд долларов с РФПИ - министр экономик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ЖД и еще семь иностранных компаний подали заявки на тендер по приватизации греческого порта Салоники - приватизационный фонд</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ФСТ ввела госрегулирование в отношении "Джурчи", "Керчьгаза" и "Объединения Транс-Континенталь"</w:t>
      </w:r>
    </w:p>
    <w:p>
      <w:pPr>
        <w:pStyle w:val="Contents1"/>
        <w:tabs>
          <w:tab w:val="right" w:pos="10093" w:leader="dot"/>
        </w:tabs>
        <w:rPr>
          <w:rFonts w:ascii="Times New Roman" w:hAnsi="Times New Roman" w:cs="Times New Roman"/>
          <w:b w:val="false"/>
          <w:b w:val="false"/>
          <w:szCs w:val="24"/>
          <w:lang w:val="en-US" w:eastAsia="en-US"/>
        </w:rPr>
      </w:pPr>
      <w:r>
        <w:rPr>
          <w:lang w:val="en-US" w:eastAsia="en-US"/>
        </w:rPr>
        <w:t>БАНКИ</w:t>
        <w:tab/>
        <w:t>22</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ЦБ РФ поддерживает увеличение до 1 млрд рублей капитала страховщиков, страхующих ответственность застройщик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Банк "Россия" присоединился к платежной системе ПРО100</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ЦБ не видит фактов манипулирования в дефиците акций ВТБ - зампред</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может ввести опционную программу, которая охватит топ-менеджеров и других сотрудник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может получить право выплачивать дивиденды чаще, чем раз в год</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сохраняет прогноз по чистой прибыли в 2014 году на уровне и чуть выше прошлогоднего показателя в 362 млрд рубле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предлагает использовать свою систему ПРО100 для создания национальной платежной системы</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пока не рассматривает вопрос о конвертации привилегированных акций в обыкновенные - Греф</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на следующей неделе обсудит с ЦБ конвертацию суборда в капитал первого уровня</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Кредитный портфель Сбербанка по РСБУ за 5 месяцев превысил 13 трлн рубле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Чистая прибыль Сбербанка по РСБУ за январь-май снизилась на 1 проц до 155,3 млрд рубле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реф надеется что Сбербанк не будет сворачивать бизнес на Украине</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реф надеется, что ситуация на Украине скоро стабилизируется и Сбербанк не будет сворачивать там бизнес</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лава Сбербанка Греф провел презентацию на ГОСА в Google Glass, будущими конкурентами он назвал Google, Yandex, Alibaba</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выплатит дивиденды-2013 в размере 3,2 рубля на акцию</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не планирует в ближайшие годы выплачивать дивиденды чаще раза в год</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ледующее годовое собрание акционеров Сбербанка может пройти в Соч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Акционеры Сбербанка недовольны низкой посещаемостью заседаний набсовета его членам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готов рассмотреть возможность участия в строительстве газопровода в Китай - Греф</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реф намерен подготовить потенциального преемника на пост главы Сбербанк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реф не намерен покидать пост главы Сбербанк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Выплаты возмещения вкладчикам банков "Софрино", БФТ и "Радиан" проведут Сбербанк, ВТБ 24 и "Восточны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Банк "Ак Барс" готов рассмотреть возможность прекращения работы с налоговыми резидентами СШ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АСВ аккредитовало Транскапиталбанк и НИКО-Банк для выплат вкладчикам</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S&amp;P понизило кредитный рейтинг МДМ Банка до B+ с BB-, прогноз "негативны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Кипрский Hellenic Bank PCL продает российское подразделение за 24 млн евро</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бербанк может до конца года утвердить опционную программу для менеджмента - Греф</w:t>
      </w:r>
    </w:p>
    <w:p>
      <w:pPr>
        <w:pStyle w:val="Contents1"/>
        <w:tabs>
          <w:tab w:val="right" w:pos="10093" w:leader="dot"/>
        </w:tabs>
        <w:rPr>
          <w:rFonts w:ascii="Times New Roman" w:hAnsi="Times New Roman" w:cs="Times New Roman"/>
          <w:b w:val="false"/>
          <w:b w:val="false"/>
          <w:szCs w:val="24"/>
          <w:lang w:val="en-US" w:eastAsia="en-US"/>
        </w:rPr>
      </w:pPr>
      <w:r>
        <w:rPr>
          <w:lang w:val="en-US" w:eastAsia="en-US"/>
        </w:rPr>
        <w:t>КОМПАНИИ И ФОНДЫ</w:t>
        <w:tab/>
        <w:t>29</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рассматривает возможность строительства в Кировской области завода по малотоннажному производству сжиженного природного газ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нефть" начнет бурение на Долгинском месторождении через три недели - Дюк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Акционеры "Газпром нефти" утвердили дивиденды за 2013 год с учетом промежуточных в размере 9,38 рубля на акцию</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нефть" будет получать компенсацию расходов по иракскому месторождению Бадра нефтью</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нефть" подписала дополнительные соглашения о возможности перехода контрактов с долларов на евро</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нефть" заинтересована в участии в проекте освоения Южно-Киринского месторождения.</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нефть" до конца года рассчитывает определиться с партнерами по Долгинскому месторождению</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Минэнерго РФ должно дать оценку дальнейшему ходу переговоров по поставкам нефти во Вьетнам - глава "Газпром нефт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нефть" планирует в следующем году отправить два танкера по 100 тыс тонн с нефтью иракской Бадры</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нефть" планирует увеличить добычу углеводородов в 2014 году на 3,5 проц до 64,5 млн тонн</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азпром нефть" определится с интересом к месторождению Великое после изучения геологической информаци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Татнефть" может не снижать добычу минимум 10-15 лет, в том числе за счет сланцевой нефти - президент Татарстан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ЛУКОЙЛ" построит новый нефтепровод в Ираке в обмен на преференции по компенсации затрат</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Башнефть" планирует привлечь 1 млрд долларов в ходе размещения акций в Лондоне или Москве в конце 2014 год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Татнефть" увеличила добычу нефти за пять месяцев на 0,4 проц до 10,8 млн тонн</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ФСТ ввела госрегулирование в отношении "Севастопольгаза" и "Крымгаз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ибирский Деловой Союз" планирует увеличить добычу угля за 5 лет до 40 млн тонн</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ОГК-2 не будет выплачивать дивиденды за 2013 год</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Чистая прибыль "Мосэнерго" по МСФО в 1-м квартале 2014 года сократилась в 1,7 раза до 4,3 млрд рубле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ркутскэнерго" планирует поставлять газ в КНР</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ркутскэнерго" пока не видит возможность заработать на экспорте электроэнергии в Китай и Монголию</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ркутскэнерго" снизило дивиденды-2013 почти на четверть до 0,41 рубля на акцию</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ркутскэнерго" не исключает увеличения дивидендов по итогам 2014 год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Акционеры "Иркутскэнерго" одобрили привлечение кредитов Газпромбанка на сумму до 9,75 млрд руб.</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Объем инвестпрограммы "Иркутскэнерго" на 2014 год составит 6 млрд рубле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Иркутскэнерго" планирует ввести Купское нефтегазовое месторождение к 2016 году</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Норникель" в ближайшие месяцы планирует договорится в продаже активов в Африке</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Норникель" утвердил увеличение дивидендов за 2013 год на 17 проц до 74,2 млрд рубле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Норникель" планирует расти за счет новых проектов, в том числе Масловского</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Акционеры НЛМК утвердили дивиденды за 2013 год в размере 0,67 рубля на акцию</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Акционеры ВСМПО-АВИСМА утвердили дивиденды за 2013 год из расчета 533,9 рублей на акцию</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Глава АК "АЛРОСА" реализовал 0,0463-проц пакет акций компании, стоимость которого может составлять 4,3 млн доллар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Вице-президент АК "АЛРОСА" реализовал 0,0122 проц акций компании, стоимость может составлять более 1 млн доллар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геология приступила к поиску золоторудных месторождений в Тыве</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ЛУКОЙЛ" начинает промышленную добычу алмазов в Архангельской области, инвестиции 1 млрд доллар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Чистый убыток группы НМТП по МСФО за 1-й квартал достиг 32,2 млн долларов против 37,8 млн долларов прибыли годом ранее</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Чистая прибыль "Совкомфлота" по МСФО за 1 квартал 2014 года выросла почти в 30 раз до 58,146 млн доллар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Электродепо "Владыкино" будет обслуживать частная компания с 2015 года - Беседин</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Платная автодорога к аэропорту Домодедово может быть построена от трассы "Дон" - глава "Автодор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Московский метрополитен может выступить единственным инвестором ряда ТПУ</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АВТОВАЗ до конца года хочет уволить 7,7 тысяч сотрудник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Девелопер "Кортрос" Вексельберга рассчитывает сохранить выручку в 2014 году на уровне прошлого год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оздатели православного радио "Вера" стали новыми владельцами радиостанций Jazz и Classic</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Британская нефтегазовая компания Volga Gas объявила о начале процесса продажи компани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Финская Sanoma - акционер "Ведомостей" - продала 19 из 32 своих голландских изданий</w:t>
      </w:r>
    </w:p>
    <w:p>
      <w:pPr>
        <w:pStyle w:val="Contents1"/>
        <w:tabs>
          <w:tab w:val="right" w:pos="10093" w:leader="dot"/>
        </w:tabs>
        <w:rPr>
          <w:rFonts w:ascii="Times New Roman" w:hAnsi="Times New Roman" w:cs="Times New Roman"/>
          <w:b w:val="false"/>
          <w:b w:val="false"/>
          <w:szCs w:val="24"/>
          <w:lang w:val="en-US" w:eastAsia="en-US"/>
        </w:rPr>
      </w:pPr>
      <w:r>
        <w:rPr>
          <w:lang w:val="en-US" w:eastAsia="en-US"/>
        </w:rPr>
        <w:t>НОВОСТИ РЕГИОНОВ</w:t>
        <w:tab/>
        <w:t>44</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троительство новых станций метро в Москве с привлечением китайских инвесторов может начаться с 2015 год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Петербург с начала года разместил на депозитах более 100 млрд рублей свободных средст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Власти Татарстана хотят видеть автозавод "Урал" участником СП КАМАЗа и МАЗа - Миннихан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На Ставрополье городом с наиболее благоприятными условиями для развития бизнеса признан Минеральные Воды</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Плата за проезд по трассе М4 "Дон" на участке в обход Рогачевки и Усмани в Воронежской области составит 1,19 рубля за 1 км</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ибур" считает перспективной идею создания порта для перевалки сжиженного газа на Дальнем Востоке</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S&amp;P понизило рейтинг Красноярского края до BB-/ruAA-, прогноз - "негативный"</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Посевная кампания на Сахалине укладывается в сроки, половина намеченных работ уже выполнена</w:t>
      </w:r>
    </w:p>
    <w:p>
      <w:pPr>
        <w:pStyle w:val="Contents1"/>
        <w:tabs>
          <w:tab w:val="right" w:pos="10093" w:leader="dot"/>
        </w:tabs>
        <w:rPr>
          <w:rFonts w:ascii="Times New Roman" w:hAnsi="Times New Roman" w:cs="Times New Roman"/>
          <w:b w:val="false"/>
          <w:b w:val="false"/>
          <w:szCs w:val="24"/>
          <w:lang w:val="en-US" w:eastAsia="en-US"/>
        </w:rPr>
      </w:pPr>
      <w:r>
        <w:rPr>
          <w:lang w:val="en-US" w:eastAsia="en-US"/>
        </w:rPr>
        <w:t>ИНВЕСТИЦИИ</w:t>
        <w:tab/>
        <w:t>47</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Соинвестором цинкового проекта в Забайкалье станет один из крупнейших фондов прямых инвестиций КНР - источник</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Китайские партнеры могут стать соинвесторами проекта строительства угольного порта в бухте Суходол в Приморье</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гозин предлагает создать на Дальнем Востоке безлюдные роботизированные производства</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НК "Нефтиса" приобрела доли в 11 нефтяных компаниях, ведущих добычу в Поволжье, Коми и Сибир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усгрэйн холдинг" Тарышкина вложит в яичный бизнес средства от продажи за 55 млн долларов зерновых активов украинскому МХП</w:t>
      </w:r>
    </w:p>
    <w:p>
      <w:pPr>
        <w:pStyle w:val="Contents1"/>
        <w:tabs>
          <w:tab w:val="right" w:pos="10093" w:leader="dot"/>
        </w:tabs>
        <w:rPr>
          <w:rFonts w:ascii="Times New Roman" w:hAnsi="Times New Roman" w:cs="Times New Roman"/>
          <w:b w:val="false"/>
          <w:b w:val="false"/>
          <w:szCs w:val="24"/>
          <w:lang w:val="en-US" w:eastAsia="en-US"/>
        </w:rPr>
      </w:pPr>
      <w:r>
        <w:rPr>
          <w:lang w:val="en-US" w:eastAsia="en-US"/>
        </w:rPr>
        <w:t>ВАЛЮТНЫЙ РЫНОК</w:t>
        <w:tab/>
        <w:t>49</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убль скоро вновь начнет снижаться - HSBC</w:t>
      </w:r>
    </w:p>
    <w:p>
      <w:pPr>
        <w:pStyle w:val="Contents1"/>
        <w:tabs>
          <w:tab w:val="right" w:pos="10093" w:leader="dot"/>
        </w:tabs>
        <w:rPr>
          <w:rFonts w:ascii="Times New Roman" w:hAnsi="Times New Roman" w:cs="Times New Roman"/>
          <w:b w:val="false"/>
          <w:b w:val="false"/>
          <w:szCs w:val="24"/>
          <w:lang w:val="en-US" w:eastAsia="en-US"/>
        </w:rPr>
      </w:pPr>
      <w:r>
        <w:rPr>
          <w:lang w:val="en-US" w:eastAsia="en-US"/>
        </w:rPr>
        <w:t>ФОНДОВЫЙ РЫНОК</w:t>
        <w:tab/>
        <w:t>50</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Фонды, инвестирующие в РФ, зафиксировали за неделю отток 22 млн долларов против притока 104 млн неделей ранее</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Российские фондовые индексы закончили день без единой динамики</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Торги на европейских фондовых рынках завершились снижением индексов</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Фондовые торги в США завершились ростом индексов на фоне решения ЕЦБ по ставкам, Доу-Джонс и "Стандард энд Пурс 500" обновили максимумы</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Японские фондовые индексы по итогам торгов почти не изменились, рынок ждет статистики из США</w:t>
      </w:r>
    </w:p>
    <w:p>
      <w:pPr>
        <w:pStyle w:val="Contents1"/>
        <w:tabs>
          <w:tab w:val="right" w:pos="10093" w:leader="dot"/>
        </w:tabs>
        <w:rPr>
          <w:rFonts w:ascii="Times New Roman" w:hAnsi="Times New Roman" w:cs="Times New Roman"/>
          <w:b w:val="false"/>
          <w:b w:val="false"/>
          <w:szCs w:val="24"/>
          <w:lang w:val="en-US" w:eastAsia="en-US"/>
        </w:rPr>
      </w:pPr>
      <w:r>
        <w:rPr>
          <w:lang w:val="en-US" w:eastAsia="en-US"/>
        </w:rPr>
        <w:t>СРОЧНЫЙ РЫНОК</w:t>
        <w:tab/>
        <w:t>52</w:t>
      </w:r>
    </w:p>
    <w:p>
      <w:pPr>
        <w:pStyle w:val="Contents2"/>
        <w:tabs>
          <w:tab w:val="clear" w:pos="720"/>
          <w:tab w:val="right" w:pos="10093" w:leader="dot"/>
        </w:tabs>
        <w:rPr>
          <w:rFonts w:ascii="Times New Roman" w:hAnsi="Times New Roman" w:cs="Times New Roman"/>
          <w:sz w:val="24"/>
          <w:szCs w:val="24"/>
          <w:lang w:val="en-US" w:eastAsia="en-US"/>
        </w:rPr>
      </w:pPr>
      <w:r>
        <w:rPr>
          <w:lang w:val="en-US" w:eastAsia="en-US"/>
        </w:rPr>
        <w:t>Цена на нефть в Лондоне немного выросла, после того как евро восстановил позиции по отношению к доллару</w:t>
      </w:r>
    </w:p>
    <w:p>
      <w:pPr>
        <w:pStyle w:val="Contents1"/>
        <w:keepNext w:val="true"/>
        <w:rPr/>
      </w:pPr>
      <w:r>
        <w:rPr/>
        <w:t>ПОРТРЕТ КОМПАНИИ</w:t>
        <w:tab/>
        <w:t>.........................................................54</w:t>
      </w:r>
    </w:p>
    <w:p>
      <w:pPr>
        <w:sectPr>
          <w:footerReference w:type="default" r:id="rId2"/>
          <w:footerReference w:type="first" r:id="rId3"/>
          <w:type w:val="nextPage"/>
          <w:pgSz w:w="11906" w:h="16838"/>
          <w:pgMar w:left="907" w:right="907" w:gutter="0" w:header="0" w:top="1134" w:footer="720" w:bottom="1134"/>
          <w:pgNumType w:start="1" w:fmt="decimal"/>
          <w:formProt w:val="false"/>
          <w:titlePg/>
          <w:textDirection w:val="lrTb"/>
          <w:docGrid w:type="default" w:linePitch="360" w:charSpace="0"/>
        </w:sectPr>
        <w:pStyle w:val="Contents2"/>
        <w:rPr/>
      </w:pPr>
      <w:r>
        <w:rPr/>
        <w:tab/>
        <w:t>Баланс и отчет о прибылях и убытках ОАО "Инвестиционная компания "Перспектива Плюс"</w:t>
      </w:r>
      <w:r>
        <w:br w:type="page"/>
      </w:r>
    </w:p>
    <w:p>
      <w:pPr>
        <w:pStyle w:val="Heading1"/>
        <w:rPr/>
      </w:pPr>
      <w:bookmarkStart w:id="0" w:name="НОВОСТИ_ДНЯ"/>
      <w:r>
        <w:rPr/>
        <w:t>НОВОСТИ ДНЯ</w:t>
      </w:r>
      <w:bookmarkEnd w:id="0"/>
    </w:p>
    <w:p>
      <w:pPr>
        <w:pStyle w:val="Normal"/>
        <w:jc w:val="right"/>
        <w:rPr/>
      </w:pPr>
      <w:r>
        <w:rPr/>
      </w:r>
    </w:p>
    <w:p>
      <w:pPr>
        <w:pStyle w:val="Heading2"/>
        <w:rPr/>
      </w:pPr>
      <w:r>
        <w:rPr/>
        <w:t>Госдума в середине июня рассмотрит законопроект об уплате обеспечительных взносов международными платежными системам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Комитет Госдумы по финансовому рынку рассмотрит в период с 16 по 20 июня законопроект, предоставляющий правительству РФ право устанавливать особенности уплаты обеспечительных взносов операторами платежных систем, не являющихся социально значимыми. Об этом сегодня на заседании комитета по финрынку сообщила председатель комитета Наталья Бурыкина.</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сохраняются положения закона о национальной платежной системе, которые обязывают оператора такой платежной системы вносить на спецсчет в Банке России обеспечительный взнос в размере суммы переводов денежных средств, осуществленных на территории РФ в рамках платежной системы в течение двух календарных дней. Обеспечительный взнос формируется ежеквартальными отчислениями в размере одной четвертой от среднего значения сумм переводов денежных средств, осуществленных за один календарный день на территории РФ в рамках соответствующей платежной системы за предшествующий квартал.</w:t>
      </w:r>
    </w:p>
    <w:p>
      <w:pPr>
        <w:pStyle w:val="Normal1"/>
        <w:widowControl/>
        <w:jc w:val="both"/>
        <w:rPr>
          <w:rFonts w:ascii="Times New Roman CYR" w:hAnsi="Times New Roman CYR" w:cs="Times New Roman CYR"/>
        </w:rPr>
      </w:pPr>
      <w:r>
        <w:rPr>
          <w:rFonts w:cs="Times New Roman CYR" w:ascii="Times New Roman CYR" w:hAnsi="Times New Roman CYR"/>
        </w:rPr>
        <w:tab/>
        <w:t>Проект закона, внесенный на этой неделе правительством РФ, также предоставляет ему право устанавливать особенности взыскания штрафов за невнесение либо внесение не в полном размере обеспечительного взноса. За Банком России сохраняется обязанность установить нормативным актом порядок исчисления, внесения, возврата обеспечительного взноса, а также порядок применения штрафа.</w:t>
      </w:r>
    </w:p>
    <w:p>
      <w:pPr>
        <w:pStyle w:val="Normal"/>
        <w:jc w:val="right"/>
        <w:rPr>
          <w:rFonts w:ascii="Times New Roman CYR" w:hAnsi="Times New Roman CYR" w:cs="Times New Roman CYR"/>
        </w:rPr>
      </w:pPr>
      <w:r>
        <w:rPr>
          <w:rFonts w:cs="Times New Roman CYR"/>
        </w:rPr>
      </w:r>
    </w:p>
    <w:p>
      <w:pPr>
        <w:pStyle w:val="Heading2"/>
        <w:rPr/>
      </w:pPr>
      <w:r>
        <w:rPr/>
        <w:t>Госдума может ограничить участие в аудите стратегических предприятий аудиторов, контролируемых иностранцам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Комитет Госдумы по финансовому рынку сегодня рекомендовал нижней палате парламента принять во втором чтении законопроект о переходе к осуществлению аудиторской деятельности в РФ в соответствии с международными стандартами аудита, принимаемыми Международной федерацией бухгалтеров.</w:t>
      </w:r>
    </w:p>
    <w:p>
      <w:pPr>
        <w:pStyle w:val="Normal1"/>
        <w:widowControl/>
        <w:jc w:val="both"/>
        <w:rPr>
          <w:rFonts w:ascii="Times New Roman CYR" w:hAnsi="Times New Roman CYR" w:cs="Times New Roman CYR"/>
        </w:rPr>
      </w:pPr>
      <w:r>
        <w:rPr>
          <w:rFonts w:cs="Times New Roman CYR" w:ascii="Times New Roman CYR" w:hAnsi="Times New Roman CYR"/>
        </w:rPr>
        <w:tab/>
        <w:t>При подготовке ко второму чтению комитет поддержал поправку, допускающую введение ограничений для аудиторских организаций, которые контролируются либо находятся под значительным влиянием иностранных физических или юридических лиц. Правительству РФ предоставляется право устанавливать ограничения на участие таких аудиторских организаций в открытых конкурсах на заключение контракта на проведение аудита финансовой отчетности организации и на оказание консультационных услуг для обеспечения государственных и муниципальных нужд.</w:t>
      </w:r>
    </w:p>
    <w:p>
      <w:pPr>
        <w:pStyle w:val="Normal1"/>
        <w:widowControl/>
        <w:jc w:val="both"/>
        <w:rPr>
          <w:rFonts w:ascii="Times New Roman CYR" w:hAnsi="Times New Roman CYR" w:cs="Times New Roman CYR"/>
        </w:rPr>
      </w:pPr>
      <w:r>
        <w:rPr>
          <w:rFonts w:cs="Times New Roman CYR" w:ascii="Times New Roman CYR" w:hAnsi="Times New Roman CYR"/>
        </w:rPr>
        <w:tab/>
        <w:t>Ограничения могут вводится и на участие таких организаций в оказании аудиторских услуг организациям, имеющим стратегическое значение для обеспечения обороноспособности и безопасности государства.</w:t>
      </w:r>
    </w:p>
    <w:p>
      <w:pPr>
        <w:pStyle w:val="Normal1"/>
        <w:widowControl/>
        <w:jc w:val="both"/>
        <w:rPr>
          <w:rFonts w:ascii="Times New Roman CYR" w:hAnsi="Times New Roman CYR" w:cs="Times New Roman CYR"/>
        </w:rPr>
      </w:pPr>
      <w:r>
        <w:rPr>
          <w:rFonts w:cs="Times New Roman CYR" w:ascii="Times New Roman CYR" w:hAnsi="Times New Roman CYR"/>
        </w:rPr>
        <w:tab/>
        <w:t>Комитет поддержал и поправку об обязательном участии аудиторских организаций, являющихся субъектами малого и среднего предпринимательства, в открытых конкурсах на заключение контракта на проведение аудита финотчетности, в том числе консолидированной отчетности организации, объем выручки которой не превышает 1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Агентство по страхованию вкладов /в пределах своей компетенции/ включается в перечень лиц, которые вправе обратиться с заявлением в суд о признании аудиторского заключения заведомо ложным.</w:t>
      </w:r>
    </w:p>
    <w:p>
      <w:pPr>
        <w:pStyle w:val="Normal1"/>
        <w:widowControl/>
        <w:jc w:val="both"/>
        <w:rPr>
          <w:rFonts w:ascii="Times New Roman CYR" w:hAnsi="Times New Roman CYR" w:cs="Times New Roman CYR"/>
        </w:rPr>
      </w:pPr>
      <w:r>
        <w:rPr>
          <w:rFonts w:cs="Times New Roman CYR" w:ascii="Times New Roman CYR" w:hAnsi="Times New Roman CYR"/>
        </w:rPr>
        <w:tab/>
        <w:t>На пленарное заседание документ планируется вынести 17 июня, сообщала председатель комитета Наталья Бурыкина.</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замминистра финансов РФ Сергей Шаталов считает, что переход на использование международных стандартов рекомендован группой 20 крупнейших государств.</w:t>
      </w:r>
    </w:p>
    <w:p>
      <w:pPr>
        <w:pStyle w:val="Normal1"/>
        <w:widowControl/>
        <w:jc w:val="both"/>
        <w:rPr>
          <w:rFonts w:ascii="Times New Roman CYR" w:hAnsi="Times New Roman CYR" w:cs="Times New Roman CYR"/>
        </w:rPr>
      </w:pPr>
      <w:r>
        <w:rPr>
          <w:rFonts w:cs="Times New Roman CYR" w:ascii="Times New Roman CYR" w:hAnsi="Times New Roman CYR"/>
        </w:rPr>
        <w:tab/>
        <w:t>Эти стандарты, по его словам, определяют требования к процессу проведения аудита отчетности и допустимые для этого методы проверки информации и применяются в 72 государствах.</w:t>
      </w:r>
    </w:p>
    <w:p>
      <w:pPr>
        <w:pStyle w:val="Normal1"/>
        <w:widowControl/>
        <w:jc w:val="both"/>
        <w:rPr/>
      </w:pPr>
      <w:r>
        <w:rPr>
          <w:rFonts w:cs="Times New Roman CYR" w:ascii="Times New Roman CYR" w:hAnsi="Times New Roman CYR"/>
        </w:rPr>
        <w:tab/>
        <w:t>Замминистра отметил, что "движение в этом направлении является чрезвычайно важным", поскольку позволит решать многие задачи, в том числе и улучшения доверия к заключениям аудиторов, развития международного финансового центра в Москве.</w:t>
      </w:r>
    </w:p>
    <w:p>
      <w:pPr>
        <w:pStyle w:val="Normal"/>
        <w:jc w:val="right"/>
        <w:rPr>
          <w:rFonts w:ascii="Times New Roman CYR" w:hAnsi="Times New Roman CYR" w:cs="Times New Roman CYR"/>
        </w:rPr>
      </w:pPr>
      <w:r>
        <w:rPr>
          <w:rFonts w:cs="Times New Roman CYR"/>
        </w:rPr>
      </w:r>
    </w:p>
    <w:p>
      <w:pPr>
        <w:pStyle w:val="Heading2"/>
        <w:rPr/>
      </w:pPr>
      <w:r>
        <w:rPr/>
        <w:t>Госдума до 12 июня планирует принять закон о переносе на год срока введения платы с большегрузов за вред автодорогам</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Комитет Госдумы по бюджету и налогам сегодня рекомендовал нижней палате парламента принять во втором и третьем чтении законопроект о переносе с 1 ноября 2014 года на 15 ноября 2015 года срока введения платы с грузовых автомобилей, разрешенной максимальной массой более 12 тонн, за пользование автодорогами общего пользования федерального значения.</w:t>
      </w:r>
    </w:p>
    <w:p>
      <w:pPr>
        <w:pStyle w:val="Normal1"/>
        <w:widowControl/>
        <w:jc w:val="both"/>
        <w:rPr/>
      </w:pPr>
      <w:r>
        <w:rPr>
          <w:rFonts w:cs="Times New Roman CYR" w:ascii="Times New Roman CYR" w:hAnsi="Times New Roman CYR"/>
        </w:rPr>
        <w:tab/>
        <w:t>На пленарное заседание документ планируется вынести на следующей неделе, а до 12 июня - принять закон.</w:t>
      </w:r>
    </w:p>
    <w:p>
      <w:pPr>
        <w:pStyle w:val="Normal1"/>
        <w:widowControl/>
        <w:jc w:val="both"/>
        <w:rPr/>
      </w:pPr>
      <w:r>
        <w:rPr>
          <w:rFonts w:cs="Times New Roman CYR" w:ascii="Times New Roman CYR" w:hAnsi="Times New Roman CYR"/>
        </w:rPr>
        <w:tab/>
        <w:t>Перенос сроков связан с невозможностью создания системы сбора платы к ноябрю 2014 года. Конкурс на право заключения концессионного соглашения на создание системы, проводимый Росавтодором, еще не завершен, а его участники подтвердили, что смогут сделать ее только к ноябрю 2015 года. Согласно конкурсной документации, подписание концессионного соглашения планировалось на июнь 2014 года. Однако в мае текущего года руководитель Росавтодора Роман Старовойт подписал приказ, продляющий срок подачи конкурсных предложений до 30 июня 2014 года.</w:t>
      </w:r>
    </w:p>
    <w:p>
      <w:pPr>
        <w:pStyle w:val="Normal1"/>
        <w:widowControl/>
        <w:jc w:val="both"/>
        <w:rPr>
          <w:rFonts w:ascii="Times New Roman CYR" w:hAnsi="Times New Roman CYR" w:cs="Times New Roman CYR"/>
        </w:rPr>
      </w:pPr>
      <w:r>
        <w:rPr>
          <w:rFonts w:cs="Times New Roman CYR" w:ascii="Times New Roman CYR" w:hAnsi="Times New Roman CYR"/>
        </w:rPr>
        <w:tab/>
        <w:t>Капитальные затраты на создание этой системы составляют 32 млрд рублей, а расходы на ее эксплуатацию в режиме концессии в течение 13 лет - 64,3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Первоначально с просьбой о переносе срока введения платы в Росавтодор и Минтранс обратилась организация поддержки малого и среднего бизнеса "ОПОРА России", а также прошедшие предквалификацию участники конкурса - консорциумы ОАО "Навигационно-информационные системы", ООО "Инфраструктурные спутниковые системы" и ООО "Оптима Плюс".</w:t>
      </w:r>
    </w:p>
    <w:p>
      <w:pPr>
        <w:pStyle w:val="Normal1"/>
        <w:widowControl/>
        <w:jc w:val="both"/>
        <w:rPr>
          <w:rFonts w:ascii="Times New Roman CYR" w:hAnsi="Times New Roman CYR" w:cs="Times New Roman CYR"/>
        </w:rPr>
      </w:pPr>
      <w:r>
        <w:rPr>
          <w:rFonts w:cs="Times New Roman CYR" w:ascii="Times New Roman CYR" w:hAnsi="Times New Roman CYR"/>
        </w:rPr>
        <w:tab/>
        <w:t>Среди грузоперевозчиков немало тех, кто приобрел транспортные средства в кредит или по лизинговым схемам, заключил договоры с отправителями и получателями грузов поясняли ранее ИТАР-ТАСС в Росавтодоре. А в цене этих договоров не отражены дополнительные затраты, связанные с введением платы, которая сейчас установлена в размере 3,5 рубля за километр. Участники конкурса опасались, что не успеют до ноября 2014 года построить и запустить в эксплуатацию систему сбора платы с водителей большегрузных автомобилей. Ведь для этого необходимо построить 480 пунктов оплаты проезда и оснастить более 2 млн автомобилей электронными бортовыми устройствами с использованием спутниковых технологий.</w:t>
      </w:r>
    </w:p>
    <w:p>
      <w:pPr>
        <w:pStyle w:val="Normal"/>
        <w:jc w:val="right"/>
        <w:rPr>
          <w:rFonts w:ascii="Times New Roman CYR" w:hAnsi="Times New Roman CYR" w:cs="Times New Roman CYR"/>
        </w:rPr>
      </w:pPr>
      <w:r>
        <w:rPr>
          <w:rFonts w:cs="Times New Roman CYR"/>
        </w:rPr>
      </w:r>
      <w:bookmarkStart w:id="1" w:name="LastPos_0075"/>
      <w:bookmarkStart w:id="2" w:name="LastPos_0075"/>
      <w:bookmarkEnd w:id="2"/>
    </w:p>
    <w:p>
      <w:pPr>
        <w:pStyle w:val="Heading2"/>
        <w:rPr/>
      </w:pPr>
      <w:r>
        <w:rPr/>
        <w:t>Госдума 20 июня планирует принять закон об увеличении на 668,2 млрд рублей доходов федерального бюджета в 2014 году</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Законопроект об увеличении доходов федерального бюджета в 2014 году на 668,2 млрд рублей на рассмотрение Госдумы в первом чтении планируется вынести 11 июня, во втором - 18 июня, в третьем - 20 июня. Об этом сегодня на заседании комитета Госдумы по бюджету и налогам сообщил председатель комитета Андрей Макаров.</w:t>
      </w:r>
    </w:p>
    <w:p>
      <w:pPr>
        <w:pStyle w:val="Normal1"/>
        <w:widowControl/>
        <w:jc w:val="both"/>
        <w:rPr>
          <w:rFonts w:ascii="Times New Roman CYR" w:hAnsi="Times New Roman CYR" w:cs="Times New Roman CYR"/>
        </w:rPr>
      </w:pPr>
      <w:r>
        <w:rPr>
          <w:rFonts w:cs="Times New Roman CYR" w:ascii="Times New Roman CYR" w:hAnsi="Times New Roman CYR"/>
        </w:rPr>
        <w:tab/>
        <w:t>Бюджетный комитет рассмотрит проект закона, внесенный правительством РФ, 9 июня.</w:t>
      </w:r>
    </w:p>
    <w:p>
      <w:pPr>
        <w:pStyle w:val="Normal1"/>
        <w:widowControl/>
        <w:jc w:val="both"/>
        <w:rPr>
          <w:rFonts w:ascii="Times New Roman CYR" w:hAnsi="Times New Roman CYR" w:cs="Times New Roman CYR"/>
        </w:rPr>
      </w:pPr>
      <w:r>
        <w:rPr>
          <w:rFonts w:cs="Times New Roman CYR" w:ascii="Times New Roman CYR" w:hAnsi="Times New Roman CYR"/>
        </w:rPr>
        <w:tab/>
        <w:t>Макаров сообщил, что комитет будет предлагать при подготовке ко второму чтению "достаточно серьезно" увеличить объемы средств, дополнительно выделяемых в 2014 году на выравнивание бюджетной обеспеченности субъектов РФ и на предоставление регионам бюджетных кредитов. Законопроект предусматривает направление на выравнивание бюджетной обеспеченности дополнительно 25 млрд рублей, на бюджетные кредиты - 100 млрд рублей. Глава бюджетного комитета ранее заявлял журналистам, что эти суммы могут быть увеличены, как минимум, до 50 млрд и 150 млрд рублей, соответственно.</w:t>
      </w:r>
    </w:p>
    <w:p>
      <w:pPr>
        <w:pStyle w:val="Normal1"/>
        <w:widowControl/>
        <w:jc w:val="both"/>
        <w:rPr>
          <w:rFonts w:ascii="Times New Roman CYR" w:hAnsi="Times New Roman CYR" w:cs="Times New Roman CYR"/>
        </w:rPr>
      </w:pPr>
      <w:r>
        <w:rPr>
          <w:rFonts w:cs="Times New Roman CYR" w:ascii="Times New Roman CYR" w:hAnsi="Times New Roman CYR"/>
        </w:rPr>
        <w:tab/>
        <w:t>"В законе нет, но мы будем настаивать на установлении символической ставки по бюджетным кредитам", - продолжил Макаров. По его словам, ставка может быть снижена до 1/10 ставки рефинансирования. "Мы в прошлом году снижали до 1/3, здесь, я думаю, мы должны просто поставить вопрос об 1/10", - сказал депутат. В целом, по его словам, "идеология" при доработке законопроекта должна состоять в том, чтобы "все, что можно бросить на поддержку регионов с тем, чтобы /он могли/ реально прожить до следующих поправок, до осенних".</w:t>
      </w:r>
    </w:p>
    <w:p>
      <w:pPr>
        <w:pStyle w:val="Normal1"/>
        <w:widowControl/>
        <w:jc w:val="both"/>
        <w:rPr>
          <w:rFonts w:ascii="Times New Roman CYR" w:hAnsi="Times New Roman CYR" w:cs="Times New Roman CYR"/>
        </w:rPr>
      </w:pPr>
      <w:r>
        <w:rPr>
          <w:rFonts w:cs="Times New Roman CYR" w:ascii="Times New Roman CYR" w:hAnsi="Times New Roman CYR"/>
        </w:rPr>
        <w:tab/>
        <w:t>Проект закона предусматривает направление дополнительных доходов в сумме 668,2 млрд рублей /1,4 проц ВВП/ на сокращение дефицита бюджета, который сейчас законом предусмотрен в размере 389,6 млрд рублей или 0,5 проц к ВВП. При этом вместо дефицита бюджет планируется исполнить с профицитом 278,6 млрд рублей или 0,4 проц к ВВП.</w:t>
      </w:r>
    </w:p>
    <w:p>
      <w:pPr>
        <w:pStyle w:val="Normal1"/>
        <w:widowControl/>
        <w:jc w:val="both"/>
        <w:rPr>
          <w:rFonts w:ascii="Times New Roman CYR" w:hAnsi="Times New Roman CYR" w:cs="Times New Roman CYR"/>
        </w:rPr>
      </w:pPr>
      <w:r>
        <w:rPr>
          <w:rFonts w:cs="Times New Roman CYR" w:ascii="Times New Roman CYR" w:hAnsi="Times New Roman CYR"/>
        </w:rPr>
        <w:tab/>
        <w:t>Общий объем доходов бюджета в текущем году составит 14 238,8 млрд рублей или 19,9 проц к ВВП. При этом общий объем расходов не меняется - 13 960,1 млрд рублей. Однако доля расходов по отношению к ВВП увеличится на 0,5 проц и составит 19,5 проц, что обусловлено снижением прогнозируемого объема ВВП на 1,822 трлн рублей до 71,493 трлн рублей.</w:t>
      </w:r>
    </w:p>
    <w:p>
      <w:pPr>
        <w:pStyle w:val="Normal1"/>
        <w:widowControl/>
        <w:jc w:val="both"/>
        <w:rPr>
          <w:rFonts w:ascii="Times New Roman CYR" w:hAnsi="Times New Roman CYR" w:cs="Times New Roman CYR"/>
        </w:rPr>
      </w:pPr>
      <w:r>
        <w:rPr>
          <w:rFonts w:cs="Times New Roman CYR" w:ascii="Times New Roman CYR" w:hAnsi="Times New Roman CYR"/>
        </w:rPr>
        <w:tab/>
        <w:t>Законопроект предусматривает перераспределение бюджетных ассигнований в объеме 221 268,1 млн рублей. Из них на реализацию отдельных мероприятий, в том числе по социально-экономическому развитию Республики Крым и города Севастополя, будет направлено 21,875 млрд рублей. Дополнительно на увеличение бюджетных ассигнований на реализацию приоритетных мероприятий, вытекающих из поручений президента и правительства РФ, выделяется 49,258 млрд рублей, в том числе 25 млрд рублей на увеличение дотаций на поддержку мер по обеспечению сбалансированности региональных бюджетов. Перераспределение бюджетных ассигнований, согласно предложениям главных распорядителей бюджетных средств, составит 150 134,7 млн рублей.</w:t>
      </w:r>
    </w:p>
    <w:p>
      <w:pPr>
        <w:pStyle w:val="Normal1"/>
        <w:widowControl/>
        <w:jc w:val="both"/>
        <w:rPr>
          <w:rFonts w:ascii="Times New Roman CYR" w:hAnsi="Times New Roman CYR" w:cs="Times New Roman CYR"/>
        </w:rPr>
      </w:pPr>
      <w:r>
        <w:rPr>
          <w:rFonts w:cs="Times New Roman CYR" w:ascii="Times New Roman CYR" w:hAnsi="Times New Roman CYR"/>
        </w:rPr>
        <w:tab/>
        <w:t>Верхний предел государственного внутреннего долга РФ, запланированный на конец 2014 года, сокращается на 357 млрд рублей до 6 888,5 млрд рублей, внешнего долга - на 7 млрд долларов США /7,9 млрд евро/ до 64,9 млрд долларов /47,4 млрд евро/.</w:t>
      </w:r>
    </w:p>
    <w:p>
      <w:pPr>
        <w:pStyle w:val="Normal"/>
        <w:jc w:val="right"/>
        <w:rPr>
          <w:rFonts w:ascii="Times New Roman CYR" w:hAnsi="Times New Roman CYR" w:cs="Times New Roman CYR"/>
        </w:rPr>
      </w:pPr>
      <w:r>
        <w:rPr>
          <w:rFonts w:cs="Times New Roman CYR"/>
        </w:rPr>
      </w:r>
      <w:bookmarkStart w:id="3" w:name="LastPos_0079"/>
      <w:bookmarkStart w:id="4" w:name="LastPos_0079"/>
      <w:bookmarkEnd w:id="4"/>
    </w:p>
    <w:p>
      <w:pPr>
        <w:pStyle w:val="Heading2"/>
        <w:rPr/>
      </w:pPr>
      <w:r>
        <w:rPr/>
        <w:t>Комитет Госдумы по финрынку поддержал снятие ограничений при продаже банками залогового имуществ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Комитет Госдумы по финансовому рынку сегодня рекомендовал нижней палате парламента принять в первом чтении правительственный законопроект, направленный на снятие ограничений для кредитных организаций при продаже ими залогового и иного имущества.</w:t>
      </w:r>
    </w:p>
    <w:p>
      <w:pPr>
        <w:pStyle w:val="Normal1"/>
        <w:widowControl/>
        <w:jc w:val="both"/>
        <w:rPr>
          <w:rFonts w:ascii="Times New Roman CYR" w:hAnsi="Times New Roman CYR" w:cs="Times New Roman CYR"/>
        </w:rPr>
      </w:pPr>
      <w:r>
        <w:rPr>
          <w:rFonts w:cs="Times New Roman CYR" w:ascii="Times New Roman CYR" w:hAnsi="Times New Roman CYR"/>
        </w:rPr>
        <w:tab/>
        <w:t>Проект закона снимает ограничения для банков по продаже имущества, приобретенного с целью обеспечения своей деятельности, реализуемого при обращении взыскания на предмет залога в связи с неисполнением должником обязательства, полученного по договору в качестве отступного. Снимаются ограничения и в отношении купли-продажи монет и банкнот в сувенирной упаковке.</w:t>
      </w:r>
    </w:p>
    <w:p>
      <w:pPr>
        <w:pStyle w:val="Normal1"/>
        <w:widowControl/>
        <w:jc w:val="both"/>
        <w:rPr>
          <w:rFonts w:ascii="Times New Roman CYR" w:hAnsi="Times New Roman CYR" w:cs="Times New Roman CYR"/>
        </w:rPr>
      </w:pPr>
      <w:r>
        <w:rPr>
          <w:rFonts w:cs="Times New Roman CYR" w:ascii="Times New Roman CYR" w:hAnsi="Times New Roman CYR"/>
        </w:rPr>
        <w:tab/>
        <w:t>Комитет по финрынку отмечает, что при доработке законопроекта ко второму чтению "требует уточнения норма в отношении возможности Банка России осуществлять куплю продажу монет и банкнот в сувенирной упаковке".</w:t>
      </w:r>
    </w:p>
    <w:p>
      <w:pPr>
        <w:pStyle w:val="Normal1"/>
        <w:widowControl/>
        <w:jc w:val="both"/>
        <w:rPr>
          <w:rFonts w:ascii="Times New Roman CYR" w:hAnsi="Times New Roman CYR" w:cs="Times New Roman CYR"/>
        </w:rPr>
      </w:pPr>
      <w:r>
        <w:rPr>
          <w:rFonts w:cs="Times New Roman CYR" w:ascii="Times New Roman CYR" w:hAnsi="Times New Roman CYR"/>
        </w:rPr>
        <w:tab/>
        <w:t>Принятие законопроекта позволит снизить затраты банков при продаже залогового имущества и компенсировать их потери в случае невыполнения должником кредитных обязательств.</w:t>
      </w:r>
    </w:p>
    <w:p>
      <w:pPr>
        <w:pStyle w:val="Normal1"/>
        <w:widowControl/>
        <w:jc w:val="both"/>
        <w:rPr>
          <w:rFonts w:ascii="Times New Roman CYR" w:hAnsi="Times New Roman CYR" w:cs="Times New Roman CYR"/>
        </w:rPr>
      </w:pPr>
      <w:r>
        <w:rPr>
          <w:rFonts w:cs="Times New Roman CYR" w:ascii="Times New Roman CYR" w:hAnsi="Times New Roman CYR"/>
        </w:rPr>
        <w:tab/>
        <w:t>До вступления в силу закона "Об основах государственного регулирования торговой деятельности в Российской Федерации" на законодательном уровне отсутствовало определение понятия "торговая деятельность". Это давало возможность кредитным организациям приобретать товары для обеспечения своей деятельности, а после того как надобность в них отпадала либо они устаревали, продавать их. Кредитные организации также имели возможность осуществлять продажу заложенного имущества и имущества, полученного от заемщиков в качестве отступного в погашение ранее выданных кредитов.</w:t>
      </w:r>
    </w:p>
    <w:p>
      <w:pPr>
        <w:pStyle w:val="Normal1"/>
        <w:widowControl/>
        <w:jc w:val="both"/>
        <w:rPr>
          <w:rFonts w:ascii="Times New Roman CYR" w:hAnsi="Times New Roman CYR" w:cs="Times New Roman CYR"/>
        </w:rPr>
      </w:pPr>
      <w:r>
        <w:rPr>
          <w:rFonts w:cs="Times New Roman CYR" w:ascii="Times New Roman CYR" w:hAnsi="Times New Roman CYR"/>
        </w:rPr>
        <w:tab/>
        <w:t>В настоящее время торговая деятельность определяется законом об основах госрегулирования торговой деятельности как вид предпринимательской деятельности, связанной с приобретением и продажей товаров. А законом "О банках и банковской деятельности" кредитным организациям запрещается заниматься торговой деятельностью, за исключением отдельных случаев. В связи с этим, по мнению правительства, "возможно неоднозначное понимание содержания запрета на осуществление кредитными организациями торговой деятельности". В целях исключения такой ситуации законопроект дополняет закон "О банках и банковской деятельности" перечнем операций, осуществление которых не может рассматриваться как нарушение кредитными организациями запрета на осуществление торговой деятельности.</w:t>
      </w:r>
    </w:p>
    <w:p>
      <w:pPr>
        <w:pStyle w:val="Normal1"/>
        <w:widowControl/>
        <w:jc w:val="both"/>
        <w:rPr>
          <w:rFonts w:ascii="Times New Roman CYR" w:hAnsi="Times New Roman CYR" w:cs="Times New Roman CYR"/>
        </w:rPr>
      </w:pPr>
      <w:r>
        <w:rPr>
          <w:rFonts w:cs="Times New Roman CYR" w:ascii="Times New Roman CYR" w:hAnsi="Times New Roman CYR"/>
        </w:rPr>
        <w:tab/>
        <w:t>Первоначально на пленарное заседание законопроект планировалось вынести 10 июня. Однако директор департамента финансовой политики Минфина России Сергей Барсуков попросил перенести его рассмотрение на послепраздничную неделю. Комитет по финрынку согласился с этим предложением. Таким образом, законопроект может быть рассмотрен на пленарном заседании 17, 18 или 20 июня.</w:t>
      </w:r>
    </w:p>
    <w:p>
      <w:pPr>
        <w:pStyle w:val="Normal"/>
        <w:jc w:val="right"/>
        <w:rPr>
          <w:rFonts w:ascii="Times New Roman CYR" w:hAnsi="Times New Roman CYR" w:cs="Times New Roman CYR"/>
        </w:rPr>
      </w:pPr>
      <w:r>
        <w:rPr>
          <w:rFonts w:cs="Times New Roman CYR"/>
        </w:rPr>
      </w:r>
    </w:p>
    <w:p>
      <w:pPr>
        <w:pStyle w:val="Heading2"/>
        <w:rPr/>
      </w:pPr>
      <w:r>
        <w:rPr/>
        <w:t>Комитет Госдумы по финрынку поддержал установление квоты для иностранцев в совокупном капитале банков в РФ</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Комитет Госдумы по финансовому рынку сегодня рекомендовал нижней палате парламента принять в первом чтении законопроект об установлении квоты иностранного капитала в совокупном уставном капитале кредитных организаций, действующих на территории РФ, в размере 50 проц.</w:t>
      </w:r>
    </w:p>
    <w:p>
      <w:pPr>
        <w:pStyle w:val="Normal1"/>
        <w:widowControl/>
        <w:jc w:val="both"/>
        <w:rPr>
          <w:rFonts w:ascii="Times New Roman CYR" w:hAnsi="Times New Roman CYR" w:cs="Times New Roman CYR"/>
        </w:rPr>
      </w:pPr>
      <w:r>
        <w:rPr>
          <w:rFonts w:cs="Times New Roman CYR" w:ascii="Times New Roman CYR" w:hAnsi="Times New Roman CYR"/>
        </w:rPr>
        <w:tab/>
        <w:t>При подготовке законопроекта ко второму чтению, по словам председателя комитета Натальи Бурыкиной, необходимо "подробно разобрать все-таки, что общий квотный принцип у нас будет в балансе банковской системы сохраняться в 50 проц или будет больше". "Это самая главная тема, которую будем обсуждать во втором чтении", - подчеркнула депутат.</w:t>
      </w:r>
    </w:p>
    <w:p>
      <w:pPr>
        <w:pStyle w:val="Normal1"/>
        <w:widowControl/>
        <w:jc w:val="both"/>
        <w:rPr>
          <w:rFonts w:ascii="Times New Roman CYR" w:hAnsi="Times New Roman CYR" w:cs="Times New Roman CYR"/>
        </w:rPr>
      </w:pPr>
      <w:r>
        <w:rPr>
          <w:rFonts w:cs="Times New Roman CYR" w:ascii="Times New Roman CYR" w:hAnsi="Times New Roman CYR"/>
        </w:rPr>
        <w:tab/>
        <w:t>Проект закона разработан правительством РФ в целях исполнения обязательств по доступу на рынок банковских услуг, принятых Россией при вступлении во Всемирную торговую организацию.</w:t>
      </w:r>
    </w:p>
    <w:p>
      <w:pPr>
        <w:pStyle w:val="Normal1"/>
        <w:widowControl/>
        <w:jc w:val="both"/>
        <w:rPr>
          <w:rFonts w:ascii="Times New Roman CYR" w:hAnsi="Times New Roman CYR" w:cs="Times New Roman CYR"/>
        </w:rPr>
      </w:pPr>
      <w:r>
        <w:rPr>
          <w:rFonts w:cs="Times New Roman CYR" w:ascii="Times New Roman CYR" w:hAnsi="Times New Roman CYR"/>
        </w:rPr>
        <w:tab/>
        <w:t>Законопроектом определяется перечень инвестиций, которые не будут включаться в расчет квоты, а также порядок действий Банка России в случае ее превышения. При достижении квоты в 50 проц Банк России сможет отказать в регистрации кредитных организаций с иностранными инвестициями и выдаче им лицензий на осуществление банковских операций. Кроме того, ЦБ будет вправе налагать запрет на увеличение уставного капитала кредитной организации, имеющей лицензию на осуществление банковских операций, за счет средств нерезидентов и на отчуждение акций /долей/ в пользу нерезидентов, если это приведет к превышению квоты.</w:t>
      </w:r>
    </w:p>
    <w:p>
      <w:pPr>
        <w:pStyle w:val="Normal1"/>
        <w:widowControl/>
        <w:jc w:val="both"/>
        <w:rPr>
          <w:rFonts w:ascii="Times New Roman CYR" w:hAnsi="Times New Roman CYR" w:cs="Times New Roman CYR"/>
        </w:rPr>
      </w:pPr>
      <w:r>
        <w:rPr>
          <w:rFonts w:cs="Times New Roman CYR" w:ascii="Times New Roman CYR" w:hAnsi="Times New Roman CYR"/>
        </w:rPr>
        <w:tab/>
        <w:t>Первоначально на пленарное заседание законопроект планировалось вынести 10 июня. Однако директор департамента финансовой политики Минфина России Сергей Барсуков попросил перенести его рассмотрение на послепраздничную неделю. Комитет по финрынку согласился с этим предложением. Таким образом, законопроект может быть рассмотрен на пленарном заседании 17, 18 или 20 июня.</w:t>
      </w:r>
    </w:p>
    <w:p>
      <w:pPr>
        <w:pStyle w:val="Normal"/>
        <w:jc w:val="right"/>
        <w:rPr>
          <w:rFonts w:ascii="Times New Roman CYR" w:hAnsi="Times New Roman CYR" w:cs="Times New Roman CYR"/>
        </w:rPr>
      </w:pPr>
      <w:r>
        <w:rPr>
          <w:rFonts w:cs="Times New Roman CYR"/>
        </w:rPr>
      </w:r>
    </w:p>
    <w:p>
      <w:pPr>
        <w:pStyle w:val="Heading2"/>
        <w:rPr/>
      </w:pPr>
      <w:r>
        <w:rPr/>
        <w:t>Госдума повысит требования к количественному составу СРО аудитор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Комитет Госдумы по финансовому рынку сегодня рекомендовал нижней палате парламента принять во втором чтении законопроект о переходе к осуществлению аудиторской деятельности в РФ в соответствии с международными стандартами аудита, принимаемыми Международной федерацией бухгалтеров.</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комитет поддержал поправки к законопроекту, которые повышают требования к количественному составу некоммерческих организаций, желающих получить статус саморегулируемой организации /СРО/ аудиторов. Сейчас такая организация должна включать в себя не менее 700 физлиц-аудиторов или не менее 500 аудиторских компаний. Согласно поправкам соответствующий статус будет присваиваться лишь СРО, членами которых является не менее 7 тыс аудиторов или не менее 1,5 тыс аудиторских компаний.</w:t>
      </w:r>
    </w:p>
    <w:p>
      <w:pPr>
        <w:pStyle w:val="Normal1"/>
        <w:widowControl/>
        <w:jc w:val="both"/>
        <w:rPr>
          <w:rFonts w:ascii="Times New Roman CYR" w:hAnsi="Times New Roman CYR" w:cs="Times New Roman CYR"/>
        </w:rPr>
      </w:pPr>
      <w:r>
        <w:rPr>
          <w:rFonts w:cs="Times New Roman CYR" w:ascii="Times New Roman CYR" w:hAnsi="Times New Roman CYR"/>
        </w:rPr>
        <w:tab/>
        <w:t>Поправками устанавливается переходный период /до 1 января 2016 года/, в течение которого СРО аудиторов, сведения о которых внесены в госреестр таких СРО, обязаны увеличить количество своих членов. СРО, своевременно не выполнившие данное требование и не представившие в уполномоченный федеральный орган подтверждающие документы, будут исключены из госреестра. А это означает запрет на аудиторскую деятельность для членов таких СРО, поскольку такой вправе заниматься лишь члены СРО аудиторов.</w:t>
      </w:r>
    </w:p>
    <w:p>
      <w:pPr>
        <w:pStyle w:val="Normal1"/>
        <w:widowControl/>
        <w:jc w:val="both"/>
        <w:rPr>
          <w:rFonts w:ascii="Times New Roman CYR" w:hAnsi="Times New Roman CYR" w:cs="Times New Roman CYR"/>
        </w:rPr>
      </w:pPr>
      <w:r>
        <w:rPr>
          <w:rFonts w:cs="Times New Roman CYR" w:ascii="Times New Roman CYR" w:hAnsi="Times New Roman CYR"/>
        </w:rPr>
        <w:tab/>
        <w:t>Председатель комитета по финрынку Наталья Бурыкина объясняет повышение требований к СРО аудиторов необходимостью "укрупнить их немножко". По ее словам, из пяти существующих СРО аудиторов лишь две саморегулируемые организации "активные, там достаточное количество мероприятий проводится". Одна СРО "находится в стадии ликвидации". "Поэтому укрупнение полезно", - считает депутат.</w:t>
      </w:r>
    </w:p>
    <w:p>
      <w:pPr>
        <w:pStyle w:val="Normal1"/>
        <w:widowControl/>
        <w:jc w:val="both"/>
        <w:rPr>
          <w:rFonts w:ascii="Times New Roman CYR" w:hAnsi="Times New Roman CYR" w:cs="Times New Roman CYR"/>
        </w:rPr>
      </w:pPr>
      <w:r>
        <w:rPr>
          <w:rFonts w:cs="Times New Roman CYR" w:ascii="Times New Roman CYR" w:hAnsi="Times New Roman CYR"/>
        </w:rPr>
        <w:tab/>
        <w:t>Как передавал ранее ИТАР-ТАСС, на пленарное заседание законопроект планируется вынести 17 июня.</w:t>
      </w:r>
    </w:p>
    <w:p>
      <w:pPr>
        <w:pStyle w:val="Normal"/>
        <w:jc w:val="right"/>
        <w:rPr>
          <w:rFonts w:ascii="Times New Roman CYR" w:hAnsi="Times New Roman CYR" w:cs="Times New Roman CYR"/>
        </w:rPr>
      </w:pPr>
      <w:r>
        <w:rPr>
          <w:rFonts w:cs="Times New Roman CYR"/>
        </w:rPr>
      </w:r>
    </w:p>
    <w:p>
      <w:pPr>
        <w:pStyle w:val="Heading2"/>
        <w:rPr/>
      </w:pPr>
      <w:r>
        <w:rPr/>
        <w:t>Себестоимость услуг коммунальщиков должна быть прозрачна, население не должно субсидировать их издержки - глава комитета Госдумы</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ебестоимость услуг коммунальных предприятий должна быть прозрачна для общественности, население не должно субсидировать их неэффективную работу - раздутые издержки и большие потери в сетях. Об этом сегодня на секции "Обеспечение справедливости платежей за коммунальные услуги" в рамках Всероссийского форума "ЖКХ - новое качество" заявил председатель комитета Госдумы по экономической политике, инновационному развитию и предпринимательству Игорь Руденский.</w:t>
      </w:r>
    </w:p>
    <w:p>
      <w:pPr>
        <w:pStyle w:val="Normal1"/>
        <w:widowControl/>
        <w:jc w:val="both"/>
        <w:rPr/>
      </w:pPr>
      <w:r>
        <w:rPr>
          <w:rFonts w:cs="Times New Roman CYR" w:ascii="Times New Roman CYR" w:hAnsi="Times New Roman CYR"/>
        </w:rPr>
        <w:tab/>
        <w:t>Важным фактором снижения себестоимости услуг в сфере ЖКХ, по его мнению, является повышение энергоэффективности. А для этого необходимы инвестиции в отрасль. Депутат напомнил, что коммунальная инфраструктура в России изношена более чем на 65 проц. "Нужна масштабная модернизация всего комплекса ЖКХ - инвестиции в проекты в сфере теплоснабжения, водоснабжения, водоотведения", - считает парламентарий. Например, в части теплоснабжения интересны проекты по переводу котельных с угольного топлива на газ. В части водоснабжения - строительство станций обезжелезивания и водозаборных узлов. В части водоотведения - проекты по реконструкции очистных сооружений и канализационно-насосных станций. И подобных проектов множество, подчеркнул парламентарий.</w:t>
      </w:r>
    </w:p>
    <w:p>
      <w:pPr>
        <w:pStyle w:val="Normal1"/>
        <w:widowControl/>
        <w:jc w:val="both"/>
        <w:rPr>
          <w:rFonts w:ascii="Times New Roman CYR" w:hAnsi="Times New Roman CYR" w:cs="Times New Roman CYR"/>
        </w:rPr>
      </w:pPr>
      <w:r>
        <w:rPr>
          <w:rFonts w:cs="Times New Roman CYR" w:ascii="Times New Roman CYR" w:hAnsi="Times New Roman CYR"/>
        </w:rPr>
        <w:tab/>
        <w:t>Субсидии на оплату населением услуг ЖКХ должны быть сугубо адресными, а процедуру их получения необходимо упростить, считает Руденский. "Сейчас для оформления субсидии пенсионерам приходится не один день обивать пороги кабинетов чиновников, собирать множество бумаг, ждать ответ неделями, а потом еще и по несколько раз в год повторять это оформление заново", - он. Глава комитета по экономполитике отметил необходимость совершенствования нормативных актов с целью упрощения и облегчения процедуры получения субсидий. "В том числе переходить в перспективе на оформление субсидий в электронной форме, а также должен работать принцип "одного окна", - пояснил Руденский.</w:t>
      </w:r>
    </w:p>
    <w:p>
      <w:pPr>
        <w:pStyle w:val="Normal"/>
        <w:jc w:val="right"/>
        <w:rPr>
          <w:rFonts w:ascii="Times New Roman CYR" w:hAnsi="Times New Roman CYR" w:cs="Times New Roman CYR"/>
        </w:rPr>
      </w:pPr>
      <w:r>
        <w:rPr>
          <w:rFonts w:cs="Times New Roman CYR"/>
        </w:rPr>
      </w:r>
    </w:p>
    <w:p>
      <w:pPr>
        <w:pStyle w:val="Heading2"/>
        <w:rPr/>
      </w:pPr>
      <w:r>
        <w:rPr/>
        <w:t>Медведев призвал ужесточить ответственность компаний ЖКХ за некачественные услуг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ЧЕЛЯБИНСК, 6 июня. /ПРАЙМ/. Премьер-министр РФ Дмитрий Медведев призвал Госдуму ужесточить санкции за неуплату коммунальных платежей, а также ответственность снабжающих компаний за некачественные услуги и махинации. С соответствующими предложениями премьер выступил сегодня на форуме, посвященном ЖКХ.</w:t>
      </w:r>
    </w:p>
    <w:p>
      <w:pPr>
        <w:pStyle w:val="Normal1"/>
        <w:widowControl/>
        <w:jc w:val="both"/>
        <w:rPr>
          <w:rFonts w:ascii="Times New Roman CYR" w:hAnsi="Times New Roman CYR" w:cs="Times New Roman CYR"/>
        </w:rPr>
      </w:pPr>
      <w:r>
        <w:rPr>
          <w:rFonts w:cs="Times New Roman CYR" w:ascii="Times New Roman CYR" w:hAnsi="Times New Roman CYR"/>
        </w:rPr>
        <w:tab/>
        <w:t>"Пора уже сказать прямо, что нужно наказывать неаккуратных плательщиков, что безответственное отношение к своим обязанностям потребителя дорого обходится их добросовестным соседям", - сказал он. Медведев напомнил, что в прошлом году долги населения за услуги ЖКХ поставили более 100 млрд рублей.</w:t>
      </w:r>
    </w:p>
    <w:p>
      <w:pPr>
        <w:pStyle w:val="Normal1"/>
        <w:widowControl/>
        <w:jc w:val="both"/>
        <w:rPr/>
      </w:pPr>
      <w:r>
        <w:rPr>
          <w:rFonts w:cs="Times New Roman CYR" w:ascii="Times New Roman CYR" w:hAnsi="Times New Roman CYR"/>
        </w:rPr>
        <w:tab/>
        <w:t>"Я думаю, что наша фракция в Государственной думе могла бы обеспечить законодательное повышение ответственности недобросовестных потребителей", - сказал Медведев. Одновременно с этим, продолжил он, "нужно сделать более жесткой ответственность компаний, которые оказывают услуги по предоставлению электрической, тепловой энергии за некачественные услуги, включая всякого рода махинации, переплату за проданные объемы, излишне начисленные суммы". "То есть, за любое нарушение прав потребителей, - заключил глава правительства. - Эта ответственность должна быть строгой и внятной".</w:t>
      </w:r>
    </w:p>
    <w:p>
      <w:pPr>
        <w:pStyle w:val="Normal"/>
        <w:jc w:val="right"/>
        <w:rPr>
          <w:rFonts w:ascii="Times New Roman CYR" w:hAnsi="Times New Roman CYR" w:cs="Times New Roman CYR"/>
        </w:rPr>
      </w:pPr>
      <w:r>
        <w:rPr>
          <w:rFonts w:cs="Times New Roman CYR"/>
        </w:rPr>
      </w:r>
    </w:p>
    <w:p>
      <w:pPr>
        <w:pStyle w:val="Heading2"/>
        <w:rPr/>
      </w:pPr>
      <w:r>
        <w:rPr/>
        <w:t>Правительство подкорректировало правила взаимных расчетов между главными распорядителями бюджетных средст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Премьер РФ Дмитрий Медведев подписал постановление, которое исключает положения, устанавливающие объем перераспределения в начале года бюджетных ассигнований между главными распорядителями средств федерального бюджета исходя из их фактических расходов по аналогичным операциям в предыдущем году. Об этом сообщает сайт правительства.</w:t>
      </w:r>
    </w:p>
    <w:p>
      <w:pPr>
        <w:pStyle w:val="Normal1"/>
        <w:widowControl/>
        <w:jc w:val="both"/>
        <w:rPr>
          <w:rFonts w:ascii="Times New Roman CYR" w:hAnsi="Times New Roman CYR" w:cs="Times New Roman CYR"/>
        </w:rPr>
      </w:pPr>
      <w:r>
        <w:rPr>
          <w:rFonts w:cs="Times New Roman CYR" w:ascii="Times New Roman CYR" w:hAnsi="Times New Roman CYR"/>
        </w:rPr>
        <w:tab/>
        <w:t>Также уточняется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Оно приводится в соответствие с федеральными законами "О некоммерческих организациях" и "Об автономных учреждениях". Этими законами предусмотрено, что изменение государственного /муниципального/ задания в обязательном порядке осуществляется только при уменьшении объема субсидии, предоставленной на его выполнение.</w:t>
      </w:r>
    </w:p>
    <w:p>
      <w:pPr>
        <w:pStyle w:val="Normal1"/>
        <w:widowControl/>
        <w:jc w:val="both"/>
        <w:rPr>
          <w:rFonts w:ascii="Times New Roman CYR" w:hAnsi="Times New Roman CYR" w:cs="Times New Roman CYR"/>
        </w:rPr>
      </w:pPr>
      <w:r>
        <w:rPr>
          <w:rFonts w:cs="Times New Roman CYR" w:ascii="Times New Roman CYR" w:hAnsi="Times New Roman CYR"/>
        </w:rPr>
        <w:tab/>
        <w:t>"Внесенными изменениями предусматривается обязанность главных распорядителей средств федерального бюджета при формировании обоснований бюджетных ассигнований на очередной финансовый год и плановый период учитывать нормативные затраты на оказание государственных услуг и нормативные затраты на содержание имущества. Это позволит повысить эффективность исполнения федерального бюджета", - отмечается в сообщении.</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в целях поддержки развития крупных и социально значимых месторождений на Дальнем Востоке увеличивается размер авансовых платежей по договорам /госконтрактам/ на закупку драгоценных металлов и драгоценных камней до 100% суммы договора, но не более объема бюджетных ассигнований, доведенных на эти цели на соответствующий финансовый год Гохрану России.</w:t>
      </w:r>
    </w:p>
    <w:p>
      <w:pPr>
        <w:pStyle w:val="Normal"/>
        <w:jc w:val="right"/>
        <w:rPr>
          <w:rFonts w:ascii="Times New Roman CYR" w:hAnsi="Times New Roman CYR" w:cs="Times New Roman CYR"/>
        </w:rPr>
      </w:pPr>
      <w:r>
        <w:rPr>
          <w:rFonts w:cs="Times New Roman CYR"/>
        </w:rPr>
      </w:r>
    </w:p>
    <w:p>
      <w:pPr>
        <w:pStyle w:val="Heading2"/>
        <w:rPr/>
      </w:pPr>
      <w:r>
        <w:rPr/>
        <w:t>Правительство РФ ограничит плату за услуги ЖКХ населению и цены на газ для промпотребителей уровнем инфляции до 2018 года включительно</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ЧЕЛЯБИНСК, 6 июня. /ПРАЙМ/. Премьер-министр РФ Дмитрий Медведев намерен дать поручение правительству об ограничении в среднем по стране роста платы граждан за услуги ЖКХ на уровне, не превышающем инфляцию, сроком на 4 года, включая 2018 год. В этом же поручении речь пойдет об ограничении роста цен на газ и электроэнергию для промышленности, сообщил глава правительства РФ на Всероссийском форуме "ЖКХ - новое качество".</w:t>
      </w:r>
    </w:p>
    <w:p>
      <w:pPr>
        <w:pStyle w:val="Normal1"/>
        <w:widowControl/>
        <w:jc w:val="both"/>
        <w:rPr>
          <w:rFonts w:ascii="Times New Roman CYR" w:hAnsi="Times New Roman CYR" w:cs="Times New Roman CYR"/>
        </w:rPr>
      </w:pPr>
      <w:r>
        <w:rPr>
          <w:rFonts w:cs="Times New Roman CYR" w:ascii="Times New Roman CYR" w:hAnsi="Times New Roman CYR"/>
        </w:rPr>
        <w:tab/>
        <w:t>"Я намерен дать поручение правительству ограничить в среднем по стране - именно в среднем по территории нашей страны - рост платы граждан за коммунальные услуги на уровне, не превышающем инфляции, - сказал Медведев. - Причем, это ограничение - на следующие 4 года, включая 2018 год". "Одновременно мы предусмотрим соответствующее этой задаче ограничение роста цен на газ и электроэнергию для промышленности", - подчеркнул он.</w:t>
      </w:r>
    </w:p>
    <w:p>
      <w:pPr>
        <w:pStyle w:val="Normal1"/>
        <w:widowControl/>
        <w:jc w:val="both"/>
        <w:rPr>
          <w:rFonts w:ascii="Times New Roman CYR" w:hAnsi="Times New Roman CYR" w:cs="Times New Roman CYR"/>
        </w:rPr>
      </w:pPr>
      <w:r>
        <w:rPr>
          <w:rFonts w:cs="Times New Roman CYR" w:ascii="Times New Roman CYR" w:hAnsi="Times New Roman CYR"/>
        </w:rPr>
        <w:tab/>
        <w:t>Глава правительства назвал эту инициативу "важнейшим решением для всех нас". "Не скрою, при его обсуждении было много мнений, поскольку оно затронет интересы каждого потребителя и поставщика ресурсов", - отметил он.</w:t>
      </w:r>
    </w:p>
    <w:p>
      <w:pPr>
        <w:pStyle w:val="Normal1"/>
        <w:widowControl/>
        <w:jc w:val="both"/>
        <w:rPr>
          <w:rFonts w:ascii="Times New Roman CYR" w:hAnsi="Times New Roman CYR" w:cs="Times New Roman CYR"/>
        </w:rPr>
      </w:pPr>
      <w:r>
        <w:rPr>
          <w:rFonts w:cs="Times New Roman CYR" w:ascii="Times New Roman CYR" w:hAnsi="Times New Roman CYR"/>
        </w:rPr>
        <w:tab/>
        <w:t>Премьер выразил надежду, что правительству удастся реализовать это важное решение. "В резолюции нашей встречи такое поручение появится", - заверил он.</w:t>
      </w:r>
    </w:p>
    <w:p>
      <w:pPr>
        <w:pStyle w:val="Normal1"/>
        <w:widowControl/>
        <w:jc w:val="both"/>
        <w:rPr>
          <w:rFonts w:ascii="Times New Roman CYR" w:hAnsi="Times New Roman CYR" w:cs="Times New Roman CYR"/>
        </w:rPr>
      </w:pPr>
      <w:r>
        <w:rPr>
          <w:rFonts w:cs="Times New Roman CYR" w:ascii="Times New Roman CYR" w:hAnsi="Times New Roman CYR"/>
        </w:rPr>
        <w:tab/>
        <w:t>Медведев добавил, что в связи с корректировкой платежей за услуги ЖКХ нужно будет провести разъяснительную работу, в том числе в связи с появлением новых платежей за услуги ЖКХ - "там всегда очень много нюансов". "Это решение для экономики непростое, но от него зависит самочувствие, настроение огромного количества наших людей", - заключил глава правительства.</w:t>
      </w:r>
    </w:p>
    <w:p>
      <w:pPr>
        <w:pStyle w:val="Normal"/>
        <w:jc w:val="right"/>
        <w:rPr>
          <w:rFonts w:ascii="Times New Roman CYR" w:hAnsi="Times New Roman CYR" w:cs="Times New Roman CYR"/>
        </w:rPr>
      </w:pPr>
      <w:r>
        <w:rPr>
          <w:rFonts w:cs="Times New Roman CYR"/>
        </w:rPr>
      </w:r>
    </w:p>
    <w:p>
      <w:pPr>
        <w:pStyle w:val="Heading2"/>
        <w:rPr/>
      </w:pPr>
      <w:r>
        <w:rPr/>
        <w:t>Россия и Украина возобновят переговоры по газу в выходные - Reuters</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Россия и Украина возобновят двусторонние переговоры по газу в эти выходные. Об этом сообщает агентство Reuters со ссылкой на источник в украинском правительстве.</w:t>
      </w:r>
    </w:p>
    <w:p>
      <w:pPr>
        <w:pStyle w:val="Normal1"/>
        <w:widowControl/>
        <w:jc w:val="both"/>
        <w:rPr>
          <w:rFonts w:ascii="Times New Roman CYR" w:hAnsi="Times New Roman CYR" w:cs="Times New Roman CYR"/>
        </w:rPr>
      </w:pPr>
      <w:r>
        <w:rPr>
          <w:rFonts w:cs="Times New Roman CYR" w:ascii="Times New Roman CYR" w:hAnsi="Times New Roman CYR"/>
        </w:rPr>
        <w:tab/>
        <w:t>"Переговоры продолжатся в субботу, воскресенье и понедельник. Мы ожидаем, что решение появится во вторник", - сказал источник.</w:t>
      </w:r>
    </w:p>
    <w:p>
      <w:pPr>
        <w:pStyle w:val="Normal1"/>
        <w:widowControl/>
        <w:jc w:val="both"/>
        <w:rPr>
          <w:rFonts w:ascii="Times New Roman CYR" w:hAnsi="Times New Roman CYR" w:cs="Times New Roman CYR"/>
        </w:rPr>
      </w:pPr>
      <w:r>
        <w:rPr>
          <w:rFonts w:cs="Times New Roman CYR" w:ascii="Times New Roman CYR" w:hAnsi="Times New Roman CYR"/>
        </w:rPr>
        <w:tab/>
        <w:t>Он также добавил, что украинское руководство планирует погасить задолженность за газ за 2013 год.</w:t>
      </w:r>
    </w:p>
    <w:p>
      <w:pPr>
        <w:pStyle w:val="Normal1"/>
        <w:widowControl/>
        <w:jc w:val="both"/>
        <w:rPr>
          <w:rFonts w:ascii="Times New Roman CYR" w:hAnsi="Times New Roman CYR" w:cs="Times New Roman CYR"/>
        </w:rPr>
      </w:pPr>
      <w:r>
        <w:rPr>
          <w:rFonts w:cs="Times New Roman CYR" w:ascii="Times New Roman CYR" w:hAnsi="Times New Roman CYR"/>
        </w:rPr>
        <w:tab/>
        <w:t>Как сообщал ИТАР-ТАСС ранее, "Газпром" и "Нафтогаз Украины" вели двухсторонние переговоры в Берлине во вторник и в среду. Министр энергетики РФ Александр Новак в среду подтвердил, что переговоры "Газпрома" и "Нафтогаза Украины" проходят на уровне глав компаний.</w:t>
      </w:r>
    </w:p>
    <w:p>
      <w:pPr>
        <w:pStyle w:val="Normal1"/>
        <w:widowControl/>
        <w:jc w:val="both"/>
        <w:rPr>
          <w:rFonts w:ascii="Times New Roman CYR" w:hAnsi="Times New Roman CYR" w:cs="Times New Roman CYR"/>
        </w:rPr>
      </w:pPr>
      <w:r>
        <w:rPr>
          <w:rFonts w:cs="Times New Roman CYR" w:ascii="Times New Roman CYR" w:hAnsi="Times New Roman CYR"/>
        </w:rPr>
        <w:tab/>
        <w:t>4 июня "Газпром" по просьбе украинской стороны согласился перенести крайний срок урегулирования проблем по платежам на 10 июня в связи с тем, что 9 июня на Украине - выходной день.</w:t>
      </w:r>
    </w:p>
    <w:p>
      <w:pPr>
        <w:pStyle w:val="Normal1"/>
        <w:widowControl/>
        <w:jc w:val="both"/>
        <w:rPr>
          <w:rFonts w:ascii="Times New Roman CYR" w:hAnsi="Times New Roman CYR" w:cs="Times New Roman CYR"/>
        </w:rPr>
      </w:pPr>
      <w:r>
        <w:rPr>
          <w:rFonts w:cs="Times New Roman CYR" w:ascii="Times New Roman CYR" w:hAnsi="Times New Roman CYR"/>
        </w:rPr>
        <w:tab/>
        <w:t>Глава "Газпрома" Алексей Миллер 2 июня заявил, что Россия и Украина на трехсторонней встрече с участием ЕС в Брюсселе пришли к соглашению не решать газовый вопрос в Стокгольмском арбитражном суде. "Обе стороны договорились, что ни одна, ни другая сторона не идет в Стокгольмский арбитраж", - сказал он. По словам Миллера, украинская сторона, очевидно, приняла оценку цены на российский газ, предложенную Еврокомиссией на уровне 350-380 долларов за 1 тыс кубометров.</w:t>
      </w:r>
    </w:p>
    <w:p>
      <w:pPr>
        <w:pStyle w:val="Normal1"/>
        <w:widowControl/>
        <w:jc w:val="both"/>
        <w:rPr>
          <w:rFonts w:ascii="Times New Roman CYR" w:hAnsi="Times New Roman CYR" w:cs="Times New Roman CYR"/>
        </w:rPr>
      </w:pPr>
      <w:r>
        <w:rPr>
          <w:rFonts w:cs="Times New Roman CYR" w:ascii="Times New Roman CYR" w:hAnsi="Times New Roman CYR"/>
        </w:rPr>
        <w:tab/>
        <w:t>Назначенный Верховной Радой министром энергетики и угольной промышленности Украины Юрий Продан заявлял, что переговоры о цене на газ между Украиной и Россией переведены в двусторонний формат и осуществляются на уровне хозяйствующих субъектов. Он говорил, что Украина предложила российской стороне пересчитать сумму задолженности компании "Нафтогаз Украины" за импортированный в 2013 году российский природный газ исходя из цены 268,5 долларов за 1 тыс кубометров, которая действовала в 1-м квартале 2014 года.</w:t>
      </w:r>
    </w:p>
    <w:p>
      <w:pPr>
        <w:pStyle w:val="Normal"/>
        <w:jc w:val="right"/>
        <w:rPr>
          <w:rFonts w:ascii="Times New Roman CYR" w:hAnsi="Times New Roman CYR" w:cs="Times New Roman CYR"/>
        </w:rPr>
      </w:pPr>
      <w:r>
        <w:rPr>
          <w:rFonts w:cs="Times New Roman CYR"/>
        </w:rPr>
      </w:r>
    </w:p>
    <w:p>
      <w:pPr>
        <w:pStyle w:val="Heading2"/>
        <w:rPr/>
      </w:pPr>
      <w:r>
        <w:rPr/>
        <w:t>Трехсторонняя встреча по газу России, ЕС и Украины намечена на 11 июня - источник</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БРЮССЕЛЬ, 6 июня. /ПРАЙМ/. Трехсторонняя встреча по газу России, ЕС и Украины намечена на 11 июня. Об этом сообщил ИТАР-ТАСС источник в институтах Евросоюза.</w:t>
      </w:r>
    </w:p>
    <w:p>
      <w:pPr>
        <w:pStyle w:val="Normal1"/>
        <w:widowControl/>
        <w:jc w:val="both"/>
        <w:rPr>
          <w:rFonts w:ascii="Times New Roman CYR" w:hAnsi="Times New Roman CYR" w:cs="Times New Roman CYR"/>
        </w:rPr>
      </w:pPr>
      <w:r>
        <w:rPr>
          <w:rFonts w:cs="Times New Roman CYR" w:ascii="Times New Roman CYR" w:hAnsi="Times New Roman CYR"/>
        </w:rPr>
        <w:tab/>
        <w:t>"Место встречи пока не согласовано, но с высокой вероятностью это будет Брюссель", - добавил он.</w:t>
      </w:r>
    </w:p>
    <w:p>
      <w:pPr>
        <w:pStyle w:val="Normal1"/>
        <w:widowControl/>
        <w:jc w:val="both"/>
        <w:rPr>
          <w:rFonts w:ascii="Times New Roman CYR" w:hAnsi="Times New Roman CYR" w:cs="Times New Roman CYR"/>
        </w:rPr>
      </w:pPr>
      <w:r>
        <w:rPr>
          <w:rFonts w:cs="Times New Roman CYR" w:ascii="Times New Roman CYR" w:hAnsi="Times New Roman CYR"/>
        </w:rPr>
        <w:tab/>
        <w:t>В Еврокомиссии /ЕК/ подтвердили, что это их предложение о дате встречи. "Эта дата предложена Еврокомиссией, но она пока не подтверждена", - сказала корр. ИТАР-ТАСС Сабина Бергер, пресс-секретарь еврокомиссара по энергетике Гюнтера Эттингера.</w:t>
      </w:r>
    </w:p>
    <w:p>
      <w:pPr>
        <w:pStyle w:val="Normal1"/>
        <w:widowControl/>
        <w:jc w:val="both"/>
        <w:rPr>
          <w:rFonts w:ascii="Times New Roman CYR" w:hAnsi="Times New Roman CYR" w:cs="Times New Roman CYR"/>
        </w:rPr>
      </w:pPr>
      <w:r>
        <w:rPr>
          <w:rFonts w:cs="Times New Roman CYR" w:ascii="Times New Roman CYR" w:hAnsi="Times New Roman CYR"/>
        </w:rPr>
        <w:tab/>
        <w:t>Представитель Министерства энергетики РФ подтвердил получение подобного предложения о встрече, однако отметил, что "дата еще не согласована".</w:t>
      </w:r>
    </w:p>
    <w:p>
      <w:pPr>
        <w:pStyle w:val="Normal1"/>
        <w:widowControl/>
        <w:jc w:val="both"/>
        <w:rPr>
          <w:rFonts w:ascii="Times New Roman CYR" w:hAnsi="Times New Roman CYR" w:cs="Times New Roman CYR"/>
        </w:rPr>
      </w:pPr>
      <w:r>
        <w:rPr>
          <w:rFonts w:cs="Times New Roman CYR" w:ascii="Times New Roman CYR" w:hAnsi="Times New Roman CYR"/>
        </w:rPr>
        <w:tab/>
        <w:t>Предыдущий раунд трехсторонних переговоров прошел в Брюсселе 2 июня. В нем приняли участие глава Минэнерго РФ Александр Новак, еврокомиссар по энергетике Гюнтер Эттингер, а также назначенный Верховной Радой министром энергетики и угольной промышленности Украины Юрий Продан. Главной темой переговоров был вопрос урегулирования украинской задолженности за газ. По его итогам стороны пришли к согласию не обращаться в суд и не прерывать поставок газа до следующего раунда трехсторонних консультаций.</w:t>
      </w:r>
    </w:p>
    <w:p>
      <w:pPr>
        <w:pStyle w:val="Normal1"/>
        <w:widowControl/>
        <w:jc w:val="both"/>
        <w:rPr/>
      </w:pPr>
      <w:r>
        <w:rPr>
          <w:rFonts w:cs="Times New Roman CYR" w:ascii="Times New Roman CYR" w:hAnsi="Times New Roman CYR"/>
        </w:rPr>
        <w:tab/>
        <w:t>"Обе стороны договорились, что ни одна, ни другая сторона не идет в Стокгольмский арбитраж", - заявил по итогам четвертого раунда трехсторонних переговоров 2 июня в Брюсселе глава "Газпрома" Алексей Миллер.</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дата следующей трехсторонней встречи пока не определена, но стороны готовы к переговорам в случае необходимости. Она будет зависеть от погашения долга Украиной за ноябрь-декабрь 2013 года по цене 385 долларов за 1 тыс кубометров, а также перечислений 500 млн долларов за апрель-май в рамках достигнутых договоренностей в Берлине 30 мая.</w:t>
      </w:r>
    </w:p>
    <w:p>
      <w:pPr>
        <w:pStyle w:val="Normal1"/>
        <w:widowControl/>
        <w:jc w:val="both"/>
        <w:rPr>
          <w:rFonts w:ascii="Times New Roman CYR" w:hAnsi="Times New Roman CYR" w:cs="Times New Roman CYR"/>
        </w:rPr>
      </w:pPr>
      <w:r>
        <w:rPr>
          <w:rFonts w:cs="Times New Roman CYR" w:ascii="Times New Roman CYR" w:hAnsi="Times New Roman CYR"/>
        </w:rPr>
        <w:tab/>
        <w:t>Подводя итоги переговоров 2 июня, еврокомиссар по энергетике Гюнтер Эттингер отметил, что ЕК предложила план оплаты поставок газа на Украину с апреля этого года до июня 2015 года при условии достижения договоренности по ценам на газ. По его словам, предложения ЕК не затрагивают задолженность за ноябрь-декабрь прошлого года.</w:t>
      </w:r>
    </w:p>
    <w:p>
      <w:pPr>
        <w:pStyle w:val="Normal1"/>
        <w:widowControl/>
        <w:jc w:val="both"/>
        <w:rPr>
          <w:rFonts w:ascii="Times New Roman CYR" w:hAnsi="Times New Roman CYR" w:cs="Times New Roman CYR"/>
        </w:rPr>
      </w:pPr>
      <w:r>
        <w:rPr>
          <w:rFonts w:cs="Times New Roman CYR" w:ascii="Times New Roman CYR" w:hAnsi="Times New Roman CYR"/>
        </w:rPr>
        <w:tab/>
        <w:t>Он отметил, что с поступлением платежа "Нафтогаза" на сумму 786,366 млн долларов стороны закрыли вопрос об оплате поставок за период с января до конца марта. "Долг Украины за первый квартал 2014 года погашен", - заключил еврокомиссар.</w:t>
      </w:r>
    </w:p>
    <w:p>
      <w:pPr>
        <w:pStyle w:val="Normal1"/>
        <w:widowControl/>
        <w:jc w:val="both"/>
        <w:rPr>
          <w:rFonts w:ascii="Times New Roman CYR" w:hAnsi="Times New Roman CYR" w:cs="Times New Roman CYR"/>
        </w:rPr>
      </w:pPr>
      <w:r>
        <w:rPr>
          <w:rFonts w:cs="Times New Roman CYR" w:ascii="Times New Roman CYR" w:hAnsi="Times New Roman CYR"/>
        </w:rPr>
        <w:tab/>
        <w:t>Он также отметил, что руководители "Газпрома" и "Нафтогаза" провели обсуждение цен на газ для Украины "в закрытом режиме, с глазу на глаз", поскольку эта дискуссия о "конфиденциальных контрактных обязательствах".</w:t>
      </w:r>
    </w:p>
    <w:p>
      <w:pPr>
        <w:pStyle w:val="Normal1"/>
        <w:widowControl/>
        <w:jc w:val="both"/>
        <w:rPr>
          <w:rFonts w:ascii="Times New Roman CYR" w:hAnsi="Times New Roman CYR" w:cs="Times New Roman CYR"/>
        </w:rPr>
      </w:pPr>
      <w:r>
        <w:rPr>
          <w:rFonts w:cs="Times New Roman CYR" w:ascii="Times New Roman CYR" w:hAnsi="Times New Roman CYR"/>
        </w:rPr>
        <w:tab/>
        <w:t>Отвечая на вопросы журналистов о возможной цене на российский газ для Украины, Эттингер тогда сообщил, что это вопрос договоренности между компаниями, и что она "будет больше 268,5 долларов, но меньше 485 долларов".</w:t>
      </w:r>
    </w:p>
    <w:p>
      <w:pPr>
        <w:pStyle w:val="Normal"/>
        <w:jc w:val="right"/>
        <w:rPr>
          <w:rFonts w:ascii="Times New Roman CYR" w:hAnsi="Times New Roman CYR" w:cs="Times New Roman CYR"/>
        </w:rPr>
      </w:pPr>
      <w:r>
        <w:rPr>
          <w:rFonts w:cs="Times New Roman CYR"/>
        </w:rPr>
      </w:r>
    </w:p>
    <w:p>
      <w:pPr>
        <w:pStyle w:val="Heading2"/>
        <w:rPr/>
      </w:pPr>
      <w:r>
        <w:rPr/>
        <w:t>Транзит газа в Европу по территории Украины в январе-мае сократился почти на 6 проц до 29,27 млрд куб м</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КИЕВ, 6 июня. /ПРАЙМ/. Транзит газа в Европу по территории Украины в январе-мае 2014 года сократился на 5,95 проц по сравнению с соответствующим периодом 2013 года до 29 млрд 268,93 млн куб метров, сообщила сегодня компания "Укртрансгаз".</w:t>
      </w:r>
    </w:p>
    <w:p>
      <w:pPr>
        <w:pStyle w:val="Normal1"/>
        <w:widowControl/>
        <w:jc w:val="both"/>
        <w:rPr>
          <w:rFonts w:ascii="Times New Roman CYR" w:hAnsi="Times New Roman CYR" w:cs="Times New Roman CYR"/>
        </w:rPr>
      </w:pPr>
      <w:r>
        <w:rPr>
          <w:rFonts w:cs="Times New Roman CYR" w:ascii="Times New Roman CYR" w:hAnsi="Times New Roman CYR"/>
        </w:rPr>
        <w:tab/>
        <w:t>По ее данным, в мае 2014 года импортировано 6 млрд 100,97 млн куб м природного газа, что на 1,26 проц больше по сравнению с маем минувшего года.</w:t>
      </w:r>
    </w:p>
    <w:p>
      <w:pPr>
        <w:pStyle w:val="Normal1"/>
        <w:widowControl/>
        <w:jc w:val="both"/>
        <w:rPr>
          <w:rFonts w:ascii="Times New Roman CYR" w:hAnsi="Times New Roman CYR" w:cs="Times New Roman CYR"/>
        </w:rPr>
      </w:pPr>
      <w:r>
        <w:rPr>
          <w:rFonts w:cs="Times New Roman CYR" w:ascii="Times New Roman CYR" w:hAnsi="Times New Roman CYR"/>
        </w:rPr>
        <w:tab/>
        <w:t>В страны СНГ транзит составил за 5 месяцев 1 млрд 275,83 млн куб м, что на 22,31 проц больше показателя соответствующего периода 2013 года. В мае транзит вырос более чем в 2 раза, до 154,52 млн куб м с 73,45 млн куб м годом ранее.</w:t>
      </w:r>
    </w:p>
    <w:p>
      <w:pPr>
        <w:pStyle w:val="Normal"/>
        <w:jc w:val="right"/>
        <w:rPr>
          <w:rFonts w:ascii="Times New Roman CYR" w:hAnsi="Times New Roman CYR" w:cs="Times New Roman CYR"/>
        </w:rPr>
      </w:pPr>
      <w:r>
        <w:rPr>
          <w:rFonts w:cs="Times New Roman CYR"/>
        </w:rPr>
      </w:r>
    </w:p>
    <w:p>
      <w:pPr>
        <w:pStyle w:val="Heading2"/>
        <w:rPr/>
      </w:pPr>
      <w:r>
        <w:rPr/>
        <w:t>Минпромторг РФ выделит регионам 3,7 млрд рублей субсидий на приобретение техники, работающей на газомоторном топливе</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НИЖНИЙ НОВГОРОД, 6 июня. /ПРАЙМ/. Министерство промышленности и торговли /Минпромторг/ РФ предоставит в 2014 году российским регионам 3,7 млрд рублей субсидий на приобретение техники, работающей на газомоторном топливе в рамках программы по переводу техники на этот вид топлива. Об этом сегодня сообщил глава министерства Денис Мантуров на совещании, посвященном вопросам расширения использования газомоторного топлива в регионах Приволжского федерального округа.</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соответствующая заявка уже находится на рассмотрении Госдумы, и Минпромторг рассчитывает, что в ближайшее время будет принято соответствующее постановление.</w:t>
      </w:r>
    </w:p>
    <w:p>
      <w:pPr>
        <w:pStyle w:val="Normal1"/>
        <w:widowControl/>
        <w:jc w:val="both"/>
        <w:rPr>
          <w:rFonts w:ascii="Times New Roman CYR" w:hAnsi="Times New Roman CYR" w:cs="Times New Roman CYR"/>
        </w:rPr>
      </w:pPr>
      <w:r>
        <w:rPr>
          <w:rFonts w:cs="Times New Roman CYR" w:ascii="Times New Roman CYR" w:hAnsi="Times New Roman CYR"/>
        </w:rPr>
        <w:tab/>
        <w:t>Глава ведомства рассчитывает, что правила субсидирования будут приняты в августе, и до октября средства будут направлены в регионы, которые должны представить в министерство свои заявки, с тем, чтобы начать получение субсидий.</w:t>
      </w:r>
    </w:p>
    <w:p>
      <w:pPr>
        <w:pStyle w:val="Normal1"/>
        <w:widowControl/>
        <w:jc w:val="both"/>
        <w:rPr>
          <w:rFonts w:ascii="Times New Roman CYR" w:hAnsi="Times New Roman CYR" w:cs="Times New Roman CYR"/>
        </w:rPr>
      </w:pPr>
      <w:r>
        <w:rPr>
          <w:rFonts w:cs="Times New Roman CYR" w:ascii="Times New Roman CYR" w:hAnsi="Times New Roman CYR"/>
        </w:rPr>
        <w:tab/>
        <w:t>Мантуров отметил, что при направлении субсидий, министерство будет ориентироваться, прежде всего, на регионы, где имеются предприятия, выпускающие такую продукцию, и уже подготовило региональные программы по переводу техники на газомоторное топливо.</w:t>
      </w:r>
    </w:p>
    <w:p>
      <w:pPr>
        <w:pStyle w:val="Normal1"/>
        <w:widowControl/>
        <w:jc w:val="both"/>
        <w:rPr>
          <w:rFonts w:ascii="Times New Roman CYR" w:hAnsi="Times New Roman CYR" w:cs="Times New Roman CYR"/>
        </w:rPr>
      </w:pPr>
      <w:r>
        <w:rPr>
          <w:rFonts w:cs="Times New Roman CYR" w:ascii="Times New Roman CYR" w:hAnsi="Times New Roman CYR"/>
        </w:rPr>
        <w:tab/>
        <w:t>Пилотной территорией выбран Приволжский федеральный округ, откуда уже поступили заявки на приобретение 750 единиц техники. Субсидии в размере 30 проц стоимости будут выделяться на каждую единицу приобретаемой техники.</w:t>
      </w:r>
    </w:p>
    <w:p>
      <w:pPr>
        <w:pStyle w:val="Normal1"/>
        <w:widowControl/>
        <w:jc w:val="both"/>
        <w:rPr>
          <w:rFonts w:ascii="Times New Roman CYR" w:hAnsi="Times New Roman CYR" w:cs="Times New Roman CYR"/>
        </w:rPr>
      </w:pPr>
      <w:r>
        <w:rPr>
          <w:rFonts w:cs="Times New Roman CYR" w:ascii="Times New Roman CYR" w:hAnsi="Times New Roman CYR"/>
        </w:rPr>
        <w:tab/>
        <w:t>Постановление правительства РФ о переводе общественного транспорта и коммунальной техники на природный газ до 2020 года премьер-министр Дмитрий Медведев подписал в 2013 году. Документом предусматривается к этому времени перевести 50 проц транспортных средств на этот вид топлива.</w:t>
      </w:r>
    </w:p>
    <w:p>
      <w:pPr>
        <w:pStyle w:val="Normal"/>
        <w:jc w:val="right"/>
        <w:rPr>
          <w:rFonts w:ascii="Times New Roman CYR" w:hAnsi="Times New Roman CYR" w:cs="Times New Roman CYR"/>
        </w:rPr>
      </w:pPr>
      <w:r>
        <w:rPr>
          <w:rFonts w:cs="Times New Roman CYR"/>
        </w:rPr>
      </w:r>
      <w:bookmarkStart w:id="5" w:name="LastPos_0081"/>
      <w:bookmarkStart w:id="6" w:name="LastPos_0081"/>
      <w:bookmarkEnd w:id="6"/>
    </w:p>
    <w:p>
      <w:pPr>
        <w:pStyle w:val="Heading2"/>
        <w:rPr/>
      </w:pPr>
      <w:r>
        <w:rPr/>
        <w:t>Пик инфляции в России придется на июнь - Юдаев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ЛОНДОН, 5 июня. /ПРАЙМ/. Инфляция в России может достичь пика в июне, сказала сегодня первый заместитель председателя Центробанка РФ Ксения Юдаева журналистам в Лондоне. Об этом сообщает агентство Bloomberg.</w:t>
      </w:r>
    </w:p>
    <w:p>
      <w:pPr>
        <w:pStyle w:val="Normal1"/>
        <w:widowControl/>
        <w:jc w:val="both"/>
        <w:rPr>
          <w:rFonts w:ascii="Times New Roman CYR" w:hAnsi="Times New Roman CYR" w:cs="Times New Roman CYR"/>
        </w:rPr>
      </w:pPr>
      <w:r>
        <w:rPr>
          <w:rFonts w:cs="Times New Roman CYR" w:ascii="Times New Roman CYR" w:hAnsi="Times New Roman CYR"/>
        </w:rPr>
        <w:tab/>
        <w:t>Юдаева также отметила, что ЦБ РФ не видит причин для рецессии в России в текущем году.</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в четверг Ксения Юдаева заявила, что влияние присоединения Крыма к России на инфляцию очень мало и близко к статистической погрешности. При этом она признала, что высокий уровень инфляции и риски ее ускорения вызывают "большую озабоченность" Центрального банка, однако связана она с рядом других факторов, в частности, с ослаблением рубля и более существенным, чем ожидалось, эффектом переноса этого на цены внутри России. Кроме того, вклад в ускорение инфляции вносит рост мировых цен на отдельные виды продовольствия.</w:t>
      </w:r>
    </w:p>
    <w:p>
      <w:pPr>
        <w:pStyle w:val="Normal1"/>
        <w:widowControl/>
        <w:jc w:val="both"/>
        <w:rPr>
          <w:rFonts w:ascii="Times New Roman CYR" w:hAnsi="Times New Roman CYR" w:cs="Times New Roman CYR"/>
        </w:rPr>
      </w:pPr>
      <w:r>
        <w:rPr>
          <w:rFonts w:cs="Times New Roman CYR" w:ascii="Times New Roman CYR" w:hAnsi="Times New Roman CYR"/>
        </w:rPr>
        <w:tab/>
        <w:t>По данным Росстата, в годовом выражении инфляция в мае 2014 года подскочила до 7,6 проц по сравнению с 7,3 проц в апреле, 6,9 проц в марте и 6,2 проц в феврале.</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заявляла в ходе Петербургского экономического форума глава Центробанка Эльвира Набиуллина, регулятор рассчитывает к концу года достичь показателя по инфляции на уровне 6 проц.</w:t>
      </w:r>
    </w:p>
    <w:p>
      <w:pPr>
        <w:pStyle w:val="Normal"/>
        <w:jc w:val="right"/>
        <w:rPr>
          <w:rFonts w:ascii="Times New Roman CYR" w:hAnsi="Times New Roman CYR" w:cs="Times New Roman CYR"/>
        </w:rPr>
      </w:pPr>
      <w:r>
        <w:rPr>
          <w:rFonts w:cs="Times New Roman CYR"/>
        </w:rPr>
      </w:r>
    </w:p>
    <w:p>
      <w:pPr>
        <w:pStyle w:val="Heading2"/>
        <w:rPr/>
      </w:pPr>
      <w:r>
        <w:rPr/>
        <w:t>Объем Фонда развития российской промышленности превысит 50 млрд рублей - Минпромторг РФ</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НОВОСИБИРСК, 6 июня. /ПРАЙМ/. Объем Фонда развития отечественной промышленности, который планируется создать в России, на первом этапе составит 50 млрд рублей. Об этом сообщил сегодня заместитель министра промышленности и торговли РФ Юрий Слюсарь, выступая на пленарном заседании форма "Технопром-2014" в Новосибирске.</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первые инвестиции будут осуществлены в 2015 году, Минпромторг РФ уже ведет поиск потенциальных инвесторов и участников.</w:t>
      </w:r>
    </w:p>
    <w:p>
      <w:pPr>
        <w:pStyle w:val="Normal1"/>
        <w:widowControl/>
        <w:jc w:val="both"/>
        <w:rPr>
          <w:rFonts w:ascii="Times New Roman CYR" w:hAnsi="Times New Roman CYR" w:cs="Times New Roman CYR"/>
        </w:rPr>
      </w:pPr>
      <w:r>
        <w:rPr>
          <w:rFonts w:cs="Times New Roman CYR" w:ascii="Times New Roman CYR" w:hAnsi="Times New Roman CYR"/>
        </w:rPr>
        <w:tab/>
        <w:t>"Осенью ожидается формирование правил. Размер фонда на первом этапе составит 50 млрд рублей. Фонд будет направлен на реализацию больших капитальных вложений и создание производств. Со следующего года фонд начинает действовать. Мы уже открываем работу с потенциальными участниками и инвесторами", - сказал Слюсарь.</w:t>
      </w:r>
    </w:p>
    <w:p>
      <w:pPr>
        <w:pStyle w:val="Normal1"/>
        <w:widowControl/>
        <w:jc w:val="both"/>
        <w:rPr>
          <w:rFonts w:ascii="Times New Roman CYR" w:hAnsi="Times New Roman CYR" w:cs="Times New Roman CYR"/>
        </w:rPr>
      </w:pPr>
      <w:r>
        <w:rPr>
          <w:rFonts w:cs="Times New Roman CYR" w:ascii="Times New Roman CYR" w:hAnsi="Times New Roman CYR"/>
        </w:rPr>
        <w:tab/>
        <w:t>Он напомнил, что президент России Владимир Путин одобрил создание фонда в рамках Петербургского международного экономического форума. Тогда первоначальный объем фона планировался в размере 30 млрд рублей. Фонд будет субсидировать процентные ставки по отраслям или предоставлять средства на возвратной основе под пониженный процент.</w:t>
      </w:r>
    </w:p>
    <w:p>
      <w:pPr>
        <w:pStyle w:val="Normal1"/>
        <w:widowControl/>
        <w:jc w:val="both"/>
        <w:rPr>
          <w:rFonts w:ascii="Times New Roman CYR" w:hAnsi="Times New Roman CYR" w:cs="Times New Roman CYR"/>
        </w:rPr>
      </w:pPr>
      <w:r>
        <w:rPr>
          <w:rFonts w:cs="Times New Roman CYR" w:ascii="Times New Roman CYR" w:hAnsi="Times New Roman CYR"/>
        </w:rPr>
        <w:tab/>
        <w:t>"Особенно авиация в этом смысле показательный пример. Покупатель сейчас приобретает продукт целиком. В этом значительную часть занимает финансовая составляющая. Меры, которые мы предпринимаем в этом направление, связаны с компенсацией высокой ставки и направлены на возможность позволить нашим покупателям приобретать наши самолеты на конкурентоспособных условиях. Нам не хватает возможностей, которые предоставляет финансовая система нашим коллегам не только в США и Западной Европе, но в Бразилии, Китае, Канаде", - отметил замминистра.</w:t>
      </w:r>
    </w:p>
    <w:p>
      <w:pPr>
        <w:pStyle w:val="Normal1"/>
        <w:widowControl/>
        <w:jc w:val="both"/>
        <w:rPr>
          <w:rFonts w:ascii="Times New Roman CYR" w:hAnsi="Times New Roman CYR" w:cs="Times New Roman CYR"/>
        </w:rPr>
      </w:pPr>
      <w:r>
        <w:rPr>
          <w:rFonts w:cs="Times New Roman CYR" w:ascii="Times New Roman CYR" w:hAnsi="Times New Roman CYR"/>
        </w:rPr>
        <w:tab/>
        <w:t>Как сообщал ранее ИТАР-ТАСС, глава государства поручил правительству до 1 сентября принять решение о формировании соответствующего фонда. Заработать новый институт должен уже в 2015 году.</w:t>
      </w:r>
    </w:p>
    <w:p>
      <w:pPr>
        <w:pStyle w:val="Normal"/>
        <w:jc w:val="right"/>
        <w:rPr>
          <w:rFonts w:ascii="Times New Roman CYR" w:hAnsi="Times New Roman CYR" w:cs="Times New Roman CYR"/>
        </w:rPr>
      </w:pPr>
      <w:r>
        <w:rPr>
          <w:rFonts w:cs="Times New Roman CYR"/>
        </w:rPr>
      </w:r>
    </w:p>
    <w:p>
      <w:pPr>
        <w:pStyle w:val="Heading2"/>
        <w:rPr/>
      </w:pPr>
      <w:r>
        <w:rPr/>
        <w:t>Международные резервы РФ в мае снизились на 5,05 млрд долларов до 467,2 млрд долларов - ЦБ</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Международные резервы РФ в мае 2014 года снизились на 5,051 млрд долларов до 467,227 млрд долларов, свидетельствует информация Банка России.</w:t>
      </w:r>
    </w:p>
    <w:p>
      <w:pPr>
        <w:pStyle w:val="Normal1"/>
        <w:widowControl/>
        <w:jc w:val="both"/>
        <w:rPr>
          <w:rFonts w:ascii="Times New Roman CYR" w:hAnsi="Times New Roman CYR" w:cs="Times New Roman CYR"/>
        </w:rPr>
      </w:pPr>
      <w:r>
        <w:rPr>
          <w:rFonts w:cs="Times New Roman CYR" w:ascii="Times New Roman CYR" w:hAnsi="Times New Roman CYR"/>
        </w:rPr>
        <w:tab/>
        <w:t>Международные резервы РФ ежемесячно снижаются с ноября 2013 года. На 1 ноября они составляли 524,3 млрд долларов, и с тех пор сократились уже на 11 проц.</w:t>
      </w:r>
    </w:p>
    <w:p>
      <w:pPr>
        <w:pStyle w:val="Normal1"/>
        <w:widowControl/>
        <w:jc w:val="both"/>
        <w:rPr>
          <w:rFonts w:ascii="Times New Roman CYR" w:hAnsi="Times New Roman CYR" w:cs="Times New Roman CYR"/>
        </w:rPr>
      </w:pPr>
      <w:r>
        <w:rPr>
          <w:rFonts w:cs="Times New Roman CYR" w:ascii="Times New Roman CYR" w:hAnsi="Times New Roman CYR"/>
        </w:rPr>
        <w:tab/>
        <w:t>Международные /золотовалютные/ резервы РФ представляют собой высоколиквидные иностранные активы, имеющиеся в распоряжении Банка России и правительства РФ. Международные резервы состоят из монетарного золота, специальных прав заимствования /СДР/, резервной позиции в МВФ и прочих резервных активов.</w:t>
      </w:r>
    </w:p>
    <w:p>
      <w:pPr>
        <w:pStyle w:val="Normal"/>
        <w:jc w:val="right"/>
        <w:rPr>
          <w:rFonts w:ascii="Times New Roman CYR" w:hAnsi="Times New Roman CYR" w:cs="Times New Roman CYR"/>
        </w:rPr>
      </w:pPr>
      <w:r>
        <w:rPr>
          <w:rFonts w:cs="Times New Roman CYR"/>
        </w:rPr>
      </w:r>
    </w:p>
    <w:p>
      <w:pPr>
        <w:pStyle w:val="Heading2"/>
        <w:rPr/>
      </w:pPr>
      <w:r>
        <w:rPr/>
        <w:t>Инфляция в РФ в июне может составить 0,7-0,8 проц, за годовой период - 7,9-8, проц - МЭР</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Инфляция в РФ в июне 2014 года может составить 0,7-0,8 проц, говорится в еженедельном мониторинге Минэкономразвития России. При этом годовая инфляция по итогам июня оценивается в 7,9-8 проц. За период с начала года рост цен на конец июня составит 4,9-5,0 проц.</w:t>
      </w:r>
    </w:p>
    <w:p>
      <w:pPr>
        <w:pStyle w:val="Normal1"/>
        <w:widowControl/>
        <w:jc w:val="both"/>
        <w:rPr>
          <w:rFonts w:ascii="Times New Roman CYR" w:hAnsi="Times New Roman CYR" w:cs="Times New Roman CYR"/>
        </w:rPr>
      </w:pPr>
      <w:r>
        <w:rPr>
          <w:rFonts w:cs="Times New Roman CYR" w:ascii="Times New Roman CYR" w:hAnsi="Times New Roman CYR"/>
        </w:rPr>
        <w:tab/>
        <w:t>В начале недели министр экономического развития России Алексей Улюкаев заявлял журналистам, что годовая инфляция в июне разгонится до 7,7-7,8 проц. "Думаю, что инфляция в июне не дойдет до 8 процентов, ее верхний предел составит 7,7-7,8 процента. А начиная с июля, инфляция пойдет вниз", - говорил Улюкаев.</w:t>
      </w:r>
    </w:p>
    <w:p>
      <w:pPr>
        <w:pStyle w:val="Normal1"/>
        <w:widowControl/>
        <w:jc w:val="both"/>
        <w:rPr>
          <w:rFonts w:ascii="Times New Roman CYR" w:hAnsi="Times New Roman CYR" w:cs="Times New Roman CYR"/>
        </w:rPr>
      </w:pPr>
      <w:r>
        <w:rPr>
          <w:rFonts w:cs="Times New Roman CYR" w:ascii="Times New Roman CYR" w:hAnsi="Times New Roman CYR"/>
        </w:rPr>
        <w:tab/>
        <w:t>Ранее Sberbank CIB представлял свою оценку пиковой инфляции по итогам июня 2014 года на уровне 8 проц.</w:t>
      </w:r>
    </w:p>
    <w:p>
      <w:pPr>
        <w:pStyle w:val="Normal1"/>
        <w:widowControl/>
        <w:jc w:val="both"/>
        <w:rPr>
          <w:rFonts w:ascii="Times New Roman CYR" w:hAnsi="Times New Roman CYR" w:cs="Times New Roman CYR"/>
        </w:rPr>
      </w:pPr>
      <w:r>
        <w:rPr>
          <w:rFonts w:cs="Times New Roman CYR" w:ascii="Times New Roman CYR" w:hAnsi="Times New Roman CYR"/>
        </w:rPr>
        <w:tab/>
        <w:t>По данным Росстата, инфляция в России в мае 2014 года составила 0,9 проц, превысив прогноз Минэкономразвития РФ /0,7-0,8 проц/, годовая инфляция достигла 7,6 проц. С начала года потребительские цены на конец мая увеличились на 4,2 проц.</w:t>
      </w:r>
    </w:p>
    <w:p>
      <w:pPr>
        <w:pStyle w:val="Normal1"/>
        <w:widowControl/>
        <w:jc w:val="both"/>
        <w:rPr>
          <w:rFonts w:ascii="Times New Roman CYR" w:hAnsi="Times New Roman CYR" w:cs="Times New Roman CYR"/>
        </w:rPr>
      </w:pPr>
      <w:r>
        <w:rPr>
          <w:rFonts w:cs="Times New Roman CYR" w:ascii="Times New Roman CYR" w:hAnsi="Times New Roman CYR"/>
        </w:rPr>
        <w:tab/>
        <w:t>К концу 2014 года рост потребительских цен снизится до 6 проц, считают в Минэкономразвития. В то же время существуют риски более высокой инфляции /до 6,5 проц/, как в связи с возможным возобновлением ослабления курса рубля, так и потенциальным повышением мировых цен на зерно /в том числе из- за падения украинского экспорта/ и нарушением баланса спроса и предложения мясной продукции и сыров в случае резкого сокращения импорта, считают в Минэкономразвития.</w:t>
      </w:r>
    </w:p>
    <w:p>
      <w:pPr>
        <w:pStyle w:val="Normal"/>
        <w:jc w:val="right"/>
        <w:rPr>
          <w:rFonts w:ascii="Times New Roman CYR" w:hAnsi="Times New Roman CYR" w:cs="Times New Roman CYR"/>
        </w:rPr>
      </w:pPr>
      <w:r>
        <w:rPr>
          <w:rFonts w:cs="Times New Roman CYR"/>
        </w:rPr>
      </w:r>
    </w:p>
    <w:p>
      <w:pPr>
        <w:pStyle w:val="Heading2"/>
        <w:rPr/>
      </w:pPr>
      <w:r>
        <w:rPr/>
        <w:t>Внутренний госдолг РФ вырос в мае на 24,63 млрд рублей до 4,46 трлн рублей - Минфин</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Государственный внутренний долг РФ, выраженный в государственных ценных бумагах, номинированных в рублях, вырос за май 2014 года на 24,634 млрд рублей и составил на 1 июня 2014 года 4463,557 млрд рублей. Об этом говорится в материалах Минфина РФ.</w:t>
      </w:r>
    </w:p>
    <w:p>
      <w:pPr>
        <w:pStyle w:val="Normal1"/>
        <w:widowControl/>
        <w:jc w:val="both"/>
        <w:rPr>
          <w:rFonts w:ascii="Times New Roman CYR" w:hAnsi="Times New Roman CYR" w:cs="Times New Roman CYR"/>
        </w:rPr>
      </w:pPr>
      <w:r>
        <w:rPr>
          <w:rFonts w:cs="Times New Roman CYR" w:ascii="Times New Roman CYR" w:hAnsi="Times New Roman CYR"/>
        </w:rPr>
        <w:tab/>
        <w:t>Именно на эту сумму вырос долг по облигациям федерального займа с постоянной доходностью /ОФЗ-ПД/ - до 2622,623 млрд рублей. По остальным бумагах увеличения долга не произошло.</w:t>
      </w:r>
    </w:p>
    <w:p>
      <w:pPr>
        <w:pStyle w:val="Normal1"/>
        <w:widowControl/>
        <w:jc w:val="both"/>
        <w:rPr>
          <w:rFonts w:ascii="Times New Roman CYR" w:hAnsi="Times New Roman CYR" w:cs="Times New Roman CYR"/>
        </w:rPr>
      </w:pPr>
      <w:r>
        <w:rPr>
          <w:rFonts w:cs="Times New Roman CYR" w:ascii="Times New Roman CYR" w:hAnsi="Times New Roman CYR"/>
        </w:rPr>
        <w:tab/>
        <w:t>Так, долг по облигациям федерального займа с амортизацией долга /ОФЗ-АД/ остался на уровне 1043,384 млрд рублей, по государственным сберегательным облигациям с постоянной процентной ставкой купонного дохода /ГСО-ППС/ - 575,55 млрд рублей, по государственным сберегательным облигациям с фиксированной процентной ставкой купонного дохода /ГСО-ФПС/ и объем задолженности по облигациям внутренних облигационных займов /ОВОЗ/ - 132 млрд рублей и 90 млрд рублей соответственно.</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Россия увеличила экспорт угля в январе-апреле на 16,7 проц до почти 50 млн тонн - ФТ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Российские предприятия в январе-апреле 2014 года увеличили экспорт каменного угля в сравнении с аналогичным периодом 2013 года на 16,7 проц до 49,8 млн тонн, следует из данных Федеральной таможенной службы /ФТС/.</w:t>
      </w:r>
    </w:p>
    <w:p>
      <w:pPr>
        <w:pStyle w:val="Normal1"/>
        <w:widowControl/>
        <w:jc w:val="both"/>
        <w:rPr/>
      </w:pPr>
      <w:r>
        <w:rPr>
          <w:rFonts w:cs="Times New Roman CYR" w:ascii="Times New Roman CYR" w:hAnsi="Times New Roman CYR"/>
        </w:rPr>
        <w:tab/>
        <w:t>При этом экспорт железной руды и концентратов снизился на 12 проц до 7,87 млн тонн, кокса и полукокса - на 8,4 проц до 684,7 тыс тонн.</w:t>
      </w:r>
    </w:p>
    <w:p>
      <w:pPr>
        <w:pStyle w:val="Normal1"/>
        <w:widowControl/>
        <w:jc w:val="both"/>
        <w:rPr>
          <w:rFonts w:ascii="Times New Roman CYR" w:hAnsi="Times New Roman CYR" w:cs="Times New Roman CYR"/>
        </w:rPr>
      </w:pPr>
      <w:r>
        <w:rPr>
          <w:rFonts w:cs="Times New Roman CYR" w:ascii="Times New Roman CYR" w:hAnsi="Times New Roman CYR"/>
        </w:rPr>
        <w:tab/>
        <w:t>В стоимостном выражении экспорт железной руды и концентратов уменьшился на 3,8 проц до 788,8 млн долларов, угля каменного - вырос на 6,7 проц до 4,08 млрд долларов, кокса и полукокса - упал на 31,2 проц до 118,5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Россия в январе-апреле увеличила экспорт черных металлов на 4 проц, импорт труб из дальнего зарубежья упал на 21 проц - ФТ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Российские предприятия в январе-апреле 2014 года увеличили экспорт черных металлов на 4 проц до 12,39 млн тонн по сравнению с аналогичным периодом 2013 года. При этом Россия снизила импорт стальных труб из дальнего зарубежья на 21 проц до 115,5 тыс тонн, сообщается в материалах Федеральной таможенной службы.</w:t>
      </w:r>
    </w:p>
    <w:p>
      <w:pPr>
        <w:pStyle w:val="Normal1"/>
        <w:widowControl/>
        <w:jc w:val="both"/>
        <w:rPr/>
      </w:pPr>
      <w:r>
        <w:rPr>
          <w:rFonts w:cs="Times New Roman CYR" w:ascii="Times New Roman CYR" w:hAnsi="Times New Roman CYR"/>
        </w:rPr>
        <w:tab/>
        <w:t>В стоимостном выражении экспорт черных металлов за четыре месяца 2014 года незначительно снизился - на 0,4 проц до 6,56 млрд долларов. В том числе в дальнее зарубежье поставки увеличились на 5,9 проц до 10,64 млн тонн на общую сумму 5,54 млрд долларов, экспорт в СНГ уменьшился на 7,3 проц до 1,75 млн тонн на сумму 1,02 млрд долларов /в стоимостном выражении снижение составило 20,7 проц/.</w:t>
      </w:r>
    </w:p>
    <w:p>
      <w:pPr>
        <w:pStyle w:val="Normal1"/>
        <w:widowControl/>
        <w:jc w:val="both"/>
        <w:rPr>
          <w:rFonts w:ascii="Times New Roman CYR" w:hAnsi="Times New Roman CYR" w:cs="Times New Roman CYR"/>
        </w:rPr>
      </w:pPr>
      <w:r>
        <w:rPr>
          <w:rFonts w:cs="Times New Roman CYR" w:ascii="Times New Roman CYR" w:hAnsi="Times New Roman CYR"/>
        </w:rPr>
        <w:tab/>
        <w:t>Объем импорта в Россию черных металлов в январе-апреле 2014 года упал на 14,9 проц до 1,59 млн тонн, стальных труб - уменьшился на 30,4 проц до 228,1 тыс тонн по сравнению с аналогичным периодом 2013 года. В стоимостном выражении импорт черных металлов в РФ уменьшился на 14 проц до 1,49 млрд долларов, стальных труб - снизился на 32,5 проц до 396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Из материалов ФТС следует, что на фоне общего снижения объема импорта стальных труб в Россию поставки из дальнего зарубежья упали на 21 проц, составив 115,5 тыс тонн на 264,8 млн долларов. При этом импорт труб из СНГ уменьшился на 38 проц до 112,5 тыс тонн на 131,2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Российский экспорт алюминия в январе-апреле упал на 17,8 проц, никеля - на 6 проц, меди - на 9,3 проц - ФТ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Экспорт российского алюминия в январе-апреле 2014 года снизился по отношению к аналогичному периоду 2013 года на 17,8 проц, меди - на 9,3 проц, никеля - на 6 проц, следует из данных Федеральной таможенной службы /ФТС/.</w:t>
      </w:r>
    </w:p>
    <w:p>
      <w:pPr>
        <w:pStyle w:val="Normal1"/>
        <w:widowControl/>
        <w:jc w:val="both"/>
        <w:rPr>
          <w:rFonts w:ascii="Times New Roman CYR" w:hAnsi="Times New Roman CYR" w:cs="Times New Roman CYR"/>
        </w:rPr>
      </w:pPr>
      <w:r>
        <w:rPr>
          <w:rFonts w:cs="Times New Roman CYR" w:ascii="Times New Roman CYR" w:hAnsi="Times New Roman CYR"/>
        </w:rPr>
        <w:tab/>
        <w:t>По данным таможенной статистики, российские предприятия экспортировали за четыре месяца 955,3 тыс тонн алюминия, 69,5 тыс тонн меди и 63,8 тыс тонн никеля.</w:t>
      </w:r>
    </w:p>
    <w:p>
      <w:pPr>
        <w:pStyle w:val="Normal1"/>
        <w:widowControl/>
        <w:jc w:val="both"/>
        <w:rPr>
          <w:rFonts w:ascii="Times New Roman CYR" w:hAnsi="Times New Roman CYR" w:cs="Times New Roman CYR"/>
        </w:rPr>
      </w:pPr>
      <w:r>
        <w:rPr>
          <w:rFonts w:cs="Times New Roman CYR" w:ascii="Times New Roman CYR" w:hAnsi="Times New Roman CYR"/>
        </w:rPr>
        <w:tab/>
        <w:t>В стоимостном выражении экспорт алюминия в январе-апреле уменьшился на 19,9 проц до 1,83 млрд долларов, меди - снизился на 20 проц до 477,3 млн долларов, никеля - снизился на 22 проц до 904,4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Экспорт из РФ калийных удобрений в январе-апреле вырос на 67 проц до 3,5 млн тонн - ФТ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Россия в январе-апреле 2014 года увеличила экспорт калийных удобрений по сравнению с аналогичным периодом 2013 года на 67 проц до 3,541 млн тонн. Об этом сообщается в материалах Федеральной таможенной службы.</w:t>
      </w:r>
    </w:p>
    <w:p>
      <w:pPr>
        <w:pStyle w:val="Normal1"/>
        <w:widowControl/>
        <w:jc w:val="both"/>
        <w:rPr>
          <w:rFonts w:ascii="Times New Roman CYR" w:hAnsi="Times New Roman CYR" w:cs="Times New Roman CYR"/>
        </w:rPr>
      </w:pPr>
      <w:r>
        <w:rPr>
          <w:rFonts w:cs="Times New Roman CYR" w:ascii="Times New Roman CYR" w:hAnsi="Times New Roman CYR"/>
        </w:rPr>
        <w:tab/>
        <w:t>Общая экспортная выручка от продажи калийной продукции выросла на 20,7 проц до 932,6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Увеличение экспорта происходит на фоне снижения мировых цен на калийные удобрения, которое началось летом 2013 года после выхода "Уралкалия" из СП с Белоруссией /Белорусская калийная компания/.</w:t>
      </w:r>
    </w:p>
    <w:p>
      <w:pPr>
        <w:pStyle w:val="Normal1"/>
        <w:widowControl/>
        <w:jc w:val="both"/>
        <w:rPr>
          <w:rFonts w:ascii="Times New Roman CYR" w:hAnsi="Times New Roman CYR" w:cs="Times New Roman CYR"/>
        </w:rPr>
      </w:pPr>
      <w:r>
        <w:rPr>
          <w:rFonts w:cs="Times New Roman CYR" w:ascii="Times New Roman CYR" w:hAnsi="Times New Roman CYR"/>
        </w:rPr>
        <w:tab/>
        <w:t>Экспорт азотных удобрений из России в январе-апреле 2014 года составил 3,85 млн тонн, что соответствует уровню аналогичного периода 2013 года. При этом выручка в этом сегменте снизилась почти на 17 проц до 1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За четыре месяца 2014 года РФ экспортировала 2,04 млн тонн сложных удобрений, что на 18 проц меньше, чем годом ранее. В денежном выражении поставки сложных удобрений упали 31 проц до 962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Экспорт пшеницы и меслина из России за 4 месяца 2014 года вырос в 7 раз до 4,3 млн тонн - ФТ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Экспорт пшеницы и меслина из России за 4 месяца 2014 года по отношению к аналогичному периоду 2013 года увеличился в 7 раз - до 4,3 млн тонн. Об этом говорится в материалах Федеральной таможенной службы /ФТС/.</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экспорт в страны дальнего зарубежья в январе-апреле 2014 года составил 4,2 млн тонн, что в 8 раз больше результата аналогичного периода прошлого года.</w:t>
      </w:r>
    </w:p>
    <w:p>
      <w:pPr>
        <w:pStyle w:val="Normal1"/>
        <w:widowControl/>
        <w:jc w:val="both"/>
        <w:rPr>
          <w:rFonts w:ascii="Times New Roman CYR" w:hAnsi="Times New Roman CYR" w:cs="Times New Roman CYR"/>
        </w:rPr>
      </w:pPr>
      <w:r>
        <w:rPr>
          <w:rFonts w:cs="Times New Roman CYR" w:ascii="Times New Roman CYR" w:hAnsi="Times New Roman CYR"/>
        </w:rPr>
        <w:tab/>
        <w:t>Экспортная выручка от продажи пшеницы и меслина за отчетный период выросла в 6 раз - до 1,2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в конце мая 2014 года Минсельхоз повысил прогноз экспорта зерна в 2014 году с 22 млн до 25 млн тонн.</w:t>
      </w:r>
    </w:p>
    <w:p>
      <w:pPr>
        <w:pStyle w:val="Normal1"/>
        <w:widowControl/>
        <w:jc w:val="both"/>
        <w:rPr>
          <w:rFonts w:ascii="Times New Roman CYR" w:hAnsi="Times New Roman CYR" w:cs="Times New Roman CYR"/>
        </w:rPr>
      </w:pPr>
      <w:r>
        <w:rPr>
          <w:rFonts w:cs="Times New Roman CYR" w:ascii="Times New Roman CYR" w:hAnsi="Times New Roman CYR"/>
        </w:rPr>
        <w:tab/>
        <w:t>Рост привлекательности российского зерна на мировых рынках происходит вследствие ослабления курса рубля и ситуации на Украине, считает глава министерства Николай Федо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Импорт машин и оборудования в РФ в январе-апреле снизился на 7,8 проц до 44,2 млрд долларов - ФТ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5 июня. /ПРАЙМ/. Объем импорта машин и оборудования в Россию в январе-апреле 2014 года в стоимостном выражении снизился на 7,8 проц к показателям за аналогичный период прошлого года, составив 44,2 млрд долларов. Об этом сообщается в материалах Федеральной таможенной службы /ФТС/.</w:t>
      </w:r>
    </w:p>
    <w:p>
      <w:pPr>
        <w:pStyle w:val="Normal1"/>
        <w:widowControl/>
        <w:jc w:val="both"/>
        <w:rPr>
          <w:rFonts w:ascii="Times New Roman CYR" w:hAnsi="Times New Roman CYR" w:cs="Times New Roman CYR"/>
        </w:rPr>
      </w:pPr>
      <w:r>
        <w:rPr>
          <w:rFonts w:cs="Times New Roman CYR" w:ascii="Times New Roman CYR" w:hAnsi="Times New Roman CYR"/>
        </w:rPr>
        <w:tab/>
        <w:t>Из стран дальнего зарубежья в РФ было импортировано машин и оборудования /широкий спектр техники, включая энергетическое и специальное оборудование, автоспецтехнику, суда и летательные аппараты - прим.ред./ на сумму 41,2 млрд долларов, из стран СНГ - на 3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Россия экспортировала за четыре месяца 2014 года машин и оборудования на 7,26 млрд долларов /падение на 11 проц к январю-апрелю 2013 года/, из них в дальнее зарубежье - на 4,23 млрд долларов, в страны СНГ - на 3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Импорт молочных продуктов в РФ в январе-апреле вырос на 69 проц до 217,7 млн долларов - ФТ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Объем импорта молока и сгущенных сливок в РФ за январь-апрель 2014 года вырос по сравнению с аналогичным периодом 2013 года на 69 проц и составил 217,7 млн долларов, говорится в материалах Федеральной таможенной службы России.</w:t>
      </w:r>
    </w:p>
    <w:p>
      <w:pPr>
        <w:pStyle w:val="Normal1"/>
        <w:widowControl/>
        <w:jc w:val="both"/>
        <w:rPr>
          <w:rFonts w:ascii="Times New Roman CYR" w:hAnsi="Times New Roman CYR" w:cs="Times New Roman CYR"/>
        </w:rPr>
      </w:pPr>
      <w:r>
        <w:rPr>
          <w:rFonts w:cs="Times New Roman CYR" w:ascii="Times New Roman CYR" w:hAnsi="Times New Roman CYR"/>
        </w:rPr>
        <w:tab/>
        <w:t>В натуральном выражении этот показатель составил 54,7 тыс тонн, что на 30 проц больше, чем годом ранее.</w:t>
      </w:r>
    </w:p>
    <w:p>
      <w:pPr>
        <w:pStyle w:val="Normal1"/>
        <w:widowControl/>
        <w:jc w:val="both"/>
        <w:rPr>
          <w:rFonts w:ascii="Times New Roman CYR" w:hAnsi="Times New Roman CYR" w:cs="Times New Roman CYR"/>
        </w:rPr>
      </w:pPr>
      <w:r>
        <w:rPr>
          <w:rFonts w:cs="Times New Roman CYR" w:ascii="Times New Roman CYR" w:hAnsi="Times New Roman CYR"/>
        </w:rPr>
        <w:tab/>
        <w:t>Импорт сливочного масла в РФ за отчетный период также вырос - на 70 проц в денежном выражении до 297,5 млн долларов, а в натуральном - на 35 проц до 57,5 тыс тонн.</w:t>
      </w:r>
    </w:p>
    <w:p>
      <w:pPr>
        <w:pStyle w:val="Normal1"/>
        <w:widowControl/>
        <w:jc w:val="both"/>
        <w:rPr>
          <w:rFonts w:ascii="Times New Roman CYR" w:hAnsi="Times New Roman CYR" w:cs="Times New Roman CYR"/>
        </w:rPr>
      </w:pPr>
      <w:r>
        <w:rPr>
          <w:rFonts w:cs="Times New Roman CYR" w:ascii="Times New Roman CYR" w:hAnsi="Times New Roman CYR"/>
        </w:rPr>
        <w:tab/>
        <w:t>Резкий рост импорта молока в страны Таможенного союза /ТС/ начался в 2013 году и продолжился в 2014 году. Ранее опрошенные ИТАР-ТАСС отраслевые эксперты объясняли эту тенденцию дефицитом собственного сырья и низкой конкурентоспособностью отечественных производителей в условиях ВТО.</w:t>
      </w:r>
    </w:p>
    <w:p>
      <w:pPr>
        <w:pStyle w:val="Normal1"/>
        <w:widowControl/>
        <w:jc w:val="both"/>
        <w:rPr>
          <w:rFonts w:ascii="Times New Roman CYR" w:hAnsi="Times New Roman CYR" w:cs="Times New Roman CYR"/>
        </w:rPr>
      </w:pPr>
      <w:r>
        <w:rPr>
          <w:rFonts w:cs="Times New Roman CYR" w:ascii="Times New Roman CYR" w:hAnsi="Times New Roman CYR"/>
        </w:rPr>
        <w:tab/>
        <w:t>Для нивелирования негативных тенденций 2013 года в российской молочной отрасли правительство в начале мая 2014 года приняло решение о дополнительном стимулировании производства товарного молока. Согласно документу, принятые решения позволят оказывать государственную поддержку сельскохозяйственным товаропроизводителям с учетом объемов реализованного и отгруженного ими молока, идущего на собственную переработку, стимулируя тем самым развитие данной сферы производства готовой продукции.</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Импорт вина и пива из США в Россию за январь-апрель вырос на 61 проц, крепкого алкоголя - упал на 55 проц</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Импорт вина из США в РФ за четыре месяца 2014 года вырос на 61 проц к тому же периоду прошлого года и составил 3,3 млн долларов. При этом импорт крепкого алкоголя снизился почти на 55 проц до 204 тыс долларов. Об этом говорится в материалах Министерства сельского хозяйства США /USDA/.</w:t>
      </w:r>
    </w:p>
    <w:p>
      <w:pPr>
        <w:pStyle w:val="Normal1"/>
        <w:widowControl/>
        <w:jc w:val="both"/>
        <w:rPr>
          <w:rFonts w:ascii="Times New Roman CYR" w:hAnsi="Times New Roman CYR" w:cs="Times New Roman CYR"/>
        </w:rPr>
      </w:pPr>
      <w:r>
        <w:rPr>
          <w:rFonts w:cs="Times New Roman CYR" w:ascii="Times New Roman CYR" w:hAnsi="Times New Roman CYR"/>
        </w:rPr>
        <w:tab/>
        <w:t>Также отмечается, что в 2014 году Россия впервые стала покупать американский сидр, за четыре месяца 2014 года его было поставлено на сумму 63 тыс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Поставки виноградного бренди из США за этот период сократились почти на 60 проц до 160 тыс долларов против 380 тыс долларов в январе-апреле 2013 года. При этом ввоз американского бурбона за этот период вырос на 56 проц до 45 тыс долла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Импорт сои из США в Россию за январь-апрель 2014 года вырос в 8 раз</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Импорт соевых бобов из США в Россию за январь-апрель 2014 года вырос в 8,2 раза до 134,4 млн долларов относительно того же периода 2013 года. Это следует из материалов Министерства сельского хозяйства США /USDA/.</w:t>
      </w:r>
    </w:p>
    <w:p>
      <w:pPr>
        <w:pStyle w:val="Normal1"/>
        <w:widowControl/>
        <w:jc w:val="both"/>
        <w:rPr>
          <w:rFonts w:ascii="Times New Roman CYR" w:hAnsi="Times New Roman CYR" w:cs="Times New Roman CYR"/>
        </w:rPr>
      </w:pPr>
      <w:r>
        <w:rPr>
          <w:rFonts w:cs="Times New Roman CYR" w:ascii="Times New Roman CYR" w:hAnsi="Times New Roman CYR"/>
        </w:rPr>
        <w:tab/>
        <w:t>Соевые бобы используются в РФ для производства растительного масла, кормов /соевого шрота/ и продуктов питания. Российский соевый союз /РСС/ оценивает годовое потребление сои в России в 3 млн тонн при собственном производстве в 1,6 млн тонн.</w:t>
      </w:r>
    </w:p>
    <w:p>
      <w:pPr>
        <w:pStyle w:val="Normal1"/>
        <w:widowControl/>
        <w:jc w:val="both"/>
        <w:rPr>
          <w:rFonts w:ascii="Times New Roman CYR" w:hAnsi="Times New Roman CYR" w:cs="Times New Roman CYR"/>
        </w:rPr>
      </w:pPr>
      <w:r>
        <w:rPr>
          <w:rFonts w:cs="Times New Roman CYR" w:ascii="Times New Roman CYR" w:hAnsi="Times New Roman CYR"/>
        </w:rPr>
        <w:tab/>
        <w:t>По данным РСС, крупномасштабное наводнение в Дальневосточном федеральном округе в 2013 году нанесло ущерб переработчикам сои и животноводам в размере 12-13 млрд рублей. Всего в 2013 году соя была посеяна на площади в 1,5 млн га, из них из-за паводка пострадали 372,2 тыс га в Амурской области и еще 100 га в Хабаровском крае. Потери региональных сельхозтоваропроизводителей от наводнения составили 6,35 млрд руб.</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Интегрированные структуры в 2013 году консолидировали 47,8 проц организаций ОПК, находившихся в ведении Минпромторг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6 июня. /ПРАЙМ/. Интегрированные структуры в 2013 году консолидировали 47,8 проц организаций оборонно-промышленного комплекса, находившихся в ведении Минпромторга. Об этом сообщил сегодня первый замминистра промышленности и торговли РФ Глеб Никитин.</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по итогам прошлого года эти структуры генирировали 68,8 проц совокупной выручки, в них было задействовано 52,8 проц всех работников оборонных организаций Минпромторга.</w:t>
      </w:r>
    </w:p>
    <w:p>
      <w:pPr>
        <w:pStyle w:val="Normal1"/>
        <w:widowControl/>
        <w:jc w:val="both"/>
        <w:rPr>
          <w:rFonts w:ascii="Times New Roman CYR" w:hAnsi="Times New Roman CYR" w:cs="Times New Roman CYR"/>
        </w:rPr>
      </w:pPr>
      <w:r>
        <w:rPr>
          <w:rFonts w:cs="Times New Roman CYR" w:ascii="Times New Roman CYR" w:hAnsi="Times New Roman CYR"/>
        </w:rPr>
        <w:tab/>
        <w:t>"По итогам 2012 года эти показатели составляли 44,8 проц, 63,6 проц и 60,1 проц соответственно. Очевидно, что в 2013 году по сравнению с 2012 годом, меньшей численностью персонала были достигнуты более высокие параметры выручки. Это свидетельствует о реальном повышении производительности труда в масштабе всех рассматриваемых структур вместе взятых", - сказал он, выступая на заседании экспертного совета по ОПК в Совете Федерации.</w:t>
      </w:r>
    </w:p>
    <w:p>
      <w:pPr>
        <w:pStyle w:val="Normal1"/>
        <w:widowControl/>
        <w:jc w:val="both"/>
        <w:rPr>
          <w:rFonts w:ascii="Times New Roman CYR" w:hAnsi="Times New Roman CYR" w:cs="Times New Roman CYR"/>
        </w:rPr>
      </w:pPr>
      <w:r>
        <w:rPr>
          <w:rFonts w:cs="Times New Roman CYR" w:ascii="Times New Roman CYR" w:hAnsi="Times New Roman CYR"/>
        </w:rPr>
        <w:tab/>
        <w:t>Никитин уточнил, что Минпромторг осуществляет единую госполитику в отношении 19 интегрированных структур, сформированных в высокотехнологичных отраслях промышленности. По состоянию на 1 января этого года в них было сконцентрировано 329 предприятий и организаций.</w:t>
      </w:r>
    </w:p>
    <w:p>
      <w:pPr>
        <w:pStyle w:val="Normal1"/>
        <w:widowControl/>
        <w:jc w:val="both"/>
        <w:rPr>
          <w:rFonts w:ascii="Times New Roman CYR" w:hAnsi="Times New Roman CYR" w:cs="Times New Roman CYR"/>
        </w:rPr>
      </w:pPr>
      <w:r>
        <w:rPr>
          <w:rFonts w:cs="Times New Roman CYR" w:ascii="Times New Roman CYR" w:hAnsi="Times New Roman CYR"/>
        </w:rPr>
        <w:tab/>
        <w:t>В 2013 году в среднем по всем консолидированным государством компаниям Минпромторга производительность труда выросла по сравнению с 2012 годом почти на 19 проц - с 2,03 млн рублей на человека до 2,41 млн рублей на человека.</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Выручка интегрированных структур ОПК в 2013 году выросла на треть до 1,4 трлн рубле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Интегрированные структуры и промышленные холдинги оборонно-промышленного комплекса /ОПК/ России в 2013 году получили 1,4 трлн рублей выручки, что на 31,3 проц больше, чем годом ранее, сообщил первый замминистра промышленности и торговли РФ Глеб Никитин на заседании экспертного совета по ОПК в Совете Федерации.</w:t>
      </w:r>
    </w:p>
    <w:p>
      <w:pPr>
        <w:pStyle w:val="Normal1"/>
        <w:widowControl/>
        <w:jc w:val="both"/>
        <w:rPr>
          <w:rFonts w:ascii="Times New Roman CYR" w:hAnsi="Times New Roman CYR" w:cs="Times New Roman CYR"/>
        </w:rPr>
      </w:pPr>
      <w:r>
        <w:rPr>
          <w:rFonts w:cs="Times New Roman CYR" w:ascii="Times New Roman CYR" w:hAnsi="Times New Roman CYR"/>
        </w:rPr>
        <w:tab/>
        <w:t>"Совокупная выручка интегрированных структур в 2013 году выросла по сравнению с 2011 годом в 2 раза и достигла значения 1,386 трлн рублей. По сравнению с 2012 годом рост выручки составил 31,3 проц", - сообщил Никитин.</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на долю интегрированных структур в 2013 году пришлось 68,8 проц от совокупной выручки предприятий ОПК, находящихся в ведении Минпромторга РФ.</w:t>
      </w:r>
    </w:p>
    <w:p>
      <w:pPr>
        <w:pStyle w:val="Normal1"/>
        <w:widowControl/>
        <w:jc w:val="both"/>
        <w:rPr>
          <w:rFonts w:ascii="Times New Roman CYR" w:hAnsi="Times New Roman CYR" w:cs="Times New Roman CYR"/>
        </w:rPr>
      </w:pPr>
      <w:r>
        <w:rPr>
          <w:rFonts w:cs="Times New Roman CYR" w:ascii="Times New Roman CYR" w:hAnsi="Times New Roman CYR"/>
        </w:rPr>
        <w:tab/>
        <w:t>Он уточнил, что Минпромторг осуществляет единую госполитику в отношении 19 интегрированных структур, сформированных в высокотехнологичных отраслях промышленности. По состоянию на 1 января этого года в них было сконцентрировано 329 предприятий и организаций.</w:t>
      </w:r>
    </w:p>
    <w:p>
      <w:pPr>
        <w:pStyle w:val="Normal1"/>
        <w:widowControl/>
        <w:jc w:val="both"/>
        <w:rPr>
          <w:rFonts w:ascii="Times New Roman CYR" w:hAnsi="Times New Roman CYR" w:cs="Times New Roman CYR"/>
        </w:rPr>
      </w:pPr>
      <w:r>
        <w:rPr>
          <w:rFonts w:cs="Times New Roman CYR" w:ascii="Times New Roman CYR" w:hAnsi="Times New Roman CYR"/>
        </w:rPr>
        <w:tab/>
        <w:t>Среди крупнейших интегрированных структур лидером по темпам роста выручки стал "Концерн ПВО "Алмаз-Антей": в 2011-2013 годах она увеличилась в 2 раза. Абсолютными лидерами роста выручки стали небольшие по масштабам деятельности холдинги судостроительной промышленности - концерны "Океанприбор" и "МПО-Гидроприбор", которые продемонстрировали увеличение объемов выпуска товарной продукции более чем в 3 раза, концерн "НПО "Аврора" и "Центр технологии судостроения и судоремонта" - в 2,5 раза, отметил Никитин.</w:t>
      </w:r>
    </w:p>
    <w:p>
      <w:pPr>
        <w:pStyle w:val="Normal1"/>
        <w:widowControl/>
        <w:jc w:val="both"/>
        <w:rPr>
          <w:rFonts w:ascii="Times New Roman CYR" w:hAnsi="Times New Roman CYR" w:cs="Times New Roman CYR"/>
        </w:rPr>
      </w:pPr>
      <w:r>
        <w:rPr>
          <w:rFonts w:cs="Times New Roman CYR" w:ascii="Times New Roman CYR" w:hAnsi="Times New Roman CYR"/>
        </w:rPr>
        <w:tab/>
        <w:t>"Между тем, есть примеры компаний прирастивших активы, но не улучшивших при этом динамику выручки. Так, "Уралвагонзавод" в 2013 году получил от государства пакет акций ОАО "Тверской вагоностроительный завод", однако оказался одной из немногих интегрированных структур, допустивших в 2013 году падение совокупной выручки, хотя выручка "Тверского вагоностроительного завода" выросла в 2013 году на 5 млрд рублей", - отметил первый замглавы Минпромторга.</w:t>
      </w:r>
    </w:p>
    <w:p>
      <w:pPr>
        <w:pStyle w:val="Normal1"/>
        <w:widowControl/>
        <w:jc w:val="both"/>
        <w:rPr>
          <w:rFonts w:ascii="Times New Roman CYR" w:hAnsi="Times New Roman CYR" w:cs="Times New Roman CYR"/>
        </w:rPr>
      </w:pPr>
      <w:r>
        <w:rPr>
          <w:rFonts w:cs="Times New Roman CYR" w:ascii="Times New Roman CYR" w:hAnsi="Times New Roman CYR"/>
        </w:rPr>
        <w:tab/>
        <w:t>Еще одним аутсайдером стала корпорация "Росхимзащита" - ее выручка упала с 3,6 млрд рублей в 2011 году до 3,4 млрд в 2013 году, что было обусловлено сокращением объемов финансирования гособоронзаказа, сообщил Никитин. "Однако результаты деятельности компаний не всегда зависят от масштабов гособоронзаказа. Например, ключевая часть выручки "Уралвагонзавода" в основном была обеспечена выпуском гражданской продукции", - пояснил он.</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наиболее высокие значения чистой прибыли за 2013 год были достигнуты ОАО "Корпорация "Тактическое ракетное вооружение" /4,3 млрд рублей/ и ОАО "Вертолеты России" /1,9 млрд рублей/. При этом "Вертолеты России" стали абсолютным лидером по рентабельности продаж - 11,7 проц.</w:t>
      </w:r>
    </w:p>
    <w:p>
      <w:pPr>
        <w:pStyle w:val="Normal1"/>
        <w:widowControl/>
        <w:jc w:val="both"/>
        <w:rPr>
          <w:rFonts w:ascii="Times New Roman CYR" w:hAnsi="Times New Roman CYR" w:cs="Times New Roman CYR"/>
        </w:rPr>
      </w:pPr>
      <w:r>
        <w:rPr>
          <w:rFonts w:cs="Times New Roman CYR" w:ascii="Times New Roman CYR" w:hAnsi="Times New Roman CYR"/>
        </w:rPr>
        <w:tab/>
        <w:t>Среди отрицательных итогов 2013 года замглавы Минпромторга назвал сохранения значительной доли убыточных оборонных предприятий: компании с чистым убытком по итогам года генерировали 40 проц общей выручки сегмента. "К числу убыточных компаний относятся "Объединенная авиастроительная корпорация"/убыток составил 10,9 млрд рублей/, "Уралвагонзавод" /1,3 млрд рублей/, "Объединенная двигателестроительная корпорация" /0,6 млрд рублей/", - доложил Никитин.</w:t>
      </w:r>
    </w:p>
    <w:p>
      <w:pPr>
        <w:pStyle w:val="Normal1"/>
        <w:widowControl/>
        <w:jc w:val="both"/>
        <w:rPr>
          <w:rFonts w:ascii="Times New Roman CYR" w:hAnsi="Times New Roman CYR" w:cs="Times New Roman CYR"/>
        </w:rPr>
      </w:pPr>
      <w:r>
        <w:rPr>
          <w:rFonts w:cs="Times New Roman CYR" w:ascii="Times New Roman CYR" w:hAnsi="Times New Roman CYR"/>
        </w:rPr>
      </w:r>
      <w:bookmarkStart w:id="7" w:name="LastPos_0073"/>
      <w:bookmarkStart w:id="8" w:name="LastPos_0073"/>
      <w:bookmarkEnd w:id="8"/>
    </w:p>
    <w:p>
      <w:pPr>
        <w:pStyle w:val="Heading2"/>
        <w:rPr/>
      </w:pPr>
      <w:r>
        <w:rPr/>
        <w:t>Организации ОПК заключили 39 льготных кредитных договоров на сумму более 7 млрд рубле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Организации оборонно-промышленного комплекса /ОПК/ на сегодняшний день заключили 39 кредитных договоров с использованием льгот, предоставленных Минпромторгом, на общую сумму более 7 млрд рублей. Об этом сообщил первый заместитель министра промышленности и торговли РФ Глеб Никитин на экспертном совете по ОПК в Совете Федерации.</w:t>
      </w:r>
    </w:p>
    <w:p>
      <w:pPr>
        <w:pStyle w:val="Normal1"/>
        <w:widowControl/>
        <w:jc w:val="both"/>
        <w:rPr>
          <w:rFonts w:ascii="Times New Roman CYR" w:hAnsi="Times New Roman CYR" w:cs="Times New Roman CYR"/>
        </w:rPr>
      </w:pPr>
      <w:r>
        <w:rPr>
          <w:rFonts w:cs="Times New Roman CYR" w:ascii="Times New Roman CYR" w:hAnsi="Times New Roman CYR"/>
        </w:rPr>
        <w:tab/>
        <w:t>"Для синхронизации госпрограммы вооружения и федеральных целевых программ, а также для ускорения реализации проектов Минпромторг реализовал в прошлом году принцип опережающего финансирования инвестпроектов через кредитную схему. В сентябре правительство приняло решения о предоставлении организациям ОПК субсидий на возмещение затрат на уплату процентов, а также госгарантий. На сегодня по кредитной схеме заключено 39 трехсторонних договоров на общую сумму свыше 7 млрд рублей", - сказал Никитин.</w:t>
      </w:r>
    </w:p>
    <w:p>
      <w:pPr>
        <w:pStyle w:val="Normal1"/>
        <w:widowControl/>
        <w:jc w:val="both"/>
        <w:rPr>
          <w:rFonts w:ascii="Times New Roman CYR" w:hAnsi="Times New Roman CYR" w:cs="Times New Roman CYR"/>
        </w:rPr>
      </w:pPr>
      <w:r>
        <w:rPr>
          <w:rFonts w:cs="Times New Roman CYR" w:ascii="Times New Roman CYR" w:hAnsi="Times New Roman CYR"/>
        </w:rPr>
      </w:r>
      <w:bookmarkStart w:id="9" w:name="LastPos_0072"/>
      <w:bookmarkStart w:id="10" w:name="LastPos_0072"/>
      <w:bookmarkEnd w:id="10"/>
    </w:p>
    <w:p>
      <w:pPr>
        <w:pStyle w:val="Heading2"/>
        <w:rPr/>
      </w:pPr>
      <w:r>
        <w:rPr/>
        <w:t>Россия в 2016-2024 годах будет поставлять Белоруссии 24 млн тонн сырой нефти в год</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Россия будет поставлять Белоруссии 24 млн тонн сырой нефти ежегодно в период с 2016 по 2024 год. Об этом говорится в опубликованном сегодня распоряжении правительства РФ.</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в 2015 году РФ поставит Белоруссии 23 млн тонн нефти, в том числе 22 млн тонн трубопроводным транспортом.</w:t>
      </w:r>
    </w:p>
    <w:p>
      <w:pPr>
        <w:pStyle w:val="Normal1"/>
        <w:widowControl/>
        <w:jc w:val="both"/>
        <w:rPr>
          <w:rFonts w:ascii="Times New Roman CYR" w:hAnsi="Times New Roman CYR" w:cs="Times New Roman CYR"/>
        </w:rPr>
      </w:pPr>
      <w:r>
        <w:rPr>
          <w:rFonts w:cs="Times New Roman CYR" w:ascii="Times New Roman CYR" w:hAnsi="Times New Roman CYR"/>
        </w:rPr>
        <w:tab/>
        <w:t>"Указанные ежегодные объемы сырой нефти могут быть изменены не более чем на 2 проц", - уточняется в документе.</w:t>
      </w:r>
    </w:p>
    <w:p>
      <w:pPr>
        <w:pStyle w:val="Normal1"/>
        <w:widowControl/>
        <w:jc w:val="both"/>
        <w:rPr>
          <w:rFonts w:ascii="Times New Roman CYR" w:hAnsi="Times New Roman CYR" w:cs="Times New Roman CYR"/>
        </w:rPr>
      </w:pPr>
      <w:r>
        <w:rPr>
          <w:rFonts w:cs="Times New Roman CYR" w:ascii="Times New Roman CYR" w:hAnsi="Times New Roman CYR"/>
        </w:rPr>
        <w:tab/>
        <w:t>По согласованию сторон объемы могут быть увеличены с 2021 года.</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в апреле Россия и Белоруссия согласовали индикативный баланс поставок нефти в объеме 23 млн тонн на 2014 год. 21 млн тонн будет поставлены трубопроводным транспортом и 2 млн тонн - по железной дороге.</w:t>
      </w:r>
    </w:p>
    <w:p>
      <w:pPr>
        <w:pStyle w:val="Normal1"/>
        <w:widowControl/>
        <w:jc w:val="both"/>
        <w:rPr>
          <w:rFonts w:ascii="Times New Roman CYR" w:hAnsi="Times New Roman CYR" w:cs="Times New Roman CYR"/>
        </w:rPr>
      </w:pPr>
      <w:r>
        <w:rPr>
          <w:rFonts w:cs="Times New Roman CYR" w:ascii="Times New Roman CYR" w:hAnsi="Times New Roman CYR"/>
        </w:rPr>
        <w:tab/>
        <w:t>Согласно данным ЦДУ ТЭК, в 1-м квартале 2014 года Россия экспортировала в Белоруссию 5,373 млн тонн нефти.</w:t>
      </w:r>
    </w:p>
    <w:p>
      <w:pPr>
        <w:pStyle w:val="Normal1"/>
        <w:widowControl/>
        <w:jc w:val="both"/>
        <w:rPr>
          <w:rFonts w:ascii="Times New Roman CYR" w:hAnsi="Times New Roman CYR" w:cs="Times New Roman CYR"/>
        </w:rPr>
      </w:pPr>
      <w:r>
        <w:rPr>
          <w:rFonts w:cs="Times New Roman CYR" w:ascii="Times New Roman CYR" w:hAnsi="Times New Roman CYR"/>
        </w:rPr>
        <w:tab/>
        <w:t>Поставки российской нефти в Белоруссию в 2013 году сократились по сравнению с предыдущим годом на 2 проц и составили 20,927 млн тонн. Тем не менее, объем поставки российской нефти в Белоруссию превысил утвержденное балансовое задание на 7,4 проц. На НПЗ Белоруссии минуя систему "Транснефти"/в связи с ремонтом на нефтепроводе "Дружба"/ в 2013 году было поставлено 1,606 млн тонн нефти - в 6,3 раза больше, чем годом ранее.</w:t>
      </w:r>
    </w:p>
    <w:p>
      <w:pPr>
        <w:pStyle w:val="Normal1"/>
        <w:widowControl/>
        <w:jc w:val="both"/>
        <w:rPr>
          <w:rFonts w:ascii="Times New Roman CYR" w:hAnsi="Times New Roman CYR" w:cs="Times New Roman CYR"/>
        </w:rPr>
      </w:pPr>
      <w:r>
        <w:rPr>
          <w:rFonts w:cs="Times New Roman CYR" w:ascii="Times New Roman CYR" w:hAnsi="Times New Roman CYR"/>
        </w:rPr>
        <w:tab/>
        <w:t>Поставка российской нефти на Мозырский НПЗ в прошедшем году составила 10,937 млн тонн, на Новополоцкий НПЗ - 9,999 млн тонн.</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Прекращение сотрудничества с Россией экономически не выгодно ЕБРР - Панкин</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Прекращение сотрудничества с Россией экономически не выгодно ЕБРР. Об этом сообщил журналистам замглавы Минфина Дмитрий Панкин. Он напомнил, что раньше звучали заявления со стороны США, Великобритании с требованием к ЕБРР отказаться от участия в российских проектах.</w:t>
      </w:r>
    </w:p>
    <w:p>
      <w:pPr>
        <w:pStyle w:val="Normal1"/>
        <w:widowControl/>
        <w:jc w:val="both"/>
        <w:rPr>
          <w:rFonts w:ascii="Times New Roman CYR" w:hAnsi="Times New Roman CYR" w:cs="Times New Roman CYR"/>
        </w:rPr>
      </w:pPr>
      <w:r>
        <w:rPr>
          <w:rFonts w:cs="Times New Roman CYR" w:ascii="Times New Roman CYR" w:hAnsi="Times New Roman CYR"/>
        </w:rPr>
        <w:tab/>
        <w:t>"Мы вели переговоры с менеджментом ЕБРР и с другими акционерами. Эту точку зрения не разделяют ни менеджмент, ни другие акционеры", - заверил замминистра.</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сокращение операций ЕБРР в России это шаг в конфронтационном направлении, и он не способствует достижению нормального экономического сотрудничества и взаимной работе.</w:t>
      </w:r>
    </w:p>
    <w:p>
      <w:pPr>
        <w:pStyle w:val="Normal1"/>
        <w:widowControl/>
        <w:jc w:val="both"/>
        <w:rPr>
          <w:rFonts w:ascii="Times New Roman CYR" w:hAnsi="Times New Roman CYR" w:cs="Times New Roman CYR"/>
        </w:rPr>
      </w:pPr>
      <w:r>
        <w:rPr>
          <w:rFonts w:cs="Times New Roman CYR" w:ascii="Times New Roman CYR" w:hAnsi="Times New Roman CYR"/>
        </w:rPr>
        <w:tab/>
        <w:t>"Второй момент состоит в том, что операции в России - крупнейшие для банка. У него вложений в РФ на сумму более 8 млрд евро. И порядка 28 проц общих доходов банка генерируется здесь. Если они выйдут из РФ, им будет нечем заменить /выпадающие доходы/", - отметил Панкин.</w:t>
      </w:r>
    </w:p>
    <w:p>
      <w:pPr>
        <w:pStyle w:val="Normal1"/>
        <w:widowControl/>
        <w:jc w:val="both"/>
        <w:rPr>
          <w:rFonts w:ascii="Times New Roman CYR" w:hAnsi="Times New Roman CYR" w:cs="Times New Roman CYR"/>
        </w:rPr>
      </w:pPr>
      <w:r>
        <w:rPr>
          <w:rFonts w:cs="Times New Roman CYR" w:ascii="Times New Roman CYR" w:hAnsi="Times New Roman CYR"/>
        </w:rPr>
        <w:tab/>
        <w:t>Он добавил, что в конце июня банк будет принимать стратегию по операциям в России на очередные 3-4 года, которую будут принимать акционеры, которые и "должны будут убедить менеджмент в необходимости продолжения и усиления работы в РФ".</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Банк БРИКС, по оптимистичным оценкам, заработает в 2015 году - Панкин</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Банк БРИКС, по оптимистичным оценкам, заработает в 2015 году, сообщил журналистам замглавы Минфина Дмитрий Панкин.</w:t>
      </w:r>
    </w:p>
    <w:p>
      <w:pPr>
        <w:pStyle w:val="Normal1"/>
        <w:widowControl/>
        <w:jc w:val="both"/>
        <w:rPr/>
      </w:pPr>
      <w:r>
        <w:rPr>
          <w:rFonts w:cs="Times New Roman CYR" w:ascii="Times New Roman CYR" w:hAnsi="Times New Roman CYR"/>
        </w:rPr>
        <w:tab/>
        <w:t>"На предстоящем заседании глав государств БРИКС должно быть принято окончательное решение. Сейчас ключевые моменты, о которых надо договориться, это штаб-квартира, доли и кто будет председателем правления банка", - пояснил замминистра.</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на сегодня окончательного решения по распределению долей участия в капитале банка БРИКС не принято. Так, рассказал Панкин, позиция Китая состоит в том, чтобы доли распределялись в зависимости от размера ВВП, но тогда у КНР будет подавляющее число голосов. Другие страны, в том числе и Россия, выступали за равное распределение: все страны вносят в капитал банка равные суммы и получают равное количество голосов.</w:t>
      </w:r>
    </w:p>
    <w:p>
      <w:pPr>
        <w:pStyle w:val="Normal1"/>
        <w:widowControl/>
        <w:jc w:val="both"/>
        <w:rPr>
          <w:rFonts w:ascii="Times New Roman CYR" w:hAnsi="Times New Roman CYR" w:cs="Times New Roman CYR"/>
        </w:rPr>
      </w:pPr>
      <w:r>
        <w:rPr>
          <w:rFonts w:cs="Times New Roman CYR" w:ascii="Times New Roman CYR" w:hAnsi="Times New Roman CYR"/>
        </w:rPr>
        <w:tab/>
        <w:t>"После решения на уровне заседания глав государств станет понятно, заработает ли банк БРИКС в 2015 году. По оптимистическим оценкам, в случае принятия всех принципиальных решений, и если главы стран дадут поручения отработать практику по соглашениям, то в 2015 года это /начало работы банка - прим. ред/ будет возможно", - сказал Панкин.</w:t>
      </w:r>
    </w:p>
    <w:p>
      <w:pPr>
        <w:pStyle w:val="Normal1"/>
        <w:widowControl/>
        <w:jc w:val="both"/>
        <w:rPr>
          <w:rFonts w:ascii="Times New Roman CYR" w:hAnsi="Times New Roman CYR" w:cs="Times New Roman CYR"/>
        </w:rPr>
      </w:pPr>
      <w:r>
        <w:rPr>
          <w:rFonts w:cs="Times New Roman CYR" w:ascii="Times New Roman CYR" w:hAnsi="Times New Roman CYR"/>
        </w:rPr>
        <w:tab/>
        <w:t>Что касается участия Китая в Евроазиатском банке развития /ЕАБР/, о котором говорил в начале недели министр финансов Антон Силуанов, то Панкин сообщил, что пока российская сторона ждет ответа от КНР на это предложение. "Пока они не дали конкретного ответа, что они готовы войти в Евразийский банк развития", - сказал замминистра.</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замглавы Минфина Сергей Сторчак, полностью оплаченный капитал банка БРИКС составит 10 млрд долларов, остальные 40 млрд долларов - капитал до востребования. То есть подписной капитал, который сразу распределяется между странами, составит 50 млрд долларов. Разрешенный капитал банка в целом будет составлять 100 млрд долларов. Банк создается для финансирования крупных инфраструктурных проект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КНДР готова поставлять в Приморье стройматериалы и покупать нефтепродукты</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ВЛАДИВОСТОК, 6 июня. /ПРАЙМ/. Министр внешней торговли КНДР Ли Рён Нам на встрече с губернатором Приморья Владимиром Миклушевским заявил, что Северная Корея готова покупать у края нефтепродукты и поставлять товары для строительной отрасли, сообщает краевая администрация.</w:t>
      </w:r>
    </w:p>
    <w:p>
      <w:pPr>
        <w:pStyle w:val="Normal1"/>
        <w:widowControl/>
        <w:jc w:val="both"/>
        <w:rPr/>
      </w:pPr>
      <w:r>
        <w:rPr>
          <w:rFonts w:cs="Times New Roman CYR" w:ascii="Times New Roman CYR" w:hAnsi="Times New Roman CYR"/>
        </w:rPr>
        <w:tab/>
        <w:t>"Мы готовы возобновить поставки в Приморье товаров для строительной отрасли, а в Приморье закупать нефтепродукты, сырьё для лёгкой промышленности и переработки сельхозпродукции", - сообщил Ли Рён Нам.</w:t>
      </w:r>
    </w:p>
    <w:p>
      <w:pPr>
        <w:pStyle w:val="Normal1"/>
        <w:widowControl/>
        <w:jc w:val="both"/>
        <w:rPr>
          <w:rFonts w:ascii="Times New Roman CYR" w:hAnsi="Times New Roman CYR" w:cs="Times New Roman CYR"/>
        </w:rPr>
      </w:pPr>
      <w:r>
        <w:rPr>
          <w:rFonts w:cs="Times New Roman CYR" w:ascii="Times New Roman CYR" w:hAnsi="Times New Roman CYR"/>
        </w:rPr>
        <w:tab/>
        <w:t>По его мнению, Приморский край и Приморье занимают особое место в развитии экономического, политического, культурного сотрудничества между двумя странами.</w:t>
      </w:r>
    </w:p>
    <w:p>
      <w:pPr>
        <w:pStyle w:val="Normal1"/>
        <w:widowControl/>
        <w:jc w:val="both"/>
        <w:rPr>
          <w:rFonts w:ascii="Times New Roman CYR" w:hAnsi="Times New Roman CYR" w:cs="Times New Roman CYR"/>
        </w:rPr>
      </w:pPr>
      <w:r>
        <w:rPr>
          <w:rFonts w:cs="Times New Roman CYR" w:ascii="Times New Roman CYR" w:hAnsi="Times New Roman CYR"/>
        </w:rPr>
        <w:tab/>
        <w:t>Так, для увеличения транзита грузов помимо существующего железнодорожного сообщения планируется развивать и автомобильное. А значит, возникает необходимость строительства моста между Хасаном и Туманганом.</w:t>
      </w:r>
    </w:p>
    <w:p>
      <w:pPr>
        <w:pStyle w:val="Normal1"/>
        <w:widowControl/>
        <w:jc w:val="both"/>
        <w:rPr>
          <w:rFonts w:ascii="Times New Roman CYR" w:hAnsi="Times New Roman CYR" w:cs="Times New Roman CYR"/>
        </w:rPr>
      </w:pPr>
      <w:r>
        <w:rPr>
          <w:rFonts w:cs="Times New Roman CYR" w:ascii="Times New Roman CYR" w:hAnsi="Times New Roman CYR"/>
        </w:rPr>
        <w:tab/>
        <w:t>Также Ли Рён Нам сообщил, что в настоящее время идут переговоры по организации гастролей Приморского театра оперы и балета в КНДР.</w:t>
      </w:r>
    </w:p>
    <w:p>
      <w:pPr>
        <w:pStyle w:val="Normal1"/>
        <w:widowControl/>
        <w:jc w:val="both"/>
        <w:rPr>
          <w:rFonts w:ascii="Times New Roman CYR" w:hAnsi="Times New Roman CYR" w:cs="Times New Roman CYR"/>
        </w:rPr>
      </w:pPr>
      <w:r>
        <w:rPr>
          <w:rFonts w:cs="Times New Roman CYR" w:ascii="Times New Roman CYR" w:hAnsi="Times New Roman CYR"/>
        </w:rPr>
        <w:tab/>
        <w:t>Губернатор Приморья, говоря о перспективах сотрудничества, предложил сосредоточиться на реализации проекта агротехнопарка в Михайловском районе Приморья.</w:t>
      </w:r>
    </w:p>
    <w:p>
      <w:pPr>
        <w:pStyle w:val="Normal1"/>
        <w:widowControl/>
        <w:jc w:val="both"/>
        <w:rPr>
          <w:rFonts w:ascii="Times New Roman CYR" w:hAnsi="Times New Roman CYR" w:cs="Times New Roman CYR"/>
        </w:rPr>
      </w:pPr>
      <w:r>
        <w:rPr>
          <w:rFonts w:cs="Times New Roman CYR" w:ascii="Times New Roman CYR" w:hAnsi="Times New Roman CYR"/>
        </w:rPr>
        <w:tab/>
        <w:t>Говоря о переезде Генерального консульства КНДР из Находки во Владивосток, Миклушевский рекомендовал кроме имеющихся вариантов обратить внимание на здания в центре Владивостока, которые сейчас продает ДВФУ.</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Рогозин заявил о необходимости программы импортозамещения станкового оборудования</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НОВОСИБИРСК, 6 июня. /ПРАЙМ/. Вице-премьер Дмитрий Рогозин считает необходимым открыть программу импортозамещения станкового оборудования. Об этом он заявил на одном и "круглых столов" в рамках форума "Технопром- 2014".</w:t>
      </w:r>
    </w:p>
    <w:p>
      <w:pPr>
        <w:pStyle w:val="Normal1"/>
        <w:widowControl/>
        <w:jc w:val="both"/>
        <w:rPr>
          <w:rFonts w:ascii="Times New Roman CYR" w:hAnsi="Times New Roman CYR" w:cs="Times New Roman CYR"/>
        </w:rPr>
      </w:pPr>
      <w:r>
        <w:rPr>
          <w:rFonts w:cs="Times New Roman CYR" w:ascii="Times New Roman CYR" w:hAnsi="Times New Roman CYR"/>
        </w:rPr>
        <w:tab/>
        <w:t>"Политика импортозамещения должна быть стимулом для новых конструкторских разработок и новых технологических решений, - сказал он. - Но импортозамещение должно касаться не только изделий. Импортозамещение должно касаться станков. Я настаиваю на том, чтобы открыть целевую, серьезную программу импортозамещения станочного оборудования".</w:t>
      </w:r>
    </w:p>
    <w:p>
      <w:pPr>
        <w:pStyle w:val="Normal1"/>
        <w:widowControl/>
        <w:jc w:val="both"/>
        <w:rPr/>
      </w:pPr>
      <w:r>
        <w:rPr>
          <w:rFonts w:cs="Times New Roman CYR" w:ascii="Times New Roman CYR" w:hAnsi="Times New Roman CYR"/>
        </w:rPr>
        <w:tab/>
        <w:t>Рогозин напомнил, что есть холдинг "Станкопром", но необходимо оказать ему поддержку, сделать таким образом, чтобы во всех интегрированных структурах были бы центры с сертификацией станочного оборудования и единых закупок. Это бы позволило сжать список партнеров - поставщиков, выбрать из них стратегических и начать разговор о локализации производства в процессе закупки оборудования. "То есть грубо говоря, 20 станков покупаем, а 21-й уже производим у себя, и это будет основой всех соглашений с этими избранными партнерами по станкостроению и это должно быть предметом работы специализированных наших концернов, того же "Станкопрома", - пояснил вице-премьер.</w:t>
      </w:r>
    </w:p>
    <w:p>
      <w:pPr>
        <w:pStyle w:val="Normal1"/>
        <w:widowControl/>
        <w:jc w:val="both"/>
        <w:rPr/>
      </w:pPr>
      <w:r>
        <w:rPr>
          <w:rFonts w:cs="Times New Roman CYR" w:ascii="Times New Roman CYR" w:hAnsi="Times New Roman CYR"/>
        </w:rPr>
        <w:tab/>
        <w:t>Рогозин также отметил необходимость вернуться к программе конверсии. "Вторая задача - эта новая версия, новая идеология конверсии, конверсии разумной, которая докажет, что деньги, инвестированные в оборонную промышленность, не пропадают зря. Они идут не только на танки, пушки, хотя это тоже очень важно для обеспечения безопасности страны и для маневра в решении самых разных задач. С нами начнут по-другому разговаривать, - сказал Рогозин. - Но локомотив военно-оборонной промышленности должен вытянуть весь эшелон экономики страны, должен привести к новой индустриализации страны".</w:t>
      </w:r>
    </w:p>
    <w:p>
      <w:pPr>
        <w:pStyle w:val="Normal1"/>
        <w:widowControl/>
        <w:jc w:val="both"/>
        <w:rPr>
          <w:rFonts w:ascii="Times New Roman CYR" w:hAnsi="Times New Roman CYR" w:cs="Times New Roman CYR"/>
        </w:rPr>
      </w:pPr>
      <w:r>
        <w:rPr>
          <w:rFonts w:cs="Times New Roman CYR" w:ascii="Times New Roman CYR" w:hAnsi="Times New Roman CYR"/>
        </w:rPr>
        <w:tab/>
        <w:t>Зампред правительства сообщил, что 25-26 августа в Керчи будет проведена военно-промышленная конференция, посвященная именно этой проблематике - разработке идеологии и политики конверсии, поддержке гражданской промышленности через инвестиции в промышленность и науку.</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Крымские аудиторы, желающие работать по всей России, будут обязаны вступить в СРО и получить аттестат - законопроект</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Законопроект об особенностях функционирования аудиторов и аудиторских компаний, а также некоторых финансовых организаций в переходный период на территориях Республики Крым и города Севастополя, внесен в Госдуму депутатом Натальей Бурыкиной.</w:t>
      </w:r>
    </w:p>
    <w:p>
      <w:pPr>
        <w:pStyle w:val="Normal1"/>
        <w:widowControl/>
        <w:jc w:val="both"/>
        <w:rPr/>
      </w:pPr>
      <w:r>
        <w:rPr>
          <w:rFonts w:cs="Times New Roman CYR" w:ascii="Times New Roman CYR" w:hAnsi="Times New Roman CYR"/>
        </w:rPr>
        <w:tab/>
        <w:t>Проект закона предоставляет физическим и юридическим лицам, включенным по состоянию на 16 марта 2014 года в Реестр аудиторских фирм и аудиторов Аудиторской палаты Украины, право осуществлять аудиторскую деятельность в пределах территорий Республики Крым и города федерального значения Севастополя в переходный период на основании соответствующих документов.</w:t>
      </w:r>
    </w:p>
    <w:p>
      <w:pPr>
        <w:pStyle w:val="Normal1"/>
        <w:widowControl/>
        <w:jc w:val="both"/>
        <w:rPr/>
      </w:pPr>
      <w:r>
        <w:rPr>
          <w:rFonts w:cs="Times New Roman CYR" w:ascii="Times New Roman CYR" w:hAnsi="Times New Roman CYR"/>
        </w:rPr>
        <w:tab/>
        <w:t>Для осуществления до 1 января 2015 года аудиторской деятельности на всей территории России крымские аудиторы и юрлица должны вступить в одну из саморегулируемых организаций аудиторов. Кроме того, крымские аудиторы должны получить квалификационный аттестат аудитора и пройти обучение по программе повышения квалификации. До 1 января 2015 года плановые проверки качества работы крымских аудиторов проводиться не будут.</w:t>
      </w:r>
    </w:p>
    <w:p>
      <w:pPr>
        <w:pStyle w:val="Normal1"/>
        <w:widowControl/>
        <w:jc w:val="both"/>
        <w:rPr/>
      </w:pPr>
      <w:r>
        <w:rPr>
          <w:rFonts w:cs="Times New Roman CYR" w:ascii="Times New Roman CYR" w:hAnsi="Times New Roman CYR"/>
        </w:rPr>
        <w:tab/>
        <w:t>Компании по управлению активами, зарегистрированные в Крыму, до 1 января 2015 года будут вправе осуществить регистрацию паевых инвестиционных фондов, находящихся у них под управлением по состоянию на 16 марта 2014 года, самостоятельно определив категорию закрытого ПИФа. Регистрация таких ПИФов осуществляется Банком России путем регистрации правил доверительного управления данных фондов в порядке, установленном законодательством РФ для инвестиционных фондов, если не установлено иное. Законопроектом предусматривается предварительную госрегистрация компании по управлению активами, под управлением которой находился ПИФ, и получение так компанией соответствующей лицензии на осуществление деятельности по управлению инвестфондами, ПИФами и негосударственными пенсионными фондами.</w:t>
      </w:r>
    </w:p>
    <w:p>
      <w:pPr>
        <w:pStyle w:val="Normal1"/>
        <w:widowControl/>
        <w:jc w:val="both"/>
        <w:rPr/>
      </w:pPr>
      <w:r>
        <w:rPr>
          <w:rFonts w:cs="Times New Roman CYR" w:ascii="Times New Roman CYR" w:hAnsi="Times New Roman CYR"/>
        </w:rPr>
        <w:tab/>
        <w:t>Законопроект также уточняет вопросы конвертации акций крымских эмитентов, в частности определяет дату размещения акций нового выпуска и дату погашения акций старого выпуска /номинированных в гривнах/. Устанавливается механизм определения лиц, среди которых размещаются акции в результате конвертации, а также срок предоставления отчета об итогах выпуска. При этом вводится запрет на переход прав на акции, номинированные в рублях, до истечения шести месяцев после госрегистрации отчета об итогах выпуска акций. Состав и требования к документам, представляемым для конвертации акций, особенности их размещения и учета прав на них могут определяться актами Банка России.</w:t>
      </w:r>
    </w:p>
    <w:p>
      <w:pPr>
        <w:pStyle w:val="Normal1"/>
        <w:widowControl/>
        <w:jc w:val="both"/>
        <w:rPr/>
      </w:pPr>
      <w:r>
        <w:rPr>
          <w:rFonts w:cs="Times New Roman CYR" w:ascii="Times New Roman CYR" w:hAnsi="Times New Roman CYR"/>
        </w:rPr>
        <w:tab/>
        <w:t>Одновременно устанавливается механизм защиты прав тех владельцев акций, номинированных в гривнах, информация о которых не была предоставлена при конвертации акций, и, следовательно, которым не будут размещены акции выпуска, номинированного в рублях. Доверительное управление такими акциями будет осуществлять Фонд защиты вкладчиков /Фонд/, созданный Агентством по страхованию вкладов. Срок управления не может превышать три года с даты зачисления акций на лицевой счет Фонда. По истечении этого срока, акции, не переданные Фондом из доверительного управления соответствующим лицам, становятся собственностью Республики Крым или города Севастополя в зависимости от места нахождения эмитента. Порядок передачи данных акций в республиканскую или городскую собственность установит своим нормативным актом Банк России.</w:t>
      </w:r>
    </w:p>
    <w:p>
      <w:pPr>
        <w:pStyle w:val="Normal1"/>
        <w:widowControl/>
        <w:jc w:val="both"/>
        <w:rPr>
          <w:rFonts w:ascii="Times New Roman CYR" w:hAnsi="Times New Roman CYR" w:cs="Times New Roman CYR"/>
        </w:rPr>
      </w:pPr>
      <w:r>
        <w:rPr>
          <w:rFonts w:cs="Times New Roman CYR" w:ascii="Times New Roman CYR" w:hAnsi="Times New Roman CYR"/>
        </w:rPr>
        <w:tab/>
        <w:t>Организации, осуществляющие операции с денежными средствами или иным имуществом, нотариусы, адвокаты и лица, осуществляющие предпринимательскую деятельность в сфере оказания юридических или бухгалтерских услуг, в течение переходного периода будут соблюдать требования в сфере противодействия легализации преступных доходов, действовавшие на территориях Республики Крым и города Севастополя до 16 марта 2014 года. По истечении переходного периода они обязаны соблюдать "антиотмывочные" требования, которые установлены на всей территории России.</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Глава Мининформ Крыма оценивает инвестиции в создание оператора "Крымтелеком" в 150-200 млн доллар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СИМФЕРОПОЛЬ, 6 июня. /ПРАЙМ/. Объем инвестиций в создание оператора связи "Крымтелеком" составит около 150-200 млн долларов, сообщил ИТАР-ТАСС министр информации и общественных связей Республики Крым Дмитрий Полонский.</w:t>
      </w:r>
    </w:p>
    <w:p>
      <w:pPr>
        <w:pStyle w:val="Normal1"/>
        <w:widowControl/>
        <w:jc w:val="both"/>
        <w:rPr>
          <w:rFonts w:ascii="Times New Roman CYR" w:hAnsi="Times New Roman CYR" w:cs="Times New Roman CYR"/>
        </w:rPr>
      </w:pPr>
      <w:r>
        <w:rPr>
          <w:rFonts w:cs="Times New Roman CYR" w:ascii="Times New Roman CYR" w:hAnsi="Times New Roman CYR"/>
        </w:rPr>
        <w:tab/>
        <w:t>"Объем инвестиций оценивается по-разному, но в целом мы выходим на то, чтобы построить "с нуля" подобного оператора /"Крымтелеком" - прим. ИТАР-ТАСС/, потребуется где-то от 150 до 200 млн долларов", - заявил Полонский.</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Крымтелеком" будет предоставлять услуги как фиксированной, так и мобильной связи, а также услуги доступа в интернет. "Мы хотим, чтобы "Крымтелеком" работал в сегменте предоставления услуг интернета, в Крыму есть большая потребность построения сети последнего поколения - 4G, LTE - мы хотели бы, чтобы "Крымтелеком" занялся построением этих сетей", - пояснил он.</w:t>
      </w:r>
    </w:p>
    <w:p>
      <w:pPr>
        <w:pStyle w:val="Normal1"/>
        <w:widowControl/>
        <w:jc w:val="both"/>
        <w:rPr>
          <w:rFonts w:ascii="Times New Roman CYR" w:hAnsi="Times New Roman CYR" w:cs="Times New Roman CYR"/>
        </w:rPr>
      </w:pPr>
      <w:r>
        <w:rPr>
          <w:rFonts w:cs="Times New Roman CYR" w:ascii="Times New Roman CYR" w:hAnsi="Times New Roman CYR"/>
        </w:rPr>
        <w:tab/>
        <w:t>В настоящее время предприятие проходит регистрацию уже в соответствии с российским законодательством. Предполагается, что оператор будет иметь форму ГУПа, подчиняющегося Министерству по информации и массовым коммуникациям республики.</w:t>
      </w:r>
    </w:p>
    <w:p>
      <w:pPr>
        <w:pStyle w:val="Normal1"/>
        <w:widowControl/>
        <w:jc w:val="both"/>
        <w:rPr>
          <w:rFonts w:ascii="Times New Roman CYR" w:hAnsi="Times New Roman CYR" w:cs="Times New Roman CYR"/>
        </w:rPr>
      </w:pPr>
      <w:r>
        <w:rPr>
          <w:rFonts w:cs="Times New Roman CYR" w:ascii="Times New Roman CYR" w:hAnsi="Times New Roman CYR"/>
        </w:rPr>
        <w:tab/>
        <w:t>"Как только будет завершена регистрационная процедура, у "Крымтелекома" появится инструмент в виде его же юридического лица для начала работы по привлечению как инвестиционных, так и кредитных, и государственных средств для того, чтобы компания могла строить свою сеть и свою систему на территории Крыма", - подытожил Полонский.</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сроки реализации проекта он озвучивать не стал.</w:t>
      </w:r>
    </w:p>
    <w:p>
      <w:pPr>
        <w:pStyle w:val="Normal1"/>
        <w:widowControl/>
        <w:jc w:val="both"/>
        <w:rPr>
          <w:rFonts w:ascii="Times New Roman CYR" w:hAnsi="Times New Roman CYR" w:cs="Times New Roman CYR"/>
        </w:rPr>
      </w:pPr>
      <w:r>
        <w:rPr>
          <w:rFonts w:cs="Times New Roman CYR" w:ascii="Times New Roman CYR" w:hAnsi="Times New Roman CYR"/>
        </w:rPr>
        <w:tab/>
        <w:t>В середине мая совет министров Крыма одобрил создание двух компаний, который будут заниматься предоставлением услуг современной связи на полуострове - "Крымсвязь" и "Крымтелеком".</w:t>
      </w:r>
    </w:p>
    <w:p>
      <w:pPr>
        <w:pStyle w:val="Normal1"/>
        <w:widowControl/>
        <w:jc w:val="both"/>
        <w:rPr>
          <w:rFonts w:ascii="Times New Roman CYR" w:hAnsi="Times New Roman CYR" w:cs="Times New Roman CYR"/>
        </w:rPr>
      </w:pPr>
      <w:r>
        <w:rPr>
          <w:rFonts w:cs="Times New Roman CYR" w:ascii="Times New Roman CYR" w:hAnsi="Times New Roman CYR"/>
        </w:rPr>
      </w:r>
      <w:bookmarkStart w:id="11" w:name="LastPos_0078"/>
      <w:bookmarkStart w:id="12" w:name="LastPos_0078"/>
      <w:bookmarkEnd w:id="12"/>
    </w:p>
    <w:p>
      <w:pPr>
        <w:pStyle w:val="Heading2"/>
        <w:rPr/>
      </w:pPr>
      <w:r>
        <w:rPr/>
        <w:t>"Автодор" предпочел тоннелю два моста через Керченский проли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Межведомственная рабочая группа по подготовке проекта строительства транспортного перехода через Керченский пролив предпочла сооружение моста прокладке тоннеля и определилась с его расположением. Экспертный совет государственной компании "Российские автомобильные дороги" /ГК "Автодор"/ рекомендовал в качестве оптимального вариант строительства двух надводных мостов с совмещенным железнодорожным и автомобильным движением через остров Тузла. Длина первого моста над судоходной частью Керченского пролива между Таманским полуостровом и островом Тузла составит 6,1 км, длина второго моста - от Тузлы до полуострова Крым - 1,4 км /судоходство под вторым мостом не предполагается/.</w:t>
      </w:r>
    </w:p>
    <w:p>
      <w:pPr>
        <w:pStyle w:val="Normal1"/>
        <w:widowControl/>
        <w:jc w:val="both"/>
        <w:rPr>
          <w:rFonts w:ascii="Times New Roman CYR" w:hAnsi="Times New Roman CYR" w:cs="Times New Roman CYR"/>
        </w:rPr>
      </w:pPr>
      <w:r>
        <w:rPr>
          <w:rFonts w:cs="Times New Roman CYR" w:ascii="Times New Roman CYR" w:hAnsi="Times New Roman CYR"/>
        </w:rPr>
        <w:tab/>
        <w:t>Именно этот вариант будет рекомендован правительству в качестве оптимального, однако, в основной доклад и отчет об экспертной проработке вопроса будут включены подробные описания всех рассмотренных экспертами проектов. "По поручению министра мы проведем дополнительные консультации, но эти вопросы мы уже рассматривали, и, я думаю, мы убедим наших коллег в правильности принятого сегодня решения", - сказал по итогам заседания рабочей группы замминистра транспорта РФ Олег Белозеров. "Следующий этап - мы передадим эти материалы в правительство и администрацию президента РФ, и будем докладывать о выполнении первого этапа поручения", - отметил он.</w:t>
      </w:r>
    </w:p>
    <w:p>
      <w:pPr>
        <w:pStyle w:val="Normal1"/>
        <w:widowControl/>
        <w:jc w:val="both"/>
        <w:rPr>
          <w:rFonts w:ascii="Times New Roman CYR" w:hAnsi="Times New Roman CYR" w:cs="Times New Roman CYR"/>
        </w:rPr>
      </w:pPr>
      <w:r>
        <w:rPr>
          <w:rFonts w:cs="Times New Roman CYR" w:ascii="Times New Roman CYR" w:hAnsi="Times New Roman CYR"/>
        </w:rPr>
        <w:tab/>
        <w:t>Важность географии</w:t>
      </w:r>
    </w:p>
    <w:p>
      <w:pPr>
        <w:pStyle w:val="Normal1"/>
        <w:widowControl/>
        <w:jc w:val="both"/>
        <w:rPr>
          <w:rFonts w:ascii="Times New Roman CYR" w:hAnsi="Times New Roman CYR" w:cs="Times New Roman CYR"/>
        </w:rPr>
      </w:pPr>
      <w:r>
        <w:rPr>
          <w:rFonts w:cs="Times New Roman CYR" w:ascii="Times New Roman CYR" w:hAnsi="Times New Roman CYR"/>
        </w:rPr>
        <w:tab/>
        <w:t>Всего эксперты ГК "Автодор" рассмотрели 74 варианта прохождения и конструкции транспортного перехода, включая различные комбинации мостов и подводных тоннелей. По итогам обсуждения все варианты сооружения тоннелей /в том числе в комбинации с мостовыми переходами/ были признаны неэффективными в силу дороговизны строительства и эксплуатации, а также из-за повышенных требований к безопасности движения в тоннеле и сложностей строительных работ под Керченским проливом.</w:t>
      </w:r>
    </w:p>
    <w:p>
      <w:pPr>
        <w:pStyle w:val="Normal1"/>
        <w:widowControl/>
        <w:jc w:val="both"/>
        <w:rPr>
          <w:rFonts w:ascii="Times New Roman CYR" w:hAnsi="Times New Roman CYR" w:cs="Times New Roman CYR"/>
        </w:rPr>
      </w:pPr>
      <w:r>
        <w:rPr>
          <w:rFonts w:cs="Times New Roman CYR" w:ascii="Times New Roman CYR" w:hAnsi="Times New Roman CYR"/>
        </w:rPr>
        <w:tab/>
        <w:t>В качестве главной альтернативы прокладке моста в районе острова Тузла "Автодор" рассматривал варианты расположения транспортного перехода в наиболее узком месте Керченского пролива - у косы Чушка. Главный плюс этого варианта - наличие железнодорожных и автомобильных подходов, проходящих вдоль косы к причалам нынешней паромной переправы в порту Кавказ. Несмотря на меньшую общую длину перехода /6,6 км/ и экономию на строительстве подходов /в этом случае нужно лишь реконструировать имеющуюся инфраструктуру на Тамани, а не строить новую/, этот вариант был признан менее перспективным, чем проход через "тузлинский" створ.</w:t>
      </w:r>
    </w:p>
    <w:p>
      <w:pPr>
        <w:pStyle w:val="Normal1"/>
        <w:widowControl/>
        <w:jc w:val="both"/>
        <w:rPr>
          <w:rFonts w:ascii="Times New Roman CYR" w:hAnsi="Times New Roman CYR" w:cs="Times New Roman CYR"/>
        </w:rPr>
      </w:pPr>
      <w:r>
        <w:rPr>
          <w:rFonts w:cs="Times New Roman CYR" w:ascii="Times New Roman CYR" w:hAnsi="Times New Roman CYR"/>
        </w:rPr>
        <w:tab/>
        <w:t>Среди основных факторов - отсутствие достаточной территории на косе Чушка для развертывания строительства, наличие большого количества объектов культурно-исторического и археологического значения в зоне строительства, а также наличие там действующей переправы. Ведение работ без прекращения движения паромов и обработки грузов в порту Кавказ приведет к существенному удорожанию проекта, считают эксперты ГК "Автодор".</w:t>
      </w:r>
    </w:p>
    <w:p>
      <w:pPr>
        <w:pStyle w:val="Normal1"/>
        <w:widowControl/>
        <w:jc w:val="both"/>
        <w:rPr>
          <w:rFonts w:ascii="Times New Roman CYR" w:hAnsi="Times New Roman CYR" w:cs="Times New Roman CYR"/>
        </w:rPr>
      </w:pPr>
      <w:r>
        <w:rPr>
          <w:rFonts w:cs="Times New Roman CYR" w:ascii="Times New Roman CYR" w:hAnsi="Times New Roman CYR"/>
        </w:rPr>
        <w:tab/>
        <w:t>Но, как позднее рассказал председатель правления "Автодора" Сергей Кельбах, ключевым критерием выбора для моста именно "тузлинского" варианта стали планы правительства по созданию железнодорожной и автомобильной инфраструктуры в рамках строительства грузового порта "Тамань". "Одно из наших предложений, которое, судя по всему, станет главным, это прокладка транспортного коридора /в Керченском проливе - прим. ред./ через то место, где предполагалось строительство порта "Тамань". А значит - всю транспортную инфраструктуру, которую предусмотрели в проекте порта "Тамань" мы будем использовать, - сказал Кельбах. Более того, это один из ключевых моментов, повлиявших на решение, в каком створе размещать /мостовой переход - прим. ред./", - подчеркнул глава "Автодора".</w:t>
      </w:r>
    </w:p>
    <w:p>
      <w:pPr>
        <w:pStyle w:val="Normal1"/>
        <w:widowControl/>
        <w:jc w:val="both"/>
        <w:rPr>
          <w:rFonts w:ascii="Times New Roman CYR" w:hAnsi="Times New Roman CYR" w:cs="Times New Roman CYR"/>
        </w:rPr>
      </w:pPr>
      <w:r>
        <w:rPr>
          <w:rFonts w:cs="Times New Roman CYR" w:ascii="Times New Roman CYR" w:hAnsi="Times New Roman CYR"/>
        </w:rPr>
        <w:tab/>
        <w:t>Доходный мост</w:t>
      </w:r>
    </w:p>
    <w:p>
      <w:pPr>
        <w:pStyle w:val="Normal1"/>
        <w:widowControl/>
        <w:jc w:val="both"/>
        <w:rPr>
          <w:rFonts w:ascii="Times New Roman CYR" w:hAnsi="Times New Roman CYR" w:cs="Times New Roman CYR"/>
        </w:rPr>
      </w:pPr>
      <w:r>
        <w:rPr>
          <w:rFonts w:cs="Times New Roman CYR" w:ascii="Times New Roman CYR" w:hAnsi="Times New Roman CYR"/>
        </w:rPr>
        <w:tab/>
        <w:t>Стоимость различных вариантов конструкции перехода в рамках "тузлинского" створа составляет от 149,8 млрд рублей до 204,8 млрд рублей. Но в состав проекта входит строительство подходов к мосту со стороны Тамани и Крыма, в том числе железнодорожных /41 км в Крыму и 42 км на Тамани/ и автомобильных /8 км в Крыму и 17,8 км на Тамани/. С учетом стоимости этих подходов /51,4 млрд рублей/, а также других затрат на подготовку и строительство, общая сумма различных вариантов мостовых переходов в районе Тузлы варьируется от 283,2 млрд рублей до 376,5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Глава правления ГК "Автодор" Сергей Кельбах, обобщая мнение членов экспертного совета, рекомендовал вынести на рассмотрение правительства самый дешевый вариант из 8 рассмотренных проектов по "тузлинскому" створу. Наиболее экономичным вариантом транспортного перехода оказалась конструкция моста с размещением автомобильного движения /4 полосы/ над железнодорожными путями /два пути/ в едином комплексе моста. Общая сумма этого варианта с учетом строительства подходов к мосту оценена на уровне 283,2 млрд рублей, содержание перехода в надлежащем состоянии будет обходиться в сумму около 749 млн рублей ежегодно.</w:t>
      </w:r>
    </w:p>
    <w:p>
      <w:pPr>
        <w:pStyle w:val="Normal1"/>
        <w:widowControl/>
        <w:jc w:val="both"/>
        <w:rPr>
          <w:rFonts w:ascii="Times New Roman CYR" w:hAnsi="Times New Roman CYR" w:cs="Times New Roman CYR"/>
        </w:rPr>
      </w:pPr>
      <w:r>
        <w:rPr>
          <w:rFonts w:cs="Times New Roman CYR" w:ascii="Times New Roman CYR" w:hAnsi="Times New Roman CYR"/>
        </w:rPr>
        <w:tab/>
        <w:t>В докладе Кельбаха была представлена предварительная финансовая модель проекта. Максимальный размер капитального государственного гранта на строительство перехода установлен на уровне 200 млрд рублей, остальные деньги - от 83 млрд рублей до 149 млрд рублей в зависимости от выбранного варианта - предполагается занять у банков. Как рассказал замминистра транспорта Олег Белозеров, строительство моста может быть профинансировано за счет средств Фонда национального благосостояния. "Варианты финансирования рассматриваются различные - это и прямое финансирование, и контракт жизненного цикла, и концессия. Механизмом наполнения может быть бюджет, в том числе и с использованием средств Фонда национального благосостояния", - сказал он.</w:t>
      </w:r>
    </w:p>
    <w:p>
      <w:pPr>
        <w:pStyle w:val="Normal1"/>
        <w:widowControl/>
        <w:jc w:val="both"/>
        <w:rPr>
          <w:rFonts w:ascii="Times New Roman CYR" w:hAnsi="Times New Roman CYR" w:cs="Times New Roman CYR"/>
        </w:rPr>
      </w:pPr>
      <w:r>
        <w:rPr>
          <w:rFonts w:cs="Times New Roman CYR" w:ascii="Times New Roman CYR" w:hAnsi="Times New Roman CYR"/>
        </w:rPr>
        <w:tab/>
        <w:t>Эксперты и независимые финансовые консультанты, привлеченные ГК "Автодор", подсчитали возможные доходы проекта при платной эксплуатации моста. Общая выручка от сбора платы за проезд по мосту в течение 20 лет может составить от 142 млрд рублей до 228,3 млрд рублей в зависимости от выбранной тарифной политики. Доходы железнодорожной составляющей оцениваются на уровне 64,7 млрд рублей. Автодорожные сборы составят 163,6 млрд рублей при условии, если плата за проезд будет взиматься со всех типов автомобилей, или 77,8 млрд рублей при взимании платы только с грузовиков и автобусов.</w:t>
      </w:r>
    </w:p>
    <w:p>
      <w:pPr>
        <w:pStyle w:val="Normal1"/>
        <w:widowControl/>
        <w:jc w:val="both"/>
        <w:rPr>
          <w:rFonts w:ascii="Times New Roman CYR" w:hAnsi="Times New Roman CYR" w:cs="Times New Roman CYR"/>
        </w:rPr>
      </w:pPr>
      <w:r>
        <w:rPr>
          <w:rFonts w:cs="Times New Roman CYR" w:ascii="Times New Roman CYR" w:hAnsi="Times New Roman CYR"/>
        </w:rPr>
        <w:tab/>
        <w:t>Эти расчеты сделаны, исходя из прогноза перспективного трафика по мосту к 2020 году на уровне от 8 до 9,8 тыс. автомобилей в сутки. Ежегодный железнодорожный грузопоток по мосту к этому сроку оценивается в 8,2 млн тонн, а пассажиропоток - примерно в 6 млн человек.</w:t>
      </w:r>
    </w:p>
    <w:p>
      <w:pPr>
        <w:pStyle w:val="Normal1"/>
        <w:widowControl/>
        <w:jc w:val="both"/>
        <w:rPr>
          <w:rFonts w:ascii="Times New Roman CYR" w:hAnsi="Times New Roman CYR" w:cs="Times New Roman CYR"/>
        </w:rPr>
      </w:pPr>
      <w:r>
        <w:rPr>
          <w:rFonts w:cs="Times New Roman CYR" w:ascii="Times New Roman CYR" w:hAnsi="Times New Roman CYR"/>
        </w:rPr>
        <w:tab/>
        <w:t>Инвесторы ждут приглашения</w:t>
      </w:r>
    </w:p>
    <w:p>
      <w:pPr>
        <w:pStyle w:val="Normal1"/>
        <w:widowControl/>
        <w:jc w:val="both"/>
        <w:rPr>
          <w:rFonts w:ascii="Times New Roman CYR" w:hAnsi="Times New Roman CYR" w:cs="Times New Roman CYR"/>
        </w:rPr>
      </w:pPr>
      <w:r>
        <w:rPr>
          <w:rFonts w:cs="Times New Roman CYR" w:ascii="Times New Roman CYR" w:hAnsi="Times New Roman CYR"/>
        </w:rPr>
        <w:tab/>
        <w:t>Необходимость привлечения значительного объема внебюджетных средств, а также перспектива получения доходов от эксплуатации мостового перехода, позволяют Минтрансу и ГК "Автодор" вести предварительные переговоры с инвесторами. Как сообщалось ранее, интерес к проекту уже проявляют иностранные инвесторы, в частности, из Китая. В разговоре с журналистами Олег Белозеров это подтвердил.</w:t>
      </w:r>
    </w:p>
    <w:p>
      <w:pPr>
        <w:pStyle w:val="Normal1"/>
        <w:widowControl/>
        <w:jc w:val="both"/>
        <w:rPr>
          <w:rFonts w:ascii="Times New Roman CYR" w:hAnsi="Times New Roman CYR" w:cs="Times New Roman CYR"/>
        </w:rPr>
      </w:pPr>
      <w:r>
        <w:rPr>
          <w:rFonts w:cs="Times New Roman CYR" w:ascii="Times New Roman CYR" w:hAnsi="Times New Roman CYR"/>
        </w:rPr>
        <w:tab/>
        <w:t>"Компанией СССС /China Communications Construction Company/ заключен меморандум с госкомпанией /"Автодор" - прим. ред./ - сказал он. - Китайские наши коллеги проявили заинтересованность в участии и в технологической, и в инженерной, и в том числе, в инвестиционной /части проекта - прим. ред./ с привлечением возможностей своих фондов", - сказал замминистра транспорта РФ. Он добавил, что китайские специалисты уже участвовали в экспертной работе, результаты которой были представлены на сегодняшнем заседании межведомственной рабочей группы.</w:t>
      </w:r>
    </w:p>
    <w:p>
      <w:pPr>
        <w:pStyle w:val="Normal1"/>
        <w:widowControl/>
        <w:jc w:val="both"/>
        <w:rPr>
          <w:rFonts w:ascii="Times New Roman CYR" w:hAnsi="Times New Roman CYR" w:cs="Times New Roman CYR"/>
        </w:rPr>
      </w:pPr>
      <w:r>
        <w:rPr>
          <w:rFonts w:cs="Times New Roman CYR" w:ascii="Times New Roman CYR" w:hAnsi="Times New Roman CYR"/>
        </w:rPr>
        <w:tab/>
        <w:t>СССС - крупная китайская компания, специализирующаяся на строительстве транспортной инфраструктуры, основана в 2005 году в результате слияния China Harbour Engineering и China Road and Bridge Group. Выручка компании по итогам 2013 года составила 331,8 млрд юаней /в пересчете по сегодняшнему курсу ЦБ РФ - 1,824 трлн рублей/, а чистая прибыль - 12,6 млрд юаней. Контрольный пакет акций компании находится в собственности китайских госструктур.</w:t>
      </w:r>
    </w:p>
    <w:p>
      <w:pPr>
        <w:pStyle w:val="Normal1"/>
        <w:widowControl/>
        <w:jc w:val="both"/>
        <w:rPr>
          <w:rFonts w:ascii="Times New Roman CYR" w:hAnsi="Times New Roman CYR" w:cs="Times New Roman CYR"/>
        </w:rPr>
      </w:pPr>
      <w:r>
        <w:rPr>
          <w:rFonts w:cs="Times New Roman CYR" w:ascii="Times New Roman CYR" w:hAnsi="Times New Roman CYR"/>
        </w:rPr>
        <w:tab/>
        <w:t>Проект привлекателен и для крупных российских инфраструктурных инвесторов, в том числе для тех, кто попал под американские санкции. В контексте развития сотрудничества с китайскими компаниями, об интересе к строительству перехода через Керченский пролив заявил в мае бизнесмен Геннадий Тимченко - он контролирует строительный холдинг "Стройтрансгаз", а также владеет по 25 проц в капитале строительных компаний УСК "МОСТ" и "АРКС". "Может быть, мы будем строить вместе с китайскими партнерами мост или тоннель через Керченский пролив. Мост мы будем строить с "Мостотрестом", тоннель самостоятельно", - сказал Тимченко.</w:t>
      </w:r>
    </w:p>
    <w:p>
      <w:pPr>
        <w:pStyle w:val="Normal1"/>
        <w:widowControl/>
        <w:jc w:val="both"/>
        <w:rPr>
          <w:rFonts w:ascii="Times New Roman CYR" w:hAnsi="Times New Roman CYR" w:cs="Times New Roman CYR"/>
        </w:rPr>
      </w:pPr>
      <w:r>
        <w:rPr>
          <w:rFonts w:cs="Times New Roman CYR" w:ascii="Times New Roman CYR" w:hAnsi="Times New Roman CYR"/>
        </w:rPr>
        <w:tab/>
        <w:t>"Мостотрест" еще в апреле заявил, что будет претендовать на победу в конкурсе на строительство мостового перехода в Крым, когда такой конкурс будет объявлен. "Мы, безусловно, будем подавать заявку по проекту моста через Керченский пролив, - сказал гендиректор компании Владимир Власов. - Мы будем подавать предложение совместно с компанией УСК "МОСТ" и думаем, что комплекс таких компетенций, которые есть у "Мостотреста" и УСК "МОСТ", вряд ли может быть перебит каким-либо конкурентом", - сказал он. Мажоритарным пакетом "Мостотреста" владеют структуры предпринимателя Аркадия Ротенберга, также как и Тимченко попавшего под действие американских санкций.</w:t>
      </w:r>
    </w:p>
    <w:p>
      <w:pPr>
        <w:pStyle w:val="Normal1"/>
        <w:widowControl/>
        <w:jc w:val="both"/>
        <w:rPr>
          <w:rFonts w:ascii="Times New Roman CYR" w:hAnsi="Times New Roman CYR" w:cs="Times New Roman CYR"/>
        </w:rPr>
      </w:pPr>
      <w:r>
        <w:rPr>
          <w:rFonts w:cs="Times New Roman CYR" w:ascii="Times New Roman CYR" w:hAnsi="Times New Roman CYR"/>
        </w:rPr>
        <w:tab/>
        <w:t>Конкурс на строительство и эксплуатацию моста может быть объявлен после окончательной подготовки технико-экономического обоснования /ТЭО/ проекта. ТЭО разрабатывает "Гипротрансмост", входящий в частный строительный холдинг "Волгомост", оно должно быть готово до 1 ноября 2014 года. Межведомственная рабочая группа до 1 октября должна определиться с финансовой моделью строительства Керченского моста.</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Россельхознадзор вводит временные ограничения на ввоз в РФ картофеля из Украины</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Россельхознадзор с 16 июня 2014 года вводит временные ограничения на ввоз в Россию продовольственного картофеля из Украины. Об этом говорится в сообщении пресс-службы ведомства.</w:t>
      </w:r>
    </w:p>
    <w:p>
      <w:pPr>
        <w:pStyle w:val="Normal1"/>
        <w:widowControl/>
        <w:jc w:val="both"/>
        <w:rPr>
          <w:rFonts w:ascii="Times New Roman CYR" w:hAnsi="Times New Roman CYR" w:cs="Times New Roman CYR"/>
        </w:rPr>
      </w:pPr>
      <w:r>
        <w:rPr>
          <w:rFonts w:cs="Times New Roman CYR" w:ascii="Times New Roman CYR" w:hAnsi="Times New Roman CYR"/>
        </w:rPr>
        <w:tab/>
        <w:t>Такое решение принято в связи с тем, что в украинской картошке периодически выявляется карантинный для России объект - золотистая картофельная нематода.</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картофель, отгруженный из Украины до 16 июня, подлежит к ввозу в Россию по результатам карантинного фитосанитарного контроля.</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Россельхознадзор дал своим территориальным управлениям указание усилить карантинный фитосанитарный контроль за другой подкарантинной продукцией, поставляемой из Украины в Россию.</w:t>
      </w:r>
    </w:p>
    <w:p>
      <w:pPr>
        <w:pStyle w:val="Normal1"/>
        <w:widowControl/>
        <w:jc w:val="both"/>
        <w:rPr>
          <w:rFonts w:ascii="Times New Roman CYR" w:hAnsi="Times New Roman CYR" w:cs="Times New Roman CYR"/>
        </w:rPr>
      </w:pPr>
      <w:r>
        <w:rPr>
          <w:rFonts w:cs="Times New Roman CYR" w:ascii="Times New Roman CYR" w:hAnsi="Times New Roman CYR"/>
        </w:rPr>
        <w:tab/>
        <w:t>Россия является одним из основных рынков сбыта украинского картофеля. По данным Федеральной таможенной службы /ФТС РФ/, в 2013 году в Россию было поставлено 6,5 тыс тонн картофеля на общую сумму 2,4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Рост импорта кальцинированной соды оказывает ценовое давление на отечественных производителей - ФА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Доля поставки заграничной кальцинированной соды на российский рынок за последнее время возросла, что оказывает ценовое давление на отечественных производителей соды. К такому выводу пришла ФАС РФ по итогам анализа рынка кальцинированной соды, используемой предприятиями металлургической, стекольной, химической, целлюлозно-бумажной, лакокрасочной и нефтяной промышленности.</w:t>
      </w:r>
    </w:p>
    <w:p>
      <w:pPr>
        <w:pStyle w:val="Normal1"/>
        <w:widowControl/>
        <w:jc w:val="both"/>
        <w:rPr>
          <w:rFonts w:ascii="Times New Roman CYR" w:hAnsi="Times New Roman CYR" w:cs="Times New Roman CYR"/>
        </w:rPr>
      </w:pPr>
      <w:r>
        <w:rPr>
          <w:rFonts w:cs="Times New Roman CYR" w:ascii="Times New Roman CYR" w:hAnsi="Times New Roman CYR"/>
        </w:rPr>
        <w:tab/>
        <w:t>"Как показал анализ, рынок кальцинированной соды в России является федеральным: нет каких-либо технических или экономических факторов, которые могли бы ограничить возможность приобретения соды в границах страны", - говорится в сообщении антимонопольного ведомства. Производством кальцинированной соды занимаются 5 хозяйствующих субъектов: ОАО "Башкирская содовая компания" / входит в состав ОАО "Башкирская химия"/, ОАО "Березниковский содовый завод" /Пермский край, также входит в состав ОАО "Башкирская химия"/; ОАО "Ачинский глиноземный комбинат" /Красноярский край/; ЗАО "Пикалевская сода" /Ленинградская область/ и ООО ПО "Химпром"/г. Кемерово/.</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доля поставки аналогичной импортной продукции на российский рынок за последнее время возросла. В первую очередь долю присутствия на российском рынке увеличивают крупные мировые игроки - бельгийская Solvay, американский ANSAS и турецкая Ciner Group, в том числе за счет поставок в Россию натуральной соды, произведенной из недорого природного сырья.</w:t>
      </w:r>
    </w:p>
    <w:p>
      <w:pPr>
        <w:pStyle w:val="Normal1"/>
        <w:widowControl/>
        <w:jc w:val="both"/>
        <w:rPr>
          <w:rFonts w:ascii="Times New Roman CYR" w:hAnsi="Times New Roman CYR" w:cs="Times New Roman CYR"/>
        </w:rPr>
      </w:pPr>
      <w:r>
        <w:rPr>
          <w:rFonts w:cs="Times New Roman CYR" w:ascii="Times New Roman CYR" w:hAnsi="Times New Roman CYR"/>
        </w:rPr>
        <w:tab/>
        <w:t>"Учитывая структуру рынка, ФАС России приняла решение сделать акцент на ценах и географии поставок участников рынка с целью выявления возможных нарушений антимонопольного законодательства, в том числе соглашений и согласованных действий", - отметила начальник Управления химической промышленности и АПК ФАС Анна Мирочиненко, слова которой приводятся в сообщении.</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оздание российско-китайского дальнемагистрального самолета обойдется в 7-8 млрд долларов - Минпромторг РФ</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НОВОСИБИРСК, 6 июня. /ПРАЙМ/. Создание Россией и Китаем совместного дальнемагистрального пассажирского самолета обойдется в 7-8 млрд долларов. Такую оценку озвучил сегодня на пленарном заседании Международного форума технологического развития "Технопром" замминистра промышленности и торговли России Юрий Слюсарь.</w:t>
      </w:r>
    </w:p>
    <w:p>
      <w:pPr>
        <w:pStyle w:val="Normal1"/>
        <w:widowControl/>
        <w:jc w:val="both"/>
        <w:rPr>
          <w:rFonts w:ascii="Times New Roman CYR" w:hAnsi="Times New Roman CYR" w:cs="Times New Roman CYR"/>
        </w:rPr>
      </w:pPr>
      <w:r>
        <w:rPr>
          <w:rFonts w:cs="Times New Roman CYR" w:ascii="Times New Roman CYR" w:hAnsi="Times New Roman CYR"/>
        </w:rPr>
        <w:tab/>
        <w:t>"Объем вложений по дальнемагистральному самолету оценивается в 7-8 млрд долларов. Программа рассчитана на длительное время", - сказал замминистра.</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для реализации проекта необходимо "наличие критических базовых технологий".</w:t>
      </w:r>
    </w:p>
    <w:p>
      <w:pPr>
        <w:pStyle w:val="Normal1"/>
        <w:widowControl/>
        <w:jc w:val="both"/>
        <w:rPr>
          <w:rFonts w:ascii="Times New Roman CYR" w:hAnsi="Times New Roman CYR" w:cs="Times New Roman CYR"/>
        </w:rPr>
      </w:pPr>
      <w:r>
        <w:rPr>
          <w:rFonts w:cs="Times New Roman CYR" w:ascii="Times New Roman CYR" w:hAnsi="Times New Roman CYR"/>
        </w:rPr>
        <w:tab/>
        <w:t>Слюсарь добавил, что помимо России и Китая, в создании пассажирского дальнемагистрального самолета могут принять участие компании из других стран, заинтересованные в этом и обладающие достаточными компетенциями.</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20 мая 2014 года ОАК и китайская корпорация COMAC подписали в Шанхае меморандум о сотрудничестве по программе перспективного пассажирского широкофюзеляжного дальнемагистрального самолета.</w:t>
      </w:r>
    </w:p>
    <w:p>
      <w:pPr>
        <w:pStyle w:val="Normal1"/>
        <w:widowControl/>
        <w:jc w:val="both"/>
        <w:rPr>
          <w:rFonts w:ascii="Times New Roman CYR" w:hAnsi="Times New Roman CYR" w:cs="Times New Roman CYR"/>
        </w:rPr>
      </w:pPr>
      <w:r>
        <w:rPr>
          <w:rFonts w:cs="Times New Roman CYR" w:ascii="Times New Roman CYR" w:hAnsi="Times New Roman CYR"/>
        </w:rPr>
        <w:tab/>
        <w:t>В ближайшее время стороны приступят к реализации следующего этапа работы над проектом - предстоит определить, как будут разрабатываться основные системы самолета, направления его продвижения и наиболее эффективные форматы участия сторон.</w:t>
      </w:r>
    </w:p>
    <w:p>
      <w:pPr>
        <w:pStyle w:val="Normal1"/>
        <w:widowControl/>
        <w:jc w:val="both"/>
        <w:rPr>
          <w:rFonts w:ascii="Times New Roman CYR" w:hAnsi="Times New Roman CYR" w:cs="Times New Roman CYR"/>
        </w:rPr>
      </w:pPr>
      <w:r>
        <w:rPr>
          <w:rFonts w:cs="Times New Roman CYR" w:ascii="Times New Roman CYR" w:hAnsi="Times New Roman CYR"/>
        </w:rPr>
        <w:tab/>
        <w:t>Летом 2014 года ОАК и COMAC планируют представить технико-экономическое обоснование проекта правительствам России и Китая.</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президент ОАК Михаил Погосян, ОАО "Объединенная авиастроительная корпорация"/ОАК/ и китайская корпорация COMAC рассчитывают занять до 10 проц рынка широкофюзеляжных самолетов до 2032 года.</w:t>
      </w:r>
    </w:p>
    <w:p>
      <w:pPr>
        <w:pStyle w:val="Normal1"/>
        <w:widowControl/>
        <w:jc w:val="both"/>
        <w:rPr>
          <w:rFonts w:ascii="Times New Roman CYR" w:hAnsi="Times New Roman CYR" w:cs="Times New Roman CYR"/>
        </w:rPr>
      </w:pPr>
      <w:r>
        <w:rPr>
          <w:rFonts w:cs="Times New Roman CYR" w:ascii="Times New Roman CYR" w:hAnsi="Times New Roman CYR"/>
        </w:rPr>
        <w:tab/>
        <w:t>"Мы оцениваем хорошие перспективы на рынке такого самолета. Общий объем рынка широкофюзеляжных самолетов мы оцениваем порядка 8 тыс, и считаем порядка 600-800 самолетов это такая ниша, на которую мы должны сориентировать свой продукт", - сказал Погосян, добавив, что расчеты выполнены исходя из прогноза рынка до 2020 года.</w:t>
      </w:r>
    </w:p>
    <w:p>
      <w:pPr>
        <w:pStyle w:val="Normal1"/>
        <w:widowControl/>
        <w:jc w:val="both"/>
        <w:rPr>
          <w:rFonts w:ascii="Times New Roman CYR" w:hAnsi="Times New Roman CYR" w:cs="Times New Roman CYR"/>
        </w:rPr>
      </w:pPr>
      <w:r>
        <w:rPr>
          <w:rFonts w:cs="Times New Roman CYR" w:ascii="Times New Roman CYR" w:hAnsi="Times New Roman CYR"/>
        </w:rPr>
        <w:tab/>
        <w:t>Говоря об об инвестициях в проект, глава ОАК тогда сказал, что "понимания объема инвестиций есть, но озвучивать их преждевременно", добавив, что общая стоимость создания самолета будет аналогична программам Boeing и Airbus.</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Информация о злостных неплательщиках за услуги ЖКХ и связи будет направляться в бюро кредитных истори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Комитет Госдумы по финансовому рынку сегодня рекомендовал нижней палате парламента принять во втором чтении законопроект, направленный на совершенствование правового регулирования системы формирования бюро кредитных историй и повышение качества предоставляемых услуг кредитования.</w:t>
      </w:r>
    </w:p>
    <w:p>
      <w:pPr>
        <w:pStyle w:val="Normal1"/>
        <w:widowControl/>
        <w:jc w:val="both"/>
        <w:rPr>
          <w:rFonts w:ascii="Times New Roman CYR" w:hAnsi="Times New Roman CYR" w:cs="Times New Roman CYR"/>
        </w:rPr>
      </w:pPr>
      <w:r>
        <w:rPr>
          <w:rFonts w:cs="Times New Roman CYR" w:ascii="Times New Roman CYR" w:hAnsi="Times New Roman CYR"/>
        </w:rPr>
        <w:tab/>
        <w:t>При подготовке ко второму чтению комитет поддержал поправку о направлении в бюро кредитных историй /БКИ/ информации о заемщиках, имеющих продолжительное время задолженность по платежам в сфере ЖКХ и за услуги связи. Такая информация будет предоставляться организациями, имеющими вступившее в силу и неисполненное в течение 10 дней решение суда о взыскании денежных сумм с должника по оплате за жилое помещение, коммунальные услуги и услуги связи.</w:t>
      </w:r>
    </w:p>
    <w:p>
      <w:pPr>
        <w:pStyle w:val="Normal1"/>
        <w:widowControl/>
        <w:jc w:val="both"/>
        <w:rPr>
          <w:rFonts w:ascii="Times New Roman CYR" w:hAnsi="Times New Roman CYR" w:cs="Times New Roman CYR"/>
        </w:rPr>
      </w:pPr>
      <w:r>
        <w:rPr>
          <w:rFonts w:cs="Times New Roman CYR" w:ascii="Times New Roman CYR" w:hAnsi="Times New Roman CYR"/>
        </w:rPr>
        <w:tab/>
        <w:t>Председатель бюджетного комитета Наталья Бурыкина пояснила, что такая информация будет предоставляться, если "организация вступит в правоотношения с бюро кредитных историй". "Если она не вступает в правоотношения с БКИ, естественно, она не будет поставщиком такой информации", - сказала она. "Дело в том, что нам важно знать копию его /заемщика - прим ред/ обязательств", - заявила депутат, объясняя необходимость принятия поправки.</w:t>
      </w:r>
    </w:p>
    <w:p>
      <w:pPr>
        <w:pStyle w:val="Normal1"/>
        <w:widowControl/>
        <w:jc w:val="both"/>
        <w:rPr>
          <w:rFonts w:ascii="Times New Roman CYR" w:hAnsi="Times New Roman CYR" w:cs="Times New Roman CYR"/>
        </w:rPr>
      </w:pPr>
      <w:r>
        <w:rPr>
          <w:rFonts w:cs="Times New Roman CYR" w:ascii="Times New Roman CYR" w:hAnsi="Times New Roman CYR"/>
        </w:rPr>
        <w:tab/>
        <w:t>Комитет также поддержал поправку, которая предусматривает передачу в БКИ информации о гарантиях, выданных банками. "Потому что много очень жалоб идет, что гарантии получили под кредит, под все, а потом выясняется, что гарантия ненадлежащим лицом подписана, банк ее не выдавал, "левая" какая-то. Поэтому мы хотели бы для надежности, чтобы все-таки сведения о гарантиях тоже поступали в бюро кредитных историй", - заявила Бурыкина.</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ОАЭ намерены "активизировать" проект на 2 млрд долларов с РФПИ - министр экономик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КАЗАНЬ, 5 июня /ПРАЙМ/ - Объединенные Арабские Эмираты хотели бы активизировать проект с Российским фондом прямых инвестиций /РФПИ/ и определиться, в какие сектора российской экономики будут вкладываться 2 млрд долларов из совместного фонда. Такое заявление в интервью ИТАР-ТАСС сделал министр экономического развития ОАЭ Султан бен Саид аль-Мансури, находящийся с визитом в России.</w:t>
      </w:r>
    </w:p>
    <w:p>
      <w:pPr>
        <w:pStyle w:val="Normal1"/>
        <w:widowControl/>
        <w:jc w:val="both"/>
        <w:rPr>
          <w:rFonts w:ascii="Times New Roman CYR" w:hAnsi="Times New Roman CYR" w:cs="Times New Roman CYR"/>
        </w:rPr>
      </w:pPr>
      <w:r>
        <w:rPr>
          <w:rFonts w:cs="Times New Roman CYR" w:ascii="Times New Roman CYR" w:hAnsi="Times New Roman CYR"/>
        </w:rPr>
        <w:tab/>
        <w:t>В июне 2013 года РФПИ договорился о создании инвестфонда совместно с одним из суверенных фондов эмирата Абу-Даби Mubadala Development Company. Каждая из сторон должна была вложить в совместный фонд по 1 млрд долларов. Осенью прошлого года Абу-Даби объявлял о возможности увеличения этого фонда до 5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Нам нужно активизировать этот проект и решить, какие сектора станут целевыми для инвестиций. Будет ли это нефтехимическая промышленность, инновационные сектора, или продовольственная безопасность, которая является критически важной для ОАЭ", - сказал Аль Мансури. "Это процесс, который нам предстоит начать", - добавил он.</w:t>
      </w:r>
    </w:p>
    <w:p>
      <w:pPr>
        <w:pStyle w:val="Normal1"/>
        <w:widowControl/>
        <w:jc w:val="both"/>
        <w:rPr>
          <w:rFonts w:ascii="Times New Roman CYR" w:hAnsi="Times New Roman CYR" w:cs="Times New Roman CYR"/>
        </w:rPr>
      </w:pPr>
      <w:r>
        <w:rPr>
          <w:rFonts w:cs="Times New Roman CYR" w:ascii="Times New Roman CYR" w:hAnsi="Times New Roman CYR"/>
        </w:rPr>
        <w:tab/>
        <w:t>В Российском фонде прямых инвестиций ИТАР-ТАСС пояснили, что "с 2013 года РФПИ и Mubadala формировали команду для управления совместным фондом". По данным российского фонда, Mubadala уже участвовал в шести сделках РФПИ в рамках механизма по автоматическому соинвестированию. "На данный момент совместная команда работает над несколькими сделками, которые могут быть анонсированы в течение этого года", - сообщили в РФПИ.</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РЖД и еще семь иностранных компаний подали заявки на тендер по приватизации греческого порта Салоники - приватизационный фонд</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АФИНЫ, 5 июня. /ПРАЙМ/. "Российские железные дороги" /РЖД/ и еще семь иностранных компаний из Европы, Японии, Филиппин и Турции подали заявки на тендер по приобретению 67 проц акций порта северной греческой столицы - города Салоники. Об этом сообщил сегодня Греческий фонд приватизации госимущества /Hellenic Republic Asset Development Fund, HRADF/.</w:t>
      </w:r>
    </w:p>
    <w:p>
      <w:pPr>
        <w:pStyle w:val="Normal1"/>
        <w:widowControl/>
        <w:jc w:val="both"/>
        <w:rPr>
          <w:rFonts w:ascii="Times New Roman CYR" w:hAnsi="Times New Roman CYR" w:cs="Times New Roman CYR"/>
        </w:rPr>
      </w:pPr>
      <w:r>
        <w:rPr>
          <w:rFonts w:cs="Times New Roman CYR" w:ascii="Times New Roman CYR" w:hAnsi="Times New Roman CYR"/>
        </w:rPr>
        <w:tab/>
        <w:t>Заявки о заинтересованности в участии в первом этапе конкурса направили РЖД, действующие совместно с греческой компанией Gek Terna, германская Invest Equity Partners, японская Mitsui &amp; Co, нидерландская APM Terminals B.V., филиппинская International Container Terminal Services, базирующийся в Люксембурге la Duferco Participation Holding, лондонская P&amp;O Steam Navigation Company /DP World/ и турецкая Yilport Holding.</w:t>
      </w:r>
    </w:p>
    <w:p>
      <w:pPr>
        <w:pStyle w:val="Normal1"/>
        <w:widowControl/>
        <w:jc w:val="both"/>
        <w:rPr>
          <w:rFonts w:ascii="Times New Roman CYR" w:hAnsi="Times New Roman CYR" w:cs="Times New Roman CYR"/>
        </w:rPr>
      </w:pPr>
      <w:r>
        <w:rPr>
          <w:rFonts w:cs="Times New Roman CYR" w:ascii="Times New Roman CYR" w:hAnsi="Times New Roman CYR"/>
        </w:rPr>
        <w:tab/>
        <w:t>Как отметил HRADF, "в предстоящий период консультанты оценят представленные заявки и дадут свою рекомендацию Управляющему совету фонда по поводу кандидатов, которые отвечают критериям участия в следующем этапе конкурса".</w:t>
      </w:r>
    </w:p>
    <w:p>
      <w:pPr>
        <w:pStyle w:val="Normal1"/>
        <w:widowControl/>
        <w:jc w:val="both"/>
        <w:rPr>
          <w:rFonts w:ascii="Times New Roman CYR" w:hAnsi="Times New Roman CYR" w:cs="Times New Roman CYR"/>
        </w:rPr>
      </w:pPr>
      <w:r>
        <w:rPr>
          <w:rFonts w:cs="Times New Roman CYR" w:ascii="Times New Roman CYR" w:hAnsi="Times New Roman CYR"/>
        </w:rPr>
        <w:tab/>
        <w:t>Греческий фонд приватизации госимущества объявил также, что одобрил кандидатуры пяти из шести зарубежных компаний, выразивших в апреле заинтересованность в приобретении 67 проц уставного капитала Организации порта Пирей, крупнейшей морской гавани страны близ Афин. Речь идет о китайской COSCO /Hong Kong/ Group Limited, нидерландской APM Terminals B.V., филиппинской International Container Terminal Services, американской Ports America Group Holdings и Utilico Emerging Markets, зарегистрированной на Бермудах. Эти компании переходят ко второму этапу тендера, на котором они должны будут представить обязывающие финансовые предложения. "На втором этапе отобранные инвесторы получат доступ к подробной информации об активах и соответствующих условиях тендерной процедуры", - отметил HRADF.</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на сегодняшнем заседании фонд одобрил окончательный проект концессии для первых четырех туристических портов - на островах Гидра и Порос недалеко от Афин, а также в бухтах Алимос и Неа Эпидаврос. Представление обязывающих предложений от инвесторов ожидается в июле 2014 года.</w:t>
      </w:r>
    </w:p>
    <w:p>
      <w:pPr>
        <w:pStyle w:val="Normal1"/>
        <w:widowControl/>
        <w:jc w:val="both"/>
        <w:rPr>
          <w:rFonts w:ascii="Times New Roman CYR" w:hAnsi="Times New Roman CYR" w:cs="Times New Roman CYR"/>
        </w:rPr>
      </w:pPr>
      <w:r>
        <w:rPr>
          <w:rFonts w:cs="Times New Roman CYR" w:ascii="Times New Roman CYR" w:hAnsi="Times New Roman CYR"/>
        </w:rPr>
        <w:tab/>
        <w:t>Греция находится под постоянным давлением со стороны тройки международных кредиторов /ЕС, Европейский центробанк и МВФ/, требующих от страны ускорить процесс приватизации государственной собственности, которая должна принести в казну 9,5 млрд евро до 2016 года. Афины рассчитывают в этом году получить от распродажи госимущества 3,5 млрд евро.</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ФСТ ввела госрегулирование в отношении "Джурчи", "Керчьгаза" и "Объединения Транс-Континенталь"</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Федеральная служба по тарифам /ФСТ/ РФ ввела государственное регулирование в отношении общества с ограниченной ответственностью "Джурчи", открытого акционерного общества "Керчьгаз" и общества с ограниченной ответственностью "Объединение Транс-Континенталь". Об этом говорится в сообщении ведомства.</w:t>
      </w:r>
    </w:p>
    <w:p>
      <w:pPr>
        <w:pStyle w:val="Normal1"/>
        <w:widowControl/>
        <w:jc w:val="both"/>
        <w:rPr>
          <w:rFonts w:ascii="Times New Roman CYR" w:hAnsi="Times New Roman CYR" w:cs="Times New Roman CYR"/>
        </w:rPr>
      </w:pPr>
      <w:r>
        <w:rPr>
          <w:rFonts w:cs="Times New Roman CYR" w:ascii="Times New Roman CYR" w:hAnsi="Times New Roman CYR"/>
        </w:rPr>
        <w:tab/>
        <w:t>Указанные компании включены в реестр субъектов естественных монополий в топливно-энергетическом комплексе /раздел 2 "Транспортировка газа по трубопроводам"/.</w:t>
      </w:r>
    </w:p>
    <w:p>
      <w:pPr>
        <w:pStyle w:val="Normal1"/>
        <w:widowControl/>
        <w:jc w:val="both"/>
        <w:rPr>
          <w:rFonts w:ascii="Times New Roman CYR" w:hAnsi="Times New Roman CYR" w:cs="Times New Roman CYR"/>
        </w:rPr>
      </w:pPr>
      <w:r>
        <w:rPr>
          <w:rFonts w:cs="Times New Roman CYR" w:ascii="Times New Roman CYR" w:hAnsi="Times New Roman CYR"/>
        </w:rPr>
        <w:tab/>
        <w:t>Ранее сегодня сообщалось, что ФСТ ввела госрегулирование в отношении публичного акционерного общества по газоснабжению и газификации "Севастопольгаз" , а также публичного акционерного общества по газоснабжению и газификации "Крымгаз". Компании также были включены в реестр субъектов естественных монополий в топливно-энергетическом комплексе /раздел 2 "Транспортировка газа по трубопроводам"/.</w:t>
      </w:r>
    </w:p>
    <w:p>
      <w:pPr>
        <w:pStyle w:val="Normal"/>
        <w:jc w:val="right"/>
        <w:rPr>
          <w:rFonts w:ascii="Arial" w:hAnsi="Arial" w:cs="Arial"/>
          <w:b/>
          <w:b/>
          <w:sz w:val="32"/>
        </w:rPr>
      </w:pPr>
      <w:r>
        <w:rPr>
          <w:rFonts w:cs="Arial" w:ascii="Arial" w:hAnsi="Arial"/>
          <w:b/>
          <w:sz w:val="32"/>
        </w:rPr>
      </w:r>
      <w:bookmarkStart w:id="13" w:name="LastPos_0076"/>
      <w:bookmarkStart w:id="14" w:name="LastPos_0076"/>
      <w:bookmarkEnd w:id="14"/>
    </w:p>
    <w:p>
      <w:pPr>
        <w:pStyle w:val="Heading1"/>
        <w:rPr/>
      </w:pPr>
      <w:bookmarkStart w:id="15" w:name="БАНКИ"/>
      <w:r>
        <w:rPr/>
        <w:t>БАНКИ</w:t>
      </w:r>
      <w:bookmarkEnd w:id="15"/>
    </w:p>
    <w:p>
      <w:pPr>
        <w:pStyle w:val="Normal"/>
        <w:keepNext w:val="true"/>
        <w:jc w:val="right"/>
        <w:rPr/>
      </w:pPr>
      <w:r>
        <w:rPr/>
      </w:r>
    </w:p>
    <w:p>
      <w:pPr>
        <w:pStyle w:val="Heading2"/>
        <w:rPr/>
      </w:pPr>
      <w:r>
        <w:rPr/>
        <w:t>ЦБ РФ поддерживает увеличение до 1 млрд рублей капитала страховщиков, страхующих ответственность застройщик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5 июня. /ПРАЙМ/. Банк России не возражает против увеличения до 1 млрд рублей капитала страховщиков, страхующих гражданскую ответственность застройщиков. Об этом сегодня на заседании рабочей группы по подготовке к рассмотрению Госдумой годового отчета Банка России за 2013 год заявил заместитель председателя Банка России Владимир Чистюхин.</w:t>
      </w:r>
    </w:p>
    <w:p>
      <w:pPr>
        <w:pStyle w:val="Normal1"/>
        <w:widowControl/>
        <w:jc w:val="both"/>
        <w:rPr>
          <w:rFonts w:ascii="Times New Roman CYR" w:hAnsi="Times New Roman CYR" w:cs="Times New Roman CYR"/>
        </w:rPr>
      </w:pPr>
      <w:r>
        <w:rPr>
          <w:rFonts w:cs="Times New Roman CYR" w:ascii="Times New Roman CYR" w:hAnsi="Times New Roman CYR"/>
        </w:rPr>
        <w:tab/>
        <w:t>Заместитель председателя думского комитета по безопасности и противодействию коррупции Александр Хинштейн напомнил, что до сих пор не поступил отзыв правительства на законопроект о повышении требований к страховым компаниям, которые занимаются страхованием гражданской ответственности застройщиков в пользу участников долевого строительства. В нем, в частности, предлагается увеличить размер собственного капитала таких страховщиков до 1 млрд рублей. Депутат поинтересовался как Банк России относится к такому предложению.</w:t>
      </w:r>
    </w:p>
    <w:p>
      <w:pPr>
        <w:pStyle w:val="Normal1"/>
        <w:widowControl/>
        <w:jc w:val="both"/>
        <w:rPr>
          <w:rFonts w:ascii="Times New Roman CYR" w:hAnsi="Times New Roman CYR" w:cs="Times New Roman CYR"/>
        </w:rPr>
      </w:pPr>
      <w:r>
        <w:rPr>
          <w:rFonts w:cs="Times New Roman CYR" w:ascii="Times New Roman CYR" w:hAnsi="Times New Roman CYR"/>
        </w:rPr>
        <w:tab/>
        <w:t>"Мы не против миллиарда", - сказал Чистюхин. А на вопрос о возможности повышении требований к капиталу страховщиков, например, до 2 млрд или 3 млрд рублей он ответил отрицательно.</w:t>
      </w:r>
    </w:p>
    <w:p>
      <w:pPr>
        <w:pStyle w:val="Normal1"/>
        <w:widowControl/>
        <w:jc w:val="both"/>
        <w:rPr>
          <w:rFonts w:ascii="Times New Roman CYR" w:hAnsi="Times New Roman CYR" w:cs="Times New Roman CYR"/>
        </w:rPr>
      </w:pPr>
      <w:r>
        <w:rPr>
          <w:rFonts w:cs="Times New Roman CYR" w:ascii="Times New Roman CYR" w:hAnsi="Times New Roman CYR"/>
        </w:rPr>
        <w:tab/>
        <w:t>"Если мы не примем этот закон в весеннюю сессию, то за лето мы получим новых участников страхового рынка, недобросовестных", - заявил Хинштейн. По его словам, сегодня на рынке появились страховщики, которые "предлагают страховать гражданскую ответственность застройщика в пользу дольщиков из расчета 0,4-0,5 проц". "Мы заранее понимаем, что это неисполнимые обязательства, это мошеннические схемы. И если мы не отсечем недобросовестных страховщиков, то проблема вторично обманутых дольщиков вновь получит актуальность", - считает депутат.</w:t>
      </w:r>
    </w:p>
    <w:p>
      <w:pPr>
        <w:pStyle w:val="Normal1"/>
        <w:widowControl/>
        <w:jc w:val="both"/>
        <w:rPr>
          <w:rFonts w:ascii="Times New Roman CYR" w:hAnsi="Times New Roman CYR" w:cs="Times New Roman CYR"/>
        </w:rPr>
      </w:pPr>
      <w:r>
        <w:rPr>
          <w:rFonts w:cs="Times New Roman CYR" w:ascii="Times New Roman CYR" w:hAnsi="Times New Roman CYR"/>
        </w:rPr>
        <w:tab/>
        <w:t>"Ситуация хуже, чем вы назвали, потому что в принципе уже есть 0,15 проц. Это на самом деле уже демпинг", - заявил в свою очередь директор департамента страхового рынка Банка России Игорь Жук. По его словам, если в первые два месяца 2014 года была определенная заинтересованность страховать в обществах взаимного страхования /ОВС/, то сейчас другая тенденция, которая "именно в мае месяце стала развиваться". "Появились компании, которые незвучны, которые дают пониженный тариф и которые, соответственно, делают большое количество договоров, сделок", - пояснил глава департамента ЦБ.</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сейчас количество договоров между ОВС и компаниями, которые занимаются на коммерческом таком подходе, оно сравнялось". "Раньше ОВС преобладало, их, соответственно, было 234. Сейчас ситуация другая, по нашей информации, 700 ОВС и 800 уже коммерческих страховщиков", - сообщил Жук. В целях оперативного реагирования ЦБ, по его словам, направил запросы в компании, которые занимаются соответствующим видом страхования, касающиеся заключенных договоров. Это необходимо, чтобы систематизировать информацию о количестве договоров, видах собираемых премий и тарифах.</w:t>
      </w:r>
    </w:p>
    <w:p>
      <w:pPr>
        <w:pStyle w:val="Normal1"/>
        <w:widowControl/>
        <w:jc w:val="both"/>
        <w:rPr>
          <w:rFonts w:ascii="Times New Roman CYR" w:hAnsi="Times New Roman CYR" w:cs="Times New Roman CYR"/>
        </w:rPr>
      </w:pPr>
      <w:r>
        <w:rPr>
          <w:rFonts w:cs="Times New Roman CYR" w:ascii="Times New Roman CYR" w:hAnsi="Times New Roman CYR"/>
        </w:rPr>
        <w:tab/>
        <w:t>Жук отметил, что "крупные компании, которые являются лидерами рынка, в этот вид страхования идут крайне неохотно, потому что у них нет перестраховочной защиты и в данной ситуации они не готовы делать глубокий мониторинг ситуации". Поэтому он поддерживает увеличение размера капитала страховщиков: "Мы за то, чтобы был миллиард, который был бы наполнен реальными активами".</w:t>
      </w:r>
    </w:p>
    <w:p>
      <w:pPr>
        <w:pStyle w:val="Normal"/>
        <w:jc w:val="right"/>
        <w:rPr>
          <w:rFonts w:ascii="Times New Roman CYR" w:hAnsi="Times New Roman CYR" w:cs="Times New Roman CYR"/>
        </w:rPr>
      </w:pPr>
      <w:r>
        <w:rPr>
          <w:rFonts w:cs="Times New Roman CYR"/>
        </w:rPr>
      </w:r>
    </w:p>
    <w:p>
      <w:pPr>
        <w:pStyle w:val="Heading2"/>
        <w:rPr/>
      </w:pPr>
      <w:r>
        <w:rPr/>
        <w:t>Банк "Россия" присоединился к платежной системе ПРО100</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6 июня. /ПРАЙМ/. Банк "Россия" присоединился к платежной системе ПРО100. Об этом сообщается в пресс-релизе оператора платежной системы - ОАО "Универсальная электронная карта".</w:t>
      </w:r>
    </w:p>
    <w:p>
      <w:pPr>
        <w:pStyle w:val="Normal1"/>
        <w:widowControl/>
        <w:jc w:val="both"/>
        <w:rPr>
          <w:rFonts w:ascii="Times New Roman CYR" w:hAnsi="Times New Roman CYR" w:cs="Times New Roman CYR"/>
        </w:rPr>
      </w:pPr>
      <w:r>
        <w:rPr>
          <w:rFonts w:cs="Times New Roman CYR" w:ascii="Times New Roman CYR" w:hAnsi="Times New Roman CYR"/>
        </w:rPr>
        <w:tab/>
        <w:t>"Банк сможет выпускать карты с платежным приложением под брендом ПРО100", - отмечается в сообщении.</w:t>
      </w:r>
    </w:p>
    <w:p>
      <w:pPr>
        <w:pStyle w:val="Normal1"/>
        <w:widowControl/>
        <w:jc w:val="both"/>
        <w:rPr>
          <w:rFonts w:ascii="Times New Roman CYR" w:hAnsi="Times New Roman CYR" w:cs="Times New Roman CYR"/>
        </w:rPr>
      </w:pPr>
      <w:r>
        <w:rPr>
          <w:rFonts w:cs="Times New Roman CYR" w:ascii="Times New Roman CYR" w:hAnsi="Times New Roman CYR"/>
        </w:rPr>
        <w:tab/>
        <w:t>В России работает более чем 88 тыс. устройств самообслуживания и 359 тыс. торговых организаций, где принимаются карточки системы ПРО100.</w:t>
      </w:r>
    </w:p>
    <w:p>
      <w:pPr>
        <w:pStyle w:val="Normal1"/>
        <w:widowControl/>
        <w:jc w:val="both"/>
        <w:rPr/>
      </w:pPr>
      <w:r>
        <w:rPr>
          <w:rFonts w:cs="Times New Roman CYR" w:ascii="Times New Roman CYR" w:hAnsi="Times New Roman CYR"/>
        </w:rPr>
        <w:tab/>
        <w:t>Кроме того, сегодня это единственная российская платежная система, которая представлена в Республике Крым и Севастополе, где банк "Россия" намерен в ближайшее время открыть 30 офисов для обслуживания физических и юридических лиц.</w:t>
      </w:r>
    </w:p>
    <w:p>
      <w:pPr>
        <w:pStyle w:val="Normal1"/>
        <w:widowControl/>
        <w:jc w:val="both"/>
        <w:rPr>
          <w:rFonts w:ascii="Times New Roman CYR" w:hAnsi="Times New Roman CYR" w:cs="Times New Roman CYR"/>
        </w:rPr>
      </w:pPr>
      <w:r>
        <w:rPr>
          <w:rFonts w:cs="Times New Roman CYR" w:ascii="Times New Roman CYR" w:hAnsi="Times New Roman CYR"/>
        </w:rPr>
        <w:tab/>
        <w:t>В платежную систему ПРО100 в настоящее время уже входят основные российские банки, обеспечивающие более 50 проц всего рынка эквайринга. В их числе Сбербанк, банк "Уралсиб», "АК БАРС", Московский индустриальный банк", Ханты-Мансийский банк, банк "Центр-инвест".</w:t>
      </w:r>
    </w:p>
    <w:p>
      <w:pPr>
        <w:pStyle w:val="Normal"/>
        <w:jc w:val="right"/>
        <w:rPr>
          <w:rFonts w:ascii="Times New Roman CYR" w:hAnsi="Times New Roman CYR" w:cs="Times New Roman CYR"/>
        </w:rPr>
      </w:pPr>
      <w:r>
        <w:rPr>
          <w:rFonts w:cs="Times New Roman CYR"/>
        </w:rPr>
      </w:r>
    </w:p>
    <w:p>
      <w:pPr>
        <w:pStyle w:val="Heading2"/>
        <w:rPr/>
      </w:pPr>
      <w:r>
        <w:rPr/>
        <w:t>ЦБ не видит фактов манипулирования в дефиците акций ВТБ - зампред</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6 июня. /ПРАЙМ/. ЦБ РФ не видит фактов манипулирования в дефиците акций ВТБ, возникшем в четверг на Московской бирже. Об этом журналистам сообщил зампредправления ЦБ РФ Владимир Чистюхин.</w:t>
      </w:r>
    </w:p>
    <w:p>
      <w:pPr>
        <w:pStyle w:val="Normal1"/>
        <w:widowControl/>
        <w:jc w:val="both"/>
        <w:rPr>
          <w:rFonts w:ascii="Times New Roman CYR" w:hAnsi="Times New Roman CYR" w:cs="Times New Roman CYR"/>
        </w:rPr>
      </w:pPr>
      <w:r>
        <w:rPr>
          <w:rFonts w:cs="Times New Roman CYR" w:ascii="Times New Roman CYR" w:hAnsi="Times New Roman CYR"/>
        </w:rPr>
        <w:tab/>
        <w:t>"Мы практически уверены, что исходя из того, как все это происходило, фактов манипулирования никаких нет", - отметил он.</w:t>
      </w:r>
    </w:p>
    <w:p>
      <w:pPr>
        <w:pStyle w:val="Normal1"/>
        <w:widowControl/>
        <w:jc w:val="both"/>
        <w:rPr>
          <w:rFonts w:ascii="Times New Roman CYR" w:hAnsi="Times New Roman CYR" w:cs="Times New Roman CYR"/>
        </w:rPr>
      </w:pPr>
      <w:r>
        <w:rPr>
          <w:rFonts w:cs="Times New Roman CYR" w:ascii="Times New Roman CYR" w:hAnsi="Times New Roman CYR"/>
        </w:rPr>
        <w:tab/>
        <w:t>По словам Чистюхина, никаких данных, которые могли бы прояснить что-то на эту тему, не существует. "А слухи мы не слушаем", - подчеркнул зампред ЦБ.</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это был нормальный рыночный дефицит. "Потом появились акции", - резюмировал Чистюхин.</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на текущей неделе на Московской бирже возник острый дефицит акций ВТБ, требующихся участникам для поставки в пользу НКЦ /Национальный клиринговый центр/. На фоне сложившейся ситуации сильно выросли ставки репо с центральным контрагентом /ЦК/. Так, ставка по сделкам репо с ЦК по акциям ВТБ в четверг составляла 50 проц годовых, максимально достигая отметки 330 проц годовых. При этом на прошлой неделе ставка по сделкам репо с ЦК по акциям ВТБ составляла 7-8 проц годовых.</w:t>
      </w:r>
    </w:p>
    <w:p>
      <w:pPr>
        <w:pStyle w:val="Normal1"/>
        <w:widowControl/>
        <w:jc w:val="both"/>
        <w:rPr>
          <w:rFonts w:ascii="Times New Roman CYR" w:hAnsi="Times New Roman CYR" w:cs="Times New Roman CYR"/>
        </w:rPr>
      </w:pPr>
      <w:r>
        <w:rPr>
          <w:rFonts w:cs="Times New Roman CYR" w:ascii="Times New Roman CYR" w:hAnsi="Times New Roman CYR"/>
        </w:rPr>
        <w:tab/>
        <w:t>Участники рынка, опрошенные ИТАР-ТАСС отмечали, что дефицит мог возникнуть искусственно, или же кто-то из держателей акций мог владеть информацией о предстоящем корпоративном событии.</w:t>
      </w:r>
    </w:p>
    <w:p>
      <w:pPr>
        <w:pStyle w:val="Normal"/>
        <w:jc w:val="right"/>
        <w:rPr>
          <w:rFonts w:ascii="Times New Roman CYR" w:hAnsi="Times New Roman CYR" w:cs="Times New Roman CYR"/>
        </w:rPr>
      </w:pPr>
      <w:r>
        <w:rPr>
          <w:rFonts w:cs="Times New Roman CYR"/>
        </w:rPr>
      </w:r>
    </w:p>
    <w:p>
      <w:pPr>
        <w:pStyle w:val="Heading2"/>
        <w:rPr/>
      </w:pPr>
      <w:r>
        <w:rPr/>
        <w:t>Сбербанк может ввести опционную программу, которая охватит топ-менеджеров и других сотрудник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Сбербанк России может ввести опционную программу, которая охватит как топ-менеджеров банка, так и других сотрудников. Об этом сегодня сообщило агентство Bloomberg.</w:t>
      </w:r>
    </w:p>
    <w:p>
      <w:pPr>
        <w:pStyle w:val="Normal1"/>
        <w:widowControl/>
        <w:jc w:val="both"/>
        <w:rPr>
          <w:rFonts w:ascii="Times New Roman CYR" w:hAnsi="Times New Roman CYR" w:cs="Times New Roman CYR"/>
        </w:rPr>
      </w:pPr>
      <w:r>
        <w:rPr>
          <w:rFonts w:cs="Times New Roman CYR" w:ascii="Times New Roman CYR" w:hAnsi="Times New Roman CYR"/>
        </w:rPr>
        <w:tab/>
        <w:t>По словам зампреда правления Сбербанка Беллы Златкис, в программу могут быть вовлечены руководители от членов правления до начальников управлений территориальных банков. Масштаб такой программы может охватить тысячи сотрудников.</w:t>
      </w:r>
    </w:p>
    <w:p>
      <w:pPr>
        <w:pStyle w:val="Normal1"/>
        <w:widowControl/>
        <w:jc w:val="both"/>
        <w:rPr>
          <w:rFonts w:ascii="Times New Roman CYR" w:hAnsi="Times New Roman CYR" w:cs="Times New Roman CYR"/>
        </w:rPr>
      </w:pPr>
      <w:r>
        <w:rPr>
          <w:rFonts w:cs="Times New Roman CYR" w:ascii="Times New Roman CYR" w:hAnsi="Times New Roman CYR"/>
        </w:rPr>
        <w:tab/>
        <w:t>Другой рассматриваемый вариант предполагает включение в опционную программу и рядовых сотрудников.</w:t>
      </w:r>
    </w:p>
    <w:p>
      <w:pPr>
        <w:pStyle w:val="Normal1"/>
        <w:widowControl/>
        <w:jc w:val="both"/>
        <w:rPr>
          <w:rFonts w:ascii="Times New Roman CYR" w:hAnsi="Times New Roman CYR" w:cs="Times New Roman CYR"/>
        </w:rPr>
      </w:pPr>
      <w:r>
        <w:rPr>
          <w:rFonts w:cs="Times New Roman CYR" w:ascii="Times New Roman CYR" w:hAnsi="Times New Roman CYR"/>
        </w:rPr>
        <w:tab/>
        <w:t>"Мы - народный банк, число наших частных акционеров превышает 225 тысяч, и их расширение за счет сотрудников было бы логичным", - сказал зампред правления Александр Морозов.</w:t>
      </w:r>
    </w:p>
    <w:p>
      <w:pPr>
        <w:pStyle w:val="Normal1"/>
        <w:widowControl/>
        <w:jc w:val="both"/>
        <w:rPr>
          <w:rFonts w:ascii="Times New Roman CYR" w:hAnsi="Times New Roman CYR" w:cs="Times New Roman CYR"/>
        </w:rPr>
      </w:pPr>
      <w:r>
        <w:rPr>
          <w:rFonts w:cs="Times New Roman CYR" w:ascii="Times New Roman CYR" w:hAnsi="Times New Roman CYR"/>
        </w:rPr>
        <w:tab/>
        <w:t>Обсуждение запуска опционной программы началось в 2007 году. Участвовать в программе должны были около 300-350 топ-менеджеров, однако Банк России, владеющий контрольным пакетом акций Сбербанка, не одобрил ее запуск.</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бербанк может получить право выплачивать дивиденды чаще, чем раз в год</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Сбербанк может получить право выплачивать дивиденды чаще, чем один раз в год. Об этом свидетельствуют материалы к годовому общему собранию акционеров банка, размещенные на сайте кредитной организации.</w:t>
      </w:r>
    </w:p>
    <w:p>
      <w:pPr>
        <w:pStyle w:val="Normal1"/>
        <w:widowControl/>
        <w:jc w:val="both"/>
        <w:rPr/>
      </w:pPr>
      <w:r>
        <w:rPr>
          <w:rFonts w:cs="Times New Roman CYR" w:ascii="Times New Roman CYR" w:hAnsi="Times New Roman CYR"/>
        </w:rPr>
        <w:tab/>
        <w:t>В материалах отмечается, что кредитная организация может по результатам первого квартала, полугодия и девяти месяцев финансового года принимать решения о выплате дивидендов по размещенным акциям.</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предлагается изменить только временной промежуток выплат, а остальной порядок выплат останется прежним.</w:t>
      </w:r>
    </w:p>
    <w:p>
      <w:pPr>
        <w:pStyle w:val="Normal1"/>
        <w:widowControl/>
        <w:jc w:val="both"/>
        <w:rPr>
          <w:rFonts w:ascii="Times New Roman CYR" w:hAnsi="Times New Roman CYR" w:cs="Times New Roman CYR"/>
        </w:rPr>
      </w:pPr>
      <w:r>
        <w:rPr>
          <w:rFonts w:cs="Times New Roman CYR" w:ascii="Times New Roman CYR" w:hAnsi="Times New Roman CYR"/>
        </w:rPr>
        <w:tab/>
        <w:t>"Ранее в уставе были ограничения по выплатам дивидендов - только один раз в год. Сейчас в интересах акционеров мы это ограничение в уставе исправили. Теперь Сбербанк потенциально может платить дивиденды чаще, чем раз в год", - пояснили ИТАР-ТАСС в пресс-службе Сбербанка.</w:t>
      </w:r>
    </w:p>
    <w:p>
      <w:pPr>
        <w:pStyle w:val="Normal1"/>
        <w:widowControl/>
        <w:jc w:val="both"/>
        <w:rPr/>
      </w:pPr>
      <w:r>
        <w:rPr>
          <w:rFonts w:cs="Times New Roman CYR" w:ascii="Times New Roman CYR" w:hAnsi="Times New Roman CYR"/>
        </w:rPr>
        <w:tab/>
        <w:t>Вопрос об изменении устава будет обсуждаться в ходе собрании акционеров 6 июня. На сегодня банк выплачивает дивиденды ежегодно.</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бербанк сохраняет прогноз по чистой прибыли в 2014 году на уровне и чуть выше прошлогоднего показателя в 362 млрд рубле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бербанк России рассчитывает получить в 2014 году чуть больше 362 млрд рублей чистой прибыли или примерно достичь результата прошлого года. Украинский кризис пока не вынудил банк менять свои планы, сообщил сегодня журналистам зампред правления, финансовый директор Сбербанка Александр Морозов.</w:t>
      </w:r>
    </w:p>
    <w:p>
      <w:pPr>
        <w:pStyle w:val="Normal1"/>
        <w:widowControl/>
        <w:jc w:val="both"/>
        <w:rPr>
          <w:rFonts w:ascii="Times New Roman CYR" w:hAnsi="Times New Roman CYR" w:cs="Times New Roman CYR"/>
        </w:rPr>
      </w:pPr>
      <w:r>
        <w:rPr>
          <w:rFonts w:cs="Times New Roman CYR" w:ascii="Times New Roman CYR" w:hAnsi="Times New Roman CYR"/>
        </w:rPr>
        <w:tab/>
        <w:t>"Сбербанк в этом году предполагает заработать прибыль на уровне прошлого года, возможно немного лучше", - сказал Морозов, уточнив, что такой прогноз банк сделал еще в декабре прошлого года, то есть "еще до Украины".</w:t>
      </w:r>
    </w:p>
    <w:p>
      <w:pPr>
        <w:pStyle w:val="Normal1"/>
        <w:widowControl/>
        <w:jc w:val="both"/>
        <w:rPr>
          <w:rFonts w:ascii="Times New Roman CYR" w:hAnsi="Times New Roman CYR" w:cs="Times New Roman CYR"/>
        </w:rPr>
      </w:pPr>
      <w:r>
        <w:rPr>
          <w:rFonts w:cs="Times New Roman CYR" w:ascii="Times New Roman CYR" w:hAnsi="Times New Roman CYR"/>
        </w:rPr>
        <w:tab/>
        <w:t>"У нас нет на сегодняшний день оснований менять прогноз", - подчеркнул зампред правления кредитной организации. По его словам, в Сбербанке планируют вернуться к вопросу о прогнозе чистой прибыли после подведения итогов первого полугодия 2014 года.</w:t>
      </w:r>
    </w:p>
    <w:p>
      <w:pPr>
        <w:pStyle w:val="Normal1"/>
        <w:widowControl/>
        <w:jc w:val="both"/>
        <w:rPr>
          <w:rFonts w:ascii="Times New Roman CYR" w:hAnsi="Times New Roman CYR" w:cs="Times New Roman CYR"/>
        </w:rPr>
      </w:pPr>
      <w:r>
        <w:rPr>
          <w:rFonts w:cs="Times New Roman CYR" w:ascii="Times New Roman CYR" w:hAnsi="Times New Roman CYR"/>
        </w:rPr>
        <w:tab/>
        <w:t>"Пока менять прогноз по прибыли мы не будем. Ориентируемся на результат прошлого года, и конечно, надеемся его немного улучшить", - отметил Морозов.</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чистая прибыль Сбербанка по международным стандартам финотчетности /МСФО/ за 2013 год выросла на 4 проц и составила 362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В конце марта глава банка Герман Греф заявлял, что Сбербанк не меняет прогноз по своей деятельности в 2014 году, корректировка может произойти не раньше июля-августа. "Мы не меняем ни нашу стратегию, на нашу программу, - отметил тогда Греф. - Мы будем настойчиво и каждый день работать над тем, чтобы выполнить свои планы".</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бербанк предлагает использовать свою систему ПРО100 для создания национальной платежной системы</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бербанк России предлагает использовать свою систему ПРО100 для создания национальной платежной системы /НПС/. Об этом сообщил сегодня на годовом общем собрании акционеров глава Сбербанка Герман Греф.</w:t>
      </w:r>
    </w:p>
    <w:p>
      <w:pPr>
        <w:pStyle w:val="Normal1"/>
        <w:widowControl/>
        <w:jc w:val="both"/>
        <w:rPr>
          <w:rFonts w:ascii="Times New Roman CYR" w:hAnsi="Times New Roman CYR" w:cs="Times New Roman CYR"/>
        </w:rPr>
      </w:pPr>
      <w:r>
        <w:rPr>
          <w:rFonts w:cs="Times New Roman CYR" w:ascii="Times New Roman CYR" w:hAnsi="Times New Roman CYR"/>
        </w:rPr>
        <w:tab/>
        <w:t>"Дискуссия по выбору платформы еще не закончена, рассматривается в том числе и наша ПРО100. Мы в последние месяцы ее существенно развили, и она максимально готова к тому, чтобы выполнять функцию НПС", - сказал Греф.</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если эта система будет взята за основу, то НПС реально запустить в начале следующего года.</w:t>
      </w:r>
    </w:p>
    <w:p>
      <w:pPr>
        <w:pStyle w:val="Normal1"/>
        <w:widowControl/>
        <w:jc w:val="both"/>
        <w:rPr>
          <w:rFonts w:ascii="Times New Roman CYR" w:hAnsi="Times New Roman CYR" w:cs="Times New Roman CYR"/>
        </w:rPr>
      </w:pPr>
      <w:r>
        <w:rPr>
          <w:rFonts w:cs="Times New Roman CYR" w:ascii="Times New Roman CYR" w:hAnsi="Times New Roman CYR"/>
        </w:rPr>
        <w:tab/>
        <w:t>Подключение банков к платежной системе ПРО100, являющейся частью проекта "Универсальная электронная карта" /УЭК/, не потребует от них значительных финансовых затрат и технических нововведений, заявлял ранее президент ОАО "УЭК", вице-президент Сбербанка России Алексей Попов. "Эта система ничуть не сложнее, чем Visa или MasterCard, она использует полностью совместимые с MasterCard технологии", - подчеркнул он.</w:t>
      </w:r>
    </w:p>
    <w:p>
      <w:pPr>
        <w:pStyle w:val="Normal1"/>
        <w:widowControl/>
        <w:jc w:val="both"/>
        <w:rPr/>
      </w:pPr>
      <w:r>
        <w:rPr>
          <w:rFonts w:cs="Times New Roman CYR" w:ascii="Times New Roman CYR" w:hAnsi="Times New Roman CYR"/>
        </w:rPr>
        <w:tab/>
        <w:t>Попов напомнил, что сейчас на руках у россиян около 200 млн карт международных платежных систем, и держатели карт не должны испытывать каких-либо неудобств. Он заверил, что Сбербанк, являющийся расчетным центром платежной системы УЭК, не будет играть главенствующую роль в этом проекте.</w:t>
      </w:r>
    </w:p>
    <w:p>
      <w:pPr>
        <w:pStyle w:val="Normal1"/>
        <w:widowControl/>
        <w:jc w:val="both"/>
        <w:rPr>
          <w:rFonts w:ascii="Times New Roman CYR" w:hAnsi="Times New Roman CYR" w:cs="Times New Roman CYR"/>
        </w:rPr>
      </w:pPr>
      <w:r>
        <w:rPr>
          <w:rFonts w:cs="Times New Roman CYR" w:ascii="Times New Roman CYR" w:hAnsi="Times New Roman CYR"/>
        </w:rPr>
        <w:tab/>
        <w:t>Ранее президент РФ Владимир Путин поставил задачу создать в России национальную платежную систему: "Обязательно надо делать, и мы будем это делать". Это заявление Путина прозвучало через несколько дней после того, как в связи с введением США санкций в отношении российских бизнесменов Visa и MasterCard ограничили четырем российским банкам доступ к своим сервисам.</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бербанк пока не рассматривает вопрос о конвертации привилегированных акций в обыкновенные - Греф</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бербанк пока не рассматривает вопрос о конвертации привилегированных акций в обыкновенные. Об этом сообщил на годовом собрании акционеров глава Сбербанка Герман Греф.</w:t>
      </w:r>
    </w:p>
    <w:p>
      <w:pPr>
        <w:pStyle w:val="Normal1"/>
        <w:widowControl/>
        <w:jc w:val="both"/>
        <w:rPr>
          <w:rFonts w:ascii="Times New Roman CYR" w:hAnsi="Times New Roman CYR" w:cs="Times New Roman CYR"/>
        </w:rPr>
      </w:pPr>
      <w:r>
        <w:rPr>
          <w:rFonts w:cs="Times New Roman CYR" w:ascii="Times New Roman CYR" w:hAnsi="Times New Roman CYR"/>
        </w:rPr>
        <w:tab/>
        <w:t>О возможности конвертации привилегированных акций в обыкновенные председатель правления Сбербанка Герман Греф первый раз говорил в 2012 году на годовом собрании акционеров.</w:t>
      </w:r>
    </w:p>
    <w:p>
      <w:pPr>
        <w:pStyle w:val="Normal1"/>
        <w:widowControl/>
        <w:jc w:val="both"/>
        <w:rPr>
          <w:rFonts w:ascii="Times New Roman CYR" w:hAnsi="Times New Roman CYR" w:cs="Times New Roman CYR"/>
        </w:rPr>
      </w:pPr>
      <w:r>
        <w:rPr>
          <w:rFonts w:cs="Times New Roman CYR" w:ascii="Times New Roman CYR" w:hAnsi="Times New Roman CYR"/>
        </w:rPr>
        <w:tab/>
        <w:t>Уставный капитал Сбербанка состоит из более чем 21,5 млрд акций и 1 млрд привилегированных акций номиналом 3 рубля.</w:t>
      </w:r>
    </w:p>
    <w:p>
      <w:pPr>
        <w:pStyle w:val="Normal1"/>
        <w:widowControl/>
        <w:jc w:val="both"/>
        <w:rPr>
          <w:rFonts w:ascii="Times New Roman CYR" w:hAnsi="Times New Roman CYR" w:cs="Times New Roman CYR"/>
        </w:rPr>
      </w:pPr>
      <w:r>
        <w:rPr>
          <w:rFonts w:cs="Times New Roman CYR" w:ascii="Times New Roman CYR" w:hAnsi="Times New Roman CYR"/>
        </w:rPr>
        <w:tab/>
        <w:t>Основным акционером и учредителем Сбербанка России является Центральный банк РФ, который владеет 50 проц уставного капитала плюс одна голосующая акция. Обыкновенные и привилегированные акции банка котируются на российских биржевых площадках с 1996 года. Американские депозитарные расписки /АДР/ котируются на Лондонской фондовой бирже, допущены к торгам на Франкфуртской фондовой бирже и на внебиржевом рынке в США.</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бербанк на следующей неделе обсудит с ЦБ конвертацию суборда в капитал первого уровня</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бербанк на следующей неделе обсудит с ЦБ конвертацию субординированного кредита /суборд/ в капитал первого уровня. Об этом сообщил на годовом собрании акционеров глава Сбербанка Герман Греф.</w:t>
      </w:r>
    </w:p>
    <w:p>
      <w:pPr>
        <w:pStyle w:val="Normal1"/>
        <w:widowControl/>
        <w:jc w:val="both"/>
        <w:rPr>
          <w:rFonts w:ascii="Times New Roman CYR" w:hAnsi="Times New Roman CYR" w:cs="Times New Roman CYR"/>
        </w:rPr>
      </w:pPr>
      <w:r>
        <w:rPr>
          <w:rFonts w:cs="Times New Roman CYR" w:ascii="Times New Roman CYR" w:hAnsi="Times New Roman CYR"/>
        </w:rPr>
        <w:tab/>
        <w:t>"На следующей неделе у нас будет встреча с регулятором. Мы стоим перед сложным выбором. Если мы не конвертируем, наши конкуренты вновь получат бесплатные деньги в капитал, а мы нет", - пояснил он.</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Кредитный портфель Сбербанка по РСБУ за 5 месяцев превысил 13 трлн рубле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Кредитный портфель Сбербанка по итогам 5 месяцев 2014 года увеличился на 86,9 млрд рублей, превысив значение в 13 трлн рублей. Об этом свидетельствуют материалы кредитной организации.</w:t>
      </w:r>
    </w:p>
    <w:p>
      <w:pPr>
        <w:pStyle w:val="Normal1"/>
        <w:widowControl/>
        <w:jc w:val="both"/>
        <w:rPr>
          <w:rFonts w:ascii="Times New Roman CYR" w:hAnsi="Times New Roman CYR" w:cs="Times New Roman CYR"/>
        </w:rPr>
      </w:pPr>
      <w:r>
        <w:rPr>
          <w:rFonts w:cs="Times New Roman CYR" w:ascii="Times New Roman CYR" w:hAnsi="Times New Roman CYR"/>
        </w:rPr>
        <w:tab/>
        <w:t>Объем кредитов, выданных корпоративным клиентам, за май составил около 480 млрд рублей, частным - порядка 170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В банке отмечают, что при росте кредитного портфеля просроченная задолженность остается на стабильном уровне. Так, по состоянию на 1 июня этот значение этого показателя составило 2,5 проц. При этом расходы на совокупные резервы составили 119,2 млрд рублей, что в 2,7 раза больше, чем за аналогичный период прошлого года.</w:t>
      </w:r>
    </w:p>
    <w:p>
      <w:pPr>
        <w:pStyle w:val="Normal1"/>
        <w:widowControl/>
        <w:jc w:val="both"/>
        <w:rPr>
          <w:rFonts w:ascii="Times New Roman CYR" w:hAnsi="Times New Roman CYR" w:cs="Times New Roman CYR"/>
        </w:rPr>
      </w:pPr>
      <w:r>
        <w:rPr>
          <w:rFonts w:cs="Times New Roman CYR" w:ascii="Times New Roman CYR" w:hAnsi="Times New Roman CYR"/>
        </w:rPr>
        <w:tab/>
        <w:t>Сбербанк является крупнейшим банком в РФ. В его структуре в настоящее время 17 территориальных банков и более 19 тыс отделений. Помимо стран СНГ Сбербанк представлен в девяти странах Центральной и Восточной Европы /Sberbank Europe AG, бывший VBI/ и в Турции /DenizBank/. Основным акционером и учредителем Сбербанка России является Центральный банк РФ, который владеет 50 проц уставного капитала плюс одна голосующая акция. Обыкновенные и привилегированные акции банка котируются на российских биржевых площадках с 1996 года. Американские депозитарные расписки /АДР/ котируются на Лондонской фондовой бирже, допущены к торгам на Франкфуртской фондовой бирже и на внебиржевом рынке в США.</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Чистая прибыль Сбербанка по РСБУ за январь-май снизилась на 1 проц до 155,3 млрд рубле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Чистая прибыль Сбербанка России по российским стандартам бухгалтерского учета в январе-мае 2014 года снизилась на 1 проц в годовом выражении до 155,3 млрд рублей. Такие данные следуют из отчетности банка</w:t>
      </w:r>
    </w:p>
    <w:p>
      <w:pPr>
        <w:pStyle w:val="Normal1"/>
        <w:widowControl/>
        <w:jc w:val="both"/>
        <w:rPr>
          <w:rFonts w:ascii="Times New Roman CYR" w:hAnsi="Times New Roman CYR" w:cs="Times New Roman CYR"/>
        </w:rPr>
      </w:pPr>
      <w:r>
        <w:rPr>
          <w:rFonts w:cs="Times New Roman CYR" w:ascii="Times New Roman CYR" w:hAnsi="Times New Roman CYR"/>
        </w:rPr>
        <w:tab/>
        <w:t>Вместе с тем в банке отмечают, что сравнение с чистой прибылью аналогичного периода прошлого года некорректно из-за введенных изменений в бухгалтерский учет по отражению отложенного налога. Чистая прибыль, рассчитанная без учета отложенного налога составила бы за отчетный период 165,7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Чистый процентный доход Сбербанка составил за январь-май текущего года 348,9 млрд рублей, что на 25,1 проц превышает аналогичный показатель того же периода прошлого года. Чистый комиссионный доход вырос в годовом выражении на 24,7 проц до 102,9 млрд рублей. Наиболее высокими темпами - на 26,9 проц - росли комиссионные услуги, не связанные с кредитованием. Основной доход банку принесли операции с банковскими картами и операции эквайринга. Существенный вклад внесли расчетно-кассовые операции.</w:t>
      </w:r>
    </w:p>
    <w:p>
      <w:pPr>
        <w:pStyle w:val="Normal1"/>
        <w:widowControl/>
        <w:jc w:val="both"/>
        <w:rPr>
          <w:rFonts w:ascii="Times New Roman CYR" w:hAnsi="Times New Roman CYR" w:cs="Times New Roman CYR"/>
        </w:rPr>
      </w:pPr>
      <w:r>
        <w:rPr>
          <w:rFonts w:cs="Times New Roman CYR" w:ascii="Times New Roman CYR" w:hAnsi="Times New Roman CYR"/>
        </w:rPr>
        <w:tab/>
        <w:t>Чистый доход по торговым операциям на финансовых рынках составил 8,9 млрд рублей против 9,9 млрд рублей годом ранее. Такую динамику в банке объясняют снижением доходов на рынке ценных бумаг в связи с общей рыночной ситуацией. По конверсионным операциям чистый доход вырос в 2,3 раза до 15,7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В целом операционные доходы до совокупных резервов /доходы от основной деятельности банка/ увеличились более чем на четверть и достигли 472,1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Операционные расходы увеличились на 13 проц. Отношение расходов к доходам улучшилось до 34,3 проц против 37,9 проц годом ранее.</w:t>
      </w:r>
    </w:p>
    <w:p>
      <w:pPr>
        <w:pStyle w:val="Normal1"/>
        <w:widowControl/>
        <w:jc w:val="both"/>
        <w:rPr/>
      </w:pPr>
      <w:r>
        <w:rPr>
          <w:rFonts w:cs="Times New Roman CYR" w:ascii="Times New Roman CYR" w:hAnsi="Times New Roman CYR"/>
        </w:rPr>
        <w:tab/>
        <w:t>В Сбербанке отмечают, что размер базового и основного капиталов Сбербанка совпали из-за отсутствия источников добавочного капитала и на 1 июня 2014 года составили 1,559 трлн рублей. Величина общего капитала на эту же дату составила 2,221 трлн рублей. По данным банка, общий капитал вырос за счет заработанной прибыли, переоценки портфеля ценных бумаг для продажи и переоценки привлеченных субординированных займов.</w:t>
      </w:r>
    </w:p>
    <w:p>
      <w:pPr>
        <w:pStyle w:val="Normal1"/>
        <w:widowControl/>
        <w:jc w:val="both"/>
        <w:rPr>
          <w:rFonts w:ascii="Times New Roman CYR" w:hAnsi="Times New Roman CYR" w:cs="Times New Roman CYR"/>
        </w:rPr>
      </w:pPr>
      <w:r>
        <w:rPr>
          <w:rFonts w:cs="Times New Roman CYR" w:ascii="Times New Roman CYR" w:hAnsi="Times New Roman CYR"/>
        </w:rPr>
        <w:tab/>
        <w:t>Сбербанк - крупнейший банк России, который насчитывает 17 территориальных банков и более 19 тыс отделений. Помимо стран СНГ /Казахстан, Украина и Беларусь/, Сбербанк представлен в девяти странах Центральной и Восточной Европы /Sberbank Europe AG, бывший VBI/ и в Турции /DenizBank/. Основным акционером и учредителем Сбербанка России является Центральный банк РФ, который владеет 50 проц уставного капитала плюс одна голосующая акция. Обыкновенные и привилегированные акции Сбербанка котируются на российских биржевых площадках с 1996 года. Американские депозитарные расписки /АДР/ котируются на Лондонской фондовой бирже, допущены к торгам на Франкфуртской фондовой бирже и на внебиржевом рынке в США. Чистая прибыль банка по МСФО за 2013 год выросла на 4 проц до 362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Греф надеется что Сбербанк не будет сворачивать бизнес на Украине</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лава Сбербанка Герман Греф надеется что Сбербанк не будет сворачивать бизнес на Украине. Об этом он заявил в ходе выступления на годовом общем собрании акционеров банка.</w:t>
      </w:r>
    </w:p>
    <w:p>
      <w:pPr>
        <w:pStyle w:val="Normal1"/>
        <w:widowControl/>
        <w:jc w:val="both"/>
        <w:rPr>
          <w:rFonts w:ascii="Times New Roman CYR" w:hAnsi="Times New Roman CYR" w:cs="Times New Roman CYR"/>
        </w:rPr>
      </w:pPr>
      <w:r>
        <w:rPr>
          <w:rFonts w:cs="Times New Roman CYR" w:ascii="Times New Roman CYR" w:hAnsi="Times New Roman CYR"/>
        </w:rPr>
        <w:tab/>
        <w:t>"Очень надеюсь, что нет /что Сбербанк не уйдет с украинского рынка - прим. ИТАР-ТАСС/, надеюсь, что ситуация на Украине в скором времени стабилизируется", - сказал Греф.</w:t>
      </w:r>
    </w:p>
    <w:p>
      <w:pPr>
        <w:pStyle w:val="Normal1"/>
        <w:widowControl/>
        <w:jc w:val="both"/>
        <w:rPr>
          <w:rFonts w:ascii="Times New Roman CYR" w:hAnsi="Times New Roman CYR" w:cs="Times New Roman CYR"/>
        </w:rPr>
      </w:pPr>
      <w:r>
        <w:rPr>
          <w:rFonts w:cs="Times New Roman CYR" w:ascii="Times New Roman CYR" w:hAnsi="Times New Roman CYR"/>
        </w:rPr>
        <w:tab/>
        <w:t>Ранее заместитель председателя правления Сбербанка Александр Морозов заявлял, что Сбербанк не понес убытков, прямо связанных с ситуацией на Украине.</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по словам Морозова, Сбербанк не ожидает, что доля неработающих кредитов /NPL/ в рамках бизнеса на Украине превысит 8-10 проц, так как в украинском бизнесе банка минимальна доля розничных клиентов. "В экономической части наших заемщиков мы не ожидаем более 8-10 проц в NPL. У нас практически нет розницы, в основном там корпоративный бизнес, и резервов достаточно для обеспечения очень высокого качества портфеля" - говорил Морозов.</w:t>
      </w:r>
    </w:p>
    <w:p>
      <w:pPr>
        <w:pStyle w:val="Normal1"/>
        <w:widowControl/>
        <w:jc w:val="both"/>
        <w:rPr/>
      </w:pPr>
      <w:r>
        <w:rPr>
          <w:rFonts w:cs="Times New Roman CYR" w:ascii="Times New Roman CYR" w:hAnsi="Times New Roman CYR"/>
        </w:rPr>
        <w:tab/>
        <w:t>Сбербанк имеет на Украине дочернюю структуру с головным офисом в Киеве. Украинская "дочка" располагала в Крыму 18 отделениями, 10 из них ныне переданы в аренду банку РНКБ.</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Греф надеется, что ситуация на Украине скоро стабилизируется и Сбербанк не будет сворачивать там бизнес</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лава Сбербанка России Герман Греф надеется, что банк не будет сворачивать бизнес на Украине. Об этом он заявил сегодня на годовом общем собрании акционеров.</w:t>
      </w:r>
    </w:p>
    <w:p>
      <w:pPr>
        <w:pStyle w:val="Normal1"/>
        <w:widowControl/>
        <w:jc w:val="both"/>
        <w:rPr>
          <w:rFonts w:ascii="Times New Roman CYR" w:hAnsi="Times New Roman CYR" w:cs="Times New Roman CYR"/>
        </w:rPr>
      </w:pPr>
      <w:r>
        <w:rPr>
          <w:rFonts w:cs="Times New Roman CYR" w:ascii="Times New Roman CYR" w:hAnsi="Times New Roman CYR"/>
        </w:rPr>
        <w:tab/>
        <w:t>"Надеюсь что ситуация на Украине в скором времени стабилизируется", - сказал он.</w:t>
      </w:r>
    </w:p>
    <w:p>
      <w:pPr>
        <w:pStyle w:val="Normal1"/>
        <w:widowControl/>
        <w:jc w:val="both"/>
        <w:rPr>
          <w:rFonts w:ascii="Times New Roman CYR" w:hAnsi="Times New Roman CYR" w:cs="Times New Roman CYR"/>
        </w:rPr>
      </w:pPr>
      <w:r>
        <w:rPr>
          <w:rFonts w:cs="Times New Roman CYR" w:ascii="Times New Roman CYR" w:hAnsi="Times New Roman CYR"/>
        </w:rPr>
        <w:tab/>
        <w:t>Группа Сбербанка ведет работу на Украине через дочернюю компанию "Сбербанк России". В апреле Греф заявлял журналистам, что Нацбанк Украины не оказывает давление на работу Сбербанка в этой стране.</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Глава Сбербанка Греф провел презентацию на ГОСА в Google Glass, будущими конкурентами он назвал Google, Yandex, Alibaba</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лава Сбербанка Герман Греф провел презентацию на годовом собрании акционеров /ГОСА/ в Google Glass, будущими конкурентами банка он назвал Google, Yandex, Alibaba /китайский интернет-магазин/.</w:t>
      </w:r>
    </w:p>
    <w:p>
      <w:pPr>
        <w:pStyle w:val="Normal1"/>
        <w:widowControl/>
        <w:jc w:val="both"/>
        <w:rPr>
          <w:rFonts w:ascii="Times New Roman CYR" w:hAnsi="Times New Roman CYR" w:cs="Times New Roman CYR"/>
        </w:rPr>
      </w:pPr>
      <w:r>
        <w:rPr>
          <w:rFonts w:cs="Times New Roman CYR" w:ascii="Times New Roman CYR" w:hAnsi="Times New Roman CYR"/>
        </w:rPr>
        <w:tab/>
        <w:t>Глава Сбербанка стал первым топ-менеджером, который выступил перед акционерами, используя технологическую разработку Google.</w:t>
      </w:r>
    </w:p>
    <w:p>
      <w:pPr>
        <w:pStyle w:val="Normal1"/>
        <w:widowControl/>
        <w:jc w:val="both"/>
        <w:rPr>
          <w:rFonts w:ascii="Times New Roman CYR" w:hAnsi="Times New Roman CYR" w:cs="Times New Roman CYR"/>
        </w:rPr>
      </w:pPr>
      <w:r>
        <w:rPr>
          <w:rFonts w:cs="Times New Roman CYR" w:ascii="Times New Roman CYR" w:hAnsi="Times New Roman CYR"/>
        </w:rPr>
        <w:tab/>
        <w:t>Он пояснил, что провел презентацию в устройстве от Google потому, что это "удобно". "Я не могу весь текст запомнить, поскольку у меня очень большой доклад, там /в Google Glass/ у меня были тезисы. Так я мог смотреть и текст, и аудиторию", - сказал глава Сбербанка.</w:t>
      </w:r>
    </w:p>
    <w:p>
      <w:pPr>
        <w:pStyle w:val="Normal1"/>
        <w:widowControl/>
        <w:jc w:val="both"/>
        <w:rPr>
          <w:rFonts w:ascii="Times New Roman CYR" w:hAnsi="Times New Roman CYR" w:cs="Times New Roman CYR"/>
        </w:rPr>
      </w:pPr>
      <w:r>
        <w:rPr>
          <w:rFonts w:cs="Times New Roman CYR" w:ascii="Times New Roman CYR" w:hAnsi="Times New Roman CYR"/>
        </w:rPr>
        <w:tab/>
        <w:t>Говоря о развитии банковских технологий, Греф отметил, что в будущем Сбербанку придется конкурировать не с обычными банками, а с высокотехнологичными компаниями. В их числе он назвал Google, Yandex, и Alibaba.</w:t>
      </w:r>
    </w:p>
    <w:p>
      <w:pPr>
        <w:pStyle w:val="Normal1"/>
        <w:widowControl/>
        <w:jc w:val="both"/>
        <w:rPr>
          <w:rFonts w:ascii="Times New Roman CYR" w:hAnsi="Times New Roman CYR" w:cs="Times New Roman CYR"/>
        </w:rPr>
      </w:pPr>
      <w:r>
        <w:rPr>
          <w:rFonts w:cs="Times New Roman CYR" w:ascii="Times New Roman CYR" w:hAnsi="Times New Roman CYR"/>
        </w:rPr>
        <w:tab/>
        <w:t>"В будущем мы не будем конкурировать с обычными банками. Нашими основными конкурентами станут Google, Yandex, Alibaba", - такими словами глава банка завершал свое выступление.</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бербанк выплатит дивиденды-2013 в размере 3,2 рубля на акцию</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бербанк России выплатит по итогам 2013 года дивиденды в размере 3,20 рубля на одну обыкновенную и привилегированную акцию или суммарно 72 млрд рублей чистой. Такое решение принято сегодня на годовом общем собрании акционеров Сбербанка.</w:t>
      </w:r>
    </w:p>
    <w:p>
      <w:pPr>
        <w:pStyle w:val="Normal1"/>
        <w:widowControl/>
        <w:jc w:val="both"/>
        <w:rPr>
          <w:rFonts w:ascii="Times New Roman CYR" w:hAnsi="Times New Roman CYR" w:cs="Times New Roman CYR"/>
        </w:rPr>
      </w:pPr>
      <w:r>
        <w:rPr>
          <w:rFonts w:cs="Times New Roman CYR" w:ascii="Times New Roman CYR" w:hAnsi="Times New Roman CYR"/>
        </w:rPr>
        <w:tab/>
        <w:t>Объем выделенных на выплату дивидендов средств составляет около 20 проц от чистой прибыли банка /362 млрд рублей/. В 2013 году банк впервые уравнял доходность по обыкновенным и привилегированным акциям.</w:t>
      </w:r>
    </w:p>
    <w:p>
      <w:pPr>
        <w:pStyle w:val="Normal1"/>
        <w:widowControl/>
        <w:jc w:val="both"/>
        <w:rPr>
          <w:rFonts w:ascii="Times New Roman CYR" w:hAnsi="Times New Roman CYR" w:cs="Times New Roman CYR"/>
        </w:rPr>
      </w:pPr>
      <w:r>
        <w:rPr>
          <w:rFonts w:cs="Times New Roman CYR" w:ascii="Times New Roman CYR" w:hAnsi="Times New Roman CYR"/>
        </w:rPr>
        <w:tab/>
        <w:t>По итогам 2012 года на выплату дивидендов было направлено 58,7 млрд рублей, что на 23,6 проц больше, чем годом ранее. На обыкновенную акцию номиналом 3 рубля банк выплатил 2,57 рубля, на привилегированную акцию того же номинала - 3,2 рубля. Дивидендная доходность по обыкновенным акциям составила 3,24 проц, по привилегированным - 5,41 проц.</w:t>
      </w:r>
    </w:p>
    <w:p>
      <w:pPr>
        <w:pStyle w:val="Normal1"/>
        <w:widowControl/>
        <w:jc w:val="both"/>
        <w:rPr>
          <w:rFonts w:ascii="Times New Roman CYR" w:hAnsi="Times New Roman CYR" w:cs="Times New Roman CYR"/>
        </w:rPr>
      </w:pPr>
      <w:r>
        <w:rPr>
          <w:rFonts w:cs="Times New Roman CYR" w:ascii="Times New Roman CYR" w:hAnsi="Times New Roman CYR"/>
        </w:rPr>
        <w:tab/>
        <w:t>Сбербанк - крупнейший банк России, который насчитывает 17 территориальных банков и более 19 тысяч отделений. Помимо стран СНГ /Казахстан, Украина и Беларусь/, Сбербанк представлен в девяти странах Центральной и Восточной Европы /Sberbank Europe AG, бывший VBI/ и в Турции /DenizBank/. Основным акционером и учредителем Сбербанка России является Центральный банк РФ, который владеет 50 проц уставного капитала плюс одна голосующая акция. Обыкновенные и привилегированные акции Сбербанка котируются на российских биржевых площадках с 1996 года. Американские депозитарные расписки /АДР/ котируются на Лондонской фондовой бирже, допущены к торгам на Франкфуртской фондовой бирже и на внебиржевом рынке в США. Чистая прибыль банка по МСФО за 2013 год выросла на 4 проц до 362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бербанк не планирует в ближайшие годы выплачивать дивиденды чаще раза в год</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бербанк не планирует в ближайшие годы выплачивать дивиденды чаще раза в год. Об этом сообщил зампред правления банка Александр Мороз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ледующее годовое собрание акционеров Сбербанка может пройти в Соч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ледующее годовое собрание акционеров Сбербанка может пройти в Сочи. Об этом заявил глава банка Герман Греф, отвечая на вопрос акционера о том, где может быть проведено новое собрание акционеров в том случае, если внесенные в устав изменения позволят проводить его не в Москве.</w:t>
      </w:r>
    </w:p>
    <w:p>
      <w:pPr>
        <w:pStyle w:val="Normal1"/>
        <w:widowControl/>
        <w:jc w:val="both"/>
        <w:rPr>
          <w:rFonts w:ascii="Times New Roman CYR" w:hAnsi="Times New Roman CYR" w:cs="Times New Roman CYR"/>
        </w:rPr>
      </w:pPr>
      <w:r>
        <w:rPr>
          <w:rFonts w:cs="Times New Roman CYR" w:ascii="Times New Roman CYR" w:hAnsi="Times New Roman CYR"/>
        </w:rPr>
        <w:tab/>
        <w:t>"В принципе опыт такой можно было бы предложить, можно начать с Сочи", - сказал Греф. До этого устав позволял проводить годовое собрание акционеров в Москве, где оно в очередной раз и проходит сегодня.</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Акционеры Сбербанка недовольны низкой посещаемостью заседаний набсовета его членам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Акционеры Сбербанка недовольны низкой посещаемостью заседаний набсовета его членами. Об этом в ходе своего выступления на годовом общем собрании акционеров заявил акционер банка Дмитрий Удалов.</w:t>
      </w:r>
    </w:p>
    <w:p>
      <w:pPr>
        <w:pStyle w:val="Normal1"/>
        <w:widowControl/>
        <w:jc w:val="both"/>
        <w:rPr>
          <w:rFonts w:ascii="Times New Roman CYR" w:hAnsi="Times New Roman CYR" w:cs="Times New Roman CYR"/>
        </w:rPr>
      </w:pPr>
      <w:r>
        <w:rPr>
          <w:rFonts w:cs="Times New Roman CYR" w:ascii="Times New Roman CYR" w:hAnsi="Times New Roman CYR"/>
        </w:rPr>
        <w:tab/>
        <w:t>"Если они входят в состав набсовета, они должны посещать заседания набсовета и отвечать на вопросы акционеров", - сказал он.</w:t>
      </w:r>
    </w:p>
    <w:p>
      <w:pPr>
        <w:pStyle w:val="Normal1"/>
        <w:widowControl/>
        <w:jc w:val="both"/>
        <w:rPr>
          <w:rFonts w:ascii="Times New Roman CYR" w:hAnsi="Times New Roman CYR" w:cs="Times New Roman CYR"/>
        </w:rPr>
      </w:pPr>
      <w:r>
        <w:rPr>
          <w:rFonts w:cs="Times New Roman CYR" w:ascii="Times New Roman CYR" w:hAnsi="Times New Roman CYR"/>
        </w:rPr>
        <w:tab/>
        <w:t>Акционер напомнил данные, приведенные в отчете менеджмента за 2013 год: 8 членов набсовета Сбербанка из 17 имели посещаемость заседаний ниже 75 проц. Так, председатель банка Monte dei Paschi di Siena Алессандро Профумо посетил 62 проц заседаний набсовета, Михаил Дмитриев - 60 проц, Сергей Швецов - 55 проц, Сергей Гуриев - 46 проц, Алексей Улюкаев - 44 проц, Алексей Моисеев - 33 проц, Ахмет Эгильмез - 25 проц. При этом Райр Симонян не посетил ни одного собрания.</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Сбербанк готов рассмотреть возможность участия в строительстве газопровода в Китай - Греф</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бербанк готов рассмотреть возможность участия в строительстве газопровода в Китай. Об этом заявил глава банка Герман Греф, отвечая на вопросы акционеров во время годового общего собрания акционеров /ГОСА/.</w:t>
      </w:r>
    </w:p>
    <w:p>
      <w:pPr>
        <w:pStyle w:val="Normal1"/>
        <w:widowControl/>
        <w:jc w:val="both"/>
        <w:rPr>
          <w:rFonts w:ascii="Times New Roman CYR" w:hAnsi="Times New Roman CYR" w:cs="Times New Roman CYR"/>
        </w:rPr>
      </w:pPr>
      <w:r>
        <w:rPr>
          <w:rFonts w:cs="Times New Roman CYR" w:ascii="Times New Roman CYR" w:hAnsi="Times New Roman CYR"/>
        </w:rPr>
        <w:tab/>
        <w:t>"Строительство только обсуждается, если получим соответствующее предложение, с удовольствием поучаствуем", - сказал Греф.</w:t>
      </w:r>
    </w:p>
    <w:p>
      <w:pPr>
        <w:pStyle w:val="Normal1"/>
        <w:widowControl/>
        <w:jc w:val="both"/>
        <w:rPr>
          <w:rFonts w:ascii="Times New Roman CYR" w:hAnsi="Times New Roman CYR" w:cs="Times New Roman CYR"/>
        </w:rPr>
      </w:pPr>
      <w:r>
        <w:rPr>
          <w:rFonts w:cs="Times New Roman CYR" w:ascii="Times New Roman CYR" w:hAnsi="Times New Roman CYR"/>
        </w:rPr>
        <w:tab/>
        <w:t>"Газпром" и Китайская национальная нефтегазовая корпорация /CNPC/ 21 мая подписали контракт на поставку газа в КНР по восточному маршруту в течение 30 лет. Общая цена контракта составит 400 млрд долларов. Восточный маршрут предусматривает поставку в КНР 38 млрд кубометров российского природного газа в год по магистральному газопроводу "Сила Сибири".</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глава МЭР РФ Алексей Улюкаев, ожидаемые инвестиции по этой сделке составят 55 млрд долларов. "Это и трубопроводы, соответствующие производства. В течение предстоящих шести лет ежегодно в российскую экономику будут вкладываться по 10 млрд долларов. Это очень большая сумма, здесь возникают хорошие дефляторы, будут заказы со 100-процентной локализацией - российские товары, российские услуги", - сказал Улюкае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Греф намерен подготовить потенциального преемника на пост главы Сбербанк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лава Сбербанка России Герман Греф намерен подготовить потенциального преемника на случай своего ухода с поста председателя правления банка. Об этом он заявил сегодня на годовом собрании акционеров Сбербанка, комментируя выступление представителя одного из акционеров банка.</w:t>
      </w:r>
    </w:p>
    <w:p>
      <w:pPr>
        <w:pStyle w:val="Normal1"/>
        <w:widowControl/>
        <w:jc w:val="both"/>
        <w:rPr>
          <w:rFonts w:ascii="Times New Roman CYR" w:hAnsi="Times New Roman CYR" w:cs="Times New Roman CYR"/>
        </w:rPr>
      </w:pPr>
      <w:r>
        <w:rPr>
          <w:rFonts w:cs="Times New Roman CYR" w:ascii="Times New Roman CYR" w:hAnsi="Times New Roman CYR"/>
        </w:rPr>
        <w:tab/>
        <w:t>На собрании партнер фонда East Capital /владеет 4,8 проц акций Сбербанка/ Айварас Абромавичус заявил, что одним из пожеланий акционера является обеспечение преемственности политики банка в том случае, если Греф покинет свой пост.</w:t>
      </w:r>
    </w:p>
    <w:p>
      <w:pPr>
        <w:pStyle w:val="Normal1"/>
        <w:widowControl/>
        <w:jc w:val="both"/>
        <w:rPr>
          <w:rFonts w:ascii="Times New Roman CYR" w:hAnsi="Times New Roman CYR" w:cs="Times New Roman CYR"/>
        </w:rPr>
      </w:pPr>
      <w:r>
        <w:rPr>
          <w:rFonts w:cs="Times New Roman CYR" w:ascii="Times New Roman CYR" w:hAnsi="Times New Roman CYR"/>
        </w:rPr>
        <w:tab/>
        <w:t>"Моя задача - подготовить вам выбор. По нашим стандартам должно быть два преемника на любую позицию у каждого человека в банке. Я в том числе должен подготовить себе потенциального преемника", - сказал Греф.</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Греф не намерен покидать пост главы Сбербанк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лава Сбербанка Герман Греф не намерен покидать пост главы Сбербанка. Об этом он сообщил в ходе брифинга по итогам годового собрания акционеров банка.</w:t>
      </w:r>
    </w:p>
    <w:p>
      <w:pPr>
        <w:pStyle w:val="Normal1"/>
        <w:widowControl/>
        <w:jc w:val="both"/>
        <w:rPr>
          <w:rFonts w:ascii="Times New Roman CYR" w:hAnsi="Times New Roman CYR" w:cs="Times New Roman CYR"/>
        </w:rPr>
      </w:pPr>
      <w:r>
        <w:rPr>
          <w:rFonts w:cs="Times New Roman CYR" w:ascii="Times New Roman CYR" w:hAnsi="Times New Roman CYR"/>
        </w:rPr>
        <w:tab/>
        <w:t>"Есть корпоративный стандарт, каждый менеджер Сбербанка обязан готовить два потенциальных преемника. Это не означает, что я собираюсь завтра уходить. Если акционеры не решат меня уволить, то я не собираюсь уходить", - сказал Греф.</w:t>
      </w:r>
    </w:p>
    <w:p>
      <w:pPr>
        <w:pStyle w:val="Normal1"/>
        <w:widowControl/>
        <w:jc w:val="both"/>
        <w:rPr>
          <w:rFonts w:ascii="Times New Roman CYR" w:hAnsi="Times New Roman CYR" w:cs="Times New Roman CYR"/>
        </w:rPr>
      </w:pPr>
      <w:r>
        <w:rPr>
          <w:rFonts w:cs="Times New Roman CYR" w:ascii="Times New Roman CYR" w:hAnsi="Times New Roman CYR"/>
        </w:rPr>
        <w:tab/>
        <w:t>Ранее сегодня банкир, отвечая на вопрос акционера, заявил, что намерен подготовить потенциального преемника на случай своего ухода с поста председателя правления банка. Герман Греф возглавляет Сбербанк с 2007 года.</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Выплаты возмещения вкладчикам банков "Софрино", БФТ и "Радиан" проведут Сбербанк, ВТБ 24 и "Восточны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Агентство по страхованию вкладов /АСВ/ выбрало по конкурсу банки-агенты для выплаты страхового возмещения вкладчикам банков "Софрино", БФТ и "Радиан". Об этом говорится в пресс-релизе АСВ.</w:t>
      </w:r>
    </w:p>
    <w:p>
      <w:pPr>
        <w:pStyle w:val="Normal1"/>
        <w:widowControl/>
        <w:jc w:val="both"/>
        <w:rPr>
          <w:rFonts w:ascii="Times New Roman CYR" w:hAnsi="Times New Roman CYR" w:cs="Times New Roman CYR"/>
        </w:rPr>
      </w:pPr>
      <w:r>
        <w:rPr>
          <w:rFonts w:cs="Times New Roman CYR" w:ascii="Times New Roman CYR" w:hAnsi="Times New Roman CYR"/>
        </w:rPr>
        <w:tab/>
        <w:t>Для счетов, открытых не для предпринимательской деятельности, Сбербанк организует выплаты вкладчикам "Софрино", ВТБ 24 - вкладчикам БФТ и "Восточный" - вкладчикам банка "Радиан".</w:t>
      </w:r>
    </w:p>
    <w:p>
      <w:pPr>
        <w:pStyle w:val="Normal1"/>
        <w:widowControl/>
        <w:jc w:val="both"/>
        <w:rPr>
          <w:rFonts w:ascii="Times New Roman CYR" w:hAnsi="Times New Roman CYR" w:cs="Times New Roman CYR"/>
        </w:rPr>
      </w:pPr>
      <w:r>
        <w:rPr>
          <w:rFonts w:cs="Times New Roman CYR" w:ascii="Times New Roman CYR" w:hAnsi="Times New Roman CYR"/>
        </w:rPr>
        <w:tab/>
        <w:t>Выплаты вкладчикам "Софрино" и БФТ страхового возмещения по счетам, открытым для предпринимательской деятельности, будет производить банк "Уралсиб". Вкладчикам "Радиана" такое возмещение выплатит МДМ банк.</w:t>
      </w:r>
    </w:p>
    <w:p>
      <w:pPr>
        <w:pStyle w:val="Normal1"/>
        <w:widowControl/>
        <w:jc w:val="both"/>
        <w:rPr/>
      </w:pPr>
      <w:r>
        <w:rPr>
          <w:rFonts w:cs="Times New Roman CYR" w:ascii="Times New Roman CYR" w:hAnsi="Times New Roman CYR"/>
        </w:rPr>
        <w:tab/>
        <w:t>ЦБ РФ отозвал со 2 июня лицензии у банков БФТ, "Софрино" и "Радиан". Банки проводили высокорискованную кредитную политику, связанную с размещением денежных средств в низкокачественные активы. По величине активов Банк БФТ на 1 мая 2014 года занимал 350-е место в банковской системе РФ, "Софрино" - 315-е место, иркутский банк "Радиан" - 735-е место.</w:t>
      </w:r>
    </w:p>
    <w:p>
      <w:pPr>
        <w:pStyle w:val="Normal1"/>
        <w:widowControl/>
        <w:jc w:val="both"/>
        <w:rPr>
          <w:rFonts w:ascii="Times New Roman CYR" w:hAnsi="Times New Roman CYR" w:cs="Times New Roman CYR"/>
        </w:rPr>
      </w:pPr>
      <w:r>
        <w:rPr>
          <w:rFonts w:cs="Times New Roman CYR" w:ascii="Times New Roman CYR" w:hAnsi="Times New Roman CYR"/>
        </w:rPr>
        <w:tab/>
        <w:t>В конце апреля банк "Софрино" испытывал проблемы с ликвидностью, в связи с чем вводил предварительную запись на выдачу вклад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Банк "Ак Барс" готов рассмотреть возможность прекращения работы с налоговыми резидентами СШ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Банк "Ак Барс" готов рассмотреть возможность прекращения работы с налоговыми резидентами США. Об этом ИТАР-ТАСС сообщил представитель кредитной организации.</w:t>
      </w:r>
    </w:p>
    <w:p>
      <w:pPr>
        <w:pStyle w:val="Normal1"/>
        <w:widowControl/>
        <w:jc w:val="both"/>
        <w:rPr/>
      </w:pPr>
      <w:r>
        <w:rPr>
          <w:rFonts w:cs="Times New Roman CYR" w:ascii="Times New Roman CYR" w:hAnsi="Times New Roman CYR"/>
        </w:rPr>
        <w:tab/>
        <w:t>"В случае, если упомянутые инициативы Министерства финансов /Минфин РФ разработал законопроект, позволяющий российским банкам напрямую предоставлять информацию о клиентах налоговой службе США, но из-за украинского кризиса американская сторона заморозила переговоры по этому вопросу - прим. ИТАР-ТАСС/ не найдут отражения в действующем законодательстве РФ, банк рассматривает возможность практического применения механизмов отказа в заключении договоров банковского счета, а также их расторжения с клиентами, являющимися налоговыми резидентами США", - пояснили в "Ак Барсе".</w:t>
      </w:r>
    </w:p>
    <w:p>
      <w:pPr>
        <w:pStyle w:val="Normal1"/>
        <w:widowControl/>
        <w:jc w:val="both"/>
        <w:rPr>
          <w:rFonts w:ascii="Times New Roman CYR" w:hAnsi="Times New Roman CYR" w:cs="Times New Roman CYR"/>
        </w:rPr>
      </w:pPr>
      <w:r>
        <w:rPr>
          <w:rFonts w:cs="Times New Roman CYR" w:ascii="Times New Roman CYR" w:hAnsi="Times New Roman CYR"/>
        </w:rPr>
        <w:tab/>
        <w:t>В банке также сообщили, что 22 апреля "Ак Барсу" налоговым управлением США присвоен статус участвующего финансового института /Participating FFI/. Сейчас банк проводит мероприятия, направленные на внедрение политик и процедур, обеспечивающих соответствие требованиям FATCA.</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группа ВТБ намерена постепенно отказаться от работы со счетами американских клиентов. Источник в банковских кругах объяснил решение госбанка стремлением избежать противоречий между требованиями российских и американских законов.</w:t>
      </w:r>
    </w:p>
    <w:p>
      <w:pPr>
        <w:pStyle w:val="Normal1"/>
        <w:widowControl/>
        <w:jc w:val="both"/>
        <w:rPr>
          <w:rFonts w:ascii="Times New Roman CYR" w:hAnsi="Times New Roman CYR" w:cs="Times New Roman CYR"/>
        </w:rPr>
      </w:pPr>
      <w:r>
        <w:rPr>
          <w:rFonts w:cs="Times New Roman CYR" w:ascii="Times New Roman CYR" w:hAnsi="Times New Roman CYR"/>
        </w:rPr>
        <w:tab/>
        <w:t>В свою очередь банки "Хоум Кредит", Абсолют Банк, Ситибанк и МДМ Банк, присоединившиеся к американскому налоговому режиму FATCA, не планируют отказываться от работы с резидентами США. В банках группы "Открытие", Росбанке и Промсвязьбанке ИТАР-ТАСС подтвердили, что зарегистрировались в налоговом управлении США для соответствия требованиям FATCA, однако не пояснили, как планируют работать с резидентами США.</w:t>
      </w:r>
    </w:p>
    <w:p>
      <w:pPr>
        <w:pStyle w:val="Normal1"/>
        <w:widowControl/>
        <w:jc w:val="both"/>
        <w:rPr>
          <w:rFonts w:ascii="Times New Roman CYR" w:hAnsi="Times New Roman CYR" w:cs="Times New Roman CYR"/>
        </w:rPr>
      </w:pPr>
      <w:r>
        <w:rPr>
          <w:rFonts w:cs="Times New Roman CYR" w:ascii="Times New Roman CYR" w:hAnsi="Times New Roman CYR"/>
        </w:rPr>
        <w:tab/>
        <w:t>Финансовые активы группы "Открытие" получили статус PFFI /Participating Foreign Financial Institution, иностранное финансовое учреждение с полным участием/, Росбанк - LFFI /Limited Foreign Financial Institution, иностранное финансовое учреждение с ограничениями/. Банк "Хоум Кредит" и Абсолют Банк получили статус полного участника.</w:t>
      </w:r>
    </w:p>
    <w:p>
      <w:pPr>
        <w:pStyle w:val="Normal1"/>
        <w:widowControl/>
        <w:jc w:val="both"/>
        <w:rPr>
          <w:rFonts w:ascii="Times New Roman CYR" w:hAnsi="Times New Roman CYR" w:cs="Times New Roman CYR"/>
        </w:rPr>
      </w:pPr>
      <w:r>
        <w:rPr>
          <w:rFonts w:cs="Times New Roman CYR" w:ascii="Times New Roman CYR" w:hAnsi="Times New Roman CYR"/>
        </w:rPr>
        <w:tab/>
        <w:t>Режим сбора налоговой информации FATCA /Foreign Account Tax Compliance Act, Закон о соблюдении налоговых требований по зарубежным счетам/ предполагает, что иностранные финансовые учреждения должны заключить соглашения с федеральным налоговым ведомством США с целью выявления счетов американских налогоплательщиков и информирования о них. После введения санкций США в отношении России переговоры о присоединении РФ к FATCA были приостановлены. Чтобы российские банки смогли избежать штрафов США, которые могут наступить в случае неисполнения требований FATCA, Минфин РФ разработал законопроект, позволяющий банкам представлять информацию о своих клиентах напрямую в налоговую службу США. Для этого им необходимо пройти процедуру регистрации в IRS в индивидуальном порядке.</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АСВ аккредитовало Транскапиталбанк и НИКО-Банк для выплат вкладчикам</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5 мая. /ПРАЙМ/. Агентство по страхованию вкладов /АСВ/ аккредитовало для выплат страхового возмещения Транскапиталбанк и НИКО-Банк. Об этом сообщает пресс-служба агентства.</w:t>
      </w:r>
    </w:p>
    <w:p>
      <w:pPr>
        <w:pStyle w:val="Normal1"/>
        <w:widowControl/>
        <w:jc w:val="both"/>
        <w:rPr>
          <w:rFonts w:ascii="Times New Roman CYR" w:hAnsi="Times New Roman CYR" w:cs="Times New Roman CYR"/>
        </w:rPr>
      </w:pPr>
      <w:r>
        <w:rPr>
          <w:rFonts w:cs="Times New Roman CYR" w:ascii="Times New Roman CYR" w:hAnsi="Times New Roman CYR"/>
        </w:rPr>
        <w:tab/>
        <w:t>"Транскапиталбанк /Москва/ и НИКО-Банк /Оренбург/ получили право участвовать в конкурсах по отбору банков-агентов для выплаты страхового возмещения вкладчикам банков, в отношении которых наступил страховой случай /отозвана лицензия/", говорится в сообщении агентства.</w:t>
      </w:r>
    </w:p>
    <w:p>
      <w:pPr>
        <w:pStyle w:val="Normal1"/>
        <w:widowControl/>
        <w:jc w:val="both"/>
        <w:rPr>
          <w:rFonts w:ascii="Times New Roman CYR" w:hAnsi="Times New Roman CYR" w:cs="Times New Roman CYR"/>
        </w:rPr>
      </w:pPr>
      <w:r>
        <w:rPr>
          <w:rFonts w:cs="Times New Roman CYR" w:ascii="Times New Roman CYR" w:hAnsi="Times New Roman CYR"/>
        </w:rPr>
        <w:tab/>
        <w:t>Транскапиталбанк входит в топ-50 российских банков по размеру активов, крупнейший акционер - Европейский банк реконструкции и развития /ЕБРР/. НИКО-Банк входит в третью сотню, в числе акционеров преимущественно физлица.</w:t>
      </w:r>
    </w:p>
    <w:p>
      <w:pPr>
        <w:pStyle w:val="Normal1"/>
        <w:widowControl/>
        <w:jc w:val="both"/>
        <w:rPr>
          <w:rFonts w:ascii="Times New Roman CYR" w:hAnsi="Times New Roman CYR" w:cs="Times New Roman CYR"/>
        </w:rPr>
      </w:pPr>
      <w:r>
        <w:rPr>
          <w:rFonts w:cs="Times New Roman CYR" w:ascii="Times New Roman CYR" w:hAnsi="Times New Roman CYR"/>
        </w:rPr>
        <w:tab/>
        <w:t>Таким образом, на сегодняшний день при АСВ аккредитовано 68 банк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S&amp;P понизило кредитный рейтинг МДМ Банка до B+ с BB-, прогноз "негативны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ЛОНДОН, 5 июня. /ПРАЙМ/. Международное рейтинговое агентство S&amp;P снизило долгосрочный рейтинг МДМ Банка до B+ с BB-, прогноз "негативный". Об этом говорится в сообщении агентства.</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краткосрочный рейтинг эмитента подтвержден на уровне B.</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S&amp;P понизило рейтинг МДМ Банка по национальной шкале до ruA с ruAA-.</w:t>
      </w:r>
    </w:p>
    <w:p>
      <w:pPr>
        <w:pStyle w:val="Normal1"/>
        <w:widowControl/>
        <w:jc w:val="both"/>
        <w:rPr>
          <w:rFonts w:ascii="Times New Roman CYR" w:hAnsi="Times New Roman CYR" w:cs="Times New Roman CYR"/>
        </w:rPr>
      </w:pPr>
      <w:r>
        <w:rPr>
          <w:rFonts w:cs="Times New Roman CYR" w:ascii="Times New Roman CYR" w:hAnsi="Times New Roman CYR"/>
        </w:rPr>
        <w:tab/>
        <w:t>По мнению аналитиков агентства, снижение рейтинга МДМ Банка отражает продолжающееся давление на финансовый профиль банка, особенно на качество активов и прибыльность. "Мы считаем, что доля рынка МДМ Банка и его способность фиксировать стабильные доходы значительно снизились за последние несколько лет", - говорится в пресс-релизе S&amp;P.</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Кипрский Hellenic Bank PCL продает российское подразделение за 24 млн евро</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НИКОСИЯ, 5 июня. /ПРАЙМ/. Кипрский Hellenic Bank PCL продает российское подразделение ООО КБ "Хелленик Банк" примерно за 24 млн евро инвесторам в России. об этом сообщает Bloomberg со ссылкой на информацию, размещенную на Кипрской фондовой бирже.</w:t>
      </w:r>
    </w:p>
    <w:p>
      <w:pPr>
        <w:pStyle w:val="Normal1"/>
        <w:widowControl/>
        <w:jc w:val="both"/>
        <w:rPr>
          <w:rFonts w:ascii="Times New Roman CYR" w:hAnsi="Times New Roman CYR" w:cs="Times New Roman CYR"/>
        </w:rPr>
      </w:pPr>
      <w:r>
        <w:rPr>
          <w:rFonts w:cs="Times New Roman CYR" w:ascii="Times New Roman CYR" w:hAnsi="Times New Roman CYR"/>
        </w:rPr>
        <w:tab/>
        <w:t>"Соглашение о продаже подписано сегодня", - отмечается в сообщение.</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Hellenic Bank, входящий в тройку крупнейших кредитных организаций острова, объявил о предстоящей продаже своей дочерней структуры в России - ООО КБ "Хелленик Банк".</w:t>
      </w:r>
    </w:p>
    <w:p>
      <w:pPr>
        <w:pStyle w:val="Normal1"/>
        <w:widowControl/>
        <w:jc w:val="both"/>
        <w:rPr>
          <w:rFonts w:ascii="Times New Roman CYR" w:hAnsi="Times New Roman CYR" w:cs="Times New Roman CYR"/>
        </w:rPr>
      </w:pPr>
      <w:r>
        <w:rPr>
          <w:rFonts w:cs="Times New Roman CYR" w:ascii="Times New Roman CYR" w:hAnsi="Times New Roman CYR"/>
        </w:rPr>
        <w:tab/>
        <w:t>Решение о продаже было принято "в рамках усилий по наиболее эффективному управлению имеющимися ресурсами, инвестиционному планированию, управлению рисками и по концентрации деятельности банка на ключевых рынках".</w:t>
      </w:r>
    </w:p>
    <w:p>
      <w:pPr>
        <w:pStyle w:val="Normal1"/>
        <w:widowControl/>
        <w:jc w:val="both"/>
        <w:rPr>
          <w:rFonts w:ascii="Times New Roman CYR" w:hAnsi="Times New Roman CYR" w:cs="Times New Roman CYR"/>
        </w:rPr>
      </w:pPr>
      <w:r>
        <w:rPr>
          <w:rFonts w:cs="Times New Roman CYR" w:ascii="Times New Roman CYR" w:hAnsi="Times New Roman CYR"/>
        </w:rPr>
        <w:tab/>
        <w:t>ООО КБ "Хелленик Банк" учреждено в феврале 2009 года, с января 2011 года начало предоставлять банковские услуги в Москве. В 2013 году, когда власти Кипра провели реструктуризацию банковского сектора в обмен на помощь в размере 10 млрд евро, дочерняя структура Hellenic Bank ограничила деятельность в России.</w:t>
      </w:r>
    </w:p>
    <w:p>
      <w:pPr>
        <w:pStyle w:val="Normal1"/>
        <w:widowControl/>
        <w:jc w:val="both"/>
        <w:rPr>
          <w:rFonts w:ascii="Times New Roman CYR" w:hAnsi="Times New Roman CYR" w:cs="Times New Roman CYR"/>
        </w:rPr>
      </w:pPr>
      <w:r>
        <w:rPr>
          <w:rFonts w:cs="Times New Roman CYR" w:ascii="Times New Roman CYR" w:hAnsi="Times New Roman CYR"/>
        </w:rPr>
        <w:tab/>
        <w:t>Общий объем ее активов, по состоянию на 17 мая 2014 года, составлял примерно в 28,76 млн евро, в то время как на 31 декабря 2013 года активы всей группы Hellenic Bank достигали 6,4 млрд евро.</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 xml:space="preserve">Hellenic Bank в ходе реструктуризации банковского сектора Кипра пострадал меньше других банков, а его депозиты не подверглись частичному списанию. В ноябре прошлого года его руководство объявило об успешном завершении рекапитализации, в срок и с избытком собрав недостающие ему 36 млн евро до необходимой суммы в 294 млн для достижения достаточности капитала первого уровня в 9 проц в соответствии с требованиями ЕС. Свои средства, превышающие требуемые, банку предложили сразу три частные компании: Wargaming Public Co. </w:t>
      </w:r>
      <w:r>
        <w:rPr>
          <w:rFonts w:cs="Times New Roman CYR" w:ascii="Times New Roman CYR" w:hAnsi="Times New Roman CYR"/>
          <w:lang w:val="en-US"/>
        </w:rPr>
        <w:t xml:space="preserve">Limited, Third Point Offshore Master Fund L.P. </w:t>
      </w:r>
      <w:r>
        <w:rPr>
          <w:rFonts w:cs="Times New Roman CYR" w:ascii="Times New Roman CYR" w:hAnsi="Times New Roman CYR"/>
        </w:rPr>
        <w:t>и</w:t>
      </w:r>
      <w:r>
        <w:rPr>
          <w:rFonts w:cs="Times New Roman CYR" w:ascii="Times New Roman CYR" w:hAnsi="Times New Roman CYR"/>
          <w:lang w:val="en-US"/>
        </w:rPr>
        <w:t xml:space="preserve"> Demetra Investment.</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Сбербанк может до конца года утвердить опционную программу для менеджмента - Греф</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бербанк России до конца текущего года может утвердить опционную программу для менеджмента, заявил сегодня на годовом общем собрании акционеров глава Сбербанка Герман Греф.</w:t>
      </w:r>
    </w:p>
    <w:p>
      <w:pPr>
        <w:pStyle w:val="Normal1"/>
        <w:widowControl/>
        <w:jc w:val="both"/>
        <w:rPr>
          <w:rFonts w:ascii="Times New Roman CYR" w:hAnsi="Times New Roman CYR" w:cs="Times New Roman CYR"/>
        </w:rPr>
      </w:pPr>
      <w:r>
        <w:rPr>
          <w:rFonts w:cs="Times New Roman CYR" w:ascii="Times New Roman CYR" w:hAnsi="Times New Roman CYR"/>
        </w:rPr>
        <w:tab/>
        <w:t>"У нас все ближе консенсус с нашими директорами. Надеюсь, что мы сможем в этом году принять программу. Гарантии нет, но шанс есть", - сказал он.</w:t>
      </w:r>
    </w:p>
    <w:p>
      <w:pPr>
        <w:pStyle w:val="Normal1"/>
        <w:widowControl/>
        <w:jc w:val="both"/>
        <w:rPr>
          <w:rFonts w:ascii="Times New Roman CYR" w:hAnsi="Times New Roman CYR" w:cs="Times New Roman CYR"/>
        </w:rPr>
      </w:pPr>
      <w:r>
        <w:rPr>
          <w:rFonts w:cs="Times New Roman CYR" w:ascii="Times New Roman CYR" w:hAnsi="Times New Roman CYR"/>
        </w:rPr>
        <w:tab/>
        <w:t>Опционная программа подразумевает привязку вознаграждения топ-менеджменту банка к стоимости акций кредитной организации.</w:t>
      </w:r>
    </w:p>
    <w:p>
      <w:pPr>
        <w:pStyle w:val="Normal1"/>
        <w:widowControl/>
        <w:jc w:val="both"/>
        <w:rPr>
          <w:rFonts w:ascii="Times New Roman CYR" w:hAnsi="Times New Roman CYR" w:cs="Times New Roman CYR"/>
        </w:rPr>
      </w:pPr>
      <w:r>
        <w:rPr>
          <w:rFonts w:cs="Times New Roman CYR" w:ascii="Times New Roman CYR" w:hAnsi="Times New Roman CYR"/>
        </w:rPr>
        <w:tab/>
        <w:t>На прошлом собрании акционеров Сбербанка председатель совета директоров Сергей Игнатьев заявлял, что работа над опционной программой ведется, и возможна привязка размера вознаграждения топ-менеджеров к стоимости акций банка.</w:t>
      </w:r>
    </w:p>
    <w:p>
      <w:pPr>
        <w:pStyle w:val="Normal"/>
        <w:jc w:val="right"/>
        <w:rPr>
          <w:rFonts w:ascii="Arial" w:hAnsi="Arial" w:cs="Arial"/>
          <w:b/>
          <w:b/>
          <w:sz w:val="32"/>
        </w:rPr>
      </w:pPr>
      <w:r>
        <w:rPr>
          <w:rFonts w:cs="Arial" w:ascii="Arial" w:hAnsi="Arial"/>
          <w:b/>
          <w:sz w:val="32"/>
        </w:rPr>
      </w:r>
    </w:p>
    <w:p>
      <w:pPr>
        <w:pStyle w:val="Heading1"/>
        <w:rPr/>
      </w:pPr>
      <w:bookmarkStart w:id="16" w:name="КОМПАНИИ_И_ФОНДЫ"/>
      <w:r>
        <w:rPr/>
        <w:t>КОМПАНИИ И ФОНДЫ</w:t>
      </w:r>
      <w:bookmarkEnd w:id="16"/>
    </w:p>
    <w:p>
      <w:pPr>
        <w:pStyle w:val="Normal"/>
        <w:keepNext w:val="true"/>
        <w:jc w:val="right"/>
        <w:rPr/>
      </w:pPr>
      <w:r>
        <w:rPr/>
      </w:r>
    </w:p>
    <w:p>
      <w:pPr>
        <w:pStyle w:val="Heading2"/>
        <w:rPr/>
      </w:pPr>
      <w:r>
        <w:rPr/>
        <w:t>"Газпром" рассматривает возможность строительства в Кировской области завода по малотоннажному производству сжиженного природного газ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Газпром" рассматривает возможность строительства в Кировской области завода по малотоннажному производству сжиженного природного газа. Об этом говорится в сообщении компании по итогам встречи главы "Газпрома" Алексея Миллера с губернатором Кировской области Никитой Белых.</w:t>
      </w:r>
    </w:p>
    <w:p>
      <w:pPr>
        <w:pStyle w:val="Normal1"/>
        <w:widowControl/>
        <w:jc w:val="both"/>
        <w:rPr>
          <w:rFonts w:ascii="Times New Roman CYR" w:hAnsi="Times New Roman CYR" w:cs="Times New Roman CYR"/>
        </w:rPr>
      </w:pPr>
      <w:r>
        <w:rPr>
          <w:rFonts w:cs="Times New Roman CYR" w:ascii="Times New Roman CYR" w:hAnsi="Times New Roman CYR"/>
        </w:rPr>
        <w:tab/>
        <w:t>"Реализация проекта позволит осуществить автономную газификацию нескольких северо-западных районов области. Стороны договорились детально проработать данный вопрос", - говорится в сообщении.</w:t>
      </w:r>
    </w:p>
    <w:p>
      <w:pPr>
        <w:pStyle w:val="Normal1"/>
        <w:widowControl/>
        <w:jc w:val="both"/>
        <w:rPr>
          <w:rFonts w:ascii="Times New Roman CYR" w:hAnsi="Times New Roman CYR" w:cs="Times New Roman CYR"/>
        </w:rPr>
      </w:pPr>
      <w:r>
        <w:rPr>
          <w:rFonts w:cs="Times New Roman CYR" w:ascii="Times New Roman CYR" w:hAnsi="Times New Roman CYR"/>
        </w:rPr>
        <w:tab/>
        <w:t>Алексей Миллер обратил внимание Никиты Белых на необходимость продолжения работы по погашению накопленной потребителями Кировской области задолженности за поставленный газ. С начала года ее удалось сократить на 71 млн рублей до 778 млн рублей. В будущем при распределении объемов инвестиций "Газпром" будет учитывать, в том числе, динамику погашения задолженности.</w:t>
      </w:r>
    </w:p>
    <w:p>
      <w:pPr>
        <w:pStyle w:val="Normal1"/>
        <w:widowControl/>
        <w:jc w:val="both"/>
        <w:rPr>
          <w:rFonts w:ascii="Times New Roman CYR" w:hAnsi="Times New Roman CYR" w:cs="Times New Roman CYR"/>
        </w:rPr>
      </w:pPr>
      <w:r>
        <w:rPr>
          <w:rFonts w:cs="Times New Roman CYR" w:ascii="Times New Roman CYR" w:hAnsi="Times New Roman CYR"/>
        </w:rPr>
        <w:tab/>
        <w:t>В текущем году "Газпром" инвестирует в развитие газификации Кировской области 300 млн рублей для строительства шести газопроводов и проектирования еще восьми.</w:t>
      </w:r>
    </w:p>
    <w:p>
      <w:pPr>
        <w:pStyle w:val="Normal"/>
        <w:jc w:val="right"/>
        <w:rPr>
          <w:rFonts w:ascii="Times New Roman CYR" w:hAnsi="Times New Roman CYR" w:cs="Times New Roman CYR"/>
        </w:rPr>
      </w:pPr>
      <w:r>
        <w:rPr>
          <w:rFonts w:cs="Times New Roman CYR"/>
        </w:rPr>
      </w:r>
    </w:p>
    <w:p>
      <w:pPr>
        <w:pStyle w:val="Heading2"/>
        <w:rPr/>
      </w:pPr>
      <w:r>
        <w:rPr/>
        <w:t>"Газпром нефть" начнет бурение на Долгинском месторождении через три недели - Дюк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азпром нефть" планирует начать бурение на Долгинском месторождении через три недели. Об этом заявил на собрании акционеров компании ее глава Александр Дюков.</w:t>
      </w:r>
    </w:p>
    <w:p>
      <w:pPr>
        <w:pStyle w:val="Normal1"/>
        <w:widowControl/>
        <w:jc w:val="both"/>
        <w:rPr>
          <w:rFonts w:ascii="Times New Roman CYR" w:hAnsi="Times New Roman CYR" w:cs="Times New Roman CYR"/>
        </w:rPr>
      </w:pPr>
      <w:r>
        <w:rPr>
          <w:rFonts w:cs="Times New Roman CYR" w:ascii="Times New Roman CYR" w:hAnsi="Times New Roman CYR"/>
        </w:rPr>
        <w:tab/>
        <w:t>Он добавил, что Долгинское месторождение станет вторым месторождением после Приразломного на шельфе Арктике, которое разрабатывает компания.</w:t>
      </w:r>
    </w:p>
    <w:p>
      <w:pPr>
        <w:pStyle w:val="Normal1"/>
        <w:widowControl/>
        <w:jc w:val="both"/>
        <w:rPr>
          <w:rFonts w:ascii="Times New Roman CYR" w:hAnsi="Times New Roman CYR" w:cs="Times New Roman CYR"/>
        </w:rPr>
      </w:pPr>
      <w:r>
        <w:rPr>
          <w:rFonts w:cs="Times New Roman CYR" w:ascii="Times New Roman CYR" w:hAnsi="Times New Roman CYR"/>
        </w:rPr>
        <w:tab/>
        <w:t>Долгинское нефтяное месторождение расположено в центральной части Печорского моря в 120 км к югу от архипелага Новая Земля и в 110 км к северу от материкового берега. Месторождение открыто в 1999 году, глубина моря в этом районе составляет 35-55 метров. На месторождении проведены сейсморазведочные работы методом 2D в объеме более 11 тыс погонных км, а также сейсмические исследования методом 3D на площади 1,6 тыс кв км. Выполнено бурение трех разведочных скважин - двух Северо-Долгинских и одной Южно-Долгинской.</w:t>
      </w:r>
    </w:p>
    <w:p>
      <w:pPr>
        <w:pStyle w:val="Normal1"/>
        <w:widowControl/>
        <w:jc w:val="both"/>
        <w:rPr>
          <w:rFonts w:ascii="Times New Roman CYR" w:hAnsi="Times New Roman CYR" w:cs="Times New Roman CYR"/>
        </w:rPr>
      </w:pPr>
      <w:r>
        <w:rPr>
          <w:rFonts w:cs="Times New Roman CYR" w:ascii="Times New Roman CYR" w:hAnsi="Times New Roman CYR"/>
        </w:rPr>
        <w:tab/>
        <w:t>На сегодняшний день извлекаемые запасы месторождения оцениваются более чем в 200 млн тонн нефтяного эквивалента. Оператором разработки Долгинского месторождения является "Газпромнефть-Сахалин", дочерняя компания "Газпром нефти".</w:t>
      </w:r>
    </w:p>
    <w:p>
      <w:pPr>
        <w:pStyle w:val="Normal"/>
        <w:jc w:val="right"/>
        <w:rPr>
          <w:rFonts w:ascii="Times New Roman CYR" w:hAnsi="Times New Roman CYR" w:cs="Times New Roman CYR"/>
        </w:rPr>
      </w:pPr>
      <w:r>
        <w:rPr>
          <w:rFonts w:cs="Times New Roman CYR"/>
        </w:rPr>
      </w:r>
    </w:p>
    <w:p>
      <w:pPr>
        <w:pStyle w:val="Heading2"/>
        <w:rPr/>
      </w:pPr>
      <w:r>
        <w:rPr/>
        <w:t>Акционеры "Газпром нефти" утвердили дивиденды за 2013 год с учетом промежуточных в размере 9,38 рубля на акцию</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азпром нефть" выплатит финальные дивиденды за 2013 год в размере 5,29 рубля на акцию. Такое решение принято сегодня на годовом собрании акционеров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В октябре 2013 года акционеры "Газпром нефти" на внеочередном собрании акционеров утвердили промежуточные дивиденды по итогам работы компании в первом полугодии 2013 года - в размере 4,09 рубля на акцию. Общая сумма дивидендов составила 19,4 млрд рублей /25 проц от консолидированной прибыли за 6 месяцев 2013 года/.</w:t>
      </w:r>
    </w:p>
    <w:p>
      <w:pPr>
        <w:pStyle w:val="Normal1"/>
        <w:widowControl/>
        <w:jc w:val="both"/>
        <w:rPr>
          <w:rFonts w:ascii="Times New Roman CYR" w:hAnsi="Times New Roman CYR" w:cs="Times New Roman CYR"/>
        </w:rPr>
      </w:pPr>
      <w:r>
        <w:rPr>
          <w:rFonts w:cs="Times New Roman CYR" w:ascii="Times New Roman CYR" w:hAnsi="Times New Roman CYR"/>
        </w:rPr>
        <w:tab/>
        <w:t>Таким образом, суммарные дивиденды "Газпром нефти" по итогам 2013 года составят 9,38 рубля на акцию. Всего на выплату дивидендов будет направлено 44,43 млрд рублей или 25 проц консолидированной чистой прибыли компании по международным стандартам финотчетности /МСФО/.</w:t>
      </w:r>
    </w:p>
    <w:p>
      <w:pPr>
        <w:pStyle w:val="Normal1"/>
        <w:widowControl/>
        <w:jc w:val="both"/>
        <w:rPr>
          <w:rFonts w:ascii="Times New Roman CYR" w:hAnsi="Times New Roman CYR" w:cs="Times New Roman CYR"/>
        </w:rPr>
      </w:pPr>
      <w:r>
        <w:rPr>
          <w:rFonts w:cs="Times New Roman CYR" w:ascii="Times New Roman CYR" w:hAnsi="Times New Roman CYR"/>
        </w:rPr>
        <w:tab/>
        <w:t>По итогам 2012 года "Газпром нефть" направила на выплату дивидендов 44,09 млрд рублей /25 проц чистой прибыли по международным стандартам финансовой отчетности/ из расчета 9,3 рубля на одну обыкновенную акцию. Этот показатель на 27,4 проц превысил размер дивидендов за 2011 год /7,3 рубля на акцию/.</w:t>
      </w:r>
    </w:p>
    <w:p>
      <w:pPr>
        <w:pStyle w:val="Normal1"/>
        <w:widowControl/>
        <w:jc w:val="both"/>
        <w:rPr>
          <w:rFonts w:ascii="Times New Roman CYR" w:hAnsi="Times New Roman CYR" w:cs="Times New Roman CYR"/>
        </w:rPr>
      </w:pPr>
      <w:r>
        <w:rPr>
          <w:rFonts w:cs="Times New Roman CYR" w:ascii="Times New Roman CYR" w:hAnsi="Times New Roman CYR"/>
        </w:rPr>
        <w:tab/>
        <w:t>Чистая прибыль "Газпром нефти", относящаяся к акционерам, в 2013 году выросла по сравнению с предыдущим годом по МСФО на 0,9 проц до 177,917 млрд рублей.</w:t>
      </w:r>
    </w:p>
    <w:p>
      <w:pPr>
        <w:pStyle w:val="Normal"/>
        <w:jc w:val="right"/>
        <w:rPr>
          <w:rFonts w:ascii="Times New Roman CYR" w:hAnsi="Times New Roman CYR" w:cs="Times New Roman CYR"/>
        </w:rPr>
      </w:pPr>
      <w:r>
        <w:rPr>
          <w:rFonts w:cs="Times New Roman CYR"/>
        </w:rPr>
      </w:r>
    </w:p>
    <w:p>
      <w:pPr>
        <w:pStyle w:val="Heading2"/>
        <w:rPr/>
      </w:pPr>
      <w:r>
        <w:rPr/>
        <w:t>"Газпром нефть" будет получать компенсацию расходов по иракскому месторождению Бадра нефтью</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азпром нефть" будет получать компенсацию расходов по иракскому месторождению Бадра нефтью, которую будет экспортировать в Европу и Азию. Об этом сообщил на пресс-конференции глава компании Александр Дюков.</w:t>
      </w:r>
    </w:p>
    <w:p>
      <w:pPr>
        <w:pStyle w:val="Normal1"/>
        <w:widowControl/>
        <w:jc w:val="both"/>
        <w:rPr>
          <w:rFonts w:ascii="Times New Roman CYR" w:hAnsi="Times New Roman CYR" w:cs="Times New Roman CYR"/>
        </w:rPr>
      </w:pPr>
      <w:r>
        <w:rPr>
          <w:rFonts w:cs="Times New Roman CYR" w:ascii="Times New Roman CYR" w:hAnsi="Times New Roman CYR"/>
        </w:rPr>
        <w:tab/>
        <w:t>"Мы выбрали компенсацию нефтью, а не денежными средствами, как минимум на 2014 и 2015 годы", - сказал он.</w:t>
      </w:r>
    </w:p>
    <w:p>
      <w:pPr>
        <w:pStyle w:val="Normal1"/>
        <w:widowControl/>
        <w:jc w:val="both"/>
        <w:rPr>
          <w:rFonts w:ascii="Times New Roman CYR" w:hAnsi="Times New Roman CYR" w:cs="Times New Roman CYR"/>
        </w:rPr>
      </w:pPr>
      <w:r>
        <w:rPr>
          <w:rFonts w:cs="Times New Roman CYR" w:ascii="Times New Roman CYR" w:hAnsi="Times New Roman CYR"/>
        </w:rPr>
        <w:tab/>
        <w:t>Вся нефть с Бадры будет экспортироваться. Доля "Газпром нефти" в экспортных объемах будет аналогична доле в проекте, подчеркнул Дюков.</w:t>
      </w:r>
    </w:p>
    <w:p>
      <w:pPr>
        <w:pStyle w:val="Normal1"/>
        <w:widowControl/>
        <w:jc w:val="both"/>
        <w:rPr>
          <w:rFonts w:ascii="Times New Roman CYR" w:hAnsi="Times New Roman CYR" w:cs="Times New Roman CYR"/>
        </w:rPr>
      </w:pPr>
      <w:r>
        <w:rPr>
          <w:rFonts w:cs="Times New Roman CYR" w:ascii="Times New Roman CYR" w:hAnsi="Times New Roman CYR"/>
        </w:rPr>
        <w:tab/>
        <w:t>Ранее сегодня на собрании акционеров компании Дюков сообщил, что отгрузка нефти с иракского месторождения Бадра через порты на экспорт начнется в конце июля - начале августа.</w:t>
      </w:r>
    </w:p>
    <w:p>
      <w:pPr>
        <w:pStyle w:val="Normal1"/>
        <w:widowControl/>
        <w:jc w:val="both"/>
        <w:rPr>
          <w:rFonts w:ascii="Times New Roman CYR" w:hAnsi="Times New Roman CYR" w:cs="Times New Roman CYR"/>
        </w:rPr>
      </w:pPr>
      <w:r>
        <w:rPr>
          <w:rFonts w:cs="Times New Roman CYR" w:ascii="Times New Roman CYR" w:hAnsi="Times New Roman CYR"/>
        </w:rPr>
        <w:tab/>
        <w:t>На пик добычи в объеме 170 тыс баррелей в сутки /около 8,5 млн тонн в год/ месторождение предполагается вывести в 2017 году и сохранять этот уровень на протяжении 7 лет.</w:t>
      </w:r>
    </w:p>
    <w:p>
      <w:pPr>
        <w:pStyle w:val="Normal1"/>
        <w:widowControl/>
        <w:jc w:val="both"/>
        <w:rPr>
          <w:rFonts w:ascii="Times New Roman CYR" w:hAnsi="Times New Roman CYR" w:cs="Times New Roman CYR"/>
        </w:rPr>
      </w:pPr>
      <w:r>
        <w:rPr>
          <w:rFonts w:cs="Times New Roman CYR" w:ascii="Times New Roman CYR" w:hAnsi="Times New Roman CYR"/>
        </w:rPr>
        <w:tab/>
        <w:t>Месторождение Бадра расположено на территории провинции Вассит на Востоке Ирака. Геологические запасы Бадры оцениваются в 3 млрд баррелей нефти. Контракт с правительством Ирака на разработку месторождения подписан в январе 2010 года по итогам прошедшего в декабре 2009 года тендера, победителем которого признан консорциум в составе российского ОАО "Газпром нефть", Kogas /Южная Корея/, Petronas /Малайзия/, ТРАО /Турция/. Доля участия "Газпром нефти" в проекте составляет 30 проц, Kogas - 22,5 проц, Petronas - 15 проц, ТРАО - 7,5 проц. Доля иракского правительства, которое представлено в проекте иракской Геологоразведочной компанией /Oil Exploration Company, OEC/, составляет 25 проц. "Газпром нефть" является оператором проекта.</w:t>
      </w:r>
    </w:p>
    <w:p>
      <w:pPr>
        <w:pStyle w:val="Normal"/>
        <w:jc w:val="right"/>
        <w:rPr>
          <w:rFonts w:ascii="Times New Roman CYR" w:hAnsi="Times New Roman CYR" w:cs="Times New Roman CYR"/>
        </w:rPr>
      </w:pPr>
      <w:r>
        <w:rPr>
          <w:rFonts w:cs="Times New Roman CYR"/>
        </w:rPr>
      </w:r>
    </w:p>
    <w:p>
      <w:pPr>
        <w:pStyle w:val="Heading2"/>
        <w:rPr/>
      </w:pPr>
      <w:r>
        <w:rPr/>
        <w:t>"Газпром нефть" подписала дополнительные соглашения о возможности перехода контрактов с долларов на евро</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азпром нефть" подписала дополнительные соглашения с покупателями о возможности перехода контрактов с долларов на евро. Об этом сообщил на пресс конференции глава "Газпром нефти" Александр Дюков.</w:t>
      </w:r>
    </w:p>
    <w:p>
      <w:pPr>
        <w:pStyle w:val="Normal1"/>
        <w:widowControl/>
        <w:jc w:val="both"/>
        <w:rPr>
          <w:rFonts w:ascii="Times New Roman CYR" w:hAnsi="Times New Roman CYR" w:cs="Times New Roman CYR"/>
        </w:rPr>
      </w:pPr>
      <w:r>
        <w:rPr>
          <w:rFonts w:cs="Times New Roman CYR" w:ascii="Times New Roman CYR" w:hAnsi="Times New Roman CYR"/>
        </w:rPr>
        <w:tab/>
        <w:t>"Дополнительные соглашения "Газпром нефти" о возможности перехода контрактов с долларов на евро подписаны. С Белоруссией на расчеты в рублях согласованы", - сказал он.</w:t>
      </w:r>
    </w:p>
    <w:p>
      <w:pPr>
        <w:pStyle w:val="Normal1"/>
        <w:widowControl/>
        <w:jc w:val="both"/>
        <w:rPr>
          <w:rFonts w:ascii="Times New Roman CYR" w:hAnsi="Times New Roman CYR" w:cs="Times New Roman CYR"/>
        </w:rPr>
      </w:pPr>
      <w:r>
        <w:rPr>
          <w:rFonts w:cs="Times New Roman CYR" w:ascii="Times New Roman CYR" w:hAnsi="Times New Roman CYR"/>
        </w:rPr>
        <w:tab/>
        <w:t>По словам Дюкова, 9 из 10 покупателей согласились перейти на расчеты в евро.</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Газпром нефть" прорабатывает возможность перевода контрактов на рублевые расчеты, часть контрагентов согласна перейти из долларов в евро и юани.</w:t>
      </w:r>
    </w:p>
    <w:p>
      <w:pPr>
        <w:pStyle w:val="Normal1"/>
        <w:widowControl/>
        <w:jc w:val="both"/>
        <w:rPr>
          <w:rFonts w:ascii="Times New Roman CYR" w:hAnsi="Times New Roman CYR" w:cs="Times New Roman CYR"/>
        </w:rPr>
      </w:pPr>
      <w:r>
        <w:rPr>
          <w:rFonts w:cs="Times New Roman CYR" w:ascii="Times New Roman CYR" w:hAnsi="Times New Roman CYR"/>
        </w:rPr>
        <w:tab/>
        <w:t>"Так называемый план Б уже частично разработан. Перевод долларовых контрактов в евро и юань согласован с частью наших контрагентов. Сейчас прорабатывается возможность перевода контрактов в рубли", - сказал Дюков на ПМЭФ-2014.</w:t>
      </w:r>
    </w:p>
    <w:p>
      <w:pPr>
        <w:pStyle w:val="Normal"/>
        <w:jc w:val="right"/>
        <w:rPr>
          <w:rFonts w:ascii="Times New Roman CYR" w:hAnsi="Times New Roman CYR" w:cs="Times New Roman CYR"/>
        </w:rPr>
      </w:pPr>
      <w:r>
        <w:rPr>
          <w:rFonts w:cs="Times New Roman CYR"/>
        </w:rPr>
      </w:r>
    </w:p>
    <w:p>
      <w:pPr>
        <w:pStyle w:val="Heading2"/>
        <w:rPr/>
      </w:pPr>
      <w:r>
        <w:rPr/>
        <w:t>"Газпром нефть" заинтересована в участии в проекте освоения Южно-Киринского месторождения.</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азпром нефть" заинтересована в участии в проекте освоения Южно-Киринского месторождения. Об этом сообщил на пресс-конференции глава компании Александр Дюков.</w:t>
      </w:r>
    </w:p>
    <w:p>
      <w:pPr>
        <w:pStyle w:val="Normal1"/>
        <w:widowControl/>
        <w:jc w:val="both"/>
        <w:rPr>
          <w:rFonts w:ascii="Times New Roman CYR" w:hAnsi="Times New Roman CYR" w:cs="Times New Roman CYR"/>
        </w:rPr>
      </w:pPr>
      <w:r>
        <w:rPr>
          <w:rFonts w:cs="Times New Roman CYR" w:ascii="Times New Roman CYR" w:hAnsi="Times New Roman CYR"/>
        </w:rPr>
        <w:tab/>
        <w:t>"У "Газпром нефти" есть заинтересованность в участии в проекте", - сказал он. Сейчас идут консультации с "Газпромом" по этому вопросу, добавил Дюков.</w:t>
      </w:r>
    </w:p>
    <w:p>
      <w:pPr>
        <w:pStyle w:val="Normal1"/>
        <w:widowControl/>
        <w:jc w:val="both"/>
        <w:rPr>
          <w:rFonts w:ascii="Times New Roman CYR" w:hAnsi="Times New Roman CYR" w:cs="Times New Roman CYR"/>
        </w:rPr>
      </w:pPr>
      <w:r>
        <w:rPr>
          <w:rFonts w:cs="Times New Roman CYR" w:ascii="Times New Roman CYR" w:hAnsi="Times New Roman CYR"/>
        </w:rPr>
        <w:tab/>
        <w:t>Он также сообщил, что в Чаяндинском проекте "Газпром нефть" пока выступает в качестве инжинирингового консультанта.</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в мае "Газпром" объявил о переносе на 2019 год срок ввода Южно-Киринского месторождения из-за корректировки запасов. Ранее ввод месторождения в эксплуатацию был запланирован на 2018 год. Компания рассчитывает провести окончательную доразведку запасов на месторождении в 2014-2016 годах, когда будут пробурены еще пять разведочных скважин. Согласно данным компании, "Газпром" увеличил запасы газа Южно-Киринского месторождения по категориям С1+С2 до 636,6 млрд куб метров, газового конденсата - до 97,3 млн тонн.</w:t>
      </w:r>
    </w:p>
    <w:p>
      <w:pPr>
        <w:pStyle w:val="Normal1"/>
        <w:widowControl/>
        <w:jc w:val="both"/>
        <w:rPr>
          <w:rFonts w:ascii="Times New Roman CYR" w:hAnsi="Times New Roman CYR" w:cs="Times New Roman CYR"/>
        </w:rPr>
      </w:pPr>
      <w:r>
        <w:rPr>
          <w:rFonts w:cs="Times New Roman CYR" w:ascii="Times New Roman CYR" w:hAnsi="Times New Roman CYR"/>
        </w:rPr>
        <w:tab/>
        <w:t>Южно-Киринское газоконденсатное месторождение открыто в 2010 году, расположено в Охотском море на северо-восточном шельфе острова Сахалин.</w:t>
      </w:r>
    </w:p>
    <w:p>
      <w:pPr>
        <w:pStyle w:val="Normal"/>
        <w:jc w:val="right"/>
        <w:rPr>
          <w:rFonts w:ascii="Times New Roman CYR" w:hAnsi="Times New Roman CYR" w:cs="Times New Roman CYR"/>
        </w:rPr>
      </w:pPr>
      <w:r>
        <w:rPr>
          <w:rFonts w:cs="Times New Roman CYR"/>
        </w:rPr>
      </w:r>
    </w:p>
    <w:p>
      <w:pPr>
        <w:pStyle w:val="Heading2"/>
        <w:rPr/>
      </w:pPr>
      <w:r>
        <w:rPr/>
        <w:t>"Газпром нефть" до конца года рассчитывает определиться с партнерами по Долгинскому месторождению</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азпром нефть" до конца года рассчитывает определиться с партнерами по Долгинскому месторождению, сообщил сегодня на пресс-конференции замглавы компании Вадим Яковлев</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сейчас разосланы предложения потенциальным партнерам, и до конца года мы определимся с ним /партнером - прим.ред./.</w:t>
      </w:r>
    </w:p>
    <w:p>
      <w:pPr>
        <w:pStyle w:val="Normal1"/>
        <w:widowControl/>
        <w:jc w:val="both"/>
        <w:rPr>
          <w:rFonts w:ascii="Times New Roman CYR" w:hAnsi="Times New Roman CYR" w:cs="Times New Roman CYR"/>
        </w:rPr>
      </w:pPr>
      <w:r>
        <w:rPr>
          <w:rFonts w:cs="Times New Roman CYR" w:ascii="Times New Roman CYR" w:hAnsi="Times New Roman CYR"/>
        </w:rPr>
        <w:tab/>
        <w:t>Яковлев добавил, что предложения разосланы иностранным и российским компаниям.</w:t>
      </w:r>
    </w:p>
    <w:p>
      <w:pPr>
        <w:pStyle w:val="Normal1"/>
        <w:widowControl/>
        <w:jc w:val="both"/>
        <w:rPr>
          <w:rFonts w:ascii="Times New Roman CYR" w:hAnsi="Times New Roman CYR" w:cs="Times New Roman CYR"/>
        </w:rPr>
      </w:pPr>
      <w:r>
        <w:rPr>
          <w:rFonts w:cs="Times New Roman CYR" w:ascii="Times New Roman CYR" w:hAnsi="Times New Roman CYR"/>
        </w:rPr>
        <w:tab/>
        <w:t>"Газпром нефть" планирует начать бурение на Долгинском месторождении через три недели, заявил сегодня глава компании Александр Дюков.</w:t>
      </w:r>
    </w:p>
    <w:p>
      <w:pPr>
        <w:pStyle w:val="Normal1"/>
        <w:widowControl/>
        <w:jc w:val="both"/>
        <w:rPr/>
      </w:pPr>
      <w:r>
        <w:rPr>
          <w:rFonts w:cs="Times New Roman CYR" w:ascii="Times New Roman CYR" w:hAnsi="Times New Roman CYR"/>
        </w:rPr>
        <w:tab/>
        <w:t>Как ранее сообщал ИТАР-ТАСС, "Газпром нефть" ищет партнера для освоения Долгинского нефтяного месторождения на шельфе Печорского моря. "Мы ведем предметные переговоры с потенциальными партнерами по проекту", - заявлял ранее Дюков.</w:t>
      </w:r>
    </w:p>
    <w:p>
      <w:pPr>
        <w:pStyle w:val="Normal1"/>
        <w:widowControl/>
        <w:jc w:val="both"/>
        <w:rPr>
          <w:rFonts w:ascii="Times New Roman CYR" w:hAnsi="Times New Roman CYR" w:cs="Times New Roman CYR"/>
        </w:rPr>
      </w:pPr>
      <w:r>
        <w:rPr>
          <w:rFonts w:cs="Times New Roman CYR" w:ascii="Times New Roman CYR" w:hAnsi="Times New Roman CYR"/>
        </w:rPr>
        <w:tab/>
        <w:t>Работы на месторождении ведет "Газпромнефть-Сахалин" - дочерняя компания "Газпром нефти". Осенью 2012 года между ОАО "Газпром" и "Газпромнефть-Сахалином" заключен договор на выполнение работ по геологоразведке, промышленной разработке и эксплуатации Долгинского месторождения.</w:t>
      </w:r>
    </w:p>
    <w:p>
      <w:pPr>
        <w:pStyle w:val="Normal1"/>
        <w:widowControl/>
        <w:jc w:val="both"/>
        <w:rPr>
          <w:rFonts w:ascii="Times New Roman CYR" w:hAnsi="Times New Roman CYR" w:cs="Times New Roman CYR"/>
        </w:rPr>
      </w:pPr>
      <w:r>
        <w:rPr>
          <w:rFonts w:cs="Times New Roman CYR" w:ascii="Times New Roman CYR" w:hAnsi="Times New Roman CYR"/>
        </w:rPr>
        <w:tab/>
        <w:t>Долгинское нефтяное месторождение расположено в центральной части Печорского моря, в 120 км к югу от архипелага Новая Земля и в 110 км к северу от материкового берега. Оно было открыто в 1999 году. Глубина моря в районе месторождения составляет 35-55 метров. На месторождении проведены сейсморазведочные работы методом 2D в объеме более 11 тыс погонных км, а также сейсмические исследования методом 3D на площади 1,6 тыс кв км. Закончилось бурение трех разведочных скважин - двух Северо-Долгинских и одной Южно-Долгинской. На сегодняшний день извлекаемые запасы месторождения оцениваются более чем в 200 млн тонн.</w:t>
      </w:r>
    </w:p>
    <w:p>
      <w:pPr>
        <w:pStyle w:val="Normal"/>
        <w:jc w:val="right"/>
        <w:rPr>
          <w:rFonts w:ascii="Times New Roman CYR" w:hAnsi="Times New Roman CYR" w:cs="Times New Roman CYR"/>
        </w:rPr>
      </w:pPr>
      <w:r>
        <w:rPr>
          <w:rFonts w:cs="Times New Roman CYR"/>
        </w:rPr>
      </w:r>
    </w:p>
    <w:p>
      <w:pPr>
        <w:pStyle w:val="Heading2"/>
        <w:rPr/>
      </w:pPr>
      <w:r>
        <w:rPr/>
        <w:t>Минэнерго РФ должно дать оценку дальнейшему ходу переговоров по поставкам нефти во Вьетнам - глава "Газпром нефт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6 июня. /ПРАЙМ/. Минэнерго РФ и вьетнамская сторона не информировали "Газпром нефть" о каких-либо изменениях по подготовке межправсоглашения по участию "Газпром нефти" в акционерном капитале НПЗ в Зунг Куате во Вьетнаме и поставок нефти в эту страну. Об этом заявил на пресс-конференции глава "Газпром нефти" Александр Дюков.</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он добавил, что никаких сигналов ни от вьетнамской стороны, ни от Минэнерго компания не получала, однако в ходе Санкт-Петербургского международного экономического форума "Роснефть" подписала аналогичный меморандум по поставкам нефти во Вьетнам.</w:t>
      </w:r>
    </w:p>
    <w:p>
      <w:pPr>
        <w:pStyle w:val="Normal1"/>
        <w:widowControl/>
        <w:jc w:val="both"/>
        <w:rPr>
          <w:rFonts w:ascii="Times New Roman CYR" w:hAnsi="Times New Roman CYR" w:cs="Times New Roman CYR"/>
        </w:rPr>
      </w:pPr>
      <w:r>
        <w:rPr>
          <w:rFonts w:cs="Times New Roman CYR" w:ascii="Times New Roman CYR" w:hAnsi="Times New Roman CYR"/>
        </w:rPr>
        <w:tab/>
        <w:t>По мнению Дюкова, в сложившийся ситуации оценку дальнейшего хода переговоров по поставкам нефти во Вьетнам должно дать Минэнерго РФ.</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Газпром нефть" рассчитывает выйти на рынок нефтепереработки Юго-Восточной Азии в 2014 году.</w:t>
      </w:r>
    </w:p>
    <w:p>
      <w:pPr>
        <w:pStyle w:val="Normal1"/>
        <w:widowControl/>
        <w:jc w:val="both"/>
        <w:rPr>
          <w:rFonts w:ascii="Times New Roman CYR" w:hAnsi="Times New Roman CYR" w:cs="Times New Roman CYR"/>
        </w:rPr>
      </w:pPr>
      <w:r>
        <w:rPr>
          <w:rFonts w:cs="Times New Roman CYR" w:ascii="Times New Roman CYR" w:hAnsi="Times New Roman CYR"/>
        </w:rPr>
        <w:tab/>
        <w:t>Ранее "Газпром нефть" подписала соглашении о приобретении 49 проц доли во вьетнамском НПЗ в Зунг Куате у компании Binh Son Refining and Petrochemical. В ходе модернизации НПЗ планируется увеличить установленную мощность завода с существующих 6,5 млн тонн до 10-12 млн тонн в год. НПЗ в Зунг Куате пока является единственным во Вьетнаме.</w:t>
      </w:r>
    </w:p>
    <w:p>
      <w:pPr>
        <w:pStyle w:val="Normal"/>
        <w:jc w:val="right"/>
        <w:rPr>
          <w:rFonts w:ascii="Times New Roman CYR" w:hAnsi="Times New Roman CYR" w:cs="Times New Roman CYR"/>
        </w:rPr>
      </w:pPr>
      <w:r>
        <w:rPr>
          <w:rFonts w:cs="Times New Roman CYR"/>
        </w:rPr>
      </w:r>
    </w:p>
    <w:p>
      <w:pPr>
        <w:pStyle w:val="Heading2"/>
        <w:rPr/>
      </w:pPr>
      <w:r>
        <w:rPr/>
        <w:t>"Газпром нефть" планирует в следующем году отправить два танкера по 100 тыс тонн с нефтью иракской Бадры</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азпром нефть" планирует в следующем году отправить два танкера по 100 тыс тонн с нефтью иракской Бадры. Об этом сообщил на пресс-конференции зампредправления компании Анатолий Чернер.</w:t>
      </w:r>
    </w:p>
    <w:p>
      <w:pPr>
        <w:pStyle w:val="Normal1"/>
        <w:widowControl/>
        <w:jc w:val="both"/>
        <w:rPr>
          <w:rFonts w:ascii="Times New Roman CYR" w:hAnsi="Times New Roman CYR" w:cs="Times New Roman CYR"/>
        </w:rPr>
      </w:pPr>
      <w:r>
        <w:rPr>
          <w:rFonts w:cs="Times New Roman CYR" w:ascii="Times New Roman CYR" w:hAnsi="Times New Roman CYR"/>
        </w:rPr>
        <w:tab/>
        <w:t>Ранее компания сообщила, что будет получать компенсацию расходов по иракскому месторождению Бадра нефтью, которую будет экспортировать в Европу и Азию.</w:t>
      </w:r>
    </w:p>
    <w:p>
      <w:pPr>
        <w:pStyle w:val="Normal1"/>
        <w:widowControl/>
        <w:jc w:val="both"/>
        <w:rPr>
          <w:rFonts w:ascii="Times New Roman CYR" w:hAnsi="Times New Roman CYR" w:cs="Times New Roman CYR"/>
        </w:rPr>
      </w:pPr>
      <w:r>
        <w:rPr>
          <w:rFonts w:cs="Times New Roman CYR" w:ascii="Times New Roman CYR" w:hAnsi="Times New Roman CYR"/>
        </w:rPr>
        <w:tab/>
        <w:t>"Мы выбрали компенсацию нефтью, а не денежными средствами, как минимум на 2014 и 2015 годы", - сказал глава компании Александр Люков.</w:t>
      </w:r>
    </w:p>
    <w:p>
      <w:pPr>
        <w:pStyle w:val="Normal1"/>
        <w:widowControl/>
        <w:jc w:val="both"/>
        <w:rPr>
          <w:rFonts w:ascii="Times New Roman CYR" w:hAnsi="Times New Roman CYR" w:cs="Times New Roman CYR"/>
        </w:rPr>
      </w:pPr>
      <w:r>
        <w:rPr>
          <w:rFonts w:cs="Times New Roman CYR" w:ascii="Times New Roman CYR" w:hAnsi="Times New Roman CYR"/>
        </w:rPr>
        <w:tab/>
        <w:t>Вся нефть с Бадры будет экспортироваться. Доля "Газпром нефти" в экспортных объемах будет аналогична доле в проекте, подчеркнул Дюков. Ранее сегодня на собрании акционеров компании Дюков сообщил, что отгрузка нефти с иракского месторождения Бадра через порты на экспорт начнется в конце июля - начале августа.</w:t>
      </w:r>
    </w:p>
    <w:p>
      <w:pPr>
        <w:pStyle w:val="Normal1"/>
        <w:widowControl/>
        <w:jc w:val="both"/>
        <w:rPr>
          <w:rFonts w:ascii="Times New Roman CYR" w:hAnsi="Times New Roman CYR" w:cs="Times New Roman CYR"/>
        </w:rPr>
      </w:pPr>
      <w:r>
        <w:rPr>
          <w:rFonts w:cs="Times New Roman CYR" w:ascii="Times New Roman CYR" w:hAnsi="Times New Roman CYR"/>
        </w:rPr>
        <w:tab/>
        <w:t>На пик добычи в объеме 170 тыс баррелей в сутки /около 8,5 млн тонн в год/ месторождение предполагается вывести в 2017 году и сохранять этот уровень на протяжении 7 лет.</w:t>
      </w:r>
    </w:p>
    <w:p>
      <w:pPr>
        <w:pStyle w:val="Normal1"/>
        <w:widowControl/>
        <w:jc w:val="both"/>
        <w:rPr>
          <w:rFonts w:ascii="Times New Roman CYR" w:hAnsi="Times New Roman CYR" w:cs="Times New Roman CYR"/>
        </w:rPr>
      </w:pPr>
      <w:r>
        <w:rPr>
          <w:rFonts w:cs="Times New Roman CYR" w:ascii="Times New Roman CYR" w:hAnsi="Times New Roman CYR"/>
        </w:rPr>
        <w:tab/>
        <w:t>Месторождение Бадра расположено на территории провинции Вассит на Востоке Ирака. Геологические запасы Бадры оцениваются в 3 млрд баррелей нефти. Контракт с правительством Ирака на разработку месторождения подписан в январе 2010 года по итогам прошедшего в декабре 2009 года тендера, победителем которого признан консорциум в составе российского ОАО "Газпром нефть", Kogas /Южная Корея/, Petronas /Малайзия/, ТРАО /Турция/. Доля участия "Газпром нефти" в проекте составляет 30 проц, Kogas - 22,5 проц, Petronas - 15 проц, ТРАО - 7,5 проц. Доля иракского правительства, которое представлено в проекте иракской Геологоразведочной компанией /Oil Exploration Company, OEC/, составляет 25 проц. "Газпром нефть" является оператором проекта.</w:t>
      </w:r>
    </w:p>
    <w:p>
      <w:pPr>
        <w:pStyle w:val="Normal"/>
        <w:jc w:val="right"/>
        <w:rPr>
          <w:rFonts w:ascii="Times New Roman CYR" w:hAnsi="Times New Roman CYR" w:cs="Times New Roman CYR"/>
        </w:rPr>
      </w:pPr>
      <w:r>
        <w:rPr>
          <w:rFonts w:cs="Times New Roman CYR"/>
        </w:rPr>
      </w:r>
    </w:p>
    <w:p>
      <w:pPr>
        <w:pStyle w:val="Heading2"/>
        <w:rPr/>
      </w:pPr>
      <w:r>
        <w:rPr/>
        <w:t>"Газпром нефть" планирует увеличить добычу углеводородов в 2014 году на 3,5 проц до 64,5 млн тонн</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азпром нефть" планирует добычу углеводородов в 2014 году на уровне 64,5 млн тонн нефтяного эквивалента. Об этом сообщил на пресс-конференции зампредседателя правления компании Вадим Яковлев.</w:t>
      </w:r>
    </w:p>
    <w:p>
      <w:pPr>
        <w:pStyle w:val="Normal1"/>
        <w:widowControl/>
        <w:jc w:val="both"/>
        <w:rPr>
          <w:rFonts w:ascii="Times New Roman CYR" w:hAnsi="Times New Roman CYR" w:cs="Times New Roman CYR"/>
        </w:rPr>
      </w:pPr>
      <w:r>
        <w:rPr>
          <w:rFonts w:cs="Times New Roman CYR" w:ascii="Times New Roman CYR" w:hAnsi="Times New Roman CYR"/>
        </w:rPr>
        <w:tab/>
        <w:t>В прошлом году добыча углеводородов компании составила 62,3 млн тонн.</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Газпром нефть" ожидает роста добычи нефти в 2014 году на 1,5 проц - до 50,8 млн тонн.</w:t>
      </w:r>
    </w:p>
    <w:p>
      <w:pPr>
        <w:pStyle w:val="Normal1"/>
        <w:widowControl/>
        <w:jc w:val="both"/>
        <w:rPr>
          <w:rFonts w:ascii="Times New Roman CYR" w:hAnsi="Times New Roman CYR" w:cs="Times New Roman CYR"/>
        </w:rPr>
      </w:pPr>
      <w:r>
        <w:rPr>
          <w:rFonts w:cs="Times New Roman CYR" w:ascii="Times New Roman CYR" w:hAnsi="Times New Roman CYR"/>
        </w:rPr>
        <w:tab/>
        <w:t>Замглавы компании Вадим Яковлев заявлял, что "Газпром нефть" планирует в 2014 году прирост добычи углеводородов на уровне 5 проц. По нефти в 2014 году ожидается небольшой рост, в то время как в 2013 году добыча была на уровне 2012 года /по данным ЦДУ ТЭК, "Газпром нефть" в 2013 году добыла 49,310 млн тонн нефти - прим. ред./. Основной прирост в текущем году будет обеспечен за счет увеличения добычи газа.</w:t>
      </w:r>
    </w:p>
    <w:p>
      <w:pPr>
        <w:pStyle w:val="Normal"/>
        <w:jc w:val="right"/>
        <w:rPr>
          <w:rFonts w:ascii="Times New Roman CYR" w:hAnsi="Times New Roman CYR" w:cs="Times New Roman CYR"/>
        </w:rPr>
      </w:pPr>
      <w:r>
        <w:rPr>
          <w:rFonts w:cs="Times New Roman CYR"/>
        </w:rPr>
      </w:r>
    </w:p>
    <w:p>
      <w:pPr>
        <w:pStyle w:val="Heading2"/>
        <w:rPr/>
      </w:pPr>
      <w:r>
        <w:rPr/>
        <w:t>"Газпром нефть" определится с интересом к месторождению Великое после изучения геологической информаци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ИТАР-ТАСС/. "Газпром нефть" может принять решение об интересе к месторождению Великое в Астраханской области после изучения геологической информации. Об этом сообщил на пресс-конференции глава компании Александр Дюков.</w:t>
      </w:r>
    </w:p>
    <w:p>
      <w:pPr>
        <w:pStyle w:val="Normal1"/>
        <w:widowControl/>
        <w:jc w:val="both"/>
        <w:rPr>
          <w:rFonts w:ascii="Times New Roman CYR" w:hAnsi="Times New Roman CYR" w:cs="Times New Roman CYR"/>
        </w:rPr>
      </w:pPr>
      <w:r>
        <w:rPr>
          <w:rFonts w:cs="Times New Roman CYR" w:ascii="Times New Roman CYR" w:hAnsi="Times New Roman CYR"/>
        </w:rPr>
        <w:tab/>
        <w:t>"Мы изучаем все проекты, которые могут вызвать интерес у компании. Но пока никаких решений нет", - сказал глава "Газпром нефти".</w:t>
      </w:r>
    </w:p>
    <w:p>
      <w:pPr>
        <w:pStyle w:val="Normal1"/>
        <w:widowControl/>
        <w:jc w:val="both"/>
        <w:rPr>
          <w:rFonts w:ascii="Times New Roman CYR" w:hAnsi="Times New Roman CYR" w:cs="Times New Roman CYR"/>
        </w:rPr>
      </w:pPr>
      <w:r>
        <w:rPr>
          <w:rFonts w:cs="Times New Roman CYR" w:ascii="Times New Roman CYR" w:hAnsi="Times New Roman CYR"/>
        </w:rPr>
        <w:tab/>
        <w:t>Месторождение Великое в Астраханской области считается одним из самых перспективных, оно открыто геологами нефтегазовой компании "АФБ" в 2012 году. Как заявлял ранее министр природных ресурсов и экологии Сергей Донской на конференции "Разведка и добыча нефти: факторы устойчивого развития", запасы этого углеводородного месторождения оцениваются в 300 млн тонн нефтяного эквивалента.</w:t>
      </w:r>
    </w:p>
    <w:p>
      <w:pPr>
        <w:pStyle w:val="Normal"/>
        <w:jc w:val="right"/>
        <w:rPr>
          <w:rFonts w:ascii="Times New Roman CYR" w:hAnsi="Times New Roman CYR" w:cs="Times New Roman CYR"/>
        </w:rPr>
      </w:pPr>
      <w:r>
        <w:rPr>
          <w:rFonts w:cs="Times New Roman CYR"/>
        </w:rPr>
      </w:r>
    </w:p>
    <w:p>
      <w:pPr>
        <w:pStyle w:val="Heading2"/>
        <w:rPr/>
      </w:pPr>
      <w:r>
        <w:rPr/>
        <w:t>"Татнефть" может не снижать добычу минимум 10-15 лет, в том числе за счет сланцевой нефти - президент Татарстан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КАЗАНЬ, 5 июня. /ПРАЙМ/. "Татнефть" может поддерживать стабильную добычу на протяжении как минимум 10-15 лет, несмотря на истощенность обычных нефтяных месторождений, заявил президент Татарстана, председатель совета директоров нефтяной компании Рустам Минниханов на встрече с руководителями СМИ.</w:t>
      </w:r>
    </w:p>
    <w:p>
      <w:pPr>
        <w:pStyle w:val="Normal1"/>
        <w:widowControl/>
        <w:jc w:val="both"/>
        <w:rPr>
          <w:rFonts w:ascii="Times New Roman CYR" w:hAnsi="Times New Roman CYR" w:cs="Times New Roman CYR"/>
        </w:rPr>
      </w:pPr>
      <w:r>
        <w:rPr>
          <w:rFonts w:cs="Times New Roman CYR" w:ascii="Times New Roman CYR" w:hAnsi="Times New Roman CYR"/>
        </w:rPr>
        <w:tab/>
        <w:t>"Татнефть" и 10 и 15 лет может добывать", - подчеркнул глава республики.</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стабильный уровень добычи "Татнефть" в будущем может обеспечить, в том числе и за счет разработки запасов сланцевой нефти. "Сланцевую нефть тоже рассматриваем" - сказал президент Татарстана, напомнив, что республика располагает значительными запасами этого вида нефти. "Татнефть" интересует региональные власти прежде всего как компания, работающая на территории Татарстана, отметил Минниханов.</w:t>
      </w:r>
    </w:p>
    <w:p>
      <w:pPr>
        <w:pStyle w:val="Normal1"/>
        <w:widowControl/>
        <w:jc w:val="both"/>
        <w:rPr>
          <w:rFonts w:ascii="Times New Roman CYR" w:hAnsi="Times New Roman CYR" w:cs="Times New Roman CYR"/>
        </w:rPr>
      </w:pPr>
      <w:r>
        <w:rPr>
          <w:rFonts w:cs="Times New Roman CYR" w:ascii="Times New Roman CYR" w:hAnsi="Times New Roman CYR"/>
        </w:rPr>
        <w:tab/>
        <w:t>Татарстан - старый нефтедобывающий регион, в настоящее время на трудноизвлекаемые запасы нефти, включая сверхвязкую нефть, приходится более 70 проц от общего объема запасов.</w:t>
      </w:r>
    </w:p>
    <w:p>
      <w:pPr>
        <w:pStyle w:val="Normal1"/>
        <w:widowControl/>
        <w:jc w:val="both"/>
        <w:rPr>
          <w:rFonts w:ascii="Times New Roman CYR" w:hAnsi="Times New Roman CYR" w:cs="Times New Roman CYR"/>
        </w:rPr>
      </w:pPr>
      <w:r>
        <w:rPr>
          <w:rFonts w:cs="Times New Roman CYR" w:ascii="Times New Roman CYR" w:hAnsi="Times New Roman CYR"/>
        </w:rPr>
        <w:tab/>
        <w:t>"Татнефти" в разработке сланцевой нефти может помочь опыт в добыче битуминозной /сверхвязкой/ нефти, полагает Минниханов. При правильном использовании технологий экологических рисков при разработке сланцевой нефти нет, считает он.</w:t>
      </w:r>
    </w:p>
    <w:p>
      <w:pPr>
        <w:pStyle w:val="Normal1"/>
        <w:widowControl/>
        <w:jc w:val="both"/>
        <w:rPr>
          <w:rFonts w:ascii="Times New Roman CYR" w:hAnsi="Times New Roman CYR" w:cs="Times New Roman CYR"/>
        </w:rPr>
      </w:pPr>
      <w:r>
        <w:rPr>
          <w:rFonts w:cs="Times New Roman CYR" w:ascii="Times New Roman CYR" w:hAnsi="Times New Roman CYR"/>
        </w:rPr>
        <w:tab/>
        <w:t>Сланцевая нефть добывается методом гидроразрыва пласта с бурением большого количества скважин, срок работы каждой из которых в редких случаях превышает три года. При обычной добыче нефти скважин требуется гораздо меньше, и работают они дольше.</w:t>
      </w:r>
    </w:p>
    <w:p>
      <w:pPr>
        <w:pStyle w:val="Normal1"/>
        <w:widowControl/>
        <w:jc w:val="both"/>
        <w:rPr>
          <w:rFonts w:ascii="Times New Roman CYR" w:hAnsi="Times New Roman CYR" w:cs="Times New Roman CYR"/>
        </w:rPr>
      </w:pPr>
      <w:r>
        <w:rPr>
          <w:rFonts w:cs="Times New Roman CYR" w:ascii="Times New Roman CYR" w:hAnsi="Times New Roman CYR"/>
        </w:rPr>
        <w:tab/>
        <w:t>Совет директоров "Татнефти" в марте 2014 года утвердил программу работ по сланцевой нефти в Татарстане на 2014-2015 годы. Она предусматривает геологическое изучение пластов и проведение опытно-промышленных работ на месторождениях. Извлекаемые ресурсы сланцевой нефти группы "Татнефть" на начало 2014 года оцениваются в 192 млн тонн.</w:t>
      </w:r>
    </w:p>
    <w:p>
      <w:pPr>
        <w:pStyle w:val="Normal1"/>
        <w:widowControl/>
        <w:jc w:val="both"/>
        <w:rPr>
          <w:rFonts w:ascii="Times New Roman CYR" w:hAnsi="Times New Roman CYR" w:cs="Times New Roman CYR"/>
        </w:rPr>
      </w:pPr>
      <w:r>
        <w:rPr>
          <w:rFonts w:cs="Times New Roman CYR" w:ascii="Times New Roman CYR" w:hAnsi="Times New Roman CYR"/>
        </w:rPr>
        <w:tab/>
        <w:t>"Татнефть" - пятая по объему добычи нефтяная компания России. В 2013 году она добыла 26,107 млн тонн нефти. Стратегия "Татнефти" предполагает расширение ресурсной базы за счет участия в совместных проектах и активах стран СНГ и Ближнего Востока, а также реализацию проектов по добыче сверхвязкой нефти на территории Татарстана. Компания обеспечена запасами на 30-35 лет при нынешнем уровне добычи.</w:t>
      </w:r>
    </w:p>
    <w:p>
      <w:pPr>
        <w:pStyle w:val="Normal"/>
        <w:jc w:val="right"/>
        <w:rPr>
          <w:rFonts w:ascii="Times New Roman CYR" w:hAnsi="Times New Roman CYR" w:cs="Times New Roman CYR"/>
        </w:rPr>
      </w:pPr>
      <w:r>
        <w:rPr>
          <w:rFonts w:cs="Times New Roman CYR"/>
        </w:rPr>
      </w:r>
    </w:p>
    <w:p>
      <w:pPr>
        <w:pStyle w:val="Heading2"/>
        <w:rPr/>
      </w:pPr>
      <w:r>
        <w:rPr/>
        <w:t>"ЛУКОЙЛ" построит новый нефтепровод в Ираке в обмен на преференции по компенсации затрат</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БАГДАД, 5 июня. /ПРАЙМ/. НК "ЛУКОЙЛ" договорилась с правительством Ирака об ускоренном возмещении затрат, инвестированных в освоение месторождения "Западная Курна 2" и строительстве нового нефтепровода до экспортного хаба в Персидском заливе. Об этом говорится в сообщении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Сегодня в Багдаде президент "ЛУКОЙЛа" Вагит Алекперов и уполномоченные представители государственных Южной и Северной нефтяных компаний Ирака в присутствии иракского министра нефти Абделькарима Луэйби подписали дополнительное соглашение к контракту по разработке и добыче нефти на месторождении "Западная Курна-2".</w:t>
      </w:r>
    </w:p>
    <w:p>
      <w:pPr>
        <w:pStyle w:val="Normal1"/>
        <w:widowControl/>
        <w:jc w:val="both"/>
        <w:rPr>
          <w:rFonts w:ascii="Times New Roman CYR" w:hAnsi="Times New Roman CYR" w:cs="Times New Roman CYR"/>
        </w:rPr>
      </w:pPr>
      <w:r>
        <w:rPr>
          <w:rFonts w:cs="Times New Roman CYR" w:ascii="Times New Roman CYR" w:hAnsi="Times New Roman CYR"/>
        </w:rPr>
        <w:tab/>
        <w:t>Как поясняет компания, дополнительное соглашение предусматривает внесение в перечень работ проекта строительство трубопровода Туба-Фао, а также изменение порядка возмещения инвесторам затрат по проекту. "Изменения, касающиеся возмещения затрат, позволят инвесторам проекта получать возмещение в ускоренном режиме в том же году, в котором были понесены соответствующие затраты", - говорится в сообщении.</w:t>
      </w:r>
    </w:p>
    <w:p>
      <w:pPr>
        <w:pStyle w:val="Normal1"/>
        <w:widowControl/>
        <w:jc w:val="both"/>
        <w:rPr>
          <w:rFonts w:ascii="Times New Roman CYR" w:hAnsi="Times New Roman CYR" w:cs="Times New Roman CYR"/>
        </w:rPr>
      </w:pPr>
      <w:r>
        <w:rPr>
          <w:rFonts w:cs="Times New Roman CYR" w:ascii="Times New Roman CYR" w:hAnsi="Times New Roman CYR"/>
        </w:rPr>
        <w:tab/>
        <w:t>Проект "Туба-Фао" предусматривает строительство двух ниток трубопровода протяженностью до 120 км каждая от действующего резервуарного парка Туба до находящегося на побережье Персидского залива резервуарного парка Фао, являющегося основным экспортным хабом Ирака. По проекту "Туба-Фао" уже проведен pre-FEED /предпроектное прединвестиционное исследование/, согласно которому предусмотрена возможность прямого подключения трубопровода к выносным причальным устройствам, а также увеличение мощности насосных систем резервуарного парка Туба.</w:t>
      </w:r>
    </w:p>
    <w:p>
      <w:pPr>
        <w:pStyle w:val="Normal1"/>
        <w:widowControl/>
        <w:jc w:val="both"/>
        <w:rPr>
          <w:rFonts w:ascii="Times New Roman CYR" w:hAnsi="Times New Roman CYR" w:cs="Times New Roman CYR"/>
        </w:rPr>
      </w:pPr>
      <w:r>
        <w:rPr>
          <w:rFonts w:cs="Times New Roman CYR" w:ascii="Times New Roman CYR" w:hAnsi="Times New Roman CYR"/>
        </w:rPr>
        <w:tab/>
        <w:t>"В условиях роста добычи, ставшего следствием проведенного в последние годы ряда лицензионных раундов, экспортная система Ирака нуждается в расширении. Строительство трубопровода Туба-Фао позволит напрямую соединить месторождение "Западная Курна-2" с крупнейшим экспортным терминалом страны, создав условия для дальнейшего роста добычи на месторождении", - сказал Алекперов.</w:t>
      </w:r>
    </w:p>
    <w:p>
      <w:pPr>
        <w:pStyle w:val="Normal"/>
        <w:jc w:val="right"/>
        <w:rPr>
          <w:rFonts w:ascii="Times New Roman CYR" w:hAnsi="Times New Roman CYR" w:cs="Times New Roman CYR"/>
        </w:rPr>
      </w:pPr>
      <w:r>
        <w:rPr>
          <w:rFonts w:cs="Times New Roman CYR"/>
        </w:rPr>
      </w:r>
    </w:p>
    <w:p>
      <w:pPr>
        <w:pStyle w:val="Heading2"/>
        <w:rPr/>
      </w:pPr>
      <w:r>
        <w:rPr/>
        <w:t>"Башнефть" планирует привлечь 1 млрд долларов в ходе размещения акций в Лондоне или Москве в конце 2014 год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АНК "Башнефть" планирует привлечь 1 млрд долларов в ходе размещения акций на Лондонской или Московской биржах в конце 2014 года. Об этом сообщило агентство Bloomberg со ссылкой на главу компании Александра Корсика.</w:t>
      </w:r>
    </w:p>
    <w:p>
      <w:pPr>
        <w:pStyle w:val="Normal1"/>
        <w:widowControl/>
        <w:jc w:val="both"/>
        <w:rPr>
          <w:rFonts w:ascii="Times New Roman CYR" w:hAnsi="Times New Roman CYR" w:cs="Times New Roman CYR"/>
        </w:rPr>
      </w:pPr>
      <w:r>
        <w:rPr>
          <w:rFonts w:cs="Times New Roman CYR" w:ascii="Times New Roman CYR" w:hAnsi="Times New Roman CYR"/>
        </w:rPr>
        <w:tab/>
        <w:t>"Выбор между Лондоном или Москвой будет сделан по финансовыми соображениями, а не по политическим, - сказал Корсик. - Лондон является приоритетным вариантом, но окончательного решения пока принято не было".</w:t>
      </w:r>
    </w:p>
    <w:p>
      <w:pPr>
        <w:pStyle w:val="Normal1"/>
        <w:widowControl/>
        <w:jc w:val="both"/>
        <w:rPr>
          <w:rFonts w:ascii="Times New Roman CYR" w:hAnsi="Times New Roman CYR" w:cs="Times New Roman CYR"/>
        </w:rPr>
      </w:pPr>
      <w:r>
        <w:rPr>
          <w:rFonts w:cs="Times New Roman CYR" w:ascii="Times New Roman CYR" w:hAnsi="Times New Roman CYR"/>
        </w:rPr>
        <w:tab/>
        <w:t>Ранее глава "Башнефти" Александр Корсик заявлял, что аукционеры пока не собираются продавать компанию.</w:t>
      </w:r>
    </w:p>
    <w:p>
      <w:pPr>
        <w:pStyle w:val="Normal1"/>
        <w:widowControl/>
        <w:jc w:val="both"/>
        <w:rPr>
          <w:rFonts w:ascii="Times New Roman CYR" w:hAnsi="Times New Roman CYR" w:cs="Times New Roman CYR"/>
        </w:rPr>
      </w:pPr>
      <w:r>
        <w:rPr>
          <w:rFonts w:cs="Times New Roman CYR" w:ascii="Times New Roman CYR" w:hAnsi="Times New Roman CYR"/>
        </w:rPr>
        <w:tab/>
        <w:t>ОАО "АНК "Башнефть" - вертикально-интегрированная нефтяная компания, ведущая деятельность более чем в 20 регионах России и за рубежом. На долю "Башнефти" приходится около 3 проц суммарного объема добычи и 7,8 проц суммарного объема переработки нефти в России. Основным акционером компании является ОАО "АФК "Система".</w:t>
      </w:r>
    </w:p>
    <w:p>
      <w:pPr>
        <w:pStyle w:val="Normal"/>
        <w:jc w:val="right"/>
        <w:rPr>
          <w:rFonts w:ascii="Times New Roman CYR" w:hAnsi="Times New Roman CYR" w:cs="Times New Roman CYR"/>
        </w:rPr>
      </w:pPr>
      <w:r>
        <w:rPr>
          <w:rFonts w:cs="Times New Roman CYR"/>
        </w:rPr>
      </w:r>
    </w:p>
    <w:p>
      <w:pPr>
        <w:pStyle w:val="Heading2"/>
        <w:rPr/>
      </w:pPr>
      <w:r>
        <w:rPr/>
        <w:t>"Татнефть" увеличила добычу нефти за пять месяцев на 0,4 проц до 10,8 млн тонн</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Татнефть" увеличила добычу нефти за январь-май 2014 года на 0,4 проц до 10,83 млн тонн. Об этом говорится в сообщении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В мае текущего года "Татнефть" добыла 2,225 млн тонн, на 0,3 проц больше, чем в мае 2013 года.</w:t>
      </w:r>
    </w:p>
    <w:p>
      <w:pPr>
        <w:pStyle w:val="Normal1"/>
        <w:widowControl/>
        <w:jc w:val="both"/>
        <w:rPr>
          <w:rFonts w:ascii="Times New Roman CYR" w:hAnsi="Times New Roman CYR" w:cs="Times New Roman CYR"/>
        </w:rPr>
      </w:pPr>
      <w:r>
        <w:rPr>
          <w:rFonts w:cs="Times New Roman CYR" w:ascii="Times New Roman CYR" w:hAnsi="Times New Roman CYR"/>
        </w:rPr>
        <w:tab/>
        <w:t>Комплексом нефтеперерабатывающих и нефтехимических заводов "ТАНЕКО" переработано в мае 747,4 тыс тонн нефтесырья, произведено 742,1 тыс тонн нефтепродуктов.</w:t>
      </w:r>
    </w:p>
    <w:p>
      <w:pPr>
        <w:pStyle w:val="Normal1"/>
        <w:widowControl/>
        <w:jc w:val="both"/>
        <w:rPr>
          <w:rFonts w:ascii="Times New Roman CYR" w:hAnsi="Times New Roman CYR" w:cs="Times New Roman CYR"/>
        </w:rPr>
      </w:pPr>
      <w:r>
        <w:rPr>
          <w:rFonts w:cs="Times New Roman CYR" w:ascii="Times New Roman CYR" w:hAnsi="Times New Roman CYR"/>
        </w:rPr>
        <w:tab/>
        <w:t>"Татнефть" является пятой в РФ компанией по объемам добычи.</w:t>
      </w:r>
    </w:p>
    <w:p>
      <w:pPr>
        <w:pStyle w:val="Normal"/>
        <w:jc w:val="right"/>
        <w:rPr>
          <w:rFonts w:ascii="Times New Roman CYR" w:hAnsi="Times New Roman CYR" w:cs="Times New Roman CYR"/>
        </w:rPr>
      </w:pPr>
      <w:r>
        <w:rPr>
          <w:rFonts w:cs="Times New Roman CYR"/>
        </w:rPr>
      </w:r>
    </w:p>
    <w:p>
      <w:pPr>
        <w:pStyle w:val="Heading2"/>
        <w:rPr/>
      </w:pPr>
      <w:r>
        <w:rPr/>
        <w:t>ФСТ ввела госрегулирование в отношении "Севастопольгаза" и "Крымгаз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Федеральная служба по тарифам /ФСТ/ РФ ввела государственное регулирование в отношении публичного акционерного общества по газоснабжению и газификации "Севастопольгаз" , а также публичного акционерного общества по газоснабжению и газификации "Крымгаз". Об этом говорится в сообщении ведомства.</w:t>
      </w:r>
    </w:p>
    <w:p>
      <w:pPr>
        <w:pStyle w:val="Normal1"/>
        <w:widowControl/>
        <w:jc w:val="both"/>
        <w:rPr>
          <w:rFonts w:ascii="Times New Roman CYR" w:hAnsi="Times New Roman CYR" w:cs="Times New Roman CYR"/>
        </w:rPr>
      </w:pPr>
      <w:r>
        <w:rPr>
          <w:rFonts w:cs="Times New Roman CYR" w:ascii="Times New Roman CYR" w:hAnsi="Times New Roman CYR"/>
        </w:rPr>
        <w:tab/>
        <w:t>Обе компании включены в реестр субъектов естественных монополий в топливно-энергетическом комплексе /раздел 2 "Транспортировка газа по трубопроводам"/.</w:t>
      </w:r>
    </w:p>
    <w:p>
      <w:pPr>
        <w:pStyle w:val="Normal"/>
        <w:jc w:val="right"/>
        <w:rPr>
          <w:rFonts w:ascii="Times New Roman CYR" w:hAnsi="Times New Roman CYR" w:cs="Times New Roman CYR"/>
        </w:rPr>
      </w:pPr>
      <w:r>
        <w:rPr>
          <w:rFonts w:cs="Times New Roman CYR"/>
        </w:rPr>
      </w:r>
    </w:p>
    <w:p>
      <w:pPr>
        <w:pStyle w:val="Heading2"/>
        <w:rPr/>
      </w:pPr>
      <w:r>
        <w:rPr/>
        <w:t>"Сибирский Деловой Союз" планирует увеличить добычу угля за 5 лет до 40 млн тонн</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КЕМЕРОВО, 6 июня. /ПРАЙМ/. Угольные предприятия холдинга "Сибирский Деловой Союз" намерены увеличить объем годовой добычи угля за пять лет до 40 млн тонн против 27 млн тонн, которые планируется добыть в этом году. Об этом сегодня журналистам сообщил президент компании Михаил Федяев.</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программа может быть скорректирована с учетом изменений на угольных рынках. "Мы планируем увеличить объем добычи в нашей компании, и с каждым годом он только растет: в 2000 году мы добывали 3,9 млн тонн угля, в этом - 27 млн тонн. В течение 5 лет, если, конечно, не произойдут какие-то не зависящие от нас события, мы планируем дойти до добычи в 40 млн тонн", - сказал он, уточнив, что в лицензионных запасах холдинга около 3 млрд тонн.</w:t>
      </w:r>
    </w:p>
    <w:p>
      <w:pPr>
        <w:pStyle w:val="Normal1"/>
        <w:widowControl/>
        <w:jc w:val="both"/>
        <w:rPr>
          <w:rFonts w:ascii="Times New Roman CYR" w:hAnsi="Times New Roman CYR" w:cs="Times New Roman CYR"/>
        </w:rPr>
      </w:pPr>
      <w:r>
        <w:rPr>
          <w:rFonts w:cs="Times New Roman CYR" w:ascii="Times New Roman CYR" w:hAnsi="Times New Roman CYR"/>
        </w:rPr>
        <w:tab/>
        <w:t>Что касается направлений сбыта продукции, то, как отметил Федяев, компания намерена поставлять продукцию по всем направлениям, где будет востребован уголь. По его данным, в настоящее время СДС направляет порядка 20 млн тонн в Европу и лишь 1 млн тонн - в восточном направлении. "Мы будем грузить туда, где покупают - где будет больше цена ", - добавила он.</w:t>
      </w:r>
    </w:p>
    <w:p>
      <w:pPr>
        <w:pStyle w:val="Normal1"/>
        <w:widowControl/>
        <w:jc w:val="both"/>
        <w:rPr/>
      </w:pPr>
      <w:r>
        <w:rPr>
          <w:rFonts w:cs="Times New Roman CYR" w:ascii="Times New Roman CYR" w:hAnsi="Times New Roman CYR"/>
        </w:rPr>
        <w:tab/>
        <w:t>Угольный холдинг СДС входит в тройку крупнейших производителей угля в России и объединяет 7 разрезов, 2 шахты, 5 обогатительных фабрик и ряд вспомогательных предприятий. В 2013 году было добыто 24,5 млн тонн угля.</w:t>
      </w:r>
    </w:p>
    <w:p>
      <w:pPr>
        <w:pStyle w:val="Normal"/>
        <w:jc w:val="right"/>
        <w:rPr>
          <w:rFonts w:ascii="Times New Roman CYR" w:hAnsi="Times New Roman CYR" w:cs="Times New Roman CYR"/>
        </w:rPr>
      </w:pPr>
      <w:r>
        <w:rPr>
          <w:rFonts w:cs="Times New Roman CYR"/>
        </w:rPr>
      </w:r>
    </w:p>
    <w:p>
      <w:pPr>
        <w:pStyle w:val="Heading2"/>
        <w:rPr/>
      </w:pPr>
      <w:r>
        <w:rPr/>
        <w:t>ОГК-2 не будет выплачивать дивиденды за 2013 год</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КРАСНОЯРСК, 6 июня. /ПРАЙМ/. Акционеры ОАО "ОГК-2" на годовом общем собрании решили не выплачивать дивиденды по итогам 2013 года. Об этом сообщила пресс-служба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Из чистой прибыли в размере 4,483 млрд рублей решено направить 4,259 млрд рублей на инвестиции и иные цели, связанные с деятельностью общества, на формирование резервного фонда - 224,2 млн рублей. По итогам 2012 года компания также не выплачивала дивиденды.</w:t>
      </w:r>
    </w:p>
    <w:p>
      <w:pPr>
        <w:pStyle w:val="Normal1"/>
        <w:widowControl/>
        <w:jc w:val="both"/>
        <w:rPr>
          <w:rFonts w:ascii="Times New Roman CYR" w:hAnsi="Times New Roman CYR" w:cs="Times New Roman CYR"/>
        </w:rPr>
      </w:pPr>
      <w:r>
        <w:rPr>
          <w:rFonts w:cs="Times New Roman CYR" w:ascii="Times New Roman CYR" w:hAnsi="Times New Roman CYR"/>
        </w:rPr>
        <w:tab/>
        <w:t>Акционеры также заменили двух из 11 членов совета директоров: в его новый состав вместо замгендиректора "Газпром энергохолдинга" Михаила Ходурского и члена совета директоров "Мосэнерго" Дамира Шавалеева избраны замгендиректора "Газпром энергохолдинга" по капитальному строительству Юрий Долин и замгендиректора "Газпром межрегионгаза" по стратегии и развитию Карен Карапетян.</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на собрании принято решение выплатить членам прежнего состава совета директоров вознаграждение обыкновенными акциями ОГК-2, находящимися в распоряжении компании, в количестве 110,441 млн штук /около 10 млн акций каждому директору - прим. ред/.</w:t>
      </w:r>
    </w:p>
    <w:p>
      <w:pPr>
        <w:pStyle w:val="Normal1"/>
        <w:widowControl/>
        <w:jc w:val="both"/>
        <w:rPr>
          <w:rFonts w:ascii="Times New Roman CYR" w:hAnsi="Times New Roman CYR" w:cs="Times New Roman CYR"/>
        </w:rPr>
      </w:pPr>
      <w:r>
        <w:rPr>
          <w:rFonts w:cs="Times New Roman CYR" w:ascii="Times New Roman CYR" w:hAnsi="Times New Roman CYR"/>
        </w:rPr>
        <w:tab/>
        <w:t>Контролирующим акционером ОГК-2 является "Газпром энергохолдинг" /100-проц дочернее общество "Газпрома"/. Суммарная установленная мощностью ОГК-2 порядка 18 ГВт, что составляет около 7 проц выработки электроэнергии в России. В состав компании входят Адлерская ТЭС, Киришская ГРЭС, Красноярская ГРЭС-2, Псковская ГРЭС, Новочеркасская ГРЭС, Рязанская ГРЭС, Серовская ГРЭС, Ставропольская ГРЭС, Сургутская ГРЭС-1, Троицкая ГРЭС, Череповецкая ГРЭС.</w:t>
      </w:r>
    </w:p>
    <w:p>
      <w:pPr>
        <w:pStyle w:val="Normal"/>
        <w:jc w:val="right"/>
        <w:rPr>
          <w:rFonts w:ascii="Times New Roman CYR" w:hAnsi="Times New Roman CYR" w:cs="Times New Roman CYR"/>
        </w:rPr>
      </w:pPr>
      <w:r>
        <w:rPr>
          <w:rFonts w:cs="Times New Roman CYR"/>
        </w:rPr>
      </w:r>
    </w:p>
    <w:p>
      <w:pPr>
        <w:pStyle w:val="Heading2"/>
        <w:rPr/>
      </w:pPr>
      <w:r>
        <w:rPr/>
        <w:t>Чистая прибыль "Мосэнерго" по МСФО в 1-м квартале 2014 года сократилась в 1,7 раза до 4,3 млрд рубле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Чистая прибыль ОАО "Мосэнерго" по международным стандартам финансовой отчетности /МСФО/ в 1-м квартале 2014 года сократилась по сравнению с аналогичным периодом прошлого года в 1,7 раза до 4,282 млрд рублей . Об этом говорится в отчете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Выручка увеличилась на 1,1 проц до 53,918 млрд рублей, основную долю в ее общем объеме /49,6 проц/ составила выручка от реализации электрической энергии и мощности, которая увеличилась в отчетном периоде на 4,1 проц до 26,739 млрд рублей в результате роста цены электроэнергии на рынке на сутки вперед /РСВ/ и балансирующем рынке /БР/, пояснили в компании.</w:t>
      </w:r>
    </w:p>
    <w:p>
      <w:pPr>
        <w:pStyle w:val="Normal1"/>
        <w:widowControl/>
        <w:jc w:val="both"/>
        <w:rPr/>
      </w:pPr>
      <w:r>
        <w:rPr>
          <w:rFonts w:cs="Times New Roman CYR" w:ascii="Times New Roman CYR" w:hAnsi="Times New Roman CYR"/>
        </w:rPr>
        <w:tab/>
        <w:t>Выручка от реализации тепловой энергии /48,1 проц в общем объеме выручки/ снизилась на 2,9 проц до 25,918 млрд рублей в связи с теплой погодой и соответствующим снижением отпуска тепловой энергии.</w:t>
      </w:r>
    </w:p>
    <w:p>
      <w:pPr>
        <w:pStyle w:val="Normal1"/>
        <w:widowControl/>
        <w:jc w:val="both"/>
        <w:rPr>
          <w:rFonts w:ascii="Times New Roman CYR" w:hAnsi="Times New Roman CYR" w:cs="Times New Roman CYR"/>
        </w:rPr>
      </w:pPr>
      <w:r>
        <w:rPr>
          <w:rFonts w:cs="Times New Roman CYR" w:ascii="Times New Roman CYR" w:hAnsi="Times New Roman CYR"/>
        </w:rPr>
        <w:tab/>
        <w:t>Показатель EBITDA сократился на 15,4 проц до 10,4 млрд рублей, операционная прибыль снизилась на 22,8 проц до 6,754 млрд рублей. Переменные расходы выросли на 5,1 проц до 37,937 млрд рублей, главным образом за счет роста цены топлива. Постоянные расходы /без учета амортизации основных средств/ выросли на 14,6 проц и составили 6,038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Основными факторами, оказавшими влияние на снижение финансовых показателей, в компании назвали повышение средней температуры наружного воздуха, а также рост цен на электроэнергию в свободном секторе рынка темпами меньшими, чем темпы роста цен на топливо.</w:t>
      </w:r>
    </w:p>
    <w:p>
      <w:pPr>
        <w:pStyle w:val="Normal1"/>
        <w:widowControl/>
        <w:jc w:val="both"/>
        <w:rPr>
          <w:rFonts w:ascii="Times New Roman CYR" w:hAnsi="Times New Roman CYR" w:cs="Times New Roman CYR"/>
        </w:rPr>
      </w:pPr>
      <w:r>
        <w:rPr>
          <w:rFonts w:cs="Times New Roman CYR" w:ascii="Times New Roman CYR" w:hAnsi="Times New Roman CYR"/>
        </w:rPr>
        <w:tab/>
        <w:t>В состав "Мосэнерго" входят 15 электростанций установленной электрической мощностью 12,3 тыс МВт и тепловой мощностью 35,1 тыс Гкал ч. Электростанции компании поставляют около 60 проц электрической энергии, потребляемой в Московском регионе, и обеспечивают 70 проц потребностей Москвы в тепловой энергии. Основными акционерами "Мосэнерго" являются "Газпром энергохолдинг" /53,5 проц/ и правительство Москвы /26,45 проц/. В собственности "Интер РАО Капитал" находится 5,05 проц компании.</w:t>
      </w:r>
    </w:p>
    <w:p>
      <w:pPr>
        <w:pStyle w:val="Normal"/>
        <w:jc w:val="right"/>
        <w:rPr>
          <w:rFonts w:ascii="Times New Roman CYR" w:hAnsi="Times New Roman CYR" w:cs="Times New Roman CYR"/>
        </w:rPr>
      </w:pPr>
      <w:r>
        <w:rPr>
          <w:rFonts w:cs="Times New Roman CYR"/>
        </w:rPr>
      </w:r>
      <w:bookmarkStart w:id="17" w:name="LastPos_0080"/>
      <w:bookmarkStart w:id="18" w:name="LastPos_0080"/>
      <w:bookmarkEnd w:id="18"/>
    </w:p>
    <w:p>
      <w:pPr>
        <w:pStyle w:val="Heading2"/>
        <w:rPr/>
      </w:pPr>
      <w:r>
        <w:rPr/>
        <w:t>"Иркутскэнерго" планирует поставлять газ в КНР</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ИРКУТСК, 6 июня. /ПРАЙМ/. "Иркутскэнерго" планирует поставлять газ в КНР, сообщил на годовом собрании акционеров компании генеральный директор "Иркутскэнерго" Олег Причко.</w:t>
      </w:r>
    </w:p>
    <w:p>
      <w:pPr>
        <w:pStyle w:val="Normal1"/>
        <w:widowControl/>
        <w:jc w:val="both"/>
        <w:rPr>
          <w:rFonts w:ascii="Times New Roman CYR" w:hAnsi="Times New Roman CYR" w:cs="Times New Roman CYR"/>
        </w:rPr>
      </w:pPr>
      <w:r>
        <w:rPr>
          <w:rFonts w:cs="Times New Roman CYR" w:ascii="Times New Roman CYR" w:hAnsi="Times New Roman CYR"/>
        </w:rPr>
        <w:tab/>
        <w:t>"Иркутскэнерго" владеет лицензией на Купский нефтегазовый участок в Иркутской области.</w:t>
      </w:r>
    </w:p>
    <w:p>
      <w:pPr>
        <w:pStyle w:val="Normal1"/>
        <w:widowControl/>
        <w:jc w:val="both"/>
        <w:rPr/>
      </w:pPr>
      <w:r>
        <w:rPr>
          <w:rFonts w:cs="Times New Roman CYR" w:ascii="Times New Roman CYR" w:hAnsi="Times New Roman CYR"/>
        </w:rPr>
        <w:tab/>
        <w:t>Он подчеркнул, что актуальность разработки месторождения возросла после подписания РФ и Китаем соглашений по строительству газопровода. "Купское месторождение располагается в непосредственной близости от газопровода, что дает возможность получения обществом дополнительных доходов от будущей продажи через газопровод газа, находящегося на месторождении", - сказал Причко.</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компания прорабатывает возможность стать независимым поставщиком газа в этом направлении.</w:t>
      </w:r>
    </w:p>
    <w:p>
      <w:pPr>
        <w:pStyle w:val="Normal1"/>
        <w:widowControl/>
        <w:jc w:val="both"/>
        <w:rPr/>
      </w:pPr>
      <w:r>
        <w:rPr>
          <w:rFonts w:cs="Times New Roman CYR" w:ascii="Times New Roman CYR" w:hAnsi="Times New Roman CYR"/>
        </w:rPr>
        <w:tab/>
        <w:t>ОАО "Иркутскэнерго" - крупнейшая в России энергоугольная компания, включающая в себя тепловые и гидроэлектростанции. Установленная мощность электростанций компании 12,9 ГВт. Основными акционерами "Иркутскэнерго" являются "Евросибэнерго" /входит в En+ Group Олега Дерипаски/ - 50,19 проц акций и ОАО "Интер РАО ЕЭС" - 40,007 проц акций компании.</w:t>
      </w:r>
    </w:p>
    <w:p>
      <w:pPr>
        <w:pStyle w:val="Normal"/>
        <w:jc w:val="right"/>
        <w:rPr>
          <w:rFonts w:ascii="Times New Roman CYR" w:hAnsi="Times New Roman CYR" w:cs="Times New Roman CYR"/>
        </w:rPr>
      </w:pPr>
      <w:r>
        <w:rPr>
          <w:rFonts w:cs="Times New Roman CYR"/>
        </w:rPr>
      </w:r>
    </w:p>
    <w:p>
      <w:pPr>
        <w:pStyle w:val="Heading2"/>
        <w:rPr/>
      </w:pPr>
      <w:r>
        <w:rPr/>
        <w:t>"Иркутскэнерго" пока не видит возможность заработать на экспорте электроэнергии в Китай и Монголию</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ИРКУТСК, 6 июня. /ПРАЙМ/. "Иркутскэнерго" пока не видит возможность заработать на экспорте электроэнергии в Китай и Монголию, заявил сегодня на собрании акционеров компании председатель совета директоров Андрей Лихачев.</w:t>
      </w:r>
    </w:p>
    <w:p>
      <w:pPr>
        <w:pStyle w:val="Normal1"/>
        <w:widowControl/>
        <w:jc w:val="both"/>
        <w:rPr>
          <w:rFonts w:ascii="Times New Roman CYR" w:hAnsi="Times New Roman CYR" w:cs="Times New Roman CYR"/>
        </w:rPr>
      </w:pPr>
      <w:r>
        <w:rPr>
          <w:rFonts w:cs="Times New Roman CYR" w:ascii="Times New Roman CYR" w:hAnsi="Times New Roman CYR"/>
        </w:rPr>
        <w:tab/>
        <w:t>"Возможность организации поставки электроэнергии из Иркутской области в Монголию и Китай регулярно прорабатывается. Пока условий, которые создали бы возможность заработать прибыль для общества, не сложилось", - сказал он.</w:t>
      </w:r>
    </w:p>
    <w:p>
      <w:pPr>
        <w:pStyle w:val="Normal1"/>
        <w:widowControl/>
        <w:jc w:val="both"/>
        <w:rPr/>
      </w:pPr>
      <w:r>
        <w:rPr>
          <w:rFonts w:cs="Times New Roman CYR" w:ascii="Times New Roman CYR" w:hAnsi="Times New Roman CYR"/>
        </w:rPr>
        <w:tab/>
        <w:t>По словам Лихачева, пока не удается договориться о контракте, который бы позволил компании заработать. "Цены которые есть на этих рынках, ниже привлекательных для "Иркутскэнерго", - отметил Лихачев.</w:t>
      </w:r>
    </w:p>
    <w:p>
      <w:pPr>
        <w:pStyle w:val="Normal1"/>
        <w:widowControl/>
        <w:jc w:val="both"/>
        <w:rPr>
          <w:rFonts w:ascii="Times New Roman CYR" w:hAnsi="Times New Roman CYR" w:cs="Times New Roman CYR"/>
        </w:rPr>
      </w:pPr>
      <w:r>
        <w:rPr>
          <w:rFonts w:cs="Times New Roman CYR" w:ascii="Times New Roman CYR" w:hAnsi="Times New Roman CYR"/>
        </w:rPr>
        <w:tab/>
        <w:t>В настоящее время электроэнергию в Китай и Монголию экспортирует "Интер РАО" как единственный российский оператор на внешних электроэнергетических рынках.</w:t>
      </w:r>
    </w:p>
    <w:p>
      <w:pPr>
        <w:pStyle w:val="Normal"/>
        <w:jc w:val="right"/>
        <w:rPr>
          <w:rFonts w:ascii="Times New Roman CYR" w:hAnsi="Times New Roman CYR" w:cs="Times New Roman CYR"/>
        </w:rPr>
      </w:pPr>
      <w:r>
        <w:rPr>
          <w:rFonts w:cs="Times New Roman CYR"/>
        </w:rPr>
      </w:r>
    </w:p>
    <w:p>
      <w:pPr>
        <w:pStyle w:val="Heading2"/>
        <w:rPr/>
      </w:pPr>
      <w:r>
        <w:rPr/>
        <w:t>"Иркутскэнерго" снизило дивиденды-2013 почти на четверть до 0,41 рубля на акцию</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ИРКУТСК, 6 июня. /ПРАЙМ/. Акционеры "Иркутскэнерго" на сегодняшнем годом собрании приняли решение о выплате дивидендов по итогам 2013 года на сумму 1,9 млрд рублей или 0,41 рубля на акцию.</w:t>
      </w:r>
    </w:p>
    <w:p>
      <w:pPr>
        <w:pStyle w:val="Normal1"/>
        <w:widowControl/>
        <w:jc w:val="both"/>
        <w:rPr>
          <w:rFonts w:ascii="Times New Roman CYR" w:hAnsi="Times New Roman CYR" w:cs="Times New Roman CYR"/>
        </w:rPr>
      </w:pPr>
      <w:r>
        <w:rPr>
          <w:rFonts w:cs="Times New Roman CYR" w:ascii="Times New Roman CYR" w:hAnsi="Times New Roman CYR"/>
        </w:rPr>
        <w:tab/>
        <w:t>По решению акционеров компания направит на выплату дивидендов 19,6 проц чистой прибыли по РСБУ против 22 проц по итогам предыдущего года. Тогда компания выплатила акционерам 0,53 рубля на акцию или суммарно 2,53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ОАО "Иркутскэнерго" - крупнейшая в России энергоугольная компания, включающая в себя тепловые и гидроэлектростанции. Установленная мощность электростанций компании - 12,9 ГВт. Основными акционерами "Иркутскэнерго" являются "Евросибэнерго" /входит в En+ Group Олега Дерипаски/ - 50,19 проц акций и ОАО "Интер РАО ЕЭС" - 40,007 проц.</w:t>
      </w:r>
    </w:p>
    <w:p>
      <w:pPr>
        <w:pStyle w:val="Normal"/>
        <w:jc w:val="right"/>
        <w:rPr>
          <w:rFonts w:ascii="Times New Roman CYR" w:hAnsi="Times New Roman CYR" w:cs="Times New Roman CYR"/>
        </w:rPr>
      </w:pPr>
      <w:r>
        <w:rPr>
          <w:rFonts w:cs="Times New Roman CYR"/>
        </w:rPr>
      </w:r>
    </w:p>
    <w:p>
      <w:pPr>
        <w:pStyle w:val="Heading2"/>
        <w:rPr/>
      </w:pPr>
      <w:r>
        <w:rPr/>
        <w:t>"Иркутскэнерго" не исключает увеличения дивидендов по итогам 2014 год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ИРКУТСК, 6 июня./ПРАЙМ/. ОАО "Иркутскэнерго" может увеличить дивиденды по итогам 2014 года. Об этом сегодня на годовом собрании акционеров сообщил председатель совета директоров компании Андрей Лихачев</w:t>
      </w:r>
    </w:p>
    <w:p>
      <w:pPr>
        <w:pStyle w:val="Normal1"/>
        <w:widowControl/>
        <w:jc w:val="both"/>
        <w:rPr>
          <w:rFonts w:ascii="Times New Roman CYR" w:hAnsi="Times New Roman CYR" w:cs="Times New Roman CYR"/>
        </w:rPr>
      </w:pPr>
      <w:r>
        <w:rPr>
          <w:rFonts w:cs="Times New Roman CYR" w:ascii="Times New Roman CYR" w:hAnsi="Times New Roman CYR"/>
        </w:rPr>
        <w:tab/>
        <w:t>"Мы рассчитываем на то, что прибыль текущего года сможет не снизить, а увеличить дивиденды", - сказал Лихачев.</w:t>
      </w:r>
    </w:p>
    <w:p>
      <w:pPr>
        <w:pStyle w:val="Normal1"/>
        <w:widowControl/>
        <w:jc w:val="both"/>
        <w:rPr>
          <w:rFonts w:ascii="Times New Roman CYR" w:hAnsi="Times New Roman CYR" w:cs="Times New Roman CYR"/>
        </w:rPr>
      </w:pPr>
      <w:r>
        <w:rPr>
          <w:rFonts w:cs="Times New Roman CYR" w:ascii="Times New Roman CYR" w:hAnsi="Times New Roman CYR"/>
        </w:rPr>
        <w:tab/>
        <w:t>Ранее сегодня акционеры "Иркутскэнерго" годовом собрании приняли решение о выплате дивидендов по итогам 2013 года на сумму 1,9 млрд рублей или 0,41 рубля на акцию.</w:t>
      </w:r>
    </w:p>
    <w:p>
      <w:pPr>
        <w:pStyle w:val="Normal1"/>
        <w:widowControl/>
        <w:jc w:val="both"/>
        <w:rPr>
          <w:rFonts w:ascii="Times New Roman CYR" w:hAnsi="Times New Roman CYR" w:cs="Times New Roman CYR"/>
        </w:rPr>
      </w:pPr>
      <w:r>
        <w:rPr>
          <w:rFonts w:cs="Times New Roman CYR" w:ascii="Times New Roman CYR" w:hAnsi="Times New Roman CYR"/>
        </w:rPr>
        <w:tab/>
        <w:t>По решению акционеров, компания по итогам 2013 года направит на выплату дивидендов 19,6 проц чистой прибыли по РСБУ против 22 проц по итогам предыдущего года. Тогда компания выплатила акционерам 0,53 рубля на акцию или суммарно 2,53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ОАО "Иркутскэнерго" - крупнейшая в России энергоугольная компания, включающая в себя тепловые и гидроэлектростанции. Установленная мощность электростанций компании - 12,9 ГВт. Основными акционерами "Иркутскэнерго" являются "Евросибэнерго" /входит в En+ Group Олега Дерипаски/ - 50,19 проц акций и ОАО "Интер РАО ЕЭС" - 40,007 проц.</w:t>
      </w:r>
    </w:p>
    <w:p>
      <w:pPr>
        <w:pStyle w:val="Normal"/>
        <w:jc w:val="right"/>
        <w:rPr>
          <w:rFonts w:ascii="Times New Roman CYR" w:hAnsi="Times New Roman CYR" w:cs="Times New Roman CYR"/>
        </w:rPr>
      </w:pPr>
      <w:r>
        <w:rPr>
          <w:rFonts w:cs="Times New Roman CYR"/>
        </w:rPr>
      </w:r>
    </w:p>
    <w:p>
      <w:pPr>
        <w:pStyle w:val="Heading2"/>
        <w:rPr/>
      </w:pPr>
      <w:r>
        <w:rPr/>
        <w:t>Акционеры "Иркутскэнерго" одобрили привлечение кредитов Газпромбанка на сумму до 9,75 млрд руб.</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ИРКУТСК. 6 июня. /ПРАЙМ/. Акционеры ОАО "Иркутскэнерго" на сегодняшнем годовом собрании одобрили привлечение кредитных ресурсов Газпромбанка на сумму до 9,75 млрд рублей.</w:t>
      </w:r>
    </w:p>
    <w:p>
      <w:pPr>
        <w:pStyle w:val="Normal1"/>
        <w:widowControl/>
        <w:jc w:val="both"/>
        <w:rPr/>
      </w:pPr>
      <w:r>
        <w:rPr>
          <w:rFonts w:cs="Times New Roman CYR" w:ascii="Times New Roman CYR" w:hAnsi="Times New Roman CYR"/>
        </w:rPr>
        <w:tab/>
        <w:t>Привлекаемые средства будут направлены на финансирование текущей деятельности, погашение задолженности и инвестиции.</w:t>
      </w:r>
    </w:p>
    <w:p>
      <w:pPr>
        <w:pStyle w:val="Normal1"/>
        <w:widowControl/>
        <w:jc w:val="both"/>
        <w:rPr>
          <w:rFonts w:ascii="Times New Roman CYR" w:hAnsi="Times New Roman CYR" w:cs="Times New Roman CYR"/>
        </w:rPr>
      </w:pPr>
      <w:r>
        <w:rPr>
          <w:rFonts w:cs="Times New Roman CYR" w:ascii="Times New Roman CYR" w:hAnsi="Times New Roman CYR"/>
        </w:rPr>
        <w:tab/>
        <w:t>В частности, акционеры также одобрили кредитное соглашение на 7 млрд рублей. Срок погашения кредита - до 29 ноября 2018 года, процентная ставка - не более 8,95 проц годовых.</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будут открыты две кредитные линии объемом до 1 млрд рублей каждая. Срок возврата средств - 26 декабря 2016 года, в зависимости от траншей процентная ставка будет варьироваться от 7,55 проц до 8,95 проц годовых. На аналогичных условиях будет открыта кредитная линия на 750 млн рублей.</w:t>
      </w:r>
    </w:p>
    <w:p>
      <w:pPr>
        <w:pStyle w:val="Normal1"/>
        <w:widowControl/>
        <w:jc w:val="both"/>
        <w:rPr>
          <w:rFonts w:ascii="Times New Roman CYR" w:hAnsi="Times New Roman CYR" w:cs="Times New Roman CYR"/>
        </w:rPr>
      </w:pPr>
      <w:r>
        <w:rPr>
          <w:rFonts w:cs="Times New Roman CYR" w:ascii="Times New Roman CYR" w:hAnsi="Times New Roman CYR"/>
        </w:rPr>
        <w:tab/>
        <w:t>"Иркутскэнерго" - крупнейшая в России энергоугольная компания, включающая тепловые и гидроэлектростанции, а также тепловые сети, угольные разрезы, транспортные предприятия, ремонтные заводы и обогатительную фабрику.</w:t>
      </w:r>
    </w:p>
    <w:p>
      <w:pPr>
        <w:pStyle w:val="Normal1"/>
        <w:widowControl/>
        <w:jc w:val="both"/>
        <w:rPr/>
      </w:pPr>
      <w:r>
        <w:rPr>
          <w:rFonts w:cs="Times New Roman CYR" w:ascii="Times New Roman CYR" w:hAnsi="Times New Roman CYR"/>
        </w:rPr>
        <w:tab/>
        <w:t>"Иркутскэнерго" контролируется "ЕвроСибЭнерго", которое принадлежит Олегу Дерипаске. ОАО "Интер РАО ЕЭС" владеет 40,007 проц акций компании.</w:t>
      </w:r>
    </w:p>
    <w:p>
      <w:pPr>
        <w:pStyle w:val="Normal"/>
        <w:jc w:val="right"/>
        <w:rPr>
          <w:rFonts w:ascii="Times New Roman CYR" w:hAnsi="Times New Roman CYR" w:cs="Times New Roman CYR"/>
        </w:rPr>
      </w:pPr>
      <w:r>
        <w:rPr>
          <w:rFonts w:cs="Times New Roman CYR"/>
        </w:rPr>
      </w:r>
    </w:p>
    <w:p>
      <w:pPr>
        <w:pStyle w:val="Heading2"/>
        <w:rPr/>
      </w:pPr>
      <w:r>
        <w:rPr/>
        <w:t>Объем инвестпрограммы "Иркутскэнерго" на 2014 год составит 6 млрд рубле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ИРКУТСК, 6 июня./ПРАЙМ/. Объем инвестпрограммы "Иркутскэнерго" на 2014 год составит 6 млрд рублей. Об этом сегодня на годовом собрании акционеров сообщил генеральный директор компании Олег Причко.</w:t>
      </w:r>
    </w:p>
    <w:p>
      <w:pPr>
        <w:pStyle w:val="Normal1"/>
        <w:widowControl/>
        <w:jc w:val="both"/>
        <w:rPr>
          <w:rFonts w:ascii="Times New Roman CYR" w:hAnsi="Times New Roman CYR" w:cs="Times New Roman CYR"/>
        </w:rPr>
      </w:pPr>
      <w:r>
        <w:rPr>
          <w:rFonts w:cs="Times New Roman CYR" w:ascii="Times New Roman CYR" w:hAnsi="Times New Roman CYR"/>
        </w:rPr>
        <w:tab/>
        <w:t>Также он подчеркнул, что "Иркутскэнерго" ожидает роста показателей компании в 2014 году.</w:t>
      </w:r>
    </w:p>
    <w:p>
      <w:pPr>
        <w:pStyle w:val="Normal1"/>
        <w:widowControl/>
        <w:jc w:val="both"/>
        <w:rPr/>
      </w:pPr>
      <w:r>
        <w:rPr>
          <w:rFonts w:cs="Times New Roman CYR" w:ascii="Times New Roman CYR" w:hAnsi="Times New Roman CYR"/>
        </w:rPr>
        <w:tab/>
        <w:t>"Мы ожидаем роста производства, мы видим это. Я думаю, что это будет на 15 проц выше, чем результаты прошлого года и предполагаю, что мы перевыполним задачу, поставленную советом директоров компании по показателю EBITDA", - сказал Причко.</w:t>
      </w:r>
    </w:p>
    <w:p>
      <w:pPr>
        <w:pStyle w:val="Normal"/>
        <w:jc w:val="right"/>
        <w:rPr>
          <w:rFonts w:ascii="Times New Roman CYR" w:hAnsi="Times New Roman CYR" w:cs="Times New Roman CYR"/>
        </w:rPr>
      </w:pPr>
      <w:r>
        <w:rPr>
          <w:rFonts w:cs="Times New Roman CYR"/>
        </w:rPr>
      </w:r>
    </w:p>
    <w:p>
      <w:pPr>
        <w:pStyle w:val="Heading2"/>
        <w:rPr/>
      </w:pPr>
      <w:r>
        <w:rPr/>
        <w:t>"Иркутскэнерго" планирует ввести Купское нефтегазовое месторождение к 2016 году</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ИРКУТСК, 6 июня. /ПРАЙМ/. "Иркутскэнерго" планирует к 2016 году ввести в промышленную эксплуатацию Купское нефтегазовое месторождение, расположенное на севере Иркутской области. Об этом сообщил сегодня журналистам генеральный директор компании Олег Причко.</w:t>
      </w:r>
    </w:p>
    <w:p>
      <w:pPr>
        <w:pStyle w:val="Normal1"/>
        <w:widowControl/>
        <w:jc w:val="both"/>
        <w:rPr>
          <w:rFonts w:ascii="Times New Roman CYR" w:hAnsi="Times New Roman CYR" w:cs="Times New Roman CYR"/>
        </w:rPr>
      </w:pPr>
      <w:r>
        <w:rPr>
          <w:rFonts w:cs="Times New Roman CYR" w:ascii="Times New Roman CYR" w:hAnsi="Times New Roman CYR"/>
        </w:rPr>
        <w:tab/>
        <w:t>В 2014 году при общем объеме инвестиций в 6 млрд рублей в свой единственный нефтегазовый актив "Иркутскэнерго" готово вложить 100 млн рублей, отметил глава компании.</w:t>
      </w:r>
    </w:p>
    <w:p>
      <w:pPr>
        <w:pStyle w:val="Normal1"/>
        <w:widowControl/>
        <w:jc w:val="both"/>
        <w:rPr/>
      </w:pPr>
      <w:r>
        <w:rPr>
          <w:rFonts w:cs="Times New Roman CYR" w:ascii="Times New Roman CYR" w:hAnsi="Times New Roman CYR"/>
        </w:rPr>
        <w:tab/>
        <w:t>По его словам, на решение о перспективах освоение Купского участка повлияло недавнее подписание контракта между Россией и Китаем не поставку газа. "Мы продолжаем инвестиции в разработку нашего нефтегазового месторождения. Учитывая, что газопровод уже однозначно будет, а наше месторождение находятся прямо рядом с ним, мы понимаем, что в свое время совет директоров /компании/ был абсолютно прав, когда одобрил нам это направление деятельности в касалось бы непрофильной для нас сфере, и ожидаем удачной реализации проекта", - сказал Причко.</w:t>
      </w:r>
    </w:p>
    <w:p>
      <w:pPr>
        <w:pStyle w:val="Normal1"/>
        <w:widowControl/>
        <w:jc w:val="both"/>
        <w:rPr>
          <w:rFonts w:ascii="Times New Roman CYR" w:hAnsi="Times New Roman CYR" w:cs="Times New Roman CYR"/>
        </w:rPr>
      </w:pPr>
      <w:r>
        <w:rPr>
          <w:rFonts w:cs="Times New Roman CYR" w:ascii="Times New Roman CYR" w:hAnsi="Times New Roman CYR"/>
        </w:rPr>
        <w:tab/>
        <w:t>Купский участок с прогнозными ресурсами по категории Д1 - 3,1 млн тонн нефти и 57,2 млрд кубометров газа, по категории Д2 - 1,7 млн тонн нефти и 3,4 млрд кубометров газа "Иркутскэнерго" приобрело в 2012 году. Тогда в компании заявляли, что месторождение нужно для газовой Ленской ТЭС, которую "Иркутскэнерго" намеревалось построить в Усть-Кутском районе /сейчас проект заморожен/.</w:t>
      </w:r>
    </w:p>
    <w:p>
      <w:pPr>
        <w:pStyle w:val="Normal"/>
        <w:jc w:val="right"/>
        <w:rPr>
          <w:rFonts w:ascii="Times New Roman CYR" w:hAnsi="Times New Roman CYR" w:cs="Times New Roman CYR"/>
        </w:rPr>
      </w:pPr>
      <w:r>
        <w:rPr>
          <w:rFonts w:cs="Times New Roman CYR"/>
        </w:rPr>
      </w:r>
    </w:p>
    <w:p>
      <w:pPr>
        <w:pStyle w:val="Heading2"/>
        <w:rPr/>
      </w:pPr>
      <w:r>
        <w:rPr/>
        <w:t>"Норникель" в ближайшие месяцы планирует договорится в продаже активов в Африке</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6 июня. /ПРАЙМ/. ОАО "ГМК "Норильский никель" планирует в ближайшие месяцы договориться о продаже своих активов в Африке - рудников в Ботсване и ЮАР. Об этом сообщил журналистам первый заместитель гендиректора компании Павел Федоров.</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это будет комплексная сделка, возможно, "удастся договориться с консорциумом инвесторов о продаже всех активов вместе".</w:t>
      </w:r>
    </w:p>
    <w:p>
      <w:pPr>
        <w:pStyle w:val="Normal1"/>
        <w:widowControl/>
        <w:jc w:val="both"/>
        <w:rPr/>
      </w:pPr>
      <w:r>
        <w:rPr>
          <w:rFonts w:cs="Times New Roman CYR" w:ascii="Times New Roman CYR" w:hAnsi="Times New Roman CYR"/>
        </w:rPr>
        <w:tab/>
        <w:t>"На сегодняшний день компания уже реализовала непрофильные активы на общую сумму 150 млн долларов, в том числе ряд активов в Австралии, пенсионный фонд и миноритарные доли в сетевых компаниях", - отметил Федоров.</w:t>
      </w:r>
    </w:p>
    <w:p>
      <w:pPr>
        <w:pStyle w:val="Normal1"/>
        <w:widowControl/>
        <w:jc w:val="both"/>
        <w:rPr>
          <w:rFonts w:ascii="Times New Roman CYR" w:hAnsi="Times New Roman CYR" w:cs="Times New Roman CYR"/>
        </w:rPr>
      </w:pPr>
      <w:r>
        <w:rPr>
          <w:rFonts w:cs="Times New Roman CYR" w:ascii="Times New Roman CYR" w:hAnsi="Times New Roman CYR"/>
        </w:rPr>
        <w:tab/>
        <w:t>В мае сообщалось, что "Норильский никель" заключил окончательное соглашение о продаже своих предприятий по производству никеля Avalon и Cawse в Западной Австралии, закрытие сделки ожидается во второй половине 2014 года. Компания ожидает, что общая выручка от продажи зарубежных активов, не соответствующих стратегии развития компании, превысит 1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Чистый долг "Норникеля" на 31 декабря 2013 года составил 4,584 млрд долларов, в то время как соотношение чистый долг/EBITDA остался на комфортном уровне 1,1.</w:t>
      </w:r>
    </w:p>
    <w:p>
      <w:pPr>
        <w:pStyle w:val="Normal1"/>
        <w:widowControl/>
        <w:jc w:val="both"/>
        <w:rPr>
          <w:rFonts w:ascii="Times New Roman CYR" w:hAnsi="Times New Roman CYR" w:cs="Times New Roman CYR"/>
        </w:rPr>
      </w:pPr>
      <w:r>
        <w:rPr>
          <w:rFonts w:cs="Times New Roman CYR" w:ascii="Times New Roman CYR" w:hAnsi="Times New Roman CYR"/>
        </w:rPr>
        <w:tab/>
        <w:t>ГМК "Норильский никель" - диверсифицированная горно-металлургическая компания, крупнейший в мире производитель никеля и палладия, ведущий производитель платины, кобальта, меди и родия. Компания также производит золото, серебро, иридий, осмий, селен, рутений и теллур.</w:t>
      </w:r>
    </w:p>
    <w:p>
      <w:pPr>
        <w:pStyle w:val="Normal"/>
        <w:jc w:val="right"/>
        <w:rPr>
          <w:rFonts w:ascii="Times New Roman CYR" w:hAnsi="Times New Roman CYR" w:cs="Times New Roman CYR"/>
        </w:rPr>
      </w:pPr>
      <w:r>
        <w:rPr>
          <w:rFonts w:cs="Times New Roman CYR"/>
        </w:rPr>
      </w:r>
    </w:p>
    <w:p>
      <w:pPr>
        <w:pStyle w:val="Heading2"/>
        <w:rPr/>
      </w:pPr>
      <w:r>
        <w:rPr/>
        <w:t>"Норникель" утвердил увеличение дивидендов за 2013 год на 17 проц до 74,2 млрд рубле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Годовое собрание акционеров ОАО "ГМК "Норильский никель" приняло решение утвердить финальные дивиденды за 2013 год в размере 248,48 рублей на акцию на общую сумму 39,32 млрд рублей. Передает корреспондент ИТАР-ТАСС со ссылкой на предварительные итоги собрания.</w:t>
      </w:r>
    </w:p>
    <w:p>
      <w:pPr>
        <w:pStyle w:val="Normal1"/>
        <w:widowControl/>
        <w:jc w:val="both"/>
        <w:rPr>
          <w:rFonts w:ascii="Times New Roman CYR" w:hAnsi="Times New Roman CYR" w:cs="Times New Roman CYR"/>
        </w:rPr>
      </w:pPr>
      <w:r>
        <w:rPr>
          <w:rFonts w:cs="Times New Roman CYR" w:ascii="Times New Roman CYR" w:hAnsi="Times New Roman CYR"/>
        </w:rPr>
        <w:tab/>
        <w:t>Промежуточные дивиденды за 9 месяцев 2013 года были выплачены в декабре 2013 года на общую сумму около 34,9 млрд рублей. Таким образом, общие дивидендные выплаты за 2013 год составят 74,2 млрд рублей /около 2,1 млрд долларов/, что на 17 проц больше рекордных дивидендов за 2012 год.</w:t>
      </w:r>
    </w:p>
    <w:p>
      <w:pPr>
        <w:pStyle w:val="Normal1"/>
        <w:widowControl/>
        <w:jc w:val="both"/>
        <w:rPr>
          <w:rFonts w:ascii="Times New Roman CYR" w:hAnsi="Times New Roman CYR" w:cs="Times New Roman CYR"/>
        </w:rPr>
      </w:pPr>
      <w:r>
        <w:rPr>
          <w:rFonts w:cs="Times New Roman CYR" w:ascii="Times New Roman CYR" w:hAnsi="Times New Roman CYR"/>
        </w:rPr>
        <w:tab/>
        <w:t>Указанные размеры выплат полностью соответствуют целевым показателям, отраженным в стратегии "Норильского никеля", отметили в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По итогам 2012 года "Норникель" выплатил рекордные дивиденды на 63,43 млрд рублей, что составило примерно 90 проц от чистой прибыли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В 2013 году "Норникель" снизил чистую прибыль по МСФО в 2,8 раза до 765 млн долларов в результате неденежных списаний. Без учета списаний чистая прибыль сократилась на 15 проц и составила 2,6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Согласно дивидендной политике компании, годовые дивиденды в 2013 и 2014 финансовых годах составят 50 проц от EBITDA в соответствующем году, но в любом случае не будут ниже 2 млрд долларов в год.</w:t>
      </w:r>
    </w:p>
    <w:p>
      <w:pPr>
        <w:pStyle w:val="Normal1"/>
        <w:widowControl/>
        <w:jc w:val="both"/>
        <w:rPr>
          <w:rFonts w:ascii="Times New Roman CYR" w:hAnsi="Times New Roman CYR" w:cs="Times New Roman CYR"/>
        </w:rPr>
      </w:pPr>
      <w:r>
        <w:rPr>
          <w:rFonts w:cs="Times New Roman CYR" w:ascii="Times New Roman CYR" w:hAnsi="Times New Roman CYR"/>
        </w:rPr>
        <w:tab/>
        <w:t>ГМК "Норильский никель" - диверсифицированная горно-металлургическая компания, крупнейший в мире производитель никеля и палладия, ведущий производитель платины, кобальта, меди и родия. Компания также производит золото, серебро, иридий, осмий, селен, рутений и теллур.</w:t>
      </w:r>
    </w:p>
    <w:p>
      <w:pPr>
        <w:pStyle w:val="Normal1"/>
        <w:widowControl/>
        <w:jc w:val="both"/>
        <w:rPr>
          <w:rFonts w:ascii="Times New Roman CYR" w:hAnsi="Times New Roman CYR" w:cs="Times New Roman CYR"/>
        </w:rPr>
      </w:pPr>
      <w:r>
        <w:rPr>
          <w:rFonts w:cs="Times New Roman CYR" w:ascii="Times New Roman CYR" w:hAnsi="Times New Roman CYR"/>
        </w:rPr>
        <w:tab/>
        <w:t>Доля "Интерроса" Владимира Потанина в "Норникеле" составляет 30,3 проц, UC RUSAL Олега Дерипаски - 27,8 проц, "Металлоинвеста" Алишера Усманова - около 5 проц.</w:t>
      </w:r>
    </w:p>
    <w:p>
      <w:pPr>
        <w:pStyle w:val="Normal1"/>
        <w:widowControl/>
        <w:jc w:val="both"/>
        <w:rPr>
          <w:rFonts w:ascii="Times New Roman CYR" w:hAnsi="Times New Roman CYR" w:cs="Times New Roman CYR"/>
        </w:rPr>
      </w:pPr>
      <w:r>
        <w:rPr>
          <w:rFonts w:cs="Times New Roman CYR" w:ascii="Times New Roman CYR" w:hAnsi="Times New Roman CYR"/>
        </w:rPr>
        <w:tab/>
        <w:t>Crispian Investments Романа Абрамовича является владельцем около 6 проц акций ГМК, также компания получила возможность голосовать еще 15 проц акций, принадлежащих "Интерросу" и RUSAL.</w:t>
      </w:r>
    </w:p>
    <w:p>
      <w:pPr>
        <w:pStyle w:val="Normal"/>
        <w:jc w:val="right"/>
        <w:rPr>
          <w:rFonts w:ascii="Times New Roman CYR" w:hAnsi="Times New Roman CYR" w:cs="Times New Roman CYR"/>
        </w:rPr>
      </w:pPr>
      <w:r>
        <w:rPr>
          <w:rFonts w:cs="Times New Roman CYR"/>
        </w:rPr>
      </w:r>
    </w:p>
    <w:p>
      <w:pPr>
        <w:pStyle w:val="Heading2"/>
        <w:rPr/>
      </w:pPr>
      <w:r>
        <w:rPr/>
        <w:t>"Норникель" планирует расти за счет новых проектов, в том числе Масловского</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ОАО "ГМК "Норильский никель" планирует расти за счет новых проектов, в том числе Масловского месторождения. Об этом сообщил журналистам первый замгендиректора "Норникеля" Павел Федоров.</w:t>
      </w:r>
    </w:p>
    <w:p>
      <w:pPr>
        <w:pStyle w:val="Normal1"/>
        <w:widowControl/>
        <w:jc w:val="both"/>
        <w:rPr>
          <w:rFonts w:ascii="Times New Roman CYR" w:hAnsi="Times New Roman CYR" w:cs="Times New Roman CYR"/>
        </w:rPr>
      </w:pPr>
      <w:r>
        <w:rPr>
          <w:rFonts w:cs="Times New Roman CYR" w:ascii="Times New Roman CYR" w:hAnsi="Times New Roman CYR"/>
        </w:rPr>
        <w:tab/>
        <w:t>"В конце прошлого года мы обратились в правительство с просьбой продлить лицензию на геологоразведку. Эту просьбу удовлетворили, мы продлили срок разведки Масловского. Мы готовы в него инвестировать. Уже сегодня инициировали свое желание двигаться вперед, как первооткрыватели месторождения с добычной фазой проекта. Тем более, что динамика на внешних рынках располагает к этому. Будем обращаться за лицензией", - отметил он.</w:t>
      </w:r>
    </w:p>
    <w:p>
      <w:pPr>
        <w:pStyle w:val="Normal1"/>
        <w:widowControl/>
        <w:jc w:val="both"/>
        <w:rPr>
          <w:rFonts w:ascii="Times New Roman CYR" w:hAnsi="Times New Roman CYR" w:cs="Times New Roman CYR"/>
        </w:rPr>
      </w:pPr>
      <w:r>
        <w:rPr>
          <w:rFonts w:cs="Times New Roman CYR" w:ascii="Times New Roman CYR" w:hAnsi="Times New Roman CYR"/>
        </w:rPr>
        <w:tab/>
        <w:t>"Мы - компания, обеспеченная запасами на 30 лет. Другое дело, что опциональность на рост нам хотелось бы иметь и за счет Масловского и за счет других проектов", - сообщил Федоров.</w:t>
      </w:r>
    </w:p>
    <w:p>
      <w:pPr>
        <w:pStyle w:val="Normal1"/>
        <w:widowControl/>
        <w:jc w:val="both"/>
        <w:rPr>
          <w:rFonts w:ascii="Times New Roman CYR" w:hAnsi="Times New Roman CYR" w:cs="Times New Roman CYR"/>
        </w:rPr>
      </w:pPr>
      <w:r>
        <w:rPr>
          <w:rFonts w:cs="Times New Roman CYR" w:ascii="Times New Roman CYR" w:hAnsi="Times New Roman CYR"/>
        </w:rPr>
        <w:tab/>
        <w:t>Относительно сроков разработки Масловского месторождения Федоров отметил, что все будет зависеть от скорости выдачи лицензий и начала работ. "Обычно в таких проектах с момента завершения геологоразведки до начала добычи мы говорим о горизонте от 5 до 7 лет", - отметил он.</w:t>
      </w:r>
    </w:p>
    <w:p>
      <w:pPr>
        <w:pStyle w:val="Normal1"/>
        <w:widowControl/>
        <w:jc w:val="both"/>
        <w:rPr>
          <w:rFonts w:ascii="Times New Roman CYR" w:hAnsi="Times New Roman CYR" w:cs="Times New Roman CYR"/>
        </w:rPr>
      </w:pPr>
      <w:r>
        <w:rPr>
          <w:rFonts w:cs="Times New Roman CYR" w:ascii="Times New Roman CYR" w:hAnsi="Times New Roman CYR"/>
        </w:rPr>
        <w:tab/>
        <w:t>Масловское месторождение расположено в Норильском промышленном районе. В 2013 году на участке недр завершены оценочные работы на богатые руды. В 2010 году получено свидетельство об установлении факта открытия Масловского месторождения, которое относят к крупнейшим платино-медно-никелевым месторождениям. Запасы руды по категориям С1+С2 составляют 215 млн тонн, в том числе никеля 728 тыс тонн, меди 1,1 млн тонн, палладия 32,26 млн унций, платины 12,4 млн унций, золото 1,3 млн унций.</w:t>
      </w:r>
    </w:p>
    <w:p>
      <w:pPr>
        <w:pStyle w:val="Normal"/>
        <w:jc w:val="right"/>
        <w:rPr>
          <w:rFonts w:ascii="Times New Roman CYR" w:hAnsi="Times New Roman CYR" w:cs="Times New Roman CYR"/>
        </w:rPr>
      </w:pPr>
      <w:r>
        <w:rPr>
          <w:rFonts w:cs="Times New Roman CYR"/>
        </w:rPr>
      </w:r>
    </w:p>
    <w:p>
      <w:pPr>
        <w:pStyle w:val="Heading2"/>
        <w:rPr/>
      </w:pPr>
      <w:r>
        <w:rPr/>
        <w:t>Акционеры НЛМК утвердили дивиденды за 2013 год в размере 0,67 рубля на акцию</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Акционеры группы НЛМК /ОАО "Новолипецкий металлургический комбинат" и его дочерние общества/ одобрили выплату дивидендов по итогам 2013 года из расчета 0,67 рубля на акцию. Об этом говорится в сообщении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Совет директоров компании в середине апреля рекомендовал выплатить дивиденды за 2013 год по 0,67 рубля на обыкновенную акцию на общую сумму 4,015 млрд рублей /около 112 млн долларов/. Список акционеров, имеющих право на получение дивидендов, будет составлен по состоянию на 17 июня.</w:t>
      </w:r>
    </w:p>
    <w:p>
      <w:pPr>
        <w:pStyle w:val="Normal1"/>
        <w:widowControl/>
        <w:jc w:val="both"/>
        <w:rPr>
          <w:rFonts w:ascii="Times New Roman CYR" w:hAnsi="Times New Roman CYR" w:cs="Times New Roman CYR"/>
        </w:rPr>
      </w:pPr>
      <w:r>
        <w:rPr>
          <w:rFonts w:cs="Times New Roman CYR" w:ascii="Times New Roman CYR" w:hAnsi="Times New Roman CYR"/>
        </w:rPr>
        <w:tab/>
        <w:t>По итогам 2012 года НЛМК выплатил в виде дивидендов 3,7 млрд рублей /около 116 млн долларов/, что составило 20 проц от чистой прибыли за год.</w:t>
      </w:r>
    </w:p>
    <w:p>
      <w:pPr>
        <w:pStyle w:val="Normal1"/>
        <w:widowControl/>
        <w:jc w:val="both"/>
        <w:rPr>
          <w:rFonts w:ascii="Times New Roman CYR" w:hAnsi="Times New Roman CYR" w:cs="Times New Roman CYR"/>
        </w:rPr>
      </w:pPr>
      <w:r>
        <w:rPr>
          <w:rFonts w:cs="Times New Roman CYR" w:ascii="Times New Roman CYR" w:hAnsi="Times New Roman CYR"/>
        </w:rPr>
        <w:tab/>
        <w:t>Акционеры компании также переизбрали совет директоров в прежнем составе. В частности, места в совете сохранили Владимир Лисин и президент компании Олег Багрин. Последний был вновь утвержден президентом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Производственные активы НЛМК расположены в России, Европе и США. Мощности по производству жидкой стали компании превышают 17 млн тонн в год. Выручка компании в 2012 году составила 12,2 млрд долларов, показатель EBITDA - 1,9 млрд долларов. Основным акционером НЛМК является Владимир Лисин /около 85 проц/.</w:t>
      </w:r>
    </w:p>
    <w:p>
      <w:pPr>
        <w:pStyle w:val="Normal"/>
        <w:jc w:val="right"/>
        <w:rPr>
          <w:rFonts w:ascii="Times New Roman CYR" w:hAnsi="Times New Roman CYR" w:cs="Times New Roman CYR"/>
        </w:rPr>
      </w:pPr>
      <w:r>
        <w:rPr>
          <w:rFonts w:cs="Times New Roman CYR"/>
        </w:rPr>
      </w:r>
    </w:p>
    <w:p>
      <w:pPr>
        <w:pStyle w:val="Heading2"/>
        <w:rPr/>
      </w:pPr>
      <w:r>
        <w:rPr/>
        <w:t>Акционеры ВСМПО-АВИСМА утвердили дивиденды за 2013 год из расчета 533,9 рублей на акцию</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ЕКАТЕРИНБУРГ, 6 июня. /ПРАЙМ/. Акционеры корпорации ВСМПО-АВИСМА, одного из крупнейших в мире производителей титана, на сегодняшнем годовом собрании одобрили выплату дивидендов по итогам 2013 года из расчета 533,91 рубля на одну обыкновенную акцию. Об этом ИТАР-ТАСС сообщили в пресс-службе компании.</w:t>
      </w:r>
    </w:p>
    <w:p>
      <w:pPr>
        <w:pStyle w:val="Normal1"/>
        <w:widowControl/>
        <w:jc w:val="both"/>
        <w:rPr/>
      </w:pPr>
      <w:r>
        <w:rPr>
          <w:rFonts w:cs="Times New Roman CYR" w:ascii="Times New Roman CYR" w:hAnsi="Times New Roman CYR"/>
        </w:rPr>
        <w:tab/>
        <w:t>Общая сумма выплат, исходя из размера уставного капитала корпорации, может составить 6,156 млрд рублей. По итогам 2012 года компания выплатила дивиденды в размере 279,83 рубля на одну акцию. Таким образом, размер дивидендов вырастет почти в два раза и составит рекордную сумму за всю историю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Датой составления списка лиц, имеющих право на получение дивидендов, совет директоров предлагает установить 17 июня.</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в ходе собрания акционеров был избран новый состав совета директоров ВСМПО-АВИСМА, в который вместо Алексея Алешина вошел Андрей Зокин из Газпромбанка.</w:t>
      </w:r>
    </w:p>
    <w:p>
      <w:pPr>
        <w:pStyle w:val="Normal1"/>
        <w:widowControl/>
        <w:jc w:val="both"/>
        <w:rPr>
          <w:rFonts w:ascii="Times New Roman CYR" w:hAnsi="Times New Roman CYR" w:cs="Times New Roman CYR"/>
        </w:rPr>
      </w:pPr>
      <w:r>
        <w:rPr>
          <w:rFonts w:cs="Times New Roman CYR" w:ascii="Times New Roman CYR" w:hAnsi="Times New Roman CYR"/>
        </w:rPr>
        <w:tab/>
        <w:t>По итогам 2013 года ВСМПО-АВИСМА увеличила чистую прибыль по международным стандартам финансовой отчетности /МСФО/ на 39 проц до 279,7 млн долларов, выручка компании выросла на 14 проц и составила 1,612 млрд долларов, валовая прибыль также продемонстрировала рост на 11,8 проц до 659,97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ОАО "Корпорация ВСМПО-АВИСМА" - крупнейший в мире производитель титановых сплавов, имеющий полный технологический цикл: от переработки сырья до выпуска готовых изделий с высокой степенью механической обработки. Контрольный пакет акций /около 60 проц/ ВСМПО-АВИСМА принадлежит менеджменту корпорации, еще около 5 проц - СП БАК, блокпакет - 25 проц плюс одна акция - "Ростеху". В свободном обращении находятся оставшиеся около 10 проц акций корпорации, которые торгуются на Московской бирже.</w:t>
      </w:r>
    </w:p>
    <w:p>
      <w:pPr>
        <w:pStyle w:val="Normal"/>
        <w:jc w:val="right"/>
        <w:rPr>
          <w:rFonts w:ascii="Times New Roman CYR" w:hAnsi="Times New Roman CYR" w:cs="Times New Roman CYR"/>
        </w:rPr>
      </w:pPr>
      <w:r>
        <w:rPr>
          <w:rFonts w:cs="Times New Roman CYR"/>
        </w:rPr>
      </w:r>
    </w:p>
    <w:p>
      <w:pPr>
        <w:pStyle w:val="Heading2"/>
        <w:rPr/>
      </w:pPr>
      <w:r>
        <w:rPr/>
        <w:t>Глава АК "АЛРОСА" реализовал 0,0463-проц пакет акций компании, стоимость которого может составлять 4,3 млн доллар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Президент АК "АЛРОСА" Федор Андреев снизил долю в компании с 0,1142 до 0,0679 проц, говорится в сообщении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Подробности и стоимость сделки не разглашаются, однако рыночная стоимость пакета акций АК "АЛРОСА", который реализовал Андреев, составляет около 151 млн рублей /4,3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Осенью прошлого года АЛРОСА разместила 16 проц акций на Московской бирже по цене 35 рублей за бумагу, рыночная капитализация составила около 8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На сегодняшний день акции компании торгуются на уровне 44,4 рубля за бумагу, таким образом, капитализация АК "АЛРОСА" увеличилась почти на треть.</w:t>
      </w:r>
    </w:p>
    <w:p>
      <w:pPr>
        <w:pStyle w:val="Normal1"/>
        <w:widowControl/>
        <w:jc w:val="both"/>
        <w:rPr>
          <w:rFonts w:ascii="Times New Roman CYR" w:hAnsi="Times New Roman CYR" w:cs="Times New Roman CYR"/>
        </w:rPr>
      </w:pPr>
      <w:r>
        <w:rPr>
          <w:rFonts w:cs="Times New Roman CYR" w:ascii="Times New Roman CYR" w:hAnsi="Times New Roman CYR"/>
        </w:rPr>
        <w:tab/>
        <w:t>"АЛРОСА" занимается разведкой, добычей, производством и продажей алмазов. Компания ведет добычу алмазов на территории Республики Саха /Якутия/ и Архангельской области. В 2013 году "АЛРОСА" добыла 36,9 млн карат алмазов, в 2014 году ожидает алмазодобычу на уровне 36 млн карат.</w:t>
      </w:r>
    </w:p>
    <w:p>
      <w:pPr>
        <w:pStyle w:val="Normal1"/>
        <w:widowControl/>
        <w:jc w:val="both"/>
        <w:rPr/>
      </w:pPr>
      <w:r>
        <w:rPr>
          <w:rFonts w:cs="Times New Roman CYR" w:ascii="Times New Roman CYR" w:hAnsi="Times New Roman CYR"/>
        </w:rPr>
        <w:tab/>
        <w:t>Выручка группы выросла в 2013 году по МСФО по сравнению с предыдущим годом на 12 проц, до 168,5 млрд рублей, по российским стандартам бухучета - снизилась на 10,2 проц, до 35,6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Крупнейшими акционерами АК "АЛРОСА" являются Российская Федерация /44 проц/ и Республика Саха /Якутия/ - 25 проц, в свободном обращении находится 23 проц акций компании.</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Вице-президент АК "АЛРОСА" реализовал 0,0122 проц акций компании, стоимость может составлять более 1 млн доллар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Вице-президент и член правления АК "АЛРОСА" Сергей Пушкин снизил долю в компании с 0,0353 до 0,0231 проц, говорится в сообщении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Подробности и стоимость сделки не разглашаются, однако рыночная стоимость пакета акций АК "АЛРОСА", который реализовал Пушкин, составляет около 35 млн рублей /1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президент АК "АЛРОСА" Федор Андреев также снизил долю в компании с 0,1142 до 0,0679 проц, рыночная стоимость пакета составила около 151 млн рублей /4,3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Осенью прошлого года АЛРОСА разместила 16 проц акций на Московской бирже по цене 35 рублей за бумагу, рыночная капитализация составила около 8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На сегодняшний день акции компании торгуются на уровне 44,4 рубля за бумагу, таким образом, капитализация АК "АЛРОСА" увеличилась почти на треть.</w:t>
      </w:r>
    </w:p>
    <w:p>
      <w:pPr>
        <w:pStyle w:val="Normal1"/>
        <w:widowControl/>
        <w:jc w:val="both"/>
        <w:rPr>
          <w:rFonts w:ascii="Times New Roman CYR" w:hAnsi="Times New Roman CYR" w:cs="Times New Roman CYR"/>
        </w:rPr>
      </w:pPr>
      <w:r>
        <w:rPr>
          <w:rFonts w:cs="Times New Roman CYR" w:ascii="Times New Roman CYR" w:hAnsi="Times New Roman CYR"/>
        </w:rPr>
        <w:tab/>
        <w:t>"АЛРОСА" занимается разведкой, добычей, производством и продажей алмазов. Компания ведет добычу алмазов на территории Республики Саха /Якутия/ и Архангельской области. В 2013 году "АЛРОСА" добыла 36,9 млн карат алмазов, в 2014 году ожидает алмазодобычу на уровне 36 млн карат.</w:t>
      </w:r>
    </w:p>
    <w:p>
      <w:pPr>
        <w:pStyle w:val="Normal1"/>
        <w:widowControl/>
        <w:jc w:val="both"/>
        <w:rPr/>
      </w:pPr>
      <w:r>
        <w:rPr>
          <w:rFonts w:cs="Times New Roman CYR" w:ascii="Times New Roman CYR" w:hAnsi="Times New Roman CYR"/>
        </w:rPr>
        <w:tab/>
        <w:t>Выручка группы выросла в 2013 году по МСФО по сравнению с предыдущим годом на 12 проц, до 168,5 млрд рублей, по российским стандартам бухучета - снизилась на 10,2 проц до 35,6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Крупнейшими акционерами АК "АЛРОСА" являются Российская Федерация /44 проц/ и Республика Саха /Якутия/ - 25 проц, в свободном обращении находится 23 проц акций компании.</w:t>
      </w:r>
    </w:p>
    <w:p>
      <w:pPr>
        <w:pStyle w:val="Normal1"/>
        <w:widowControl/>
        <w:jc w:val="both"/>
        <w:rPr>
          <w:rFonts w:ascii="Times New Roman CYR" w:hAnsi="Times New Roman CYR" w:cs="Times New Roman CYR"/>
        </w:rPr>
      </w:pPr>
      <w:r>
        <w:rPr>
          <w:rFonts w:cs="Times New Roman CYR" w:ascii="Times New Roman CYR" w:hAnsi="Times New Roman CYR"/>
        </w:rPr>
      </w:r>
      <w:bookmarkStart w:id="19" w:name="LastPos_0077"/>
      <w:bookmarkStart w:id="20" w:name="LastPos_0077"/>
      <w:bookmarkEnd w:id="20"/>
    </w:p>
    <w:p>
      <w:pPr>
        <w:pStyle w:val="Heading2"/>
        <w:rPr/>
      </w:pPr>
      <w:r>
        <w:rPr/>
        <w:t>Росгеология приступила к поиску золоторудных месторождений в Тыве</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ОАО "Красноярскгеолсъемка" /входит в холдинг "Росгеология"/ приступило к поиску рудного золота на Эмийской площади в Республике Тыва на границе с Монголией. Об этом говорится в сообщении холдинга.</w:t>
      </w:r>
    </w:p>
    <w:p>
      <w:pPr>
        <w:pStyle w:val="Normal1"/>
        <w:widowControl/>
        <w:jc w:val="both"/>
        <w:rPr>
          <w:rFonts w:ascii="Times New Roman CYR" w:hAnsi="Times New Roman CYR" w:cs="Times New Roman CYR"/>
        </w:rPr>
      </w:pPr>
      <w:r>
        <w:rPr>
          <w:rFonts w:cs="Times New Roman CYR" w:ascii="Times New Roman CYR" w:hAnsi="Times New Roman CYR"/>
        </w:rPr>
        <w:tab/>
        <w:t>Работы проводятся по госконтракту, заказчиком выступает департамент по недропользованию по Центрально-Сибирскому округу.</w:t>
      </w:r>
    </w:p>
    <w:p>
      <w:pPr>
        <w:pStyle w:val="Normal1"/>
        <w:widowControl/>
        <w:jc w:val="both"/>
        <w:rPr>
          <w:rFonts w:ascii="Times New Roman CYR" w:hAnsi="Times New Roman CYR" w:cs="Times New Roman CYR"/>
        </w:rPr>
      </w:pPr>
      <w:r>
        <w:rPr>
          <w:rFonts w:cs="Times New Roman CYR" w:ascii="Times New Roman CYR" w:hAnsi="Times New Roman CYR"/>
        </w:rPr>
        <w:tab/>
        <w:t>"Республика Тыва обладает значительным минеральным ресурсным потенциалом перспективных золотосодержащих месторождений для организации стабильной и долгосрочной добычи благородного металла", - говорится в сообщении.</w:t>
      </w:r>
    </w:p>
    <w:p>
      <w:pPr>
        <w:pStyle w:val="Normal1"/>
        <w:widowControl/>
        <w:jc w:val="both"/>
        <w:rPr>
          <w:rFonts w:ascii="Times New Roman CYR" w:hAnsi="Times New Roman CYR" w:cs="Times New Roman CYR"/>
        </w:rPr>
      </w:pPr>
      <w:r>
        <w:rPr>
          <w:rFonts w:cs="Times New Roman CYR" w:ascii="Times New Roman CYR" w:hAnsi="Times New Roman CYR"/>
        </w:rPr>
        <w:tab/>
        <w:t>Прогноз коренной золотоносности этой территории будет представлен в конце 2015 года.</w:t>
      </w:r>
    </w:p>
    <w:p>
      <w:pPr>
        <w:pStyle w:val="Normal1"/>
        <w:widowControl/>
        <w:jc w:val="both"/>
        <w:rPr/>
      </w:pPr>
      <w:r>
        <w:rPr>
          <w:rFonts w:cs="Times New Roman CYR" w:ascii="Times New Roman CYR" w:hAnsi="Times New Roman CYR"/>
        </w:rPr>
        <w:tab/>
        <w:t>По данным Союза золотопромышленников, в 2013 году добыча золота в Тыве составила 2,16 тонны. При этом производство золота в России в целом по итогам прошлого года увеличилось на 12,6 проц до 254,24 тонны.</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ЛУКОЙЛ" начинает промышленную добычу алмазов в Архангельской области, инвестиции 1 млрд доллар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АРХАНГЕЛЬСК, 6 июня. /ПРАЙМ/. "ЛУКОЙЛ" 9 июня начнет промышленную добычу алмазов на месторождении имени Владимира Гриба в Архангельской области. Об этом сегодня корр. ИТАР-ТАСС сообщили в пресс-службе "Архангельскгеолдобыча" - дочерней компании "ЛУКОЙЛа", ведущей разработку месторождения.</w:t>
      </w:r>
    </w:p>
    <w:p>
      <w:pPr>
        <w:pStyle w:val="Normal1"/>
        <w:widowControl/>
        <w:jc w:val="both"/>
        <w:rPr>
          <w:rFonts w:ascii="Times New Roman CYR" w:hAnsi="Times New Roman CYR" w:cs="Times New Roman CYR"/>
        </w:rPr>
      </w:pPr>
      <w:r>
        <w:rPr>
          <w:rFonts w:cs="Times New Roman CYR" w:ascii="Times New Roman CYR" w:hAnsi="Times New Roman CYR"/>
        </w:rPr>
        <w:tab/>
        <w:t>Объем инвестиций в проект составил около 1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Ранее глава "ЛУКОЙЛа" Вагит Алекперов заявлял, что компания планирует самостоятельно продавать алмазы с месторождения Гриба, в том числе и на экспорт.</w:t>
      </w:r>
    </w:p>
    <w:p>
      <w:pPr>
        <w:pStyle w:val="Normal1"/>
        <w:widowControl/>
        <w:jc w:val="both"/>
        <w:rPr>
          <w:rFonts w:ascii="Times New Roman CYR" w:hAnsi="Times New Roman CYR" w:cs="Times New Roman CYR"/>
        </w:rPr>
      </w:pPr>
      <w:r>
        <w:rPr>
          <w:rFonts w:cs="Times New Roman CYR" w:ascii="Times New Roman CYR" w:hAnsi="Times New Roman CYR"/>
        </w:rPr>
        <w:tab/>
        <w:t>Месторождение имени Владимира Гриба было открыто в 1996 году. Оно находится в 130 км к северо-востоку от Архангельска. По предварительной оценке, запасы месторождения составляют около 100 млн карат. Из них 58,4 млн карат предполагается добывать в течение 16 лет открытым способом /разработка карьером/ на глубине до 460 метров, а остальные - подземным.</w:t>
      </w:r>
    </w:p>
    <w:p>
      <w:pPr>
        <w:pStyle w:val="Normal1"/>
        <w:widowControl/>
        <w:jc w:val="both"/>
        <w:rPr>
          <w:rFonts w:ascii="Times New Roman CYR" w:hAnsi="Times New Roman CYR" w:cs="Times New Roman CYR"/>
        </w:rPr>
      </w:pPr>
      <w:r>
        <w:rPr>
          <w:rFonts w:cs="Times New Roman CYR" w:ascii="Times New Roman CYR" w:hAnsi="Times New Roman CYR"/>
        </w:rPr>
        <w:tab/>
        <w:t>Трубка им. Гриба станет вторым месторождением драгоценных камней, разрабатываемых в недрах Поморья. В июне 2005 года компания "АЛРОСА" начала промышленную добыча алмазов на месторождении имени М.В. Ломоносова, состоящем из шести кимберлитовых трубок и расположенном в 100 км от Архангельска. Его запасы оцениваются в 12 млрд долларов.</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Чистый убыток группы НМТП по МСФО за 1-й квартал достиг 32,2 млн долларов против 37,8 млн долларов прибыли годом ранее</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Чистый убыток группы "Новороссийский морской торговый порт/НМТП/ по международным стандартам финансовой отчетности /МСФО/ составил в первом квартале 2014 года 32,2 млн долларов против прибыли в размере 37,8 млн долларов за аналогичный период прошлого года. Об этом говорится в сообщении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Результат по чистой прибыли группы является неденежным убытком, возникшим вследствие курсовых разниц, начисленных на активы и обязательства группы в иностранной валюте в отчетности по РСБУ, за счет их переоценки по курсу рубля на начало и на конец отчетного периода, и впоследствии перешедших в отчетность по МСФО, отмечается в сообщении. Основным источником отрицательных курсовых разниц является кредит Сбербанка на 1,95 млн долларов.</w:t>
      </w:r>
    </w:p>
    <w:p>
      <w:pPr>
        <w:pStyle w:val="Normal1"/>
        <w:widowControl/>
        <w:jc w:val="both"/>
        <w:rPr/>
      </w:pPr>
      <w:r>
        <w:rPr>
          <w:rFonts w:cs="Times New Roman CYR" w:ascii="Times New Roman CYR" w:hAnsi="Times New Roman CYR"/>
        </w:rPr>
        <w:tab/>
        <w:t>Курс рубля к доллару США увеличился с 32,7 рубля на конец 2013 года до 35,7 рубля на конец марта 2014 года. Итоговые расходы по курсовым разницам составили 135,9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выручка НМТП увеличилась за отчетный период на 6,7 проц до 255,4 млн долларов, показатель EBITDA составил 151,7 млн долларов, что на 10,4 проц выше показателя за первый квартал 2013 года.Коммерческие, общехозяйственные и административные расходы компании сократились на 12 проц в годовом исчислении до 16,1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В первом квартале 2014 года группе удалось улучшить показатели выручки и EBITDA за счет качественных изменений в структуре грузооборота и увеличения объемов перевалки по ряду грузов, в том числе за счет реализации программы технического перевооружения терминалов и повышения операционной эффективности. Главным фактором роста выручки стало восстановление объемов зерна: выручка по этому грузу увеличилась на 15,8 млн долларов. Также рост выручки вслед за ростом объемов показали нефтепродукты и контейнеры - на 2,7 млн и 2,2 млн долларов соответственно. Однако положительный эффект был существенно нивелирован сокращением выручки от перевалки нефти на 10,2 млн долларов", - приводятся в сообщении компании слова генерального директора НМТП Юрия Матвиенко.</w:t>
      </w:r>
    </w:p>
    <w:p>
      <w:pPr>
        <w:pStyle w:val="Normal1"/>
        <w:widowControl/>
        <w:jc w:val="both"/>
        <w:rPr/>
      </w:pPr>
      <w:r>
        <w:rPr>
          <w:rFonts w:cs="Times New Roman CYR" w:ascii="Times New Roman CYR" w:hAnsi="Times New Roman CYR"/>
        </w:rPr>
        <w:tab/>
        <w:t>Выручка от оказания стивидорных услуг за отчетный период увеличилась на 9 проц до 200,9 млн долларов, выручка от дополнительных портовых услуг возросла на 12 проц до 27,9 млн долларов, выручка от услуг флота сократилась на 13 проц до 22,6 млн долларов, говорится в отчете.</w:t>
      </w:r>
    </w:p>
    <w:p>
      <w:pPr>
        <w:pStyle w:val="Normal1"/>
        <w:widowControl/>
        <w:jc w:val="both"/>
        <w:rPr>
          <w:rFonts w:ascii="Times New Roman CYR" w:hAnsi="Times New Roman CYR" w:cs="Times New Roman CYR"/>
        </w:rPr>
      </w:pPr>
      <w:r>
        <w:rPr>
          <w:rFonts w:cs="Times New Roman CYR" w:ascii="Times New Roman CYR" w:hAnsi="Times New Roman CYR"/>
        </w:rPr>
        <w:tab/>
        <w:t>"Главным фактором роста стивидорной выручки стало увеличение перевалки зерна со 154 тыс тонн в первом квартале 2013 года, когда оно не экспортировалось из-за низкого урожая и высоких внутренних цен, до 1,5 млн тонн в первом квартале 2014 года, что привело к увеличению зерновой выручки с 1,4 млн долларов до 17,2 млн долларов соответственно", - отмечает компания. Выручка от перевалки нефтепродуктов выросла на 2,7 млн долларов, от перевалки контейнеров - на 2,2 млн долларов, на фоне увеличения объемов перевалки на 0,4 млн тонн и 8 тыс TEU /20-футовый эквивалент/ соответственно. Сокращение объемов перевалки сырой нефти на 7 млн тонн привело к снижению выручки по этому грузу на 10,2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Группа НМТП является крупнейшим российским портовым оператором и объединяет Новороссийский морской торговый порт, Приморский торговый порт, Новороссийский зерновой терминал, Новороссийский судоремонтный завод, ОАО "Флот НМТП", ОАО "Новорослесэкспорт", ОАО "ИПП", Балтийскую стивидорную компанию" и ЗАО "СФП".</w:t>
      </w:r>
    </w:p>
    <w:p>
      <w:pPr>
        <w:pStyle w:val="Normal1"/>
        <w:widowControl/>
        <w:jc w:val="both"/>
        <w:rPr>
          <w:rFonts w:ascii="Times New Roman CYR" w:hAnsi="Times New Roman CYR" w:cs="Times New Roman CYR"/>
        </w:rPr>
      </w:pPr>
      <w:r>
        <w:rPr>
          <w:rFonts w:cs="Times New Roman CYR" w:ascii="Times New Roman CYR" w:hAnsi="Times New Roman CYR"/>
        </w:rPr>
        <w:tab/>
        <w:t>Акциями НМТП владеют СП группы "Сумма" и "Транснефти"/50,1 проц/, Росимущество /20 проц/, структуры РЖД /5,3 проц/ и "Транснефти" /10,5 проц/, остальные акции находятся у миноритариев и обращаются на свободном рынке.</w:t>
      </w:r>
    </w:p>
    <w:p>
      <w:pPr>
        <w:pStyle w:val="Normal1"/>
        <w:widowControl/>
        <w:jc w:val="both"/>
        <w:rPr>
          <w:rFonts w:ascii="Times New Roman CYR" w:hAnsi="Times New Roman CYR" w:cs="Times New Roman CYR"/>
        </w:rPr>
      </w:pPr>
      <w:r>
        <w:rPr>
          <w:rFonts w:cs="Times New Roman CYR" w:ascii="Times New Roman CYR" w:hAnsi="Times New Roman CYR"/>
        </w:rPr>
        <w:tab/>
        <w:t>Грузооборот группы НМТП в 2013 году составил 141 млн тонн, что на 11,3 проц меньше, чем годом ранее.</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Чистая прибыль "Совкомфлота" по МСФО за 1 квартал 2014 года выросла почти в 30 раз до 58,146 млн доллар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Чистая прибыль крупнейшей российской судоходной компании "Совкомфлот" /СКФ/ выросла в 1 квартале 2014 года почти в 30 раз по сравнению с январем-мартом 2013 года и достигла 58,146 млн долларов. Об этом сообщает компания.</w:t>
      </w:r>
    </w:p>
    <w:p>
      <w:pPr>
        <w:pStyle w:val="Normal1"/>
        <w:widowControl/>
        <w:jc w:val="both"/>
        <w:rPr>
          <w:rFonts w:ascii="Times New Roman CYR" w:hAnsi="Times New Roman CYR" w:cs="Times New Roman CYR"/>
        </w:rPr>
      </w:pPr>
      <w:r>
        <w:rPr>
          <w:rFonts w:cs="Times New Roman CYR" w:ascii="Times New Roman CYR" w:hAnsi="Times New Roman CYR"/>
        </w:rPr>
        <w:tab/>
        <w:t>Выручка "Совкомфлота" от фрахта и аренды судов за отчетный период составила 365,067 млн долларов, показав рост на 16,6 проц.</w:t>
      </w:r>
    </w:p>
    <w:p>
      <w:pPr>
        <w:pStyle w:val="Normal1"/>
        <w:widowControl/>
        <w:jc w:val="both"/>
        <w:rPr>
          <w:rFonts w:ascii="Times New Roman CYR" w:hAnsi="Times New Roman CYR" w:cs="Times New Roman CYR"/>
        </w:rPr>
      </w:pPr>
      <w:r>
        <w:rPr>
          <w:rFonts w:cs="Times New Roman CYR" w:ascii="Times New Roman CYR" w:hAnsi="Times New Roman CYR"/>
        </w:rPr>
        <w:tab/>
        <w:t>Тайм-чартерный эквивалент /доходы от фрахта и аренды судов за вычетом рейсовых расходов/ составил 270,6 млн долларов /рост на 34,1 проц/, показатель EBITDA компании составил 153,6 млн долларов /рост на 65,7 проц/.</w:t>
      </w:r>
    </w:p>
    <w:p>
      <w:pPr>
        <w:pStyle w:val="Normal1"/>
        <w:widowControl/>
        <w:jc w:val="both"/>
        <w:rPr>
          <w:rFonts w:ascii="Times New Roman CYR" w:hAnsi="Times New Roman CYR" w:cs="Times New Roman CYR"/>
        </w:rPr>
      </w:pPr>
      <w:r>
        <w:rPr>
          <w:rFonts w:cs="Times New Roman CYR" w:ascii="Times New Roman CYR" w:hAnsi="Times New Roman CYR"/>
        </w:rPr>
        <w:tab/>
        <w:t>На конец марта флот СКФ состоял из 158 судов общим дедвейтом свыше 12,5 млн тонн, в судостроительной программе - 4 судна общим дедвейтом 47,6 млн тонн, включая 3 газовоза ледового класса Ice2 и арктический газовоз ледового класса Arc7.</w:t>
      </w:r>
    </w:p>
    <w:p>
      <w:pPr>
        <w:pStyle w:val="Normal1"/>
        <w:widowControl/>
        <w:jc w:val="both"/>
        <w:rPr>
          <w:rFonts w:ascii="Times New Roman CYR" w:hAnsi="Times New Roman CYR" w:cs="Times New Roman CYR"/>
        </w:rPr>
      </w:pPr>
      <w:r>
        <w:rPr>
          <w:rFonts w:cs="Times New Roman CYR" w:ascii="Times New Roman CYR" w:hAnsi="Times New Roman CYR"/>
        </w:rPr>
        <w:tab/>
        <w:t>"После пяти лет затяжной депрессии, на танкерном рынке проявились первые признаки восстановления конъюнктуры. В этих условиях группа СКФ продемонстрировала устойчивость к посткризисным явлениям и жизнеспособность избранной бизнес-модели. Сбалансированная и в меру консервативная фрахтовая политика оказалась эффективной, как в условиях затянувшейся депрессии, так и в период наметившегося оживления и позволяет компании удерживать лидирующие позиции в большинстве сегментов танкерного рынка", - приводятся в сообщении компании слова генерального директора "Совкомфлота" Сергея Франка.</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компания последовательно реализует стратегию развития, которая направлена на расширение деятельности, в первую очередь в премиальных сегментах - перевозках сжиженного газа, обслуживании морской нефтегазодобычи в сложных климатических условиях, участие флота компании на долгосрочных условиях в шельфовых энергетических проектах как в России, так и за рубежом. Франк отмечает, что компания сохранит упор на транспортировку энергоресурсов Арктического и субарктического регионов, а также на работу в сложных климатических условиях по всему миру.</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Электродепо "Владыкино" будет обслуживать частная компания с 2015 года - Беседин</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Электродепо "Владыкино" перейдет на систему сервисного обслуживания частной компанией в первом квартале 2015 года. Об этом сообщил начальник ГУП "Московский метрополитен" Иван Беседин в ходе пресс-конференции.</w:t>
      </w:r>
    </w:p>
    <w:p>
      <w:pPr>
        <w:pStyle w:val="Normal1"/>
        <w:widowControl/>
        <w:jc w:val="both"/>
        <w:rPr>
          <w:rFonts w:ascii="Times New Roman CYR" w:hAnsi="Times New Roman CYR" w:cs="Times New Roman CYR"/>
        </w:rPr>
      </w:pPr>
      <w:r>
        <w:rPr>
          <w:rFonts w:cs="Times New Roman CYR" w:ascii="Times New Roman CYR" w:hAnsi="Times New Roman CYR"/>
        </w:rPr>
        <w:tab/>
        <w:t>В депо "Владыкино" должно быть поставлено 352 вагона /264 в этом году и 88 в первом квартале следующего года/, сообщил он. "Почему я говорю, что здесь есть отличия /по сравнению с сервисным обслуживанием депо "Новогиреево" - прим. ИТАР-ТАСС/ - закупаемый подвижной состав для депо "Владыкино" уже на стадии закупки подразумевал контракт жизненного цикла. А в депо "Новогиреево" несколько иная ситуация, там мы сначала закупили подвижной состав, а потом провели эксперимент по его обслуживанию сервисными компаниями. Был разыгран конкурс", - заявил Беседин, отвечая на вопрос корреспондента ИТАР-ТАСС.</w:t>
      </w:r>
    </w:p>
    <w:p>
      <w:pPr>
        <w:pStyle w:val="Normal1"/>
        <w:widowControl/>
        <w:jc w:val="both"/>
        <w:rPr>
          <w:rFonts w:ascii="Times New Roman CYR" w:hAnsi="Times New Roman CYR" w:cs="Times New Roman CYR"/>
        </w:rPr>
      </w:pPr>
      <w:r>
        <w:rPr>
          <w:rFonts w:cs="Times New Roman CYR" w:ascii="Times New Roman CYR" w:hAnsi="Times New Roman CYR"/>
        </w:rPr>
        <w:tab/>
        <w:t>В стоимость контракта, по словам Беседина, будет входить закупка 352 вагонов по цене 64 млн рублей за вагон и их обслуживание, цену которого Беседин назвать затруднился.</w:t>
      </w:r>
    </w:p>
    <w:p>
      <w:pPr>
        <w:pStyle w:val="Normal1"/>
        <w:widowControl/>
        <w:jc w:val="both"/>
        <w:rPr>
          <w:rFonts w:ascii="Times New Roman CYR" w:hAnsi="Times New Roman CYR" w:cs="Times New Roman CYR"/>
        </w:rPr>
      </w:pPr>
      <w:r>
        <w:rPr>
          <w:rFonts w:cs="Times New Roman CYR" w:ascii="Times New Roman CYR" w:hAnsi="Times New Roman CYR"/>
        </w:rPr>
        <w:tab/>
        <w:t>Он также отметил более ответственное отношение компании "Метровагонмаш" к тем узлам, которые находятся на гарантии в рамках контракта жизненного цикла /КЖЦ/. "Сегодня по ряду узлов проходит сплошная замена, когда они увидели те или иные отклонения по ряду узлов от нормативов. Если бы мы сами работали в этих условиях, мы бы сплошной замены не делали", - сказал Беседин.</w:t>
      </w:r>
    </w:p>
    <w:p>
      <w:pPr>
        <w:pStyle w:val="Normal1"/>
        <w:widowControl/>
        <w:jc w:val="both"/>
        <w:rPr>
          <w:rFonts w:ascii="Times New Roman CYR" w:hAnsi="Times New Roman CYR" w:cs="Times New Roman CYR"/>
        </w:rPr>
      </w:pPr>
      <w:r>
        <w:rPr>
          <w:rFonts w:cs="Times New Roman CYR" w:ascii="Times New Roman CYR" w:hAnsi="Times New Roman CYR"/>
        </w:rPr>
        <w:tab/>
        <w:t>С января 2014 года вступил в силу контракт между ГУП "Московский метрополитен" и ОАО "Метровагонмаш", в соответствии с которым имущество и персонал депо "Новогиреево" переходят в частное управление. Контракт подписан 16 августа 2013 года и предусматривает выплату частной компании 517 млн рублей ежегодно в течение 30 лет. По его условиям ОАО "Метровагонмаш" гарантирует ежесуточную готовность к работе 29 составов /232 вагонов/ в полностью исправном состоянии для соблюдения графика движения поездов.</w:t>
      </w:r>
    </w:p>
    <w:p>
      <w:pPr>
        <w:pStyle w:val="Normal1"/>
        <w:widowControl/>
        <w:jc w:val="both"/>
        <w:rPr>
          <w:rFonts w:ascii="Times New Roman CYR" w:hAnsi="Times New Roman CYR" w:cs="Times New Roman CYR"/>
        </w:rPr>
      </w:pPr>
      <w:r>
        <w:rPr>
          <w:rFonts w:cs="Times New Roman CYR" w:ascii="Times New Roman CYR" w:hAnsi="Times New Roman CYR"/>
        </w:rPr>
        <w:tab/>
        <w:t>ОАО "Метровагонмаш" входит в состав группы "Трансмашхолдинг", крупнейшего в России производителя железнодорожной техники. 100 проц акций компании владеет голландская компания The Breakers Investments BV, по 25 проц которой принадлежит ОАО "Российские железные дороги" и французскому концерну Alstom, остальными акциями владеют структуры предпринимателей Искандера Махмудова и Андрея Бокарева. Выручка "Трансмашхолдинга" по МСФО в 2012 году составила 129,9 млрд рублей, чистая прибыль - 11,6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ГУП "Московский метрополитен" оперирует парком более 4,8 тыс вагонов электропоездов, общая длина путей составляет 317,5 км, пассажиропоток в 2012 году составил 2463,8 млн человек.</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Платная автодорога к аэропорту Домодедово может быть построена от трассы "Дон" - глава "Автодор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ВОРОНЕЖ, 5 июня. /ПРАЙМ/. Госкомпания "Автодор" подготовила варианты строительства платной или частично платной дороги в аэропорт Домодедово для возврата инвестиций в реконструкцию существующей трассы А105, сообщил ИТАР-ТАСС председатель правления "Автодора" Сергей Кельбах.</w:t>
      </w:r>
    </w:p>
    <w:p>
      <w:pPr>
        <w:pStyle w:val="Normal1"/>
        <w:widowControl/>
        <w:jc w:val="both"/>
        <w:rPr>
          <w:rFonts w:ascii="Times New Roman CYR" w:hAnsi="Times New Roman CYR" w:cs="Times New Roman CYR"/>
        </w:rPr>
      </w:pPr>
      <w:r>
        <w:rPr>
          <w:rFonts w:cs="Times New Roman CYR" w:ascii="Times New Roman CYR" w:hAnsi="Times New Roman CYR"/>
        </w:rPr>
        <w:tab/>
        <w:t>Два варианта подразумевают строительство платных полос непосредственно при расширении А105. "Это вариант строительства бесплатных альтернативных полос слева-справа от платных, - сказал он. - И вариант наоборот - когда альтернатива /бесплатные полосы - прим.ред./ в центре, а платные - по краям".</w:t>
      </w:r>
    </w:p>
    <w:p>
      <w:pPr>
        <w:pStyle w:val="Normal1"/>
        <w:widowControl/>
        <w:jc w:val="both"/>
        <w:rPr>
          <w:rFonts w:ascii="Times New Roman CYR" w:hAnsi="Times New Roman CYR" w:cs="Times New Roman CYR"/>
        </w:rPr>
      </w:pPr>
      <w:r>
        <w:rPr>
          <w:rFonts w:cs="Times New Roman CYR" w:ascii="Times New Roman CYR" w:hAnsi="Times New Roman CYR"/>
        </w:rPr>
        <w:tab/>
        <w:t>Третий вариант, по его словам, - строительство "перемычки", новой 6-километровой дороги между аэропортом Домодедово и трассой М4 /трасса "Дон"/, движение по которой будет платным. При этом А105 останется бесплатной дорогой. "Насколько я помню, самым дешевым вариантом является перемычка", - добавил Кельбах, не уточнив стоимость проектов.</w:t>
      </w:r>
    </w:p>
    <w:p>
      <w:pPr>
        <w:pStyle w:val="Normal1"/>
        <w:widowControl/>
        <w:jc w:val="both"/>
        <w:rPr>
          <w:rFonts w:ascii="Times New Roman CYR" w:hAnsi="Times New Roman CYR" w:cs="Times New Roman CYR"/>
        </w:rPr>
      </w:pPr>
      <w:r>
        <w:rPr>
          <w:rFonts w:cs="Times New Roman CYR" w:ascii="Times New Roman CYR" w:hAnsi="Times New Roman CYR"/>
        </w:rPr>
        <w:tab/>
        <w:t>"Варианты направлены, ждем решения Минтранса и правительства", - резюмировал он.</w:t>
      </w:r>
    </w:p>
    <w:p>
      <w:pPr>
        <w:pStyle w:val="Normal1"/>
        <w:widowControl/>
        <w:jc w:val="both"/>
        <w:rPr>
          <w:rFonts w:ascii="Times New Roman CYR" w:hAnsi="Times New Roman CYR" w:cs="Times New Roman CYR"/>
        </w:rPr>
      </w:pPr>
      <w:r>
        <w:rPr>
          <w:rFonts w:cs="Times New Roman CYR" w:ascii="Times New Roman CYR" w:hAnsi="Times New Roman CYR"/>
        </w:rPr>
        <w:tab/>
        <w:t>Реконструкция А105 оценивается почти в 19,7 млрд рублей в ценах на конец 2013 года /или в 24,8 млрд рублей в ценах соответствующих лет, срок реализации проекта - 14 лет/, говорилось в материалах к совещанию по развитию Московского авиаузла у первого вице-премьера РФ Игоря Шувалова 2 апреля. В федеральной целевой программе на реализацию проекта предусмотрено 8,4 млрд рублей. Из Фонда национального благосостояния /ФНБ/ или других источников запрашивается 7,6 млрд рублей. Остальные деньги необходимо привлечь с рынка.</w:t>
      </w:r>
    </w:p>
    <w:p>
      <w:pPr>
        <w:pStyle w:val="Normal1"/>
        <w:widowControl/>
        <w:jc w:val="both"/>
        <w:rPr>
          <w:rFonts w:ascii="Times New Roman CYR" w:hAnsi="Times New Roman CYR" w:cs="Times New Roman CYR"/>
        </w:rPr>
      </w:pPr>
      <w:r>
        <w:rPr>
          <w:rFonts w:cs="Times New Roman CYR" w:ascii="Times New Roman CYR" w:hAnsi="Times New Roman CYR"/>
        </w:rPr>
        <w:tab/>
        <w:t>Минтранс предлагал реализовать проект на основе контракта жизненного цикла /КЖЦ/. Но при этом государство должно в течение КЖЦ выплатить концессионеру плату концедента в общей сложности в размере более 38,5 млрд рублей в ценах соответствующих лет. На совещании у Шувалова возникла идея перевода дороги хотя бы в частично платную для создания источника возврата инвестиций.--бпб/бач/бед</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Московский метрополитен может выступить единственным инвестором ряда ТПУ</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pPr>
      <w:r>
        <w:rPr>
          <w:rFonts w:cs="Times New Roman CYR" w:ascii="Times New Roman CYR" w:hAnsi="Times New Roman CYR"/>
        </w:rPr>
        <w:tab/>
        <w:t>МОСКВА, 6 июня. /ПРАЙМ/. Московский метрополитен может стать единственным инвестором некоторых транспортно-пересадочных узлов /ТПУ/ в Москве. Об этом сообщил журналистам начальник ГУП "Московский метрополитен" Иван Беседин, отвечая на вопрос ИТАР-ТАСС.</w:t>
      </w:r>
    </w:p>
    <w:p>
      <w:pPr>
        <w:pStyle w:val="Normal1"/>
        <w:widowControl/>
        <w:jc w:val="both"/>
        <w:rPr/>
      </w:pPr>
      <w:r>
        <w:rPr>
          <w:rFonts w:cs="Times New Roman CYR" w:ascii="Times New Roman CYR" w:hAnsi="Times New Roman CYR"/>
        </w:rPr>
        <w:tab/>
        <w:t>"Для того чтобы говорить о инвестировании и соинвестировании в конкретные ТПУ, должно быть разработано технико-экономическое обоснование, показывающее окупаемость этого ТПУ. И вот когда мы увидим привлекательные ТПУ - а эта работа сейчас осуществляется, - мы сделаем вывод: будем мы единоличными инвесторами или будем соинвесторами с привлечением каких-либо наших партнеров", - сказал он.</w:t>
      </w:r>
    </w:p>
    <w:p>
      <w:pPr>
        <w:pStyle w:val="Normal1"/>
        <w:widowControl/>
        <w:jc w:val="both"/>
        <w:rPr>
          <w:rFonts w:ascii="Times New Roman CYR" w:hAnsi="Times New Roman CYR" w:cs="Times New Roman CYR"/>
        </w:rPr>
      </w:pPr>
      <w:r>
        <w:rPr>
          <w:rFonts w:cs="Times New Roman CYR" w:ascii="Times New Roman CYR" w:hAnsi="Times New Roman CYR"/>
        </w:rPr>
        <w:tab/>
        <w:t>Беседин также отметил, что метрополитен ведет с рядом банков переговоры о выдаче займов для инвестиций в ТПУ.</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правительство Москвы планирует привлечь ФГУП "Московский метрополитен" в качестве инвестора к наиболее коммерчески выгодным проектам ТПУ.</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АВТОВАЗ до конца года хочет уволить 7,7 тысяч сотрудник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САМАРА, 5 июня. /ПРАЙМ/. До конца 2014 года число рабочих на АВТОВАЗе должно снизиться на 5,5 тыс человек до 42 тыс. 345 рабочих по всем подразделениям завода. Также компания намерена сократить 2,2 тысячи человек из числа руководителей, специалистов и служащих. Об этом сегодня сообщили ИТАР-ТАСС в пресс-центре АВТОВАЗа.</w:t>
      </w:r>
    </w:p>
    <w:p>
      <w:pPr>
        <w:pStyle w:val="Normal1"/>
        <w:widowControl/>
        <w:jc w:val="both"/>
        <w:rPr>
          <w:rFonts w:ascii="Times New Roman CYR" w:hAnsi="Times New Roman CYR" w:cs="Times New Roman CYR"/>
        </w:rPr>
      </w:pPr>
      <w:r>
        <w:rPr>
          <w:rFonts w:cs="Times New Roman CYR" w:ascii="Times New Roman CYR" w:hAnsi="Times New Roman CYR"/>
        </w:rPr>
        <w:tab/>
        <w:t>"По прогнозам руководства завода, до конца года по процедуре сокращения будет уволено около 2 тыс из этих 5,5 тыс рабочих. Профсоюзам и в центр занятости населения Тольятти на этой неделе направлено уведомление о предстоящем высвобождении 2 тыс человек", - заявили в пресс-центре, отметив, что основанием для таких мер стала необходимость улучшения финансово-экономического положения завода, совершенствование организационной и производственной структуры и оптимизация затрат в условиях общего падения продаж автомобилей в России и негативных прогнозов по рынку на 2014 год.</w:t>
      </w:r>
    </w:p>
    <w:p>
      <w:pPr>
        <w:pStyle w:val="Normal1"/>
        <w:widowControl/>
        <w:jc w:val="both"/>
        <w:rPr/>
      </w:pPr>
      <w:r>
        <w:rPr>
          <w:rFonts w:cs="Times New Roman CYR" w:ascii="Times New Roman CYR" w:hAnsi="Times New Roman CYR"/>
        </w:rPr>
        <w:tab/>
        <w:t>Также будут проводиться мероприятия по снижению численности руководителей, специалистов и служащих. Высвобождение этой категории составит около 2,2 тыс человек", - сообщили в пресс-центре. Таким образом, число работников завода к концу года должно уменьшиться примерно на 7,7 тыс человек.</w:t>
      </w:r>
    </w:p>
    <w:p>
      <w:pPr>
        <w:pStyle w:val="Normal1"/>
        <w:widowControl/>
        <w:jc w:val="both"/>
        <w:rPr/>
      </w:pPr>
      <w:r>
        <w:rPr>
          <w:rFonts w:cs="Times New Roman CYR" w:ascii="Times New Roman CYR" w:hAnsi="Times New Roman CYR"/>
        </w:rPr>
        <w:tab/>
        <w:t>Окончательные цифры в настоящее время отрабатываются с руководителями всех структурных подразделений. При этом на предприятии будут приняты все необходимые меры по обеспечению занятости каждого высвобождаемого работника. Организована работа со службой занятости Самарской области. Руководство завода определяет оптимальные подходы к оптимизации численности персонала. Также будет продолжена работа с государственными органами и правительством Самарской области по трудоустройству и переобучению уволенных сотрудников.</w:t>
      </w:r>
    </w:p>
    <w:p>
      <w:pPr>
        <w:pStyle w:val="Normal1"/>
        <w:widowControl/>
        <w:jc w:val="both"/>
        <w:rPr>
          <w:rFonts w:ascii="Times New Roman CYR" w:hAnsi="Times New Roman CYR" w:cs="Times New Roman CYR"/>
        </w:rPr>
      </w:pPr>
      <w:r>
        <w:rPr>
          <w:rFonts w:cs="Times New Roman CYR" w:ascii="Times New Roman CYR" w:hAnsi="Times New Roman CYR"/>
        </w:rPr>
        <w:tab/>
        <w:t>На конец декабря 2013 года на предприятии работало 65,891 тыс человек /из них 50,631 тыс рабочих, 15,260 тыс человек руководящего персонала/. С начала 2014 года было сокращено 5,1 тыс человек /2,8 тыс рабочих и 2,3 тыс руководящего состава/ и число занятых снизилось до 60,791 тыс человек. К концу 2014 года численность рабочих должна составить 42,345 тыс человек, численность руководящего состава пока еще не определена, ориентировочно составит 10,7 тыс человек, сообщает автопроизводитель.</w:t>
      </w:r>
    </w:p>
    <w:p>
      <w:pPr>
        <w:pStyle w:val="Normal1"/>
        <w:widowControl/>
        <w:jc w:val="both"/>
        <w:rPr>
          <w:rFonts w:ascii="Times New Roman CYR" w:hAnsi="Times New Roman CYR" w:cs="Times New Roman CYR"/>
        </w:rPr>
      </w:pPr>
      <w:r>
        <w:rPr>
          <w:rFonts w:cs="Times New Roman CYR" w:ascii="Times New Roman CYR" w:hAnsi="Times New Roman CYR"/>
        </w:rPr>
        <w:tab/>
        <w:t>В рамках увольнений в первом полугодии 2014 года основное снижение численности рабочих осуществлялось за счет естественной убыли персонала - увольнение по собственному желанию, увольнение в связи с выходом на пенсию, перевод на другое место работы.</w:t>
      </w:r>
    </w:p>
    <w:p>
      <w:pPr>
        <w:pStyle w:val="Normal1"/>
        <w:widowControl/>
        <w:jc w:val="both"/>
        <w:rPr>
          <w:rFonts w:ascii="Times New Roman CYR" w:hAnsi="Times New Roman CYR" w:cs="Times New Roman CYR"/>
        </w:rPr>
      </w:pPr>
      <w:r>
        <w:rPr>
          <w:rFonts w:cs="Times New Roman CYR" w:ascii="Times New Roman CYR" w:hAnsi="Times New Roman CYR"/>
        </w:rPr>
        <w:tab/>
        <w:t>Уменьшение численности сотрудников категории РСиС достигалось в основном за счет увольняющихся по соглашению сторон, уходящих на досрочную пенсию и за счет движения-перевода персонала внутри предприятия. Из заявленных ранее на сокращение 1,5 тыс человек по соглашению сторон с выплатой компенсации уволилось 1,35 тыс руководителей, специалистов и служащих.</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Девелопер "Кортрос" Вексельберга рассчитывает сохранить выручку в 2014 году на уровне прошлого год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Девелоперская компания "Кортрос", входящая в группа "Ренова" Виктора Вексельберга, прогнозирует сохранение выручки за 2014 год на уровне 620 млн долларов, зафиксированных по итогам 2013 года. Об этом ИТАР-ТАСС сообщил вице-президент группы Михаил Семенов.</w:t>
      </w:r>
    </w:p>
    <w:p>
      <w:pPr>
        <w:pStyle w:val="Normal1"/>
        <w:widowControl/>
        <w:jc w:val="both"/>
        <w:rPr>
          <w:rFonts w:ascii="Times New Roman CYR" w:hAnsi="Times New Roman CYR" w:cs="Times New Roman CYR"/>
        </w:rPr>
      </w:pPr>
      <w:r>
        <w:rPr>
          <w:rFonts w:cs="Times New Roman CYR" w:ascii="Times New Roman CYR" w:hAnsi="Times New Roman CYR"/>
        </w:rPr>
        <w:tab/>
        <w:t>"Валовая прибыль ожидается на уровне 100 млн долларов, как и в прошлом году. Разница может быть буквально на несколько миллионов", - отметил он.</w:t>
      </w:r>
    </w:p>
    <w:p>
      <w:pPr>
        <w:pStyle w:val="Normal1"/>
        <w:widowControl/>
        <w:jc w:val="both"/>
        <w:rPr>
          <w:rFonts w:ascii="Times New Roman CYR" w:hAnsi="Times New Roman CYR" w:cs="Times New Roman CYR"/>
        </w:rPr>
      </w:pPr>
      <w:r>
        <w:rPr>
          <w:rFonts w:cs="Times New Roman CYR" w:ascii="Times New Roman CYR" w:hAnsi="Times New Roman CYR"/>
        </w:rPr>
        <w:tab/>
        <w:t>Объем недвижимости, который планируется ввести в этом году, "Кортрос" оценивает на уровне 350 тыс. кв. м, что также сопоставимо с показателями прошлых лет.</w:t>
      </w:r>
    </w:p>
    <w:p>
      <w:pPr>
        <w:pStyle w:val="Normal1"/>
        <w:widowControl/>
        <w:jc w:val="both"/>
        <w:rPr/>
      </w:pPr>
      <w:r>
        <w:rPr>
          <w:rFonts w:cs="Times New Roman CYR" w:ascii="Times New Roman CYR" w:hAnsi="Times New Roman CYR"/>
        </w:rPr>
        <w:tab/>
        <w:t>По словам Семенова, в ближайшие несколько лет девелопер намерен сконцентрироваться на строительстве недвижимости в Москве и Московской области. В течение года "Кортрос" совместно с консалтинговыми компаниями Blackwood и SA Ricci намеревается завершить проектирование ЖК "Искра", а в 2015 году приступить к строительству комплекса.</w:t>
      </w:r>
    </w:p>
    <w:p>
      <w:pPr>
        <w:pStyle w:val="Normal1"/>
        <w:widowControl/>
        <w:jc w:val="both"/>
        <w:rPr>
          <w:rFonts w:ascii="Times New Roman CYR" w:hAnsi="Times New Roman CYR" w:cs="Times New Roman CYR"/>
        </w:rPr>
      </w:pPr>
      <w:r>
        <w:rPr>
          <w:rFonts w:cs="Times New Roman CYR" w:ascii="Times New Roman CYR" w:hAnsi="Times New Roman CYR"/>
        </w:rPr>
        <w:tab/>
        <w:t>Также строительному подразделению Вексельберга интересен рынок Перми. "В качестве потенциальных сейчас рассматриваем там два крупных проекта, один из которых связан с застройкой 179-го квартала. Уже на стадии активной реализации находится проект реконструкции территории бывшей табачной фабрики в самом центре города ", - уточнил Семенов.</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ГК "Кортрос", входящая в группу "Ренова" Виктора Вексельберга, образовалась путем реорганизации ГК "Ренова-СтройГруп". В настоящее время группа занимается строительством жилья, коммерческой недвижимости и инфраструктурных объектов во многих регионах страны, среди которых Москва и Московская область, Санкт-Петербург, Екатеринбург, Ярославль и Ярославская область, Челябинск, Пермь, Краснодар, Сочи. На сегодняшний день в портфеле "Кортрос" около 16 млн кв. м недвижимости.</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Создатели православного радио "Вера" стали новыми владельцами радиостанций Jazz и Classic</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Предприниматель Елена Уварова продала радиостанции Jazz и Classic, вещающие в FM-диапазоне Москвы и Подмосковья /частоты - 89.1 и 100.9 FM/, рассказали ИТАР-ТАСС источник, знакомый с Уваровой, и московский медиаменеджер.</w:t>
      </w:r>
    </w:p>
    <w:p>
      <w:pPr>
        <w:pStyle w:val="Normal1"/>
        <w:widowControl/>
        <w:jc w:val="both"/>
        <w:rPr>
          <w:rFonts w:ascii="Times New Roman CYR" w:hAnsi="Times New Roman CYR" w:cs="Times New Roman CYR"/>
        </w:rPr>
      </w:pPr>
      <w:r>
        <w:rPr>
          <w:rFonts w:cs="Times New Roman CYR" w:ascii="Times New Roman CYR" w:hAnsi="Times New Roman CYR"/>
        </w:rPr>
        <w:tab/>
        <w:t>Новым владельцем радиостанций стала некоммерческая организация "Вера, надежда, любовь", которая реализует проект православного радио "Вера", утверждают оба источника.</w:t>
      </w:r>
    </w:p>
    <w:p>
      <w:pPr>
        <w:pStyle w:val="Normal1"/>
        <w:widowControl/>
        <w:jc w:val="both"/>
        <w:rPr>
          <w:rFonts w:ascii="Times New Roman CYR" w:hAnsi="Times New Roman CYR" w:cs="Times New Roman CYR"/>
        </w:rPr>
      </w:pPr>
      <w:r>
        <w:rPr>
          <w:rFonts w:cs="Times New Roman CYR" w:ascii="Times New Roman CYR" w:hAnsi="Times New Roman CYR"/>
        </w:rPr>
        <w:tab/>
        <w:t>Другой источник, знакомый с подготовкой сделки, подтвердил факт продажи радиостанций и уточнил, что в ходе переговоров обсуждалась стоимость пакета частот, на которых вещают Jazz и Classic, на уровне 20 млн долл. "Собственники радиостанций запрашивали до 15 млн долл за каждую, а 20 млн долл обсуждались в рамках пакетного соглашения по обеим частотам с одним из предпринимателей в сфере металлургии, занимающимся благотворительностью. Покупка проводилась для последующей передачи некоммерческой организации", - уточнил он, заметив, что переговоры о покупке частоты для радио "Вера" шли несколько лет и не только с Уваровой, но ранее бюджет под сделку был в разы меньше.</w:t>
      </w:r>
    </w:p>
    <w:p>
      <w:pPr>
        <w:pStyle w:val="Normal1"/>
        <w:widowControl/>
        <w:jc w:val="both"/>
        <w:rPr/>
      </w:pPr>
      <w:r>
        <w:rPr>
          <w:rFonts w:cs="Times New Roman CYR" w:ascii="Times New Roman CYR" w:hAnsi="Times New Roman CYR"/>
        </w:rPr>
        <w:tab/>
        <w:t>По данным "Картотека.ру", учредителем "Вера, надежда, любовь" выступает Фонд содействия развитию культурно-просветительской деятельности "Фома центр", одним из учредителей которого является председатель Синодального информационного отдела Русской Православной Церкви Владимир Легойда. Получить оперативный комментарий в его приемной в первой половине дня пятницы не удалось.</w:t>
      </w:r>
    </w:p>
    <w:p>
      <w:pPr>
        <w:pStyle w:val="Normal1"/>
        <w:widowControl/>
        <w:jc w:val="both"/>
        <w:rPr>
          <w:rFonts w:ascii="Times New Roman CYR" w:hAnsi="Times New Roman CYR" w:cs="Times New Roman CYR"/>
        </w:rPr>
      </w:pPr>
      <w:r>
        <w:rPr>
          <w:rFonts w:cs="Times New Roman CYR" w:ascii="Times New Roman CYR" w:hAnsi="Times New Roman CYR"/>
        </w:rPr>
        <w:tab/>
        <w:t>"Сделка закрыта", - подтвердил источник, близкий к покупателям. Гендиректор автономной некоммерческой радиостанции "Вера, надежда, любовь" Роман Торгашин не подтвердил и не опроверг информацию о покупке радиостанций Jazz и Classic, сославшись на нежелание благотворителей афишировать информацию. Уварова отказалась от комментариев.</w:t>
      </w:r>
    </w:p>
    <w:p>
      <w:pPr>
        <w:pStyle w:val="Normal1"/>
        <w:widowControl/>
        <w:jc w:val="both"/>
        <w:rPr>
          <w:rFonts w:ascii="Times New Roman CYR" w:hAnsi="Times New Roman CYR" w:cs="Times New Roman CYR"/>
        </w:rPr>
      </w:pPr>
      <w:r>
        <w:rPr>
          <w:rFonts w:cs="Times New Roman CYR" w:ascii="Times New Roman CYR" w:hAnsi="Times New Roman CYR"/>
        </w:rPr>
        <w:tab/>
        <w:t>По данным TNS за январь-март 2014 года, среднесуточная доля радиостанции Jazz по Москве составляет 3 проц, Classic - 2,9 проц. Радио "Вера" в настоящее время вещает на московскую аудиторию только в интернете. С лета 2014 года планируется запуск FM-вещания православной радиостанции в Екатеринбурге, Самаре, Братске и Иркутске. План на 2014-15 годы предусматривает подключение Новосибирска, Кирова и Омска.</w:t>
      </w:r>
    </w:p>
    <w:p>
      <w:pPr>
        <w:pStyle w:val="Normal1"/>
        <w:widowControl/>
        <w:jc w:val="both"/>
        <w:rPr>
          <w:rFonts w:ascii="Times New Roman CYR" w:hAnsi="Times New Roman CYR" w:cs="Times New Roman CYR"/>
        </w:rPr>
      </w:pPr>
      <w:r>
        <w:rPr>
          <w:rFonts w:cs="Times New Roman CYR" w:ascii="Times New Roman CYR" w:hAnsi="Times New Roman CYR"/>
        </w:rPr>
        <w:tab/>
        <w:t>Уварова заявила о подписании предварительного договора с покупателем в конце апреля 2014 года. В интервью газете "Коммерсант" она отметила, что одна из радиостанций будет переформатирована в духовно-просветительскую. Источник, близкий к организации "Вера, надежда, любовь", сообщил ИТАР-ТАСС, что формат радиостанции Classic изменится, а Jazz - сохранится. "Рекламодатели получили заверения от собственников радиостанции, что формат Jazz останется прежним", - уточнил он.</w:t>
      </w:r>
    </w:p>
    <w:p>
      <w:pPr>
        <w:pStyle w:val="Normal1"/>
        <w:widowControl/>
        <w:jc w:val="both"/>
        <w:rPr>
          <w:rFonts w:ascii="Times New Roman CYR" w:hAnsi="Times New Roman CYR" w:cs="Times New Roman CYR"/>
        </w:rPr>
      </w:pPr>
      <w:r>
        <w:rPr>
          <w:rFonts w:cs="Times New Roman CYR" w:ascii="Times New Roman CYR" w:hAnsi="Times New Roman CYR"/>
        </w:rPr>
        <w:tab/>
        <w:t>В 2009 году Уварова вела переговоры о продаже радиостанций холдингу "Объединенные медиа" /радиостанции Business FM, "Кино FM" и др/, принадлежащего владельцу Новолипецкого металлургического комбината Владимиру Лисину. Тогда не договорились о цене - собственники радиостанций просили за актив по 18 млн долл за каждую, знает источник ИТАР-ТАСС на медийном рынке.</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Британская нефтегазовая компания Volga Gas объявила о начале процесса продажи компани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ЛОНДОН, 5 июня. /ПРАЙМ/. Британская нефтегазовая компания Volga Gas объявила о начале процесса продажи компании. Об этом говорится в сообщении Volga Gas.</w:t>
      </w:r>
    </w:p>
    <w:p>
      <w:pPr>
        <w:pStyle w:val="Normal1"/>
        <w:widowControl/>
        <w:jc w:val="both"/>
        <w:rPr>
          <w:rFonts w:ascii="Times New Roman CYR" w:hAnsi="Times New Roman CYR" w:cs="Times New Roman CYR"/>
        </w:rPr>
      </w:pPr>
      <w:r>
        <w:rPr>
          <w:rFonts w:cs="Times New Roman CYR" w:ascii="Times New Roman CYR" w:hAnsi="Times New Roman CYR"/>
        </w:rPr>
        <w:tab/>
        <w:t>"Заинтересованные стороны должны будут заключить договор о неразглашении с компанией на условиях, приемлемых для совета директоров. Затем компания намерена предоставить участникам соглашений информацию, в соответствии с которой можно определить условия и предложения сделки", - говорится в сообщении. При этом совет директоров компании оставляет за собой право отклонить любое предложение или прекратить переговоры с любой заинтересованной стороной.</w:t>
      </w:r>
    </w:p>
    <w:p>
      <w:pPr>
        <w:pStyle w:val="Normal1"/>
        <w:widowControl/>
        <w:jc w:val="both"/>
        <w:rPr>
          <w:rFonts w:ascii="Times New Roman CYR" w:hAnsi="Times New Roman CYR" w:cs="Times New Roman CYR"/>
        </w:rPr>
      </w:pPr>
      <w:r>
        <w:rPr>
          <w:rFonts w:cs="Times New Roman CYR" w:ascii="Times New Roman CYR" w:hAnsi="Times New Roman CYR"/>
        </w:rPr>
        <w:tab/>
        <w:t>Акционерный капитал Volga Gas составляет 81 017 800 обыкновенных акций стоимостью 1 пенс каждая.</w:t>
      </w:r>
    </w:p>
    <w:p>
      <w:pPr>
        <w:pStyle w:val="Normal1"/>
        <w:widowControl/>
        <w:jc w:val="both"/>
        <w:rPr>
          <w:rFonts w:ascii="Times New Roman CYR" w:hAnsi="Times New Roman CYR" w:cs="Times New Roman CYR"/>
        </w:rPr>
      </w:pPr>
      <w:r>
        <w:rPr>
          <w:rFonts w:cs="Times New Roman CYR" w:ascii="Times New Roman CYR" w:hAnsi="Times New Roman CYR"/>
        </w:rPr>
        <w:tab/>
        <w:t>Крупнейшими акционерами компании являются Baring Vostok, Dehus Dolmen, а также инвестбанки и инвестфонды - JP Morgan, Blackrock и BNP Paribas.</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Британская компания Volga Gas через свои дочерние компании "Приволжская газовая компания" и "Газнефтесервис" владеет 5 лицензиями на разведку и добычу нефти и газа на территории Саратовской и Волгоградской областей. Запасы компании составляют 42,6 млн баррелей нефтяного эквивалента, в том числе 15,3 млн баррелей нефти и 164 млн куб футов газа. Согласно данным ЦДУ ТЭК, "Приволжская газовая компания" в 2013 году добыла 38,3 тыс тонн нефти и "Газнефтесервис" - 29,4 тыс тонн.</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Финская Sanoma - акционер "Ведомостей" - продала 19 из 32 своих голландских издани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ХЕЛЬСИНКИ, 6 июня. /ПРАЙМ/. Медиахолдинг Sanoma - совладелец российской газеты "Ведомости" - подписала договор о продаже 19 голландских журналов медиахолдингу New Skool Mediа, говорится в сообщении Sanoma.</w:t>
      </w:r>
    </w:p>
    <w:p>
      <w:pPr>
        <w:pStyle w:val="Normal1"/>
        <w:widowControl/>
        <w:jc w:val="both"/>
        <w:rPr>
          <w:rFonts w:ascii="Times New Roman CYR" w:hAnsi="Times New Roman CYR" w:cs="Times New Roman CYR"/>
        </w:rPr>
      </w:pPr>
      <w:r>
        <w:rPr>
          <w:rFonts w:cs="Times New Roman CYR" w:ascii="Times New Roman CYR" w:hAnsi="Times New Roman CYR"/>
        </w:rPr>
        <w:tab/>
        <w:t>Около ста сотрудников изданий также перейдут в New Skool Mediа.</w:t>
      </w:r>
    </w:p>
    <w:p>
      <w:pPr>
        <w:pStyle w:val="Normal1"/>
        <w:widowControl/>
        <w:jc w:val="both"/>
        <w:rPr>
          <w:rFonts w:ascii="Times New Roman CYR" w:hAnsi="Times New Roman CYR" w:cs="Times New Roman CYR"/>
        </w:rPr>
      </w:pPr>
      <w:r>
        <w:rPr>
          <w:rFonts w:cs="Times New Roman CYR" w:ascii="Times New Roman CYR" w:hAnsi="Times New Roman CYR"/>
        </w:rPr>
        <w:tab/>
        <w:t>Финансовые детали сделки не разглашаются. Известно, что активы перейдут в New Skool Mediа до конца 2014 года.</w:t>
      </w:r>
    </w:p>
    <w:p>
      <w:pPr>
        <w:pStyle w:val="Normal1"/>
        <w:widowControl/>
        <w:jc w:val="both"/>
        <w:rPr>
          <w:rFonts w:ascii="Times New Roman CYR" w:hAnsi="Times New Roman CYR" w:cs="Times New Roman CYR"/>
        </w:rPr>
      </w:pPr>
      <w:r>
        <w:rPr>
          <w:rFonts w:cs="Times New Roman CYR" w:ascii="Times New Roman CYR" w:hAnsi="Times New Roman CYR"/>
        </w:rPr>
        <w:tab/>
        <w:t>Согласно сообщению холдинга, годовой объем продаж этих изданий составляет 38 млн евро /52 млн долларов/.</w:t>
      </w:r>
    </w:p>
    <w:p>
      <w:pPr>
        <w:pStyle w:val="Normal1"/>
        <w:widowControl/>
        <w:jc w:val="both"/>
        <w:rPr>
          <w:rFonts w:ascii="Times New Roman CYR" w:hAnsi="Times New Roman CYR" w:cs="Times New Roman CYR"/>
        </w:rPr>
      </w:pPr>
      <w:r>
        <w:rPr>
          <w:rFonts w:cs="Times New Roman CYR" w:ascii="Times New Roman CYR" w:hAnsi="Times New Roman CYR"/>
        </w:rPr>
        <w:tab/>
        <w:t>Данная сделка проходит в рамках крупнейшей трансформации в истории Sanoma, о которой руководство медиахолдинга сообщило в конце 2013 года. Всего у Sanoma 32 журнала в Голландии, которые он выставил на продажу.</w:t>
      </w:r>
    </w:p>
    <w:p>
      <w:pPr>
        <w:pStyle w:val="Normal1"/>
        <w:widowControl/>
        <w:jc w:val="both"/>
        <w:rPr>
          <w:rFonts w:ascii="Times New Roman CYR" w:hAnsi="Times New Roman CYR" w:cs="Times New Roman CYR"/>
        </w:rPr>
      </w:pPr>
      <w:r>
        <w:rPr>
          <w:rFonts w:cs="Times New Roman CYR" w:ascii="Times New Roman CYR" w:hAnsi="Times New Roman CYR"/>
        </w:rPr>
        <w:tab/>
        <w:t>Как говорится в сообщении компании, в частности, планируется сделать акцент на цифровых медиа. Sanoma уже продала собственную типографию, штаб-квартиру в Хельсинки, а также ряд бизнесов в Восточной Европе.</w:t>
      </w:r>
    </w:p>
    <w:p>
      <w:pPr>
        <w:pStyle w:val="Normal1"/>
        <w:widowControl/>
        <w:jc w:val="both"/>
        <w:rPr>
          <w:rFonts w:ascii="Times New Roman CYR" w:hAnsi="Times New Roman CYR" w:cs="Times New Roman CYR"/>
        </w:rPr>
      </w:pPr>
      <w:r>
        <w:rPr>
          <w:rFonts w:cs="Times New Roman CYR" w:ascii="Times New Roman CYR" w:hAnsi="Times New Roman CYR"/>
        </w:rPr>
        <w:tab/>
        <w:t>Основной российский актив Sanoma - доля в издательском доме Sanoma Independent Media /SIM/. SIM состоит из нескольких юридических лиц. Компании издают журналы Cosmopolitan, Esquire, Harper`s Bazaar, Men`s Health, Woman`s Health, National Geographic и Grazia. Вместе с Dow Jones /учредитель The Wall Street Journal/ и FT Group /учредитель Financial Times/ Sanoma издает газету "Ведомости".</w:t>
      </w:r>
    </w:p>
    <w:p>
      <w:pPr>
        <w:pStyle w:val="Normal1"/>
        <w:widowControl/>
        <w:jc w:val="both"/>
        <w:rPr>
          <w:rFonts w:ascii="Times New Roman CYR" w:hAnsi="Times New Roman CYR" w:cs="Times New Roman CYR"/>
        </w:rPr>
      </w:pPr>
      <w:r>
        <w:rPr>
          <w:rFonts w:cs="Times New Roman CYR" w:ascii="Times New Roman CYR" w:hAnsi="Times New Roman CYR"/>
        </w:rPr>
        <w:tab/>
        <w:t>Выручка издательского холдинга Sanoma в России, Центральной и Восточной Европе /макрорегион Russia&amp;CEE/ сократилась на 13 проц в 2013 году - со 199,5 млн евро до 173,5 млн евро. Продажи рекламы в печатных СМИ Sanoma в России и странах Центральной и Восточной Европы снизились на 18 проц, в сегменте онлайн-медиа - остались без изменения.</w:t>
      </w:r>
    </w:p>
    <w:p>
      <w:pPr>
        <w:pStyle w:val="Normal"/>
        <w:jc w:val="right"/>
        <w:rPr>
          <w:rFonts w:ascii="Arial" w:hAnsi="Arial" w:cs="Arial"/>
          <w:b/>
          <w:b/>
          <w:sz w:val="32"/>
        </w:rPr>
      </w:pPr>
      <w:r>
        <w:rPr>
          <w:rFonts w:cs="Arial" w:ascii="Arial" w:hAnsi="Arial"/>
          <w:b/>
          <w:sz w:val="32"/>
        </w:rPr>
      </w:r>
    </w:p>
    <w:p>
      <w:pPr>
        <w:pStyle w:val="Heading1"/>
        <w:rPr/>
      </w:pPr>
      <w:bookmarkStart w:id="21" w:name="НОВОСТИ_РЕГИОНОВ"/>
      <w:r>
        <w:rPr/>
        <w:t>НОВОСТИ РЕГИОНОВ</w:t>
      </w:r>
      <w:bookmarkEnd w:id="21"/>
    </w:p>
    <w:p>
      <w:pPr>
        <w:pStyle w:val="Normal"/>
        <w:keepNext w:val="true"/>
        <w:jc w:val="right"/>
        <w:rPr>
          <w:lang w:val="en-US"/>
        </w:rPr>
      </w:pPr>
      <w:r>
        <w:rPr>
          <w:lang w:val="en-US"/>
        </w:rPr>
      </w:r>
    </w:p>
    <w:p>
      <w:pPr>
        <w:pStyle w:val="Heading2"/>
        <w:rPr/>
      </w:pPr>
      <w:r>
        <w:rPr/>
        <w:t>Строительство новых станций метро в Москве с привлечением китайских инвесторов может начаться с 2015 год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троительство новых станций метро в Москве с привлечением китайских инвесторов правительство столицы планирует начать с 2015 года. Об этом сообщила пресс-служба комплекса градостроительной политики и строительства Москвы со ссылкой на заместителя мэра по градостроительной политике и строительству Марата Хуснуллина.</w:t>
      </w:r>
    </w:p>
    <w:p>
      <w:pPr>
        <w:pStyle w:val="Normal1"/>
        <w:widowControl/>
        <w:jc w:val="both"/>
        <w:rPr>
          <w:rFonts w:ascii="Times New Roman CYR" w:hAnsi="Times New Roman CYR" w:cs="Times New Roman CYR"/>
        </w:rPr>
      </w:pPr>
      <w:r>
        <w:rPr>
          <w:rFonts w:cs="Times New Roman CYR" w:ascii="Times New Roman CYR" w:hAnsi="Times New Roman CYR"/>
        </w:rPr>
        <w:tab/>
        <w:t>"За полгода мы "соберем" всю экономическую модель. Необходимо приступить к строительству уже в начале 2015 года", - сказал чиновник.</w:t>
      </w:r>
    </w:p>
    <w:p>
      <w:pPr>
        <w:pStyle w:val="Normal1"/>
        <w:widowControl/>
        <w:jc w:val="both"/>
        <w:rPr>
          <w:rFonts w:ascii="Times New Roman CYR" w:hAnsi="Times New Roman CYR" w:cs="Times New Roman CYR"/>
        </w:rPr>
      </w:pPr>
      <w:r>
        <w:rPr>
          <w:rFonts w:cs="Times New Roman CYR" w:ascii="Times New Roman CYR" w:hAnsi="Times New Roman CYR"/>
        </w:rPr>
        <w:tab/>
        <w:t>Хуснуллин также отметил, что в настоящее время готовятся проекты планировки по маршруту будущей линии метро, которую будет строить китайский инвестор.</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соглашение между ОАО "Мосинжпроект", China Railway Construction Corporation Limited и China International Fund Limited о сотрудничестве в области строительства метрополитена подписано в мае в китайской столице в рамках проходящего визита мэра Москвы Сергея Собянина в КНР.</w:t>
      </w:r>
    </w:p>
    <w:p>
      <w:pPr>
        <w:pStyle w:val="Normal1"/>
        <w:widowControl/>
        <w:jc w:val="both"/>
        <w:rPr>
          <w:rFonts w:ascii="Times New Roman CYR" w:hAnsi="Times New Roman CYR" w:cs="Times New Roman CYR"/>
        </w:rPr>
      </w:pPr>
      <w:r>
        <w:rPr>
          <w:rFonts w:cs="Times New Roman CYR" w:ascii="Times New Roman CYR" w:hAnsi="Times New Roman CYR"/>
        </w:rPr>
        <w:tab/>
        <w:t>Соглашение включает в себя строительство 15 км линии метрополитена метро от станции "Улица Новаторов"/Третий пересадочный контур/ в Коммунарку /"новая Москва"/до конца 2017 года, а также строительство ряда транспортно-пересадочных узлов.</w:t>
      </w:r>
    </w:p>
    <w:p>
      <w:pPr>
        <w:pStyle w:val="Normal"/>
        <w:jc w:val="right"/>
        <w:rPr>
          <w:rFonts w:ascii="Times New Roman CYR" w:hAnsi="Times New Roman CYR" w:cs="Times New Roman CYR"/>
        </w:rPr>
      </w:pPr>
      <w:r>
        <w:rPr>
          <w:rFonts w:cs="Times New Roman CYR"/>
        </w:rPr>
      </w:r>
    </w:p>
    <w:p>
      <w:pPr>
        <w:pStyle w:val="Heading2"/>
        <w:rPr/>
      </w:pPr>
      <w:r>
        <w:rPr/>
        <w:t>Петербург с начала года разместил на депозитах более 100 млрд рублей свободных средст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САНКТ-ПЕТЕРБУРГ, 5 июня. /ПРАЙМ/. Власти Петербурга разместили с начала 2014 года на банковских депозитах 100,88 млрд рублей временно свободных средств, сообщили сегодня ИТАР-ТАСС в пресс-службе городского комитета финансов.</w:t>
      </w:r>
    </w:p>
    <w:p>
      <w:pPr>
        <w:pStyle w:val="Normal1"/>
        <w:widowControl/>
        <w:jc w:val="both"/>
        <w:rPr>
          <w:rFonts w:ascii="Times New Roman CYR" w:hAnsi="Times New Roman CYR" w:cs="Times New Roman CYR"/>
        </w:rPr>
      </w:pPr>
      <w:r>
        <w:rPr>
          <w:rFonts w:cs="Times New Roman CYR" w:ascii="Times New Roman CYR" w:hAnsi="Times New Roman CYR"/>
        </w:rPr>
        <w:tab/>
        <w:t>Это примерно четверть от общей суммы расходов, запланированных на год.</w:t>
      </w:r>
    </w:p>
    <w:p>
      <w:pPr>
        <w:pStyle w:val="Normal1"/>
        <w:widowControl/>
        <w:jc w:val="both"/>
        <w:rPr>
          <w:rFonts w:ascii="Times New Roman CYR" w:hAnsi="Times New Roman CYR" w:cs="Times New Roman CYR"/>
        </w:rPr>
      </w:pPr>
      <w:r>
        <w:rPr>
          <w:rFonts w:cs="Times New Roman CYR" w:ascii="Times New Roman CYR" w:hAnsi="Times New Roman CYR"/>
        </w:rPr>
        <w:tab/>
        <w:t>"Это временно свободные средства, которые традиционно размещаются в начале года", - сказал собеседник агентства.</w:t>
      </w:r>
    </w:p>
    <w:p>
      <w:pPr>
        <w:pStyle w:val="Normal1"/>
        <w:widowControl/>
        <w:jc w:val="both"/>
        <w:rPr>
          <w:rFonts w:ascii="Times New Roman CYR" w:hAnsi="Times New Roman CYR" w:cs="Times New Roman CYR"/>
        </w:rPr>
      </w:pPr>
      <w:r>
        <w:rPr>
          <w:rFonts w:cs="Times New Roman CYR" w:ascii="Times New Roman CYR" w:hAnsi="Times New Roman CYR"/>
        </w:rPr>
        <w:tab/>
        <w:t>По данным Санкт-Петербургской валютной биржи /СПВБ/, на которой заключались сделки, "пик" размещения бюджетных средств пришелся на апрель и май: в эти месяцы Смольный положил на депозиты 29 млрд и 36,88 млрд рублей соответственно. "Сделки в мае 2014 года заключали 7 уполномоченных банков", - уточнили в СПВБ.</w:t>
      </w:r>
    </w:p>
    <w:p>
      <w:pPr>
        <w:pStyle w:val="Normal1"/>
        <w:widowControl/>
        <w:jc w:val="both"/>
        <w:rPr>
          <w:rFonts w:ascii="Times New Roman CYR" w:hAnsi="Times New Roman CYR" w:cs="Times New Roman CYR"/>
        </w:rPr>
      </w:pPr>
      <w:r>
        <w:rPr>
          <w:rFonts w:cs="Times New Roman CYR" w:ascii="Times New Roman CYR" w:hAnsi="Times New Roman CYR"/>
        </w:rPr>
        <w:tab/>
        <w:t>В Смольном не уточняют, связано ли размещение такой суммы с недоисполнением бюджета. Вместе с тем, по опубликованным данным комфина, адресная инвестпрограмма Петербурга за 5 прошедших месяцев исполнена на 24 проц: из запланированных 97,15 млрд рублей потрачено пока только 23,36 млрд рублей.</w:t>
      </w:r>
    </w:p>
    <w:p>
      <w:pPr>
        <w:pStyle w:val="Normal"/>
        <w:jc w:val="right"/>
        <w:rPr>
          <w:rFonts w:ascii="Times New Roman CYR" w:hAnsi="Times New Roman CYR" w:cs="Times New Roman CYR"/>
          <w:lang w:val="en-US"/>
        </w:rPr>
      </w:pPr>
      <w:r>
        <w:rPr>
          <w:rFonts w:cs="Times New Roman CYR"/>
          <w:lang w:val="en-US"/>
        </w:rPr>
      </w:r>
    </w:p>
    <w:p>
      <w:pPr>
        <w:pStyle w:val="Heading2"/>
        <w:rPr/>
      </w:pPr>
      <w:r>
        <w:rPr/>
        <w:t>Власти Татарстана хотят видеть автозавод "Урал" участником СП КАМАЗа и МАЗа - Миннихан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КАЗАНЬ, 5 июня. /ПРАЙМ/. Власти Татарстана считают актуальным вопрос партнерства крупнейшего российского производителя грузовых автомобилей КАМАЗ и белорусского МАЗа и хотят видеть еще одним участником этого альянса автозавод "Урал", входящий в группу ГАЗ Олега Дерипаски.</w:t>
      </w:r>
    </w:p>
    <w:p>
      <w:pPr>
        <w:pStyle w:val="Normal1"/>
        <w:widowControl/>
        <w:jc w:val="both"/>
        <w:rPr>
          <w:rFonts w:ascii="Times New Roman CYR" w:hAnsi="Times New Roman CYR" w:cs="Times New Roman CYR"/>
        </w:rPr>
      </w:pPr>
      <w:r>
        <w:rPr>
          <w:rFonts w:cs="Times New Roman CYR" w:ascii="Times New Roman CYR" w:hAnsi="Times New Roman CYR"/>
        </w:rPr>
        <w:tab/>
        <w:t>"Рано или поздно это должно случиться. Компания будет побольше - и более эффективной", - заявил президент Татарстана Рустам Минниханов на встрече с руководителями СМИ, говоря о перспективах объединения КАМАЗа и МАЗа.</w:t>
      </w:r>
    </w:p>
    <w:p>
      <w:pPr>
        <w:pStyle w:val="Normal1"/>
        <w:widowControl/>
        <w:jc w:val="both"/>
        <w:rPr>
          <w:rFonts w:ascii="Times New Roman CYR" w:hAnsi="Times New Roman CYR" w:cs="Times New Roman CYR"/>
        </w:rPr>
      </w:pPr>
      <w:r>
        <w:rPr>
          <w:rFonts w:cs="Times New Roman CYR" w:ascii="Times New Roman CYR" w:hAnsi="Times New Roman CYR"/>
        </w:rPr>
        <w:tab/>
        <w:t>Он отметил, что видит для альянса и третьего участника в лице производителя "Уралов". "Когда на рынке есть три игрока с одним и тем же продуктом - это неправильно", - сказал Минниханов. "Это наше желание, это было бы логично", - подчеркнул он, отметив, что никаких конкретных договоренностей пока нет.</w:t>
      </w:r>
    </w:p>
    <w:p>
      <w:pPr>
        <w:pStyle w:val="Normal1"/>
        <w:widowControl/>
        <w:jc w:val="both"/>
        <w:rPr>
          <w:rFonts w:ascii="Times New Roman CYR" w:hAnsi="Times New Roman CYR" w:cs="Times New Roman CYR"/>
        </w:rPr>
      </w:pPr>
      <w:r>
        <w:rPr>
          <w:rFonts w:cs="Times New Roman CYR" w:ascii="Times New Roman CYR" w:hAnsi="Times New Roman CYR"/>
        </w:rPr>
        <w:tab/>
        <w:t>"Урал" - производитель тяжелой автомобильной техники, ориентированный на производство внедорожников и спецтехники. По итогам 2013 года КАМАЗ занимает 45 проц российского рынка грузовых автомобилей, белорусский МАЗ - порядка 9 проц, продукция "Урала"- около 5 проц, следует из исследования рынка, подготовленного КАМАЗом.</w:t>
      </w:r>
    </w:p>
    <w:p>
      <w:pPr>
        <w:pStyle w:val="Normal1"/>
        <w:widowControl/>
        <w:jc w:val="both"/>
        <w:rPr>
          <w:rFonts w:ascii="Times New Roman CYR" w:hAnsi="Times New Roman CYR" w:cs="Times New Roman CYR"/>
        </w:rPr>
      </w:pPr>
      <w:r>
        <w:rPr>
          <w:rFonts w:cs="Times New Roman CYR" w:ascii="Times New Roman CYR" w:hAnsi="Times New Roman CYR"/>
        </w:rPr>
        <w:tab/>
        <w:t>Переговоры об объединении МАЗа и КАМАЗа продолжаются больше трех лет. За это время стороны прошли стадию принципиальных договоренностей, начали обсуждать детали создания СП, однако впоследствии переговоры зашли в тупик. Изначально планировался обмен акциями, однако этот вариант не устроил власти Белоруссии. В настоящее время обсуждается вопрос создания СП "Росбелавто", в который войдут 75 проц МАЗа и 49,9 проц КАМАЗа, что также вызывает нарекания со стороны Белоруссии с точки зрения оценки активов. На конец мая 2014 года вопрос создания СП оставался открытым, говорил вице-премьер РФ Аркадий Дворкович.</w:t>
      </w:r>
    </w:p>
    <w:p>
      <w:pPr>
        <w:pStyle w:val="Normal"/>
        <w:jc w:val="right"/>
        <w:rPr>
          <w:rFonts w:ascii="Times New Roman CYR" w:hAnsi="Times New Roman CYR" w:cs="Times New Roman CYR"/>
          <w:lang w:val="en-US"/>
        </w:rPr>
      </w:pPr>
      <w:r>
        <w:rPr>
          <w:rFonts w:cs="Times New Roman CYR"/>
          <w:lang w:val="en-US"/>
        </w:rPr>
      </w:r>
    </w:p>
    <w:p>
      <w:pPr>
        <w:pStyle w:val="Heading2"/>
        <w:rPr/>
      </w:pPr>
      <w:r>
        <w:rPr/>
        <w:t>На Ставрополье городом с наиболее благоприятными условиями для развития бизнеса признан Минеральные Воды</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СТАВРОПОЛЬ, 5 июня. /ПРАЙМ/. Минеральные Воды признан городом с наиболее благоприятными условиями для развития предпринимательства в Ставропольском крае. Об этом зампредседателя краевого правительства Андрей Мурга объявил сегодня в Торгово-промышленной палате Ставрополья /ТПП СК/ при подведении итогов престижной региональной бизнес-премии "Золотой Меркурий".</w:t>
      </w:r>
    </w:p>
    <w:p>
      <w:pPr>
        <w:pStyle w:val="Normal1"/>
        <w:widowControl/>
        <w:jc w:val="both"/>
        <w:rPr>
          <w:rFonts w:ascii="Times New Roman CYR" w:hAnsi="Times New Roman CYR" w:cs="Times New Roman CYR"/>
        </w:rPr>
      </w:pPr>
      <w:r>
        <w:rPr>
          <w:rFonts w:cs="Times New Roman CYR" w:ascii="Times New Roman CYR" w:hAnsi="Times New Roman CYR"/>
        </w:rPr>
        <w:tab/>
        <w:t>"Мы гордимся созданными вами брендами и считаем задачей краевой власти помогать ставропольским товаропроизводителям развиваться и выходить на рынок", - отметил вице-премьер в своем приветствии.</w:t>
      </w:r>
    </w:p>
    <w:p>
      <w:pPr>
        <w:pStyle w:val="Normal1"/>
        <w:widowControl/>
        <w:jc w:val="both"/>
        <w:rPr>
          <w:rFonts w:ascii="Times New Roman CYR" w:hAnsi="Times New Roman CYR" w:cs="Times New Roman CYR"/>
        </w:rPr>
      </w:pPr>
      <w:r>
        <w:rPr>
          <w:rFonts w:cs="Times New Roman CYR" w:ascii="Times New Roman CYR" w:hAnsi="Times New Roman CYR"/>
        </w:rPr>
        <w:tab/>
        <w:t>Были названы также лучшие малые предприятия в сфере промышленного производства и производства потребительской продукции, в сфере услуг, строительства, АПК, а также в инновационной деятельности и лучшее предприятие-экспортер.</w:t>
      </w:r>
    </w:p>
    <w:p>
      <w:pPr>
        <w:pStyle w:val="Normal1"/>
        <w:widowControl/>
        <w:jc w:val="both"/>
        <w:rPr>
          <w:rFonts w:ascii="Times New Roman CYR" w:hAnsi="Times New Roman CYR" w:cs="Times New Roman CYR"/>
        </w:rPr>
      </w:pPr>
      <w:r>
        <w:rPr>
          <w:rFonts w:cs="Times New Roman CYR" w:ascii="Times New Roman CYR" w:hAnsi="Times New Roman CYR"/>
        </w:rPr>
        <w:tab/>
        <w:t>В специальной номинации "За вклад в развитие социально ответственного бизнеса" лучшим назван генеральный директор фирмы "Лечебный массаж" Алексей Бобров. Этого человека с ограниченными возможностями, но с безгранично добрым сердцем, который смог открыть собственное дело и дал работу слабовидящим специалистам, зал встречал бурными аплодисментами.</w:t>
      </w:r>
    </w:p>
    <w:p>
      <w:pPr>
        <w:pStyle w:val="Normal1"/>
        <w:widowControl/>
        <w:jc w:val="both"/>
        <w:rPr>
          <w:rFonts w:ascii="Times New Roman CYR" w:hAnsi="Times New Roman CYR" w:cs="Times New Roman CYR"/>
        </w:rPr>
      </w:pPr>
      <w:r>
        <w:rPr>
          <w:rFonts w:cs="Times New Roman CYR" w:ascii="Times New Roman CYR" w:hAnsi="Times New Roman CYR"/>
        </w:rPr>
        <w:tab/>
        <w:t>Победителям были вручены статуэтки мифического бога торговли, символизирующие стабильность и процветание. Лауреаты конкурса, а это более 40 предприятий и компаний Ставрополья, получили также дипломы ТПП СК и право использовать эмблему конкурса в качестве знака высокого качества продукции и услуг.</w:t>
      </w:r>
    </w:p>
    <w:p>
      <w:pPr>
        <w:pStyle w:val="Normal1"/>
        <w:widowControl/>
        <w:jc w:val="both"/>
        <w:rPr>
          <w:rFonts w:ascii="Times New Roman CYR" w:hAnsi="Times New Roman CYR" w:cs="Times New Roman CYR"/>
        </w:rPr>
      </w:pPr>
      <w:r>
        <w:rPr>
          <w:rFonts w:cs="Times New Roman CYR" w:ascii="Times New Roman CYR" w:hAnsi="Times New Roman CYR"/>
        </w:rPr>
        <w:tab/>
        <w:t>ТПП СК уже 11 лет проводит региональный этап Национальной премии "Золотой Меркурий". Это единственный в России запатентованный и официально зарегистрированный конкурс бизнеса. Его основная миссия - содействие развитию предпринимательства, презентация лучших образцов продукции и услуг, пропаганда идеи социальной ответственности деловых кругов, уважительного отношения общества к бизнесу.</w:t>
      </w:r>
    </w:p>
    <w:p>
      <w:pPr>
        <w:pStyle w:val="Normal1"/>
        <w:widowControl/>
        <w:jc w:val="both"/>
        <w:rPr>
          <w:rFonts w:ascii="Times New Roman CYR" w:hAnsi="Times New Roman CYR" w:cs="Times New Roman CYR"/>
        </w:rPr>
      </w:pPr>
      <w:r>
        <w:rPr>
          <w:rFonts w:cs="Times New Roman CYR" w:ascii="Times New Roman CYR" w:hAnsi="Times New Roman CYR"/>
        </w:rPr>
        <w:tab/>
        <w:t>Сопредседатель Совета ставропольского отделения "Деловая Россия" Сергей Степанов подчеркнул, что благодаря усилиям ТПП СК, в последние годы "наблюдается заметное оживление в деловых кругах Ставрополья, стремление быть лучше".</w:t>
      </w:r>
    </w:p>
    <w:p>
      <w:pPr>
        <w:pStyle w:val="Normal"/>
        <w:jc w:val="right"/>
        <w:rPr>
          <w:rFonts w:ascii="Times New Roman CYR" w:hAnsi="Times New Roman CYR" w:cs="Times New Roman CYR"/>
        </w:rPr>
      </w:pPr>
      <w:r>
        <w:rPr>
          <w:rFonts w:cs="Times New Roman CYR"/>
        </w:rPr>
      </w:r>
    </w:p>
    <w:p>
      <w:pPr>
        <w:pStyle w:val="Heading2"/>
        <w:rPr/>
      </w:pPr>
      <w:r>
        <w:rPr/>
        <w:t>Плата за проезд по трассе М4 "Дон" на участке в обход Рогачевки и Усмани в Воронежской области составит 1,19 рубля за 1 км</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ВОРОНЕЖ, 5 июня. /ПРАЙМ/. Стоимость проезда по трассе М4 "Дон" на участке от 517 км до 544 км в обход населенных пунктов Рогачевка и Новая Усмань в Воронежской области составит 1 рубль 19 копеек за километр. Об этом сообщил председатель правления государственной компании "Российские автомобильные дороги" /ГК "Автодор"/ Сергей Кельбах на церемонии, посвященной началу строительных работ на участке.</w:t>
      </w:r>
    </w:p>
    <w:p>
      <w:pPr>
        <w:pStyle w:val="Normal1"/>
        <w:widowControl/>
        <w:jc w:val="both"/>
        <w:rPr>
          <w:rFonts w:ascii="Times New Roman CYR" w:hAnsi="Times New Roman CYR" w:cs="Times New Roman CYR"/>
        </w:rPr>
      </w:pPr>
      <w:r>
        <w:rPr>
          <w:rFonts w:cs="Times New Roman CYR" w:ascii="Times New Roman CYR" w:hAnsi="Times New Roman CYR"/>
        </w:rPr>
        <w:tab/>
        <w:t>"Дорога будет платной. Тарифы, применяемые в целом госкомпанией на всех платных участках, применяются из расчета, грубо говоря, рубль за километр. На сегодняшний день я предполагаю, что стоимость проезда будет 1 рубль 19 копеек за километр, не более того. Длина участка составит примерно 30 км", - сказал Кельбах.</w:t>
      </w:r>
    </w:p>
    <w:p>
      <w:pPr>
        <w:pStyle w:val="Normal1"/>
        <w:widowControl/>
        <w:jc w:val="both"/>
        <w:rPr>
          <w:rFonts w:ascii="Times New Roman CYR" w:hAnsi="Times New Roman CYR" w:cs="Times New Roman CYR"/>
        </w:rPr>
      </w:pPr>
      <w:r>
        <w:rPr>
          <w:rFonts w:cs="Times New Roman CYR" w:ascii="Times New Roman CYR" w:hAnsi="Times New Roman CYR"/>
        </w:rPr>
        <w:tab/>
        <w:t>Автомобильную дорогу М4 Дон на участке в обход поселков Новая Усмань и Рогачевка в Воронежской области общей длиной 29,15 км строит ООО "Трансстроймеханизация" /дочерняя компания ОАО "Мостотрест"/. Заказчиком выступает госкомпания "Автодор". Участок станет продолжением обхода Воронежа, введенного в эксплуатацию в ноябре 2013 года.</w:t>
      </w:r>
    </w:p>
    <w:p>
      <w:pPr>
        <w:pStyle w:val="Normal1"/>
        <w:widowControl/>
        <w:jc w:val="both"/>
        <w:rPr>
          <w:rFonts w:ascii="Times New Roman CYR" w:hAnsi="Times New Roman CYR" w:cs="Times New Roman CYR"/>
        </w:rPr>
      </w:pPr>
      <w:r>
        <w:rPr>
          <w:rFonts w:cs="Times New Roman CYR" w:ascii="Times New Roman CYR" w:hAnsi="Times New Roman CYR"/>
        </w:rPr>
        <w:tab/>
        <w:t>Общая сумма долгосрочного инвестиционного соглашения составляет 17,3 млрд рублей /из них инвестиции исполнителя 1,9 млрд рублей/.</w:t>
      </w:r>
    </w:p>
    <w:p>
      <w:pPr>
        <w:pStyle w:val="Normal1"/>
        <w:widowControl/>
        <w:jc w:val="both"/>
        <w:rPr>
          <w:rFonts w:ascii="Times New Roman CYR" w:hAnsi="Times New Roman CYR" w:cs="Times New Roman CYR"/>
        </w:rPr>
      </w:pPr>
      <w:r>
        <w:rPr>
          <w:rFonts w:cs="Times New Roman CYR" w:ascii="Times New Roman CYR" w:hAnsi="Times New Roman CYR"/>
        </w:rPr>
        <w:tab/>
        <w:t>Движение по дороге должно начаться в 2016 году.</w:t>
      </w:r>
    </w:p>
    <w:p>
      <w:pPr>
        <w:pStyle w:val="Normal"/>
        <w:jc w:val="right"/>
        <w:rPr>
          <w:rFonts w:ascii="Times New Roman CYR" w:hAnsi="Times New Roman CYR" w:cs="Times New Roman CYR"/>
        </w:rPr>
      </w:pPr>
      <w:r>
        <w:rPr>
          <w:rFonts w:cs="Times New Roman CYR"/>
        </w:rPr>
      </w:r>
    </w:p>
    <w:p>
      <w:pPr>
        <w:pStyle w:val="Heading2"/>
        <w:rPr/>
      </w:pPr>
      <w:r>
        <w:rPr/>
        <w:t>"Сибур" считает перспективной идею создания порта для перевалки сжиженного газа на Дальнем Востоке</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Нефтехимический холдинг "Сибур" считает перспективной идею строительства порта для перевалки сжиженных углеводородных газов /СУГ/ на Дальнем Востоке. Такое мнение в ходе конференции "Железнодорожные перевозки продукции нефте- и газопереработки", организованной MaxConference, выразил эксперт компании по логистике Игорь Стулов.</w:t>
      </w:r>
    </w:p>
    <w:p>
      <w:pPr>
        <w:pStyle w:val="Normal1"/>
        <w:widowControl/>
        <w:jc w:val="both"/>
        <w:rPr>
          <w:rFonts w:ascii="Times New Roman CYR" w:hAnsi="Times New Roman CYR" w:cs="Times New Roman CYR"/>
        </w:rPr>
      </w:pPr>
      <w:r>
        <w:rPr>
          <w:rFonts w:cs="Times New Roman CYR" w:ascii="Times New Roman CYR" w:hAnsi="Times New Roman CYR"/>
        </w:rPr>
        <w:tab/>
        <w:t>"Идея построить на Дальнем Востоке порт для перевалки сжиженных углеводородных газов /для их дальнейшей углубленной проработки/ является перспективной ", - сообщил он в ходе конференции.</w:t>
      </w:r>
    </w:p>
    <w:p>
      <w:pPr>
        <w:pStyle w:val="Normal1"/>
        <w:widowControl/>
        <w:jc w:val="both"/>
        <w:rPr>
          <w:rFonts w:ascii="Times New Roman CYR" w:hAnsi="Times New Roman CYR" w:cs="Times New Roman CYR"/>
        </w:rPr>
      </w:pPr>
      <w:r>
        <w:rPr>
          <w:rFonts w:cs="Times New Roman CYR" w:ascii="Times New Roman CYR" w:hAnsi="Times New Roman CYR"/>
        </w:rPr>
        <w:tab/>
        <w:t>Он добавил, что "это результат логистического исследования рынка СУГ, а не планы компании".</w:t>
      </w:r>
    </w:p>
    <w:p>
      <w:pPr>
        <w:pStyle w:val="Normal1"/>
        <w:widowControl/>
        <w:jc w:val="both"/>
        <w:rPr>
          <w:rFonts w:ascii="Times New Roman CYR" w:hAnsi="Times New Roman CYR" w:cs="Times New Roman CYR"/>
        </w:rPr>
      </w:pPr>
      <w:r>
        <w:rPr>
          <w:rFonts w:cs="Times New Roman CYR" w:ascii="Times New Roman CYR" w:hAnsi="Times New Roman CYR"/>
        </w:rPr>
        <w:tab/>
        <w:t>Эксперт подчеркнул, что страны Азиатско-Тихоокеанского региона /АТР/ - Китай, Япония, Индия, Корея - являются крупными потенциальными потребителями СУГ, а инфраструктуры для экспорта этой продукции недостаточно.</w:t>
      </w:r>
    </w:p>
    <w:p>
      <w:pPr>
        <w:pStyle w:val="Normal1"/>
        <w:widowControl/>
        <w:jc w:val="both"/>
        <w:rPr>
          <w:rFonts w:ascii="Times New Roman CYR" w:hAnsi="Times New Roman CYR" w:cs="Times New Roman CYR"/>
        </w:rPr>
      </w:pPr>
      <w:r>
        <w:rPr>
          <w:rFonts w:cs="Times New Roman CYR" w:ascii="Times New Roman CYR" w:hAnsi="Times New Roman CYR"/>
        </w:rPr>
        <w:tab/>
        <w:t>Как сообщал ранее ИТАР-ТАСС, В ноябре 2013 года "Газпром" и "Сибур" подписали меморандум о взаимодействии при создании в Белогорске комплекса по переработке сложнокомпонентного газа месторождений Якутского и Иркутского центров газодобычи, работу по формированию которых "Газпром" ведет в рамках восточной газовой программы. Мощность газоперерабатывающего завода /ГПЗ/ анонсировалась в размере 60 млрд куб м в год. Сибур планирует создать газохимический комплекс /ГХК/, технологически связанный с ГПЗ, для переработки этана, получения мономеров и последующего производства полимеров.</w:t>
      </w:r>
    </w:p>
    <w:p>
      <w:pPr>
        <w:pStyle w:val="Normal1"/>
        <w:widowControl/>
        <w:jc w:val="both"/>
        <w:rPr/>
      </w:pPr>
      <w:r>
        <w:rPr>
          <w:rFonts w:cs="Times New Roman CYR" w:ascii="Times New Roman CYR" w:hAnsi="Times New Roman CYR"/>
        </w:rPr>
        <w:tab/>
        <w:t>"Газпром" планирует запуск первой очереди Белогорского ГХК в 2022 году.</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Газ на ГПК в Белогорске будет поступать с Ковыктинского и Чаяндинского газоконденсатных месторождений "Газпрома". Продукцией комплекса будет подготовленный природный газ, который пойдет в единую систему газоснабжения для потребителей России, а также на экспорт в Китай. Кроме метановой фракции комплекс будет также вырабатывать сжиженный углеводородный газ, жидкий и газообразный гелий, а также этан и пропан.</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S&amp;P понизило рейтинг Красноярского края до BB-/ruAA-, прогноз - "негативный"</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ЛОНДОН, 6 июня. /ПРАЙМ/. Международное рейтинговое агентство S&amp;P понизило рейтинг Красноярского края с BB/ruAA до BB-/ruAA- в связи со слабыми показателями ликвидности. Прогноз - "негативный", говорится в сообщении агентства.</w:t>
      </w:r>
    </w:p>
    <w:p>
      <w:pPr>
        <w:pStyle w:val="Normal1"/>
        <w:widowControl/>
        <w:jc w:val="both"/>
        <w:rPr>
          <w:rFonts w:ascii="Times New Roman CYR" w:hAnsi="Times New Roman CYR" w:cs="Times New Roman CYR"/>
        </w:rPr>
      </w:pPr>
      <w:r>
        <w:rPr>
          <w:rFonts w:cs="Times New Roman CYR" w:ascii="Times New Roman CYR" w:hAnsi="Times New Roman CYR"/>
        </w:rPr>
        <w:tab/>
        <w:t>Аналитики S&amp;P прогнозируют, что в 2014-2015 годах средний объем свободных денежных средств и подтвержденных банковских кредитов составит около 80-100 проц годовых расходов региона на обслуживание и погашение долга. S&amp;P ожидает, что в этот период финансовые показатели Красноярского края останутся слабыми в связи с невысокими темпами роста экономики и налоговых доходов, а также сохраняющимся давлением на расходы.</w:t>
      </w:r>
    </w:p>
    <w:p>
      <w:pPr>
        <w:pStyle w:val="Normal1"/>
        <w:widowControl/>
        <w:jc w:val="both"/>
        <w:rPr>
          <w:rFonts w:ascii="Times New Roman CYR" w:hAnsi="Times New Roman CYR" w:cs="Times New Roman CYR"/>
        </w:rPr>
      </w:pPr>
      <w:r>
        <w:rPr>
          <w:rFonts w:cs="Times New Roman CYR" w:ascii="Times New Roman CYR" w:hAnsi="Times New Roman CYR"/>
        </w:rPr>
        <w:tab/>
        <w:t>"Негативный" прогноз также связан с тем, что, как ожидается, ограниченная способность края реализовать меры по сокращению расходов может привести к устойчивому высокому дефициту с учетом капитальных расходов на уровне около 10 проц доходов бюджета в 2014-2015 годах и дальнейшему ослаблению показателей ликвидности.</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Посевная кампания на Сахалине укладывается в сроки, половина намеченных работ уже выполнен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ЮЖНО-САХАЛИНСК, 6 июня. /ПРАЙМ/. Посевная кампания на Сахалине укладывается в сроки, половина намеченных работ уже выполнена. Об этом сегодня корр. ИТАР-ТАСС сообщили в региональном Министерстве сельского хозяйства, торговли и продовольствия.</w:t>
      </w:r>
    </w:p>
    <w:p>
      <w:pPr>
        <w:pStyle w:val="Normal1"/>
        <w:widowControl/>
        <w:jc w:val="both"/>
        <w:rPr>
          <w:rFonts w:ascii="Times New Roman CYR" w:hAnsi="Times New Roman CYR" w:cs="Times New Roman CYR"/>
        </w:rPr>
      </w:pPr>
      <w:r>
        <w:rPr>
          <w:rFonts w:cs="Times New Roman CYR" w:ascii="Times New Roman CYR" w:hAnsi="Times New Roman CYR"/>
        </w:rPr>
        <w:tab/>
        <w:t>По словам замруководителя министерства Александра Якуши, с небольшим опозданием посевная идет лишь в двух районах - Тымовском и Томаринском. Причина - сильное увлажнение почвы из-за прошедших дождей. "Тем не менее, к 20 июня посевная будет полностью завершена", - подчеркнул он.</w:t>
      </w:r>
    </w:p>
    <w:p>
      <w:pPr>
        <w:pStyle w:val="Normal1"/>
        <w:widowControl/>
        <w:jc w:val="both"/>
        <w:rPr>
          <w:rFonts w:ascii="Times New Roman CYR" w:hAnsi="Times New Roman CYR" w:cs="Times New Roman CYR"/>
        </w:rPr>
      </w:pPr>
      <w:r>
        <w:rPr>
          <w:rFonts w:cs="Times New Roman CYR" w:ascii="Times New Roman CYR" w:hAnsi="Times New Roman CYR"/>
        </w:rPr>
        <w:tab/>
        <w:t>Уже практически окончена высадка картофеля, моркови и кормовых культур. На 80 проц выполнили посадки в Анивском, Долинском муниципальных образованиях и Южно-Сахалинске.</w:t>
      </w:r>
    </w:p>
    <w:p>
      <w:pPr>
        <w:pStyle w:val="Normal1"/>
        <w:widowControl/>
        <w:jc w:val="both"/>
        <w:rPr>
          <w:rFonts w:ascii="Times New Roman CYR" w:hAnsi="Times New Roman CYR" w:cs="Times New Roman CYR"/>
        </w:rPr>
      </w:pPr>
      <w:r>
        <w:rPr>
          <w:rFonts w:cs="Times New Roman CYR" w:ascii="Times New Roman CYR" w:hAnsi="Times New Roman CYR"/>
        </w:rPr>
        <w:tab/>
        <w:t>"Хорошим подспорьем нашим аграриям в этом году стало обновление парка техники. Благодаря помощи областного бюджета большинство предприятий смогло закупить новые тракторы, комбайны. Из региональной казны на это было потрачено свыше 330 млн рублей", - сказал замминистра.</w:t>
      </w:r>
    </w:p>
    <w:p>
      <w:pPr>
        <w:pStyle w:val="Normal1"/>
        <w:widowControl/>
        <w:jc w:val="both"/>
        <w:rPr>
          <w:rFonts w:ascii="Times New Roman CYR" w:hAnsi="Times New Roman CYR" w:cs="Times New Roman CYR"/>
        </w:rPr>
      </w:pPr>
      <w:r>
        <w:rPr>
          <w:rFonts w:cs="Times New Roman CYR" w:ascii="Times New Roman CYR" w:hAnsi="Times New Roman CYR"/>
        </w:rPr>
        <w:tab/>
        <w:t>В этом году сельхозпосадки на Сахалине проводят на территории почти 25 тыс га.</w:t>
      </w:r>
    </w:p>
    <w:p>
      <w:pPr>
        <w:pStyle w:val="Normal"/>
        <w:jc w:val="right"/>
        <w:rPr>
          <w:rFonts w:ascii="Arial" w:hAnsi="Arial" w:cs="Arial"/>
          <w:b/>
          <w:b/>
          <w:sz w:val="32"/>
        </w:rPr>
      </w:pPr>
      <w:r>
        <w:rPr>
          <w:rFonts w:cs="Arial" w:ascii="Arial" w:hAnsi="Arial"/>
          <w:b/>
          <w:sz w:val="32"/>
        </w:rPr>
      </w:r>
      <w:bookmarkStart w:id="22" w:name="LastPos_0074"/>
      <w:bookmarkStart w:id="23" w:name="LastPos_0074"/>
      <w:bookmarkEnd w:id="23"/>
    </w:p>
    <w:p>
      <w:pPr>
        <w:pStyle w:val="Heading1"/>
        <w:rPr/>
      </w:pPr>
      <w:bookmarkStart w:id="24" w:name="ИНВЕСТИЦИИ"/>
      <w:r>
        <w:rPr/>
        <w:t>ИНВЕСТИЦИИ</w:t>
      </w:r>
      <w:bookmarkEnd w:id="24"/>
    </w:p>
    <w:p>
      <w:pPr>
        <w:pStyle w:val="Normal"/>
        <w:keepNext w:val="true"/>
        <w:jc w:val="right"/>
        <w:rPr/>
      </w:pPr>
      <w:r>
        <w:rPr/>
      </w:r>
    </w:p>
    <w:p>
      <w:pPr>
        <w:pStyle w:val="Heading2"/>
        <w:rPr/>
      </w:pPr>
      <w:r>
        <w:rPr/>
        <w:t>Соинвестором цинкового проекта в Забайкалье станет один из крупнейших фондов прямых инвестиций КНР - источник</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Соинвестором свинцово-цинкового проекта в Забайкалье станет один из крупнейших китайских фондов прямых инвестиций New Horizon Capital, сообщил ИТАР-ТАСС источник, близкий к переговорам.</w:t>
      </w:r>
    </w:p>
    <w:p>
      <w:pPr>
        <w:pStyle w:val="Normal1"/>
        <w:widowControl/>
        <w:jc w:val="both"/>
        <w:rPr>
          <w:rFonts w:ascii="Times New Roman CYR" w:hAnsi="Times New Roman CYR" w:cs="Times New Roman CYR"/>
        </w:rPr>
      </w:pPr>
      <w:r>
        <w:rPr>
          <w:rFonts w:cs="Times New Roman CYR" w:ascii="Times New Roman CYR" w:hAnsi="Times New Roman CYR"/>
        </w:rPr>
        <w:tab/>
        <w:t>К сделке с российскими активами New Horizon Capital привлек Российско-китайский инвестиционный фонд /РКИФ/, созданный в 2012 году Российским фондом прямых инвестиций /РФПИ/ и Китайской инвестиционной корпорацией /China Investment Corporation - CIC/ с начальным капиталом в 2 млрд долларов. О том, что РКИФ профинансирует развитие Нойон-Тологойского месторождения полиметаллических руд в Забайкальском крае стоимостью около 200 млн долларов, ранее сообщал Bloomberg.</w:t>
      </w:r>
    </w:p>
    <w:p>
      <w:pPr>
        <w:pStyle w:val="Normal1"/>
        <w:widowControl/>
        <w:jc w:val="both"/>
        <w:rPr>
          <w:rFonts w:ascii="Times New Roman CYR" w:hAnsi="Times New Roman CYR" w:cs="Times New Roman CYR"/>
        </w:rPr>
      </w:pPr>
      <w:r>
        <w:rPr>
          <w:rFonts w:cs="Times New Roman CYR" w:ascii="Times New Roman CYR" w:hAnsi="Times New Roman CYR"/>
        </w:rPr>
        <w:tab/>
        <w:t>"Сделка предполагает инвестиции в разработку российского месторождения с участием опытного китайского оператора в области горнодобычи "Баоцзинь" /его дочернее предприятие уже инвестирует в проект/, а также привлечение крупного международного соинвестора - фонда New Horizon Capital", - сказал источник ИТАР-ТАСС.</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инвестиции будут направлены на дальнейшее освоение месторождения и увеличение мощностей по обогащению, экспортироваться будет уже не руда, а концентрат. Интерес китайских инвесторов к проекту источник объяснил тем, что прогнозируется хорошая положительная динамика стоимости цинка. "Это обусловлено дисбалансом предложения на глобальном рынке, а также растущим потреблением, преимущественно со стороны Китая, где металл используется в производстве бытовых приборов и строительстве", - сказал собеседник агентства.</w:t>
      </w:r>
    </w:p>
    <w:p>
      <w:pPr>
        <w:pStyle w:val="Normal1"/>
        <w:widowControl/>
        <w:jc w:val="both"/>
        <w:rPr>
          <w:rFonts w:ascii="Times New Roman CYR" w:hAnsi="Times New Roman CYR" w:cs="Times New Roman CYR"/>
        </w:rPr>
      </w:pPr>
      <w:r>
        <w:rPr>
          <w:rFonts w:cs="Times New Roman CYR" w:ascii="Times New Roman CYR" w:hAnsi="Times New Roman CYR"/>
        </w:rPr>
        <w:tab/>
        <w:t>В РФПИ и РКИФ эту информацию не комментируют.</w:t>
      </w:r>
    </w:p>
    <w:p>
      <w:pPr>
        <w:pStyle w:val="Normal1"/>
        <w:widowControl/>
        <w:jc w:val="both"/>
        <w:rPr>
          <w:rFonts w:ascii="Times New Roman CYR" w:hAnsi="Times New Roman CYR" w:cs="Times New Roman CYR"/>
        </w:rPr>
      </w:pPr>
      <w:r>
        <w:rPr>
          <w:rFonts w:cs="Times New Roman CYR" w:ascii="Times New Roman CYR" w:hAnsi="Times New Roman CYR"/>
        </w:rPr>
        <w:tab/>
        <w:t>По данным New York Times, фонд New Horizon Capital был основан в 2005 году сыном бывшего премьера Госсовета КНР Вэнь Цзябао и на конец 2012 года управлял средствами на 2,5 млрд долларов. На официальном англоязычном сайте фонда финансовые показатели деятельности не раскрываются.</w:t>
      </w:r>
    </w:p>
    <w:p>
      <w:pPr>
        <w:pStyle w:val="Normal1"/>
        <w:widowControl/>
        <w:jc w:val="both"/>
        <w:rPr>
          <w:rFonts w:ascii="Times New Roman CYR" w:hAnsi="Times New Roman CYR" w:cs="Times New Roman CYR"/>
        </w:rPr>
      </w:pPr>
      <w:r>
        <w:rPr>
          <w:rFonts w:cs="Times New Roman CYR" w:ascii="Times New Roman CYR" w:hAnsi="Times New Roman CYR"/>
        </w:rPr>
        <w:tab/>
        <w:t>Ранее ИТАР-ТАСС сообщал, что ООО "Байкалруд", принадлежащее китайской "Баоцзинь", уже инвестировало около 100 млн долларов в строительство обогатительной фабрики на Нойон-Тологойском свинцово-цинковом месторождении. Фабрику мощностью 500 тыс тонн руды в год планируется ввести в строй в 2014 году.</w:t>
      </w:r>
    </w:p>
    <w:p>
      <w:pPr>
        <w:pStyle w:val="Normal1"/>
        <w:widowControl/>
        <w:jc w:val="both"/>
        <w:rPr>
          <w:rFonts w:ascii="Times New Roman CYR" w:hAnsi="Times New Roman CYR" w:cs="Times New Roman CYR"/>
        </w:rPr>
      </w:pPr>
      <w:r>
        <w:rPr>
          <w:rFonts w:cs="Times New Roman CYR" w:ascii="Times New Roman CYR" w:hAnsi="Times New Roman CYR"/>
        </w:rPr>
        <w:tab/>
        <w:t>В планах инвесторов - увеличить мощность предприятия до 3 млн тонн в год. Для этого потребуются 200 млн долларов инвестиций, начало работ намечено на 2016 год. Обогатительная фабрика по переработке полиметаллических руд будет производить свинцовый и цинковый концентрат с сопутствующими металлами - серебром, золотом, кадмием.</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Компания "Байкалруд" получила лицензию на право разработки месторождения в 2005 году. По информации пресс-службы губернатора Забайкальского края, китайские предприниматели уже инвестировали средства в проведение геологоразведочных работ, строительство системы энергоснабжения и другой инфраструктуры.</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Китайские партнеры могут стать соинвесторами проекта строительства угольного порта в бухте Суходол в Приморье</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КЕМЕРОВО, 6 июня. /ПРАЙМ/. Холдинг "Сибирский Деловой Союз", выступающий наряду с инвестиционной группой Volga Group инвестором строительства морского угольного перегрузочного комплекса годовой мощностью 20 млн тонн угля в районе бухты Суходол Приморского края, рассматривает возможность участия в проекте еще одного партнера. Об этом сегодня сообщил президент СДС Михаил Федяев.</w:t>
      </w:r>
    </w:p>
    <w:p>
      <w:pPr>
        <w:pStyle w:val="Normal1"/>
        <w:widowControl/>
        <w:jc w:val="both"/>
        <w:rPr>
          <w:rFonts w:ascii="Times New Roman CYR" w:hAnsi="Times New Roman CYR" w:cs="Times New Roman CYR"/>
        </w:rPr>
      </w:pPr>
      <w:r>
        <w:rPr>
          <w:rFonts w:cs="Times New Roman CYR" w:ascii="Times New Roman CYR" w:hAnsi="Times New Roman CYR"/>
        </w:rPr>
        <w:tab/>
        <w:t>"Сегодня нам сделали предложение китайские партнеры, мы их рассматриваем", - сказал он, пояснив, что "речь идет о китайской стороне, а не о каком-то конкретном китайском предприятии". Также Федяев добавил, что холдинг готов сотрудничать со всеми "на взаимовыгодных условиях".</w:t>
      </w:r>
    </w:p>
    <w:p>
      <w:pPr>
        <w:pStyle w:val="Normal1"/>
        <w:widowControl/>
        <w:jc w:val="both"/>
        <w:rPr>
          <w:rFonts w:ascii="Times New Roman CYR" w:hAnsi="Times New Roman CYR" w:cs="Times New Roman CYR"/>
        </w:rPr>
      </w:pPr>
      <w:r>
        <w:rPr>
          <w:rFonts w:cs="Times New Roman CYR" w:ascii="Times New Roman CYR" w:hAnsi="Times New Roman CYR"/>
        </w:rPr>
        <w:tab/>
        <w:t>По его словам, на данный момент проект проходит экспертизу, заключение по которой планируется получить в ближайший месяц, после чего - в июле - намерены приступить к работам.</w:t>
      </w:r>
    </w:p>
    <w:p>
      <w:pPr>
        <w:pStyle w:val="Normal1"/>
        <w:widowControl/>
        <w:jc w:val="both"/>
        <w:rPr>
          <w:rFonts w:ascii="Times New Roman CYR" w:hAnsi="Times New Roman CYR" w:cs="Times New Roman CYR"/>
        </w:rPr>
      </w:pPr>
      <w:r>
        <w:rPr>
          <w:rFonts w:cs="Times New Roman CYR" w:ascii="Times New Roman CYR" w:hAnsi="Times New Roman CYR"/>
        </w:rPr>
        <w:tab/>
        <w:t>Из общего объема планируемых инвестиций - 18 млрд рублей - строительство первой очереди обойдется в 10 млрд рублей. Как отметил Федяев, холдинг привлекает кредитные средства.</w:t>
      </w:r>
    </w:p>
    <w:p>
      <w:pPr>
        <w:pStyle w:val="Normal1"/>
        <w:widowControl/>
        <w:jc w:val="both"/>
        <w:rPr>
          <w:rFonts w:ascii="Times New Roman CYR" w:hAnsi="Times New Roman CYR" w:cs="Times New Roman CYR"/>
        </w:rPr>
      </w:pPr>
      <w:r>
        <w:rPr>
          <w:rFonts w:cs="Times New Roman CYR" w:ascii="Times New Roman CYR" w:hAnsi="Times New Roman CYR"/>
        </w:rPr>
        <w:tab/>
        <w:t>"Первую очередь проекта - это 6 млн тонн - мы планируем запустить в ближайшие 2-2,5 года. В этом время мы думаем, что решится вопрос с транспортной инфраструктурой и железная дорога сможет такой объем перевезти. Мы не будем строить порт быстрее, чем будет развиваться железная дорога. На 6 млн тонн - мы получили техусловия от железной дороги, что они нам их провезут ", - отметил он.</w:t>
      </w:r>
    </w:p>
    <w:p>
      <w:pPr>
        <w:pStyle w:val="Normal1"/>
        <w:widowControl/>
        <w:jc w:val="both"/>
        <w:rPr>
          <w:rFonts w:ascii="Times New Roman CYR" w:hAnsi="Times New Roman CYR" w:cs="Times New Roman CYR"/>
        </w:rPr>
      </w:pPr>
      <w:r>
        <w:rPr>
          <w:rFonts w:cs="Times New Roman CYR" w:ascii="Times New Roman CYR" w:hAnsi="Times New Roman CYR"/>
        </w:rPr>
        <w:tab/>
        <w:t>В рамках проекта за счет средств инвесторов будет построена железнодорожная ветка протяженностью 45 км /включая разгрузочные пути/, также необходимо протянуть 30 км электрических сетей.</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угольный терминал предназначен для экспорта угля в страны Азиатско-тихоокеанского региона: Корею, Индию, Китай, Японию. Ввод в эксплуатацию 1-й очереди мощностью до 6 млн тонн в год намечен на июль 2017 года, строительство 2-й и 3-й очередей для доведения терминала до проектной мощности запланировано в период 2019-2021 годы.</w:t>
      </w:r>
    </w:p>
    <w:p>
      <w:pPr>
        <w:pStyle w:val="Normal1"/>
        <w:widowControl/>
        <w:jc w:val="both"/>
        <w:rPr>
          <w:rFonts w:ascii="Times New Roman CYR" w:hAnsi="Times New Roman CYR" w:cs="Times New Roman CYR"/>
        </w:rPr>
      </w:pPr>
      <w:r>
        <w:rPr>
          <w:rFonts w:cs="Times New Roman CYR" w:ascii="Times New Roman CYR" w:hAnsi="Times New Roman CYR"/>
        </w:rPr>
        <w:tab/>
        <w:t>Инвестиционная группа Volga Group вошла в проект в феврале, купив 50 проц долей уставного капитала ООО "Суходол". Коммерческие структуры будут осуществлять финансирование проекта "50 на 50".</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В Кемеровской области добывается 57 проц всего добываемого в России угля и 77 проц экспортируемого, поэтому регион заинтересован в появлении нового порта. Необходимость создания на Дальнем Востоке специализированного угольного терминала для малых и средних угледобывающих компаний было озвучено 24 января 2012 года президентом РФ Владимиром Путиным на совещании "Об итогах реструктуризации и перспективах развития угольной промышленности".</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Рогозин предлагает создать на Дальнем Востоке безлюдные роботизированные производств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НОВОСИБИРСК, 6 июня. /ПРАЙМ/. Вице-премьер Дмитрий Рогозин предлагает создать на Дальнем Востоке безлюдные роботизированные производства. Об этом он заявил, выступая на пленарной сессии форума "Технопром-2014".</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Даже очевидная некая наша безлюдность на Дальнем Востоке нас должна стимулировать к созданию роботизированных производств, безлюдных производств, к автоматизации", - предложил он. По мнению вице-премьера это очевидный вызов и стимул для реализации такого амбициозного проекта. Рогозин также упомянул давнюю идею создать автоматизированные подледные станции на Арктическом шельфе.</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НК "Нефтиса" приобрела доли в 11 нефтяных компаниях, ведущих добычу в Поволжье, Коми и Сибир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Нефтяной компания "Нефтиса", созданная бизнесменом Михаилом Гуцериевым, закрыла сделки по приобретению долей в 11 нефтяных компаниях. Об этом говорится в сообщении "Нефтисы".</w:t>
      </w:r>
    </w:p>
    <w:p>
      <w:pPr>
        <w:pStyle w:val="Normal1"/>
        <w:widowControl/>
        <w:jc w:val="both"/>
        <w:rPr>
          <w:rFonts w:ascii="Times New Roman CYR" w:hAnsi="Times New Roman CYR" w:cs="Times New Roman CYR"/>
        </w:rPr>
      </w:pPr>
      <w:r>
        <w:rPr>
          <w:rFonts w:cs="Times New Roman CYR" w:ascii="Times New Roman CYR" w:hAnsi="Times New Roman CYR"/>
        </w:rPr>
        <w:tab/>
        <w:t>Нефтяная компания приобрела 51 голосующих акций ОАО "Удмуртская нефтяная компания", 100 проц голосующих акций ОАО "Удмуртская национальная нефтяная компания", 67,61 проц акций компании "Уральская нефть", 77,86 проц акций компании "Удмуртгеологии", 90 проц Unitoil Limited, 90 проц ОАО "Комнедра", 38,63 проц ОАО "Белкамнефть", 100 проц "Чедтый нефть", 94,47 проц ОАО "Северное" /"Севернефтегаз"/, 90 проц голосующих акций ЗАО "Самараростоппром", 100 проц голосующих акций ОАО "Новосибирскнефтегаз".</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в апреле Федеральная антимонопольная служба /ФАС/ одобрила ходатайства "Нефтисы" о приобретении семи нефтяных компаний, ведущих добычу в Поволжье, Коми и Сибири.</w:t>
      </w:r>
    </w:p>
    <w:p>
      <w:pPr>
        <w:pStyle w:val="Normal1"/>
        <w:widowControl/>
        <w:jc w:val="both"/>
        <w:rPr>
          <w:rFonts w:ascii="Times New Roman CYR" w:hAnsi="Times New Roman CYR" w:cs="Times New Roman CYR"/>
        </w:rPr>
      </w:pPr>
      <w:r>
        <w:rPr>
          <w:rFonts w:cs="Times New Roman CYR" w:ascii="Times New Roman CYR" w:hAnsi="Times New Roman CYR"/>
        </w:rPr>
        <w:tab/>
        <w:t>"Нефтиса" получила право на приобретение 94,47 проц голосующих акций ОАО по добыче нефти и газа "Северное" /"Севернефтегаз"/, 100 проц голосующих акций ОАО "Новосибирскнефтегаз", 90 проц голосующих акций ЗАО "Самараростоппром", 100 проц ООО "Единые нефтепромысловые энергетические системы", 90 проц ООО "Предприятие интенсивных технологий "СИБИНТЭК", 90 проц голосующих акций ОАО "Комнедра", 100 проц голосующих акций ЗАО "Чедтый нефть".</w:t>
      </w:r>
    </w:p>
    <w:p>
      <w:pPr>
        <w:pStyle w:val="Normal1"/>
        <w:widowControl/>
        <w:jc w:val="both"/>
        <w:rPr>
          <w:rFonts w:ascii="Times New Roman CYR" w:hAnsi="Times New Roman CYR" w:cs="Times New Roman CYR"/>
        </w:rPr>
      </w:pPr>
      <w:r>
        <w:rPr>
          <w:rFonts w:cs="Times New Roman CYR" w:ascii="Times New Roman CYR" w:hAnsi="Times New Roman CYR"/>
        </w:rPr>
        <w:tab/>
        <w:t>Кроме того, ФАС разрешила НК "Нефтиса" через кипрскую Unitoil Limited определять условия осуществления предпринимательской деятельности компаний "КанБайкал Резорсез Инк." и ООО "Петротэк-Нефть".</w:t>
      </w:r>
    </w:p>
    <w:p>
      <w:pPr>
        <w:pStyle w:val="Normal1"/>
        <w:widowControl/>
        <w:jc w:val="both"/>
        <w:rPr>
          <w:rFonts w:ascii="Times New Roman CYR" w:hAnsi="Times New Roman CYR" w:cs="Times New Roman CYR"/>
        </w:rPr>
      </w:pPr>
      <w:r>
        <w:rPr>
          <w:rFonts w:cs="Times New Roman CYR" w:ascii="Times New Roman CYR" w:hAnsi="Times New Roman CYR"/>
        </w:rPr>
        <w:tab/>
        <w:t>Ранее Гуцериев сообщал о намерении объединить подконтрольные ему компании "РуссНефть" и "Нефтиса". Стоимость объединенной нефтекомпании бизнесмен оценил примерно в 18 млрд долларов. В 2013 году "Нефтиса" получила подконтрольные "РуссНефти" ООО "Белкамнефть" и ООО "Западно-Малобалыкское" /ЗМБ/. В ЗМБ "РуссНефть" исходно владела 50 проц, еще половина компании принадлежала венгерской MOL. Также "Нефтиса" приобрела в 2013 году компании "Уралнефтесервис" и "СтандартНафта".</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Кроме того, как ранее сообщал ИТАР-ТАСС, "Нефтиса" проявляет интерес к покупке компании "Диньельнефть".</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Русгрэйн холдинг" Тарышкина вложит в яичный бизнес средства от продажи за 55 млн долларов зерновых активов украинскому МХП</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Русгрэйн холдинг" известного финансиста Ивана Тарышкина вложит средства суммарно за 2013-2014 годы до 2,2 млрд рублей в новый для холдинга бизнес по выращиванию яиц. Об этом ИТАР-ТАСС сообщил генеральный директор холдинга Алексей Верхотуров в кулуарах форума, организованного Институтом Адама Смита, "Агробизнес в России".</w:t>
      </w:r>
    </w:p>
    <w:p>
      <w:pPr>
        <w:pStyle w:val="Normal1"/>
        <w:widowControl/>
        <w:jc w:val="both"/>
        <w:rPr>
          <w:rFonts w:ascii="Times New Roman CYR" w:hAnsi="Times New Roman CYR" w:cs="Times New Roman CYR"/>
        </w:rPr>
      </w:pPr>
      <w:r>
        <w:rPr>
          <w:rFonts w:cs="Times New Roman CYR" w:ascii="Times New Roman CYR" w:hAnsi="Times New Roman CYR"/>
        </w:rPr>
        <w:tab/>
        <w:t>Компания будет использовать прежде всего средства, вырученные от продажи за 55 млн долларов /1,7-1,9 млрд рублей/ в 2013 году зерновых активов в Воронежской области крупнейшей украинской агрокомпании "Мироновский хлебопродукт" /принадлежит миллиардеру Юрию Косюку/. Часть средств от сделки пошла на снижение долговой нагрузки, другая на развитие бизнеса, уточнил глава российского холдинга.</w:t>
      </w:r>
    </w:p>
    <w:p>
      <w:pPr>
        <w:pStyle w:val="Normal1"/>
        <w:widowControl/>
        <w:jc w:val="both"/>
        <w:rPr>
          <w:rFonts w:ascii="Times New Roman CYR" w:hAnsi="Times New Roman CYR" w:cs="Times New Roman CYR"/>
        </w:rPr>
      </w:pPr>
      <w:r>
        <w:rPr>
          <w:rFonts w:cs="Times New Roman CYR" w:ascii="Times New Roman CYR" w:hAnsi="Times New Roman CYR"/>
        </w:rPr>
        <w:tab/>
        <w:t>С середины 2013 года, когда началась активная фаза развития яичного бизнеса, "Русгрэйн" вложил 400 млн рублей, до конца 2014 года вложит еще 1-1,8 млрд рублей, пояснил Верхотуров. "В прошлом году мы приступили к развитию приобретенных еще в кризис в 2009 году птицеводческих комплексов в Башкирии. Хотим к концу 2014 года выйти на показатели 1 млрд штук яиц в год, сейчас пока выпускаем около 800 млн штук", - отметил глава компании. По его словам, на сегодня этот объем выпуска позволяет входить в первую пятерку производителей яиц в РФ. Лидеры рынка в среднем выпускают от 0,8 до 1,2 млрд штук в год, как, например, птицефабрика "Синявинская" в Ленинградской области /1,2 млрд штук в 2013 году/.</w:t>
      </w:r>
    </w:p>
    <w:p>
      <w:pPr>
        <w:pStyle w:val="Normal1"/>
        <w:widowControl/>
        <w:jc w:val="both"/>
        <w:rPr>
          <w:rFonts w:ascii="Times New Roman CYR" w:hAnsi="Times New Roman CYR" w:cs="Times New Roman CYR"/>
        </w:rPr>
      </w:pPr>
      <w:r>
        <w:rPr>
          <w:rFonts w:cs="Times New Roman CYR" w:ascii="Times New Roman CYR" w:hAnsi="Times New Roman CYR"/>
        </w:rPr>
        <w:tab/>
        <w:t>Между тем, рынок яйца в России не консолидирован, и в результате лидеры рынка занимают доли не более 3 проц, говорится в материалах Росптицесоюза. Так, всего в 2013 году в России было произведено 41,1 млрд штук яиц. В отличие от России, на Украине, например, рынок яиц намного более консолидирован - здесь лидерам рынка принадлежит 30-40 проц продаж. "Мы ставим целью выйти в перспективе на объем выпуска 2 млрд штук яиц в год - это будет доминирующей позицией на рынке", - обозначил планы холдинга Верхотуров. Одновременно потребуется расширить объем контрактов с розницей, куда компания поставляет продукцию под марками "Марьинское", "Здоровье". Сейчас "Русгрэйн" работает преимущественно с торговыми сетями в Москве, Санкт-Петербурге и на юге России.</w:t>
      </w:r>
    </w:p>
    <w:p>
      <w:pPr>
        <w:pStyle w:val="Normal1"/>
        <w:widowControl/>
        <w:jc w:val="both"/>
        <w:rPr>
          <w:rFonts w:ascii="Times New Roman CYR" w:hAnsi="Times New Roman CYR" w:cs="Times New Roman CYR"/>
        </w:rPr>
      </w:pPr>
      <w:r>
        <w:rPr>
          <w:rFonts w:cs="Times New Roman CYR" w:ascii="Times New Roman CYR" w:hAnsi="Times New Roman CYR"/>
        </w:rPr>
        <w:tab/>
        <w:t>Птицеводческие активы в Башкирии, в том числе птицефабрики "Ашкадарская" и "Юбилейная", сейчас контролируемые компанией ООО "Фаберже" /в структуре "Русгрэйн Холдинга"/, были приобретены структурами Тарышкина весной 2009 года у израильского бизнесмена российско-украинского происхождения Аркадия Гайдамака.</w:t>
      </w:r>
    </w:p>
    <w:p>
      <w:pPr>
        <w:pStyle w:val="Normal1"/>
        <w:widowControl/>
        <w:jc w:val="both"/>
        <w:rPr>
          <w:rFonts w:ascii="Times New Roman CYR" w:hAnsi="Times New Roman CYR" w:cs="Times New Roman CYR"/>
        </w:rPr>
      </w:pPr>
      <w:r>
        <w:rPr>
          <w:rFonts w:cs="Times New Roman CYR" w:ascii="Times New Roman CYR" w:hAnsi="Times New Roman CYR"/>
        </w:rPr>
        <w:tab/>
        <w:t>ОАО "Русгрэйн Холдинг" было создано в 2004 году на базе трейдинговой и производственной компании ООО "Русское зерно" /работает с 2002 года/. С 2013 года после продажи зернового бизнеса украинской "Мироновский хлебопродукт" компания "Русское зерно" стала управляющей холдинга. Основателем и президентом "Русгрэйн" является Иван Тарышкин, занимавший с 1998 года высшие руководящие посты в различных финансовых структурах - НАУФОР, РТС, ОФГ, "Атон".</w:t>
      </w:r>
    </w:p>
    <w:p>
      <w:pPr>
        <w:pStyle w:val="Normal1"/>
        <w:widowControl/>
        <w:jc w:val="both"/>
        <w:rPr>
          <w:rFonts w:ascii="Times New Roman CYR" w:hAnsi="Times New Roman CYR" w:cs="Times New Roman CYR"/>
        </w:rPr>
      </w:pPr>
      <w:r>
        <w:rPr>
          <w:rFonts w:cs="Times New Roman CYR" w:ascii="Times New Roman CYR" w:hAnsi="Times New Roman CYR"/>
        </w:rPr>
        <w:tab/>
        <w:t>В 2008 году ОАО "Русгрэйн Холдинг" провело первое частное размещение 27 проц акций среди российских и западных инвесторов. Акции компании начали торговаться в системе RTS Board.</w:t>
      </w:r>
    </w:p>
    <w:p>
      <w:pPr>
        <w:pStyle w:val="Normal1"/>
        <w:widowControl/>
        <w:jc w:val="both"/>
        <w:rPr>
          <w:rFonts w:ascii="Times New Roman CYR" w:hAnsi="Times New Roman CYR" w:cs="Times New Roman CYR"/>
        </w:rPr>
      </w:pPr>
      <w:r>
        <w:rPr>
          <w:rFonts w:cs="Times New Roman CYR" w:ascii="Times New Roman CYR" w:hAnsi="Times New Roman CYR"/>
        </w:rPr>
        <w:tab/>
        <w:t>В структуру холдинга входят помимо 7 птицефабрик в Башкирии и Волгоградской области 4 комбината хлебопродуктов в Краснодарском крае и в Уфе. Большая часть бизнеса - это производство яиц, менее 10 проц в продажах занимают бакалейные продукты, включая муку /250 тыс тонн в год/, крупу /55 тыс тонн/. Помимо этого компания выпускает 35 тыс тонн мяса бройлеров в год и 250 тыс тонн комбикормов.</w:t>
      </w:r>
    </w:p>
    <w:p>
      <w:pPr>
        <w:pStyle w:val="Normal1"/>
        <w:widowControl/>
        <w:jc w:val="both"/>
        <w:rPr>
          <w:rFonts w:ascii="Times New Roman CYR" w:hAnsi="Times New Roman CYR" w:cs="Times New Roman CYR"/>
        </w:rPr>
      </w:pPr>
      <w:r>
        <w:rPr>
          <w:rFonts w:cs="Times New Roman CYR" w:ascii="Times New Roman CYR" w:hAnsi="Times New Roman CYR"/>
        </w:rPr>
        <w:tab/>
        <w:t>Выручка "Русгрэйн Холдинга" составила в 2013 году около 9 млрд рублей /данные по МСФО пока не публиковались/, в 2014 году, ожидают в компании, снизится до 7-8 млрд рублей за счет затрат на реконструкцию предприятий.</w:t>
      </w:r>
    </w:p>
    <w:p>
      <w:pPr>
        <w:pStyle w:val="Normal"/>
        <w:jc w:val="right"/>
        <w:rPr>
          <w:rFonts w:ascii="Arial" w:hAnsi="Arial" w:cs="Arial"/>
          <w:b/>
          <w:b/>
          <w:sz w:val="32"/>
        </w:rPr>
      </w:pPr>
      <w:r>
        <w:rPr>
          <w:rFonts w:cs="Arial" w:ascii="Arial" w:hAnsi="Arial"/>
          <w:b/>
          <w:sz w:val="32"/>
        </w:rPr>
      </w:r>
    </w:p>
    <w:p>
      <w:pPr>
        <w:pStyle w:val="Heading1"/>
        <w:rPr/>
      </w:pPr>
      <w:bookmarkStart w:id="25" w:name="ВАЛЮТНЫЙ_РЫНОК"/>
      <w:r>
        <w:rPr/>
        <w:t>ВАЛЮТНЫЙ РЫНОК</w:t>
      </w:r>
      <w:bookmarkEnd w:id="25"/>
    </w:p>
    <w:p>
      <w:pPr>
        <w:pStyle w:val="Normal"/>
        <w:keepNext w:val="true"/>
        <w:jc w:val="right"/>
        <w:rPr/>
      </w:pPr>
      <w:r>
        <w:rPr/>
      </w:r>
    </w:p>
    <w:p>
      <w:pPr>
        <w:pStyle w:val="Heading2"/>
        <w:rPr/>
      </w:pPr>
      <w:r>
        <w:rPr/>
        <w:t>Рубль скоро вновь начнет снижаться - HSBC</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Укрепление российской валюты после снижения процентных ставок ЕЦБ окажется недолгим на фоне стагнации российской экономики, считают в банке HSBC. Об этом сообщает агентство Bloomberg.</w:t>
      </w:r>
    </w:p>
    <w:p>
      <w:pPr>
        <w:pStyle w:val="Normal1"/>
        <w:widowControl/>
        <w:jc w:val="both"/>
        <w:rPr>
          <w:rFonts w:ascii="Times New Roman CYR" w:hAnsi="Times New Roman CYR" w:cs="Times New Roman CYR"/>
        </w:rPr>
      </w:pPr>
      <w:r>
        <w:rPr>
          <w:rFonts w:cs="Times New Roman CYR" w:ascii="Times New Roman CYR" w:hAnsi="Times New Roman CYR"/>
        </w:rPr>
        <w:tab/>
        <w:t>По мнению главного экономиста HSBC по России и СНГ Александра Морозова, смягчение монетарной политики ЕЦБ вызвало интерес участников рынка к риску, что привело к ослаблению евро и росту валют развивающихся рынков. "С фундаментальной точки зрения рубль выглядит чрезмерно сильным, поэтому мы ожидаем возобновления тренда на его ослабление в ближайшие недели", - отметил Морозов.</w:t>
      </w:r>
    </w:p>
    <w:p>
      <w:pPr>
        <w:pStyle w:val="Normal1"/>
        <w:widowControl/>
        <w:jc w:val="both"/>
        <w:rPr>
          <w:rFonts w:ascii="Times New Roman CYR" w:hAnsi="Times New Roman CYR" w:cs="Times New Roman CYR"/>
        </w:rPr>
      </w:pPr>
      <w:r>
        <w:rPr>
          <w:rFonts w:cs="Times New Roman CYR" w:ascii="Times New Roman CYR" w:hAnsi="Times New Roman CYR"/>
        </w:rPr>
        <w:tab/>
        <w:t>После оглашения решения ЕЦБ о снижении ставки 5 июня курс евро к рублю на валютном рынке упал ниже 47 рублей. При этом величина падения рубля с начала года сократилась с 5,5 проц до 4,4 проц к евро и с 6,7 проц до 5,3 проц к доллару. Сегодня в начале торгов на Московской бирже рубль продолжил укрепление у доллару и евро на 12 и 11 копеек соответственно /по состоянию на 10:30 мск/.</w:t>
      </w:r>
    </w:p>
    <w:p>
      <w:pPr>
        <w:pStyle w:val="Normal1"/>
        <w:widowControl/>
        <w:jc w:val="both"/>
        <w:rPr>
          <w:rFonts w:ascii="Times New Roman CYR" w:hAnsi="Times New Roman CYR" w:cs="Times New Roman CYR"/>
        </w:rPr>
      </w:pPr>
      <w:r>
        <w:rPr>
          <w:rFonts w:cs="Times New Roman CYR" w:ascii="Times New Roman CYR" w:hAnsi="Times New Roman CYR"/>
        </w:rPr>
        <w:tab/>
        <w:t>Как ранее сообщал ИТАР-ТАСС, по итогам заседания 5 июня Европейский центральный банк принял решение снизить базовую ставку с 0,25 проц до 0,15 проц годовых. Кроме того, ставка по депозитам была впервые в истории еврозоны снижена с нулевого до отрицательного уровня -0,1 проц, а маржинальная ставка - с 0,75 проц до 0,4 проц.</w:t>
      </w:r>
    </w:p>
    <w:p>
      <w:pPr>
        <w:pStyle w:val="Normal"/>
        <w:jc w:val="right"/>
        <w:rPr>
          <w:rFonts w:ascii="Arial" w:hAnsi="Arial" w:cs="Arial"/>
          <w:b/>
          <w:b/>
          <w:sz w:val="32"/>
        </w:rPr>
      </w:pPr>
      <w:r>
        <w:rPr>
          <w:rFonts w:cs="Arial" w:ascii="Arial" w:hAnsi="Arial"/>
          <w:b/>
          <w:sz w:val="32"/>
        </w:rPr>
      </w:r>
    </w:p>
    <w:p>
      <w:pPr>
        <w:pStyle w:val="Heading1"/>
        <w:rPr/>
      </w:pPr>
      <w:bookmarkStart w:id="26" w:name="ФОНДОВЫЙ_РЫНОК"/>
      <w:r>
        <w:rPr/>
        <w:t>ФОНДОВЫЙ РЫНОК</w:t>
      </w:r>
      <w:bookmarkEnd w:id="26"/>
    </w:p>
    <w:p>
      <w:pPr>
        <w:pStyle w:val="Normal"/>
        <w:keepNext w:val="true"/>
        <w:jc w:val="right"/>
        <w:rPr>
          <w:lang w:val="en-US"/>
        </w:rPr>
      </w:pPr>
      <w:r>
        <w:rPr>
          <w:lang w:val="en-US"/>
        </w:rPr>
      </w:r>
    </w:p>
    <w:p>
      <w:pPr>
        <w:pStyle w:val="Heading2"/>
        <w:rPr/>
      </w:pPr>
      <w:r>
        <w:rPr/>
        <w:t>Фонды, инвестирующие в РФ, зафиксировали за неделю отток 22 млн долларов против притока 104 млн неделей ранее</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6 июня. /ПРАЙМ/. Фонды, инвестирующие в российский фондовый рынок, зафиксировали за неделю с 29 мая по 4 июня 2014 года отток капитала в размере 22 млн долларов против притока 104 млн долларов неделей ранее.</w:t>
      </w:r>
    </w:p>
    <w:p>
      <w:pPr>
        <w:pStyle w:val="Normal1"/>
        <w:widowControl/>
        <w:jc w:val="both"/>
        <w:rPr>
          <w:rFonts w:ascii="Times New Roman CYR" w:hAnsi="Times New Roman CYR" w:cs="Times New Roman CYR"/>
        </w:rPr>
      </w:pPr>
      <w:r>
        <w:rPr>
          <w:rFonts w:cs="Times New Roman CYR" w:ascii="Times New Roman CYR" w:hAnsi="Times New Roman CYR"/>
        </w:rPr>
        <w:tab/>
        <w:t>Такие данные приводит исследовательская организация Emerging Portfolio Fund Research.</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биржевые фонды /ETF/ зафиксировали отток капитала размере 40 млн долларов, а традиционные фонды, напротив, сумели привлечь более 17 млн долларов, отмечают аналитики "Уралсиб Кэпитал" в своем обзоре. По мнению экспертов "Уралсиб Кэпитал", четкий тренд в движении средств инвестфондов в России отсутствует с середины апреля, поскольку недели чистых притоков и оттоков чередуются.</w:t>
      </w:r>
    </w:p>
    <w:p>
      <w:pPr>
        <w:pStyle w:val="Normal1"/>
        <w:widowControl/>
        <w:jc w:val="both"/>
        <w:rPr>
          <w:rFonts w:ascii="Times New Roman CYR" w:hAnsi="Times New Roman CYR" w:cs="Times New Roman CYR"/>
        </w:rPr>
      </w:pPr>
      <w:r>
        <w:rPr>
          <w:rFonts w:cs="Times New Roman CYR" w:ascii="Times New Roman CYR" w:hAnsi="Times New Roman CYR"/>
        </w:rPr>
        <w:tab/>
        <w:t>По мнению замруководителя аналитического управления "Уралсиб Кэпитал" Вячеслава Смольянинова, текущая уязвимость российского рынка заключается в том, что деэскалация ситуации на Украине и улучшение состояния глобальной экономики заложены в ценах.</w:t>
      </w:r>
    </w:p>
    <w:p>
      <w:pPr>
        <w:pStyle w:val="Normal1"/>
        <w:widowControl/>
        <w:jc w:val="both"/>
        <w:rPr>
          <w:rFonts w:ascii="Times New Roman CYR" w:hAnsi="Times New Roman CYR" w:cs="Times New Roman CYR"/>
        </w:rPr>
      </w:pPr>
      <w:r>
        <w:rPr>
          <w:rFonts w:cs="Times New Roman CYR" w:ascii="Times New Roman CYR" w:hAnsi="Times New Roman CYR"/>
        </w:rPr>
        <w:tab/>
        <w:t>"На рынке, очевидно, нет единого мнения о том, каким образом будет развиваться ситуация на Украине. Статистика по-прежнему указывает на дальнейшее ослабление российской экономики, но инвесторы, вероятно, пытаются учесть ее возможную стабилизацию в 3 квартале 2014 года и некоторое восстановление в 4 квартале, что также рассматривается нами как базовый сценарий" - отмечает аналитик.</w:t>
      </w:r>
    </w:p>
    <w:p>
      <w:pPr>
        <w:pStyle w:val="Normal1"/>
        <w:widowControl/>
        <w:jc w:val="both"/>
        <w:rPr>
          <w:rFonts w:ascii="Times New Roman CYR" w:hAnsi="Times New Roman CYR" w:cs="Times New Roman CYR"/>
        </w:rPr>
      </w:pPr>
      <w:r>
        <w:rPr>
          <w:rFonts w:cs="Times New Roman CYR" w:ascii="Times New Roman CYR" w:hAnsi="Times New Roman CYR"/>
        </w:rPr>
        <w:tab/>
        <w:t>По оценке Смольянинова, "рынок получил существенный кредит доверия, что дела неизбежно пойдут лучше в среднесрочной перспективе, и это создает уязвимость российского рынка к любому разочарованию как с экономической, так и с геополитической точек зрения". Поэтому июнь обещает быть волатильным месяцем для развивающихся рынков в целом и российских акций в частности.</w:t>
      </w:r>
    </w:p>
    <w:p>
      <w:pPr>
        <w:pStyle w:val="Normal1"/>
        <w:widowControl/>
        <w:jc w:val="both"/>
        <w:rPr>
          <w:rFonts w:ascii="Times New Roman CYR" w:hAnsi="Times New Roman CYR" w:cs="Times New Roman CYR"/>
        </w:rPr>
      </w:pPr>
      <w:r>
        <w:rPr>
          <w:rFonts w:cs="Times New Roman CYR" w:ascii="Times New Roman CYR" w:hAnsi="Times New Roman CYR"/>
        </w:rPr>
        <w:tab/>
        <w:t>Биржевые фонды ETF /Exchange Traded Fund/ - это индексные фонды, паи которых обращаются на бирже. Однако, по сравнению с индексными ПИФами, с акциями ETF можно производить все операции, которые доступны для обыкновенных акций в биржевой торговле, а значит их цена меняется в зависимости от активности трейдеров в ходе торговой сессии. Кроме того, именно фонды ETF последние несколько лет привлекают наибольшее количество средств по сравнению, например, с традиционными фондами.</w:t>
      </w:r>
    </w:p>
    <w:p>
      <w:pPr>
        <w:pStyle w:val="Normal"/>
        <w:jc w:val="right"/>
        <w:rPr>
          <w:rFonts w:ascii="Times New Roman CYR" w:hAnsi="Times New Roman CYR" w:cs="Times New Roman CYR"/>
        </w:rPr>
      </w:pPr>
      <w:r>
        <w:rPr>
          <w:rFonts w:cs="Times New Roman CYR"/>
        </w:rPr>
      </w:r>
    </w:p>
    <w:p>
      <w:pPr>
        <w:pStyle w:val="Heading2"/>
        <w:rPr/>
      </w:pPr>
      <w:r>
        <w:rPr/>
        <w:t>Российские фондовые индексы закончили день без единой динамики</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МОСКВА, 5 июня. /ПРАЙМ/. Индекс ММВБ /MICEX/ к концу торгов на Московской бирже в четверг снизился на 0,34 проц до 1470,7 пункта, в то время как индекс РТС вырос на 0,68 проц до 1333,86 пункта.</w:t>
      </w:r>
    </w:p>
    <w:p>
      <w:pPr>
        <w:pStyle w:val="Normal1"/>
        <w:widowControl/>
        <w:jc w:val="both"/>
        <w:rPr>
          <w:rFonts w:ascii="Times New Roman CYR" w:hAnsi="Times New Roman CYR" w:cs="Times New Roman CYR"/>
        </w:rPr>
      </w:pPr>
      <w:r>
        <w:rPr>
          <w:rFonts w:cs="Times New Roman CYR" w:ascii="Times New Roman CYR" w:hAnsi="Times New Roman CYR"/>
        </w:rPr>
        <w:tab/>
        <w:t>"Индекс РТС вырос на фоне стремительного внутридневного ослабления обменного курса доллара США по отношению к рублю", - отмечает аналитик ИГ "Норд-Капитал" Виталий Манжос.</w:t>
      </w:r>
    </w:p>
    <w:p>
      <w:pPr>
        <w:pStyle w:val="Normal1"/>
        <w:widowControl/>
        <w:jc w:val="both"/>
        <w:rPr>
          <w:rFonts w:ascii="Times New Roman CYR" w:hAnsi="Times New Roman CYR" w:cs="Times New Roman CYR"/>
        </w:rPr>
      </w:pPr>
      <w:r>
        <w:rPr>
          <w:rFonts w:cs="Times New Roman CYR" w:ascii="Times New Roman CYR" w:hAnsi="Times New Roman CYR"/>
        </w:rPr>
        <w:tab/>
        <w:t>Практически все "голубые фишки" закончили день снижением. Так, бумаги "Сургутнефтегаза" подешевели на 0,2 проц, "Роснефти" - на 0,2 проц, "ЛУКОЙЛа" - на 0,8 проц, Сбербанка - на 0,6 проц, ВТБ - на 5 проц.</w:t>
      </w:r>
    </w:p>
    <w:p>
      <w:pPr>
        <w:pStyle w:val="Normal1"/>
        <w:widowControl/>
        <w:jc w:val="both"/>
        <w:rPr>
          <w:rFonts w:ascii="Times New Roman CYR" w:hAnsi="Times New Roman CYR" w:cs="Times New Roman CYR"/>
        </w:rPr>
      </w:pPr>
      <w:r>
        <w:rPr>
          <w:rFonts w:cs="Times New Roman CYR" w:ascii="Times New Roman CYR" w:hAnsi="Times New Roman CYR"/>
        </w:rPr>
        <w:tab/>
        <w:t>"Сегодня российский рынок взял паузу после хорошего роста с начала июня, поскольку впереди много событий, способных повлиять на инвесторов - главным из этих событий станет встреча Владимира Путина 6 июня в Нормандии с лидерами ЕС и США", - отмечает cтарший аналитик ИК "Церих Кэпитал Менеджмент" Виктор Марков.</w:t>
      </w:r>
    </w:p>
    <w:p>
      <w:pPr>
        <w:pStyle w:val="Normal1"/>
        <w:widowControl/>
        <w:jc w:val="both"/>
        <w:rPr>
          <w:rFonts w:ascii="Times New Roman CYR" w:hAnsi="Times New Roman CYR" w:cs="Times New Roman CYR"/>
        </w:rPr>
      </w:pPr>
      <w:r>
        <w:rPr>
          <w:rFonts w:cs="Times New Roman CYR" w:ascii="Times New Roman CYR" w:hAnsi="Times New Roman CYR"/>
        </w:rPr>
        <w:tab/>
        <w:t>Акции "Газпрома" снизились на 0,8 проц после вчерашнего предложения главы "Роснефти" Игоря Сечина правительству РФ рассмотреть вопрос о предоставлении независимым производителям природного газа возможности экспорта с новых месторождений в Восточной Сибири и на Дальнем Востоке. Зато на ожиданиях скорой либерализации экспорта газа из РФ выросли акции "НОВАТЭКа"/2,7 проц/.</w:t>
      </w:r>
    </w:p>
    <w:p>
      <w:pPr>
        <w:pStyle w:val="Normal1"/>
        <w:widowControl/>
        <w:jc w:val="both"/>
        <w:rPr>
          <w:rFonts w:ascii="Times New Roman CYR" w:hAnsi="Times New Roman CYR" w:cs="Times New Roman CYR"/>
        </w:rPr>
      </w:pPr>
      <w:r>
        <w:rPr>
          <w:rFonts w:cs="Times New Roman CYR" w:ascii="Times New Roman CYR" w:hAnsi="Times New Roman CYR"/>
        </w:rPr>
        <w:tab/>
        <w:t>Сегодняшнее решения ЕЦБ снизить все основные ставки не произвели впечатления на российский фондовый рынок. "Ожидания снижения учетной ставки уже были включены в цены акций", - сказал аналитик ИК "Церих Кэпитал Менеджмент" Олег Душин.</w:t>
      </w:r>
    </w:p>
    <w:p>
      <w:pPr>
        <w:pStyle w:val="Normal1"/>
        <w:widowControl/>
        <w:jc w:val="both"/>
        <w:rPr>
          <w:rFonts w:ascii="Times New Roman CYR" w:hAnsi="Times New Roman CYR" w:cs="Times New Roman CYR"/>
        </w:rPr>
      </w:pPr>
      <w:r>
        <w:rPr>
          <w:rFonts w:cs="Times New Roman CYR" w:ascii="Times New Roman CYR" w:hAnsi="Times New Roman CYR"/>
        </w:rPr>
        <w:tab/>
        <w:t>"В целом российский рынок сохраняет позитивный настрой", - отметил Виктор Марков. По его мнению, после завершения консолидации на уровне около 1470 пунктов по индексу ММВБ можно ожидать продолжения роста российского рынка. "Пока в рост отечественных акций не все верят, но после преодоления индексом ММВБ вверх отметки 1520 пунктов, оптимистов на рынке существенно прибавится", - полагает аналитик.</w:t>
      </w:r>
    </w:p>
    <w:p>
      <w:pPr>
        <w:pStyle w:val="Normal1"/>
        <w:widowControl/>
        <w:jc w:val="both"/>
        <w:rPr>
          <w:rFonts w:ascii="Times New Roman CYR" w:hAnsi="Times New Roman CYR" w:cs="Times New Roman CYR"/>
        </w:rPr>
      </w:pPr>
      <w:r>
        <w:rPr>
          <w:rFonts w:cs="Times New Roman CYR" w:ascii="Times New Roman CYR" w:hAnsi="Times New Roman CYR"/>
        </w:rPr>
        <w:tab/>
        <w:t>Зарубежные рынки с оптимизмом восприняли решения ЕЦБ, направленные на стимулирование европейской экономики. Сегодня Европейский центральный банк принял решение снизить все основные ставки - базовая снижена с 0,25 проц до 0,15 проц годовых, маржинальная - с 0,75 проц до 0,4 проц. Кроме того, впервые в истории еврозоны ставка по депозитам была снижена с нуля до отрицательного уровня -0,1 проц.</w:t>
      </w:r>
    </w:p>
    <w:p>
      <w:pPr>
        <w:pStyle w:val="Normal1"/>
        <w:widowControl/>
        <w:jc w:val="both"/>
        <w:rPr/>
      </w:pPr>
      <w:r>
        <w:rPr>
          <w:rFonts w:cs="Times New Roman CYR" w:ascii="Times New Roman CYR" w:hAnsi="Times New Roman CYR"/>
        </w:rPr>
        <w:tab/>
        <w:t>В результате германский фондовый индекс DAX вырос на 0,7 проц, впервые в истории превысив 10000 пунктов. Индексы FTSE, EURO STOXX 50 растут в пределах 1 проц.</w:t>
      </w:r>
    </w:p>
    <w:p>
      <w:pPr>
        <w:pStyle w:val="Normal1"/>
        <w:widowControl/>
        <w:jc w:val="both"/>
        <w:rPr/>
      </w:pPr>
      <w:r>
        <w:rPr>
          <w:rFonts w:cs="Times New Roman CYR" w:ascii="Times New Roman CYR" w:hAnsi="Times New Roman CYR"/>
        </w:rPr>
        <w:tab/>
        <w:t>Американские фондовые индексы растут в начале торгов в пределах 0,1 проц. Рост рынка США сдерживается негативной статистикой: количество первичных обращений за пособиями по безработице составило за минувшую неделю 312 тыс вместо ожидавшихся 310 тыс, при этом предыдущее значение было пересмотрено в сторону повышения - с 300 тыс до 304 тыс.</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Июльские фьючерсы на нефть Brent на лондонской бирже ICE Futures к 18:45 мск подешевели на 0,5 проц до 107,9 доллара за баррель. Цена фьючерса на нефть WTI уменьшилась на 0,9 проц до 101,75 доллара за баррель.</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Торги на европейских фондовых рынках завершились снижением индексов</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ЛОНДОН, 5 июня. /ПРАЙМ/. Торги на европейских фондовых рынках завершились сегодня с преобладанием тенденции к повышению котировок, исключение составила Лондонская биржа.</w:t>
      </w:r>
    </w:p>
    <w:p>
      <w:pPr>
        <w:pStyle w:val="Normal1"/>
        <w:widowControl/>
        <w:jc w:val="both"/>
        <w:rPr>
          <w:rFonts w:ascii="Times New Roman CYR" w:hAnsi="Times New Roman CYR" w:cs="Times New Roman CYR"/>
        </w:rPr>
      </w:pPr>
      <w:r>
        <w:rPr>
          <w:rFonts w:cs="Times New Roman CYR" w:ascii="Times New Roman CYR" w:hAnsi="Times New Roman CYR"/>
        </w:rPr>
        <w:tab/>
        <w:t>Динамика роста была вызвана объявленным сегодня решением Европейского центрального банка о снижении учетной ставки для стимулирования экономики еврозоны. ЕЦБ воздержался от мер количественного смягчения - выкупа облигаций в качестве стимулирующей меры. Тем не менее, его глава Марио Драги заверил, что в случае необходимость банк может предпринять дополнительные меры, такие как покупка облигаций, обеспеченных активами.</w:t>
      </w:r>
    </w:p>
    <w:p>
      <w:pPr>
        <w:pStyle w:val="Normal1"/>
        <w:widowControl/>
        <w:jc w:val="both"/>
        <w:rPr>
          <w:rFonts w:ascii="Times New Roman CYR" w:hAnsi="Times New Roman CYR" w:cs="Times New Roman CYR"/>
        </w:rPr>
      </w:pPr>
      <w:r>
        <w:rPr>
          <w:rFonts w:cs="Times New Roman CYR" w:ascii="Times New Roman CYR" w:hAnsi="Times New Roman CYR"/>
        </w:rPr>
        <w:tab/>
        <w:t>К закрытию сессии главный индекс Франкфуртской биржи вырос на 0,21 проц. В течение сегодняшних торгов он поднимался до уровня в 10013,69, что является историческим максимумом, однако завершил сессию на несколько более скромном уровне.</w:t>
      </w:r>
    </w:p>
    <w:p>
      <w:pPr>
        <w:pStyle w:val="Normal1"/>
        <w:widowControl/>
        <w:jc w:val="both"/>
        <w:rPr>
          <w:rFonts w:ascii="Times New Roman CYR" w:hAnsi="Times New Roman CYR" w:cs="Times New Roman CYR"/>
        </w:rPr>
      </w:pPr>
      <w:r>
        <w:rPr>
          <w:rFonts w:cs="Times New Roman CYR" w:ascii="Times New Roman CYR" w:hAnsi="Times New Roman CYR"/>
        </w:rPr>
        <w:tab/>
        <w:t>Индекс Парижской биржи возрос на 1,06, Амстердамской - на 0,54, Мадридской - на 1,12 проц, Миланской - на 1,52 проц.</w:t>
      </w:r>
    </w:p>
    <w:p>
      <w:pPr>
        <w:pStyle w:val="Normal1"/>
        <w:widowControl/>
        <w:jc w:val="both"/>
        <w:rPr>
          <w:rFonts w:ascii="Times New Roman CYR" w:hAnsi="Times New Roman CYR" w:cs="Times New Roman CYR"/>
        </w:rPr>
      </w:pPr>
      <w:r>
        <w:rPr>
          <w:rFonts w:cs="Times New Roman CYR" w:ascii="Times New Roman CYR" w:hAnsi="Times New Roman CYR"/>
        </w:rPr>
        <w:tab/>
        <w:t>В наибольшей степени выросли акции банков еврозоны, котировки которых поднялись на 1,3 проц.</w:t>
      </w:r>
    </w:p>
    <w:p>
      <w:pPr>
        <w:pStyle w:val="Normal1"/>
        <w:widowControl/>
        <w:jc w:val="both"/>
        <w:rPr>
          <w:rFonts w:ascii="Times New Roman CYR" w:hAnsi="Times New Roman CYR" w:cs="Times New Roman CYR"/>
        </w:rPr>
      </w:pPr>
      <w:r>
        <w:rPr>
          <w:rFonts w:cs="Times New Roman CYR" w:ascii="Times New Roman CYR" w:hAnsi="Times New Roman CYR"/>
        </w:rPr>
        <w:tab/>
        <w:t>В то же время индекс Лондонской биржи уменьшился на 0,08 проц.</w:t>
      </w:r>
    </w:p>
    <w:p>
      <w:pPr>
        <w:pStyle w:val="Normal1"/>
        <w:widowControl/>
        <w:jc w:val="both"/>
        <w:rPr>
          <w:rFonts w:ascii="Times New Roman CYR" w:hAnsi="Times New Roman CYR" w:cs="Times New Roman CYR"/>
        </w:rPr>
      </w:pPr>
      <w:r>
        <w:rPr>
          <w:rFonts w:cs="Times New Roman CYR" w:ascii="Times New Roman CYR" w:hAnsi="Times New Roman CYR"/>
        </w:rPr>
        <w:tab/>
        <w:t>Панъевропейский индекс "Футси Евроферст 300", охватывающий 300 крупнейших по размерам рыночной капитализации компаний ЕС, вырос на 0,44 проц до 1380,63 пункта.</w:t>
      </w:r>
    </w:p>
    <w:p>
      <w:pPr>
        <w:pStyle w:val="Normal1"/>
        <w:widowControl/>
        <w:jc w:val="both"/>
        <w:rPr>
          <w:rFonts w:ascii="Times New Roman CYR" w:hAnsi="Times New Roman CYR" w:cs="Times New Roman CYR"/>
        </w:rPr>
      </w:pPr>
      <w:r>
        <w:rPr>
          <w:rFonts w:cs="Times New Roman CYR" w:ascii="Times New Roman CYR" w:hAnsi="Times New Roman CYR"/>
        </w:rPr>
        <w:tab/>
        <w:t>Общеконтинентальный индекс "Стокс Юроп 600", объединяющий 600 крупных, средних и малых корпораций из 18 индустриально развитых стран Европы, поднялся на 0,90 проц и составил 3267,05.</w:t>
      </w:r>
    </w:p>
    <w:p>
      <w:pPr>
        <w:pStyle w:val="Normal1"/>
        <w:widowControl/>
        <w:jc w:val="both"/>
        <w:rPr>
          <w:rFonts w:ascii="Times New Roman CYR" w:hAnsi="Times New Roman CYR" w:cs="Times New Roman CYR"/>
        </w:rPr>
      </w:pPr>
      <w:r>
        <w:rPr>
          <w:rFonts w:cs="Times New Roman CYR" w:ascii="Times New Roman CYR" w:hAnsi="Times New Roman CYR"/>
        </w:rPr>
        <w:tab/>
        <w:t>Общеконтинентальный индекс "Стокс Юроп 600", объединяющий 600 крупных, средних и малых корпораций из 18 индустриально развитых стран "старой Европы", увеличился на 0,42 проц до 344,99 пункта.</w:t>
      </w:r>
    </w:p>
    <w:p>
      <w:pPr>
        <w:pStyle w:val="Normal1"/>
        <w:widowControl/>
        <w:jc w:val="both"/>
        <w:rPr>
          <w:rFonts w:ascii="Times New Roman CYR" w:hAnsi="Times New Roman CYR" w:cs="Times New Roman CYR"/>
        </w:rPr>
      </w:pPr>
      <w:r>
        <w:rPr>
          <w:rFonts w:cs="Times New Roman CYR" w:ascii="Times New Roman CYR" w:hAnsi="Times New Roman CYR"/>
        </w:rPr>
        <w:tab/>
        <w:t>Комментируя влияние решений ЕЦБ, глава отдела инвестиционных услуг компании Crossbridge Capital Маниш Сингх сказал: "Это имеет очень позитивное значение для акций, так как в заявлении подразумевалось, что ставки будут находиться на низком уровне в течение очень долгого времени". "Позитивное ощущение подкрепляется тем, что Драги, скорее всего, продолжит это заявлением на следующей встрече ЕЦБ", - добавил эксперт.</w:t>
      </w:r>
    </w:p>
    <w:p>
      <w:pPr>
        <w:pStyle w:val="Normal1"/>
        <w:widowControl/>
        <w:jc w:val="both"/>
        <w:rPr>
          <w:rFonts w:ascii="Times New Roman CYR" w:hAnsi="Times New Roman CYR" w:cs="Times New Roman CYR"/>
          <w:lang w:val="en-US"/>
        </w:rPr>
      </w:pPr>
      <w:r>
        <w:rPr>
          <w:rFonts w:cs="Times New Roman CYR" w:ascii="Times New Roman CYR" w:hAnsi="Times New Roman CYR"/>
        </w:rPr>
        <w:tab/>
        <w:t>Падение индекса лондонский биржи аналитики объясняют ростом курса фунта по отношению к евро после объявления решения ЕЦБ.</w:t>
      </w:r>
    </w:p>
    <w:p>
      <w:pPr>
        <w:pStyle w:val="Normal1"/>
        <w:widowControl/>
        <w:jc w:val="both"/>
        <w:rPr>
          <w:rFonts w:ascii="Times New Roman CYR" w:hAnsi="Times New Roman CYR" w:cs="Times New Roman CYR"/>
          <w:lang w:val="en-US"/>
        </w:rPr>
      </w:pPr>
      <w:r>
        <w:rPr>
          <w:rFonts w:cs="Times New Roman CYR" w:ascii="Times New Roman CYR" w:hAnsi="Times New Roman CYR"/>
          <w:lang w:val="en-US"/>
        </w:rPr>
      </w:r>
    </w:p>
    <w:p>
      <w:pPr>
        <w:pStyle w:val="Heading2"/>
        <w:rPr/>
      </w:pPr>
      <w:r>
        <w:rPr/>
        <w:t>Фондовые торги в США завершились ростом индексов на фоне решения ЕЦБ по ставкам, Доу-Джонс и "Стандард энд Пурс 500" обновили максимумы</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НЬЮ-ЙОРК, 6 июня. /ПРАЙМ/. Ростом основных котировок завершились в четверг торги на Нью-Йоркской фондовой бирже на фоне решения Европейского центрального банка /ЕЦБ/ о снижении всех основных ставок с целью стимулирования экономики еврозоны.</w:t>
      </w:r>
    </w:p>
    <w:p>
      <w:pPr>
        <w:pStyle w:val="Normal1"/>
        <w:widowControl/>
        <w:jc w:val="both"/>
        <w:rPr>
          <w:rFonts w:ascii="Times New Roman CYR" w:hAnsi="Times New Roman CYR" w:cs="Times New Roman CYR"/>
        </w:rPr>
      </w:pPr>
      <w:r>
        <w:rPr>
          <w:rFonts w:cs="Times New Roman CYR" w:ascii="Times New Roman CYR" w:hAnsi="Times New Roman CYR"/>
        </w:rPr>
        <w:tab/>
        <w:t>Индекс Доу-Джонса - важнейший показатель деловой активности в США - вырос на 98,58 пункта /0,59 проц/ до отметки 16836,11 пункта, достигнув таким образом нового исторического максимума. Индекс "Стандард энд Пурс 500" /включает 500 самых крупных компаний американского рынка/ также обновил рекорд, прибавив 12,58 пункта /0,65 проц/ и достигнув уровня 1940,46 пункта. Индекс электронной биржи НАСДАК поднялся на 44,59 пункта /1,05 проц/ до отметки 4296,23 пункта.</w:t>
      </w:r>
    </w:p>
    <w:p>
      <w:pPr>
        <w:pStyle w:val="Normal1"/>
        <w:widowControl/>
        <w:jc w:val="both"/>
        <w:rPr>
          <w:rFonts w:ascii="Times New Roman CYR" w:hAnsi="Times New Roman CYR" w:cs="Times New Roman CYR"/>
        </w:rPr>
      </w:pPr>
      <w:r>
        <w:rPr>
          <w:rFonts w:cs="Times New Roman CYR" w:ascii="Times New Roman CYR" w:hAnsi="Times New Roman CYR"/>
        </w:rPr>
        <w:tab/>
        <w:t>Европейский центробанк в четверг принял решение снизить базовую ставку с 0,25 проц до 0,15 проц, маржинальную ставку - с 0,75 проц до 0,4 проц. Кроме того, впервые в истории еврозоны ставка по депозитам была снижена с нуля до отрицательного уровня -0,1 проц.</w:t>
      </w:r>
    </w:p>
    <w:p>
      <w:pPr>
        <w:pStyle w:val="Normal1"/>
        <w:widowControl/>
        <w:jc w:val="both"/>
        <w:rPr>
          <w:rFonts w:ascii="Times New Roman CYR" w:hAnsi="Times New Roman CYR" w:cs="Times New Roman CYR"/>
        </w:rPr>
      </w:pPr>
      <w:r>
        <w:rPr>
          <w:rFonts w:cs="Times New Roman CYR" w:ascii="Times New Roman CYR" w:hAnsi="Times New Roman CYR"/>
        </w:rPr>
        <w:tab/>
        <w:t>"Решение ЕЦБ снизить ставки - хорошая новость. Особенно на фоне того, что Федеральная резервная система постепенно сворачивает свою программу помощи американской экономике", - отметил аналитик инвестиционной компании "Шафферс инвестмент рисерч" /Schaeffer's Investment Research/ Джо Белл.</w:t>
      </w:r>
    </w:p>
    <w:p>
      <w:pPr>
        <w:pStyle w:val="Normal1"/>
        <w:widowControl/>
        <w:jc w:val="both"/>
        <w:rPr>
          <w:rFonts w:ascii="Times New Roman CYR" w:hAnsi="Times New Roman CYR" w:cs="Times New Roman CYR"/>
        </w:rPr>
      </w:pPr>
      <w:r>
        <w:rPr>
          <w:rFonts w:cs="Times New Roman CYR" w:ascii="Times New Roman CYR" w:hAnsi="Times New Roman CYR"/>
        </w:rPr>
        <w:tab/>
        <w:t>Вместе с тем рост американского фондового рынка несколько сдерживала слабая статистика по рынку труда: количество первичных обращений за пособиями по безработице составило за минувшую неделю 312 тыс вместо ожидавшихся 310 тыс.</w:t>
      </w:r>
    </w:p>
    <w:p>
      <w:pPr>
        <w:pStyle w:val="Normal1"/>
        <w:widowControl/>
        <w:jc w:val="both"/>
        <w:rPr>
          <w:rFonts w:ascii="Times New Roman CYR" w:hAnsi="Times New Roman CYR" w:cs="Times New Roman CYR"/>
        </w:rPr>
      </w:pPr>
      <w:r>
        <w:rPr>
          <w:rFonts w:cs="Times New Roman CYR" w:ascii="Times New Roman CYR" w:hAnsi="Times New Roman CYR"/>
        </w:rPr>
        <w:tab/>
        <w:t>Сегодня внимание трейдеров будет приковано к публикации ключевого отчета о состоянии рынка труда США за май. Эксперты прогнозируют замедление темпов роста занятости и небольшое увеличение безработицы, однако это, по их мнению, не помешает продолжающемуся восстановлению американской экономики.</w:t>
      </w:r>
    </w:p>
    <w:p>
      <w:pPr>
        <w:pStyle w:val="Normal1"/>
        <w:widowControl/>
        <w:jc w:val="both"/>
        <w:rPr>
          <w:rFonts w:ascii="Times New Roman CYR" w:hAnsi="Times New Roman CYR" w:cs="Times New Roman CYR"/>
        </w:rPr>
      </w:pPr>
      <w:r>
        <w:rPr>
          <w:rFonts w:cs="Times New Roman CYR" w:ascii="Times New Roman CYR" w:hAnsi="Times New Roman CYR"/>
        </w:rPr>
        <w:tab/>
        <w:t>В США завершается сезон корпоративной отчетности за первый квартал 2014 года. По итогам торгов на 7,4 проц упали акции крупной аптечной сети "Райт эйд" /Rite Aide/, представившей слабый прогноз на текущий год.</w:t>
      </w:r>
    </w:p>
    <w:p>
      <w:pPr>
        <w:pStyle w:val="Normal1"/>
        <w:widowControl/>
        <w:jc w:val="both"/>
        <w:rPr>
          <w:rFonts w:ascii="Times New Roman CYR" w:hAnsi="Times New Roman CYR" w:cs="Times New Roman CYR"/>
        </w:rPr>
      </w:pPr>
      <w:r>
        <w:rPr>
          <w:rFonts w:cs="Times New Roman CYR" w:ascii="Times New Roman CYR" w:hAnsi="Times New Roman CYR"/>
        </w:rPr>
        <w:tab/>
        <w:t>Акции интернет-ретейлера "Амазон" /Amazon/ выросли на 5,5 проц на фоне сообщений СМИ о том, что на презентации 18 июня компания представит собственный смартфон.</w:t>
      </w:r>
    </w:p>
    <w:p>
      <w:pPr>
        <w:pStyle w:val="Normal1"/>
        <w:widowControl/>
        <w:jc w:val="both"/>
        <w:rPr>
          <w:rFonts w:ascii="Times New Roman CYR" w:hAnsi="Times New Roman CYR" w:cs="Times New Roman CYR"/>
        </w:rPr>
      </w:pPr>
      <w:r>
        <w:rPr>
          <w:rFonts w:cs="Times New Roman CYR" w:ascii="Times New Roman CYR" w:hAnsi="Times New Roman CYR"/>
        </w:rPr>
        <w:tab/>
        <w:t>Нефть на торгах в Нью-Йорке в четверг подешевела на 0,16 доллара /0,16 проц/. Фьючерсные контракты на ее поставки в июле заключались по цене 102,48 доллара за баррель. Цена тройской унции золота выросла на 9 долларов /0,72 проц/, установившись на отметке 1253,30 доллара.</w:t>
      </w:r>
    </w:p>
    <w:p>
      <w:pPr>
        <w:pStyle w:val="Normal1"/>
        <w:widowControl/>
        <w:jc w:val="both"/>
        <w:rPr>
          <w:rFonts w:ascii="Times New Roman CYR" w:hAnsi="Times New Roman CYR" w:cs="Times New Roman CYR"/>
        </w:rPr>
      </w:pPr>
      <w:r>
        <w:rPr>
          <w:rFonts w:cs="Times New Roman CYR" w:ascii="Times New Roman CYR" w:hAnsi="Times New Roman CYR"/>
        </w:rPr>
      </w:r>
    </w:p>
    <w:p>
      <w:pPr>
        <w:pStyle w:val="Heading2"/>
        <w:rPr/>
      </w:pPr>
      <w:r>
        <w:rPr/>
        <w:t>Японские фондовые индексы по итогам торгов почти не изменились, рынок ждет статистики из США</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ТОКИО, 6 июня. /ПРАЙМ/. Фондовые индикаторы Японии в пятницу по итогам торгов показали минимальные изменения. Ключевой японский индекс Никкэй, отражающий курсы акций 225 ведущих компаний страны, снизился на 0,01 проц до отметки 15 077,24 пункта. До этого Никкэй рос четыре рабочих дня подряд.</w:t>
      </w:r>
    </w:p>
    <w:p>
      <w:pPr>
        <w:pStyle w:val="Normal1"/>
        <w:widowControl/>
        <w:jc w:val="both"/>
        <w:rPr/>
      </w:pPr>
      <w:r>
        <w:rPr>
          <w:rFonts w:cs="Times New Roman CYR" w:ascii="Times New Roman CYR" w:hAnsi="Times New Roman CYR"/>
        </w:rPr>
        <w:tab/>
        <w:t>В то же время на 0,15 проц поднялся более широкий индекс ТОПИКС, который вышел на отметку 1234,57 пункта.</w:t>
      </w:r>
    </w:p>
    <w:p>
      <w:pPr>
        <w:pStyle w:val="Normal1"/>
        <w:widowControl/>
        <w:jc w:val="both"/>
        <w:rPr>
          <w:rFonts w:ascii="Times New Roman CYR" w:hAnsi="Times New Roman CYR" w:cs="Times New Roman CYR"/>
        </w:rPr>
      </w:pPr>
      <w:r>
        <w:rPr>
          <w:rFonts w:cs="Times New Roman CYR" w:ascii="Times New Roman CYR" w:hAnsi="Times New Roman CYR"/>
        </w:rPr>
        <w:tab/>
        <w:t>Показатели в Токио в начале рабочего дня выросли вслед за Нью-Йорком, где накануне индекс Доу-Джонса вышел на самый высокий уровень в истории. Это было связано с решениями Европейского центрального банка, который в четверг принял новые меры по смягчению своей финансовой политики в интересах стимулирования экономики.</w:t>
      </w:r>
    </w:p>
    <w:p>
      <w:pPr>
        <w:pStyle w:val="Normal1"/>
        <w:widowControl/>
        <w:jc w:val="both"/>
        <w:rPr>
          <w:rFonts w:ascii="Times New Roman CYR" w:hAnsi="Times New Roman CYR" w:cs="Times New Roman CYR"/>
        </w:rPr>
      </w:pPr>
      <w:r>
        <w:rPr>
          <w:rFonts w:cs="Times New Roman CYR" w:ascii="Times New Roman CYR" w:hAnsi="Times New Roman CYR"/>
        </w:rPr>
        <w:tab/>
        <w:t>Однако затем в Токио все же возобладала тенденция к фиксации прибыли, поскольку с 21 мая Никкэй вырос на 7,4 проц, что создало эффект перегрева рынка. "Инвесторы также корректировали свои позиции перед предстоящей 6 июня публикацией крайне важной статистики о ситуации на рынке труда в США в мае, - отмечает аналитик SMBC Friend Securities Тосихико Мацуи. - Эти данные крайне трудно предсказать, что вызывает некоторую нервозность на бирже".</w:t>
      </w:r>
    </w:p>
    <w:p>
      <w:pPr>
        <w:pStyle w:val="Normal1"/>
        <w:widowControl/>
        <w:jc w:val="both"/>
        <w:rPr>
          <w:rFonts w:ascii="Times New Roman CYR" w:hAnsi="Times New Roman CYR" w:cs="Times New Roman CYR"/>
        </w:rPr>
      </w:pPr>
      <w:r>
        <w:rPr>
          <w:rFonts w:cs="Times New Roman CYR" w:ascii="Times New Roman CYR" w:hAnsi="Times New Roman CYR"/>
        </w:rPr>
        <w:tab/>
        <w:t>Позитивом для рынка стало сообщение о том, что премьер-министр Японии Синдзо Абэ дал поручение правительственному пенсионному инвестфонду /GPIF/ изменить структуру его портфеля в сторону повышения доли японских акций. "Это очень хорошая новость для рынка, - говорит аналитик Sumitomo Mitsui Asset Management Co. Масару Хамасаки. - Ее было недостаточно, чтобы сильно толкнуть котировки вверх, однако информация о возможном переформатировании портфеля фонда будет помогать постепенному росту показателей".</w:t>
      </w:r>
    </w:p>
    <w:p>
      <w:pPr>
        <w:pStyle w:val="Normal"/>
        <w:jc w:val="right"/>
        <w:rPr>
          <w:rFonts w:ascii="Arial" w:hAnsi="Arial" w:cs="Arial"/>
          <w:b/>
          <w:b/>
          <w:sz w:val="32"/>
        </w:rPr>
      </w:pPr>
      <w:r>
        <w:rPr>
          <w:rFonts w:cs="Arial" w:ascii="Arial" w:hAnsi="Arial"/>
          <w:b/>
          <w:sz w:val="32"/>
        </w:rPr>
      </w:r>
    </w:p>
    <w:p>
      <w:pPr>
        <w:pStyle w:val="Heading1"/>
        <w:rPr/>
      </w:pPr>
      <w:bookmarkStart w:id="27" w:name="СРОЧНЫЙ_РЫНОК"/>
      <w:r>
        <w:rPr/>
        <w:t>СРОЧНЫЙ РЫНОК</w:t>
      </w:r>
      <w:bookmarkEnd w:id="27"/>
    </w:p>
    <w:p>
      <w:pPr>
        <w:pStyle w:val="Normal"/>
        <w:keepNext w:val="true"/>
        <w:jc w:val="right"/>
        <w:rPr/>
      </w:pPr>
      <w:r>
        <w:rPr/>
      </w:r>
    </w:p>
    <w:p>
      <w:pPr>
        <w:pStyle w:val="Heading2"/>
        <w:rPr/>
      </w:pPr>
      <w:r>
        <w:rPr/>
        <w:t>Цена на нефть в Лондоне немного выросла, после того как евро восстановил позиции по отношению к доллару</w:t>
      </w:r>
    </w:p>
    <w:p>
      <w:pPr>
        <w:pStyle w:val="Normal1"/>
        <w:keepNext w:val="true"/>
        <w:widowControl/>
        <w:jc w:val="both"/>
        <w:rPr>
          <w:rFonts w:ascii="Times New Roman CYR" w:hAnsi="Times New Roman CYR" w:cs="Times New Roman CYR"/>
        </w:rPr>
      </w:pPr>
      <w:r>
        <w:rPr>
          <w:rFonts w:cs="Times New Roman CYR" w:ascii="Times New Roman CYR" w:hAnsi="Times New Roman CYR"/>
        </w:rPr>
      </w:r>
    </w:p>
    <w:p>
      <w:pPr>
        <w:pStyle w:val="Normal1"/>
        <w:widowControl/>
        <w:jc w:val="both"/>
        <w:rPr>
          <w:rFonts w:ascii="Times New Roman CYR" w:hAnsi="Times New Roman CYR" w:cs="Times New Roman CYR"/>
        </w:rPr>
      </w:pPr>
      <w:r>
        <w:rPr>
          <w:rFonts w:cs="Times New Roman CYR" w:ascii="Times New Roman CYR" w:hAnsi="Times New Roman CYR"/>
        </w:rPr>
        <w:tab/>
        <w:t>ЛОНДОН, 5 июня. /ПРАЙМ/. Цена на нефть в британской столице сегодня немного выросла после снижения в течение сессии. Колебания стоимости нефти соответствовали флуктуациям курса евро к доллару под воздействием объявленного сегодня решения Европейского центрального банка /ЕЦБ/ о снижении учетной ставки до негативного уровня с целью стимулирования экономики еврозоны.</w:t>
      </w:r>
    </w:p>
    <w:p>
      <w:pPr>
        <w:pStyle w:val="Normal1"/>
        <w:widowControl/>
        <w:jc w:val="both"/>
        <w:rPr>
          <w:rFonts w:ascii="Times New Roman CYR" w:hAnsi="Times New Roman CYR" w:cs="Times New Roman CYR"/>
        </w:rPr>
      </w:pPr>
      <w:r>
        <w:rPr>
          <w:rFonts w:cs="Times New Roman CYR" w:ascii="Times New Roman CYR" w:hAnsi="Times New Roman CYR"/>
        </w:rPr>
        <w:tab/>
        <w:t>К окончанию сессии на лондонской Межконтинентальной бирже фьючерсных сделок стоимость контрактов на поставки в июле сорта Брент выросла на 0,01 доллара до 108,41 доллара за баррель. В течение сегодняшних торгов цена нефти Брент опускалась ниже уровня в 108 долларов за баррель, до 107,77 доллара, что стало самым низким показателем с 9 мая.</w:t>
      </w:r>
    </w:p>
    <w:p>
      <w:pPr>
        <w:pStyle w:val="Normal1"/>
        <w:widowControl/>
        <w:jc w:val="both"/>
        <w:rPr>
          <w:rFonts w:ascii="Times New Roman CYR" w:hAnsi="Times New Roman CYR" w:cs="Times New Roman CYR"/>
        </w:rPr>
      </w:pPr>
      <w:r>
        <w:rPr>
          <w:rFonts w:cs="Times New Roman CYR" w:ascii="Times New Roman CYR" w:hAnsi="Times New Roman CYR"/>
        </w:rPr>
        <w:tab/>
        <w:t>При этом на Нью-Йоркской товарной бирже, где торги еще продолжаются, цена контракта на поставку в июле техасской светлой нефти /WTI/ на промежуточной отметке сессии снизилась на 0,21 доллара, до уровня в 102,29 доллара за баррель.</w:t>
      </w:r>
    </w:p>
    <w:p>
      <w:pPr>
        <w:pStyle w:val="Normal1"/>
        <w:widowControl/>
        <w:jc w:val="both"/>
        <w:rPr>
          <w:rFonts w:ascii="Times New Roman CYR" w:hAnsi="Times New Roman CYR" w:cs="Times New Roman CYR"/>
        </w:rPr>
      </w:pPr>
      <w:r>
        <w:rPr>
          <w:rFonts w:cs="Times New Roman CYR" w:ascii="Times New Roman CYR" w:hAnsi="Times New Roman CYR"/>
        </w:rPr>
        <w:tab/>
        <w:t>После объявления ЕЦБ о снижении ставок курс евро к доллару опустился до 1,3502, и усиление американской валюты привело к снижению цены на нефть. Между курсом доллара и мировыми ценами на нефть существует негативная корреляция. Однако позднее евро снова вырос в цене к доллару до 1,3637, что вызвало новое повышение цены на нефть.</w:t>
      </w:r>
    </w:p>
    <w:p>
      <w:pPr>
        <w:pStyle w:val="Normal1"/>
        <w:widowControl/>
        <w:jc w:val="both"/>
        <w:rPr>
          <w:rFonts w:ascii="Times New Roman CYR" w:hAnsi="Times New Roman CYR" w:cs="Times New Roman CYR"/>
        </w:rPr>
      </w:pPr>
      <w:r>
        <w:rPr>
          <w:rFonts w:cs="Times New Roman CYR" w:ascii="Times New Roman CYR" w:hAnsi="Times New Roman CYR"/>
        </w:rPr>
        <w:tab/>
        <w:t>"Решение ЕЦБ вызвало новую волну фиксации прибыли на рынке нефти, и доллар усилился, но затем курс евро снова пошел вверх, и следом за ним подорожала нефть, к тому же продолжают присутствовать геополитические опасения", - заявил Джин Макгиллиан, аналитик американской компании "Традишн Энерджи" /Tradition Energy/.</w:t>
      </w:r>
    </w:p>
    <w:p>
      <w:pPr>
        <w:pStyle w:val="Normal1"/>
        <w:widowControl/>
        <w:jc w:val="both"/>
        <w:rPr>
          <w:rFonts w:ascii="Times New Roman CYR" w:hAnsi="Times New Roman CYR" w:cs="Times New Roman CYR"/>
        </w:rPr>
      </w:pPr>
      <w:r>
        <w:rPr>
          <w:rFonts w:cs="Times New Roman CYR" w:ascii="Times New Roman CYR" w:hAnsi="Times New Roman CYR"/>
        </w:rPr>
        <w:tab/>
        <w:t>"Происходит перетягивание каната, - поясняет ситуацию на рынке нефти Ричард Ильщицин, главный аналитик брокерской компании "iitrader.com". - Хедж-фонды увеличивают свои длинные позиции по контрактам с нефтью Брент, и это поддерживает цену на WTI. Европейцы по-прежнему испытывают опасения по поводу надежности поставок, и это толкает вверх цену Брент", - считает он.</w:t>
      </w:r>
    </w:p>
    <w:p>
      <w:pPr>
        <w:pStyle w:val="Normal"/>
        <w:jc w:val="right"/>
        <w:rPr>
          <w:rFonts w:ascii="Arial" w:hAnsi="Arial" w:cs="Arial"/>
          <w:b/>
          <w:b/>
          <w:sz w:val="32"/>
        </w:rPr>
      </w:pPr>
      <w:r>
        <w:rPr>
          <w:rFonts w:cs="Arial" w:ascii="Arial" w:hAnsi="Arial"/>
          <w:b/>
          <w:sz w:val="32"/>
        </w:rPr>
      </w:r>
    </w:p>
    <w:p>
      <w:pPr>
        <w:pStyle w:val="Normal"/>
        <w:jc w:val="center"/>
        <w:rPr/>
      </w:pPr>
      <w:r>
        <w:rPr/>
        <w:drawing>
          <wp:inline distT="0" distB="0" distL="0" distR="0">
            <wp:extent cx="179959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r>
        <w:br w:type="page"/>
      </w:r>
    </w:p>
    <w:p>
      <w:pPr>
        <w:pStyle w:val="Normal"/>
        <w:jc w:val="center"/>
        <w:rPr/>
      </w:pPr>
      <w:r>
        <w:rPr/>
      </w:r>
    </w:p>
    <w:tbl>
      <w:tblPr>
        <w:tblW w:w="2500" w:type="pct"/>
        <w:jc w:val="right"/>
        <w:tblInd w:w="0" w:type="dxa"/>
        <w:tblLayout w:type="fixed"/>
        <w:tblCellMar>
          <w:top w:w="0" w:type="dxa"/>
          <w:left w:w="0" w:type="dxa"/>
          <w:bottom w:w="0" w:type="dxa"/>
          <w:right w:w="0" w:type="dxa"/>
        </w:tblCellMar>
      </w:tblPr>
      <w:tblGrid>
        <w:gridCol w:w="2284"/>
        <w:gridCol w:w="1094"/>
        <w:gridCol w:w="818"/>
        <w:gridCol w:w="10"/>
        <w:gridCol w:w="840"/>
      </w:tblGrid>
      <w:tr>
        <w:trPr>
          <w:cantSplit w:val="true"/>
        </w:trPr>
        <w:tc>
          <w:tcPr>
            <w:tcW w:w="2284" w:type="dxa"/>
            <w:tcBorders/>
            <w:vAlign w:val="bottom"/>
          </w:tcPr>
          <w:p>
            <w:pPr>
              <w:pStyle w:val="Normal"/>
              <w:snapToGrid w:val="false"/>
              <w:rPr>
                <w:sz w:val="18"/>
                <w:szCs w:val="18"/>
              </w:rPr>
            </w:pPr>
            <w:r>
              <w:rPr>
                <w:sz w:val="18"/>
                <w:szCs w:val="18"/>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w:t>
            </w:r>
          </w:p>
        </w:tc>
      </w:tr>
      <w:tr>
        <w:trPr>
          <w:cantSplit w:val="true"/>
        </w:trPr>
        <w:tc>
          <w:tcPr>
            <w:tcW w:w="2284" w:type="dxa"/>
            <w:tcBorders/>
            <w:vAlign w:val="center"/>
          </w:tcPr>
          <w:p>
            <w:pPr>
              <w:pStyle w:val="Normal"/>
              <w:jc w:val="right"/>
              <w:rPr>
                <w:sz w:val="18"/>
                <w:szCs w:val="18"/>
              </w:rPr>
            </w:pPr>
            <w:r>
              <w:rPr>
                <w:sz w:val="18"/>
                <w:szCs w:val="18"/>
              </w:rPr>
              <w:t>Форма по ОКУД</w:t>
            </w:r>
          </w:p>
        </w:tc>
        <w:tc>
          <w:tcPr>
            <w:tcW w:w="276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10001</w:t>
            </w:r>
          </w:p>
        </w:tc>
      </w:tr>
      <w:tr>
        <w:trPr>
          <w:cantSplit w:val="true"/>
        </w:trPr>
        <w:tc>
          <w:tcPr>
            <w:tcW w:w="2284" w:type="dxa"/>
            <w:tcBorders/>
            <w:vAlign w:val="center"/>
          </w:tcPr>
          <w:p>
            <w:pPr>
              <w:pStyle w:val="Normal"/>
              <w:jc w:val="right"/>
              <w:rPr>
                <w:sz w:val="18"/>
                <w:szCs w:val="18"/>
              </w:rPr>
            </w:pPr>
            <w:r>
              <w:rPr>
                <w:sz w:val="18"/>
                <w:szCs w:val="18"/>
              </w:rPr>
              <w:t>Дата ( число, месяц, год)</w:t>
            </w:r>
          </w:p>
        </w:tc>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840"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013</w:t>
            </w:r>
          </w:p>
        </w:tc>
      </w:tr>
      <w:tr>
        <w:trPr>
          <w:cantSplit w:val="true"/>
        </w:trPr>
        <w:tc>
          <w:tcPr>
            <w:tcW w:w="2284" w:type="dxa"/>
            <w:tcBorders/>
            <w:vAlign w:val="center"/>
          </w:tcPr>
          <w:p>
            <w:pPr>
              <w:pStyle w:val="Normal"/>
              <w:jc w:val="right"/>
              <w:rPr>
                <w:sz w:val="18"/>
                <w:szCs w:val="18"/>
              </w:rPr>
            </w:pPr>
            <w:r>
              <w:rPr>
                <w:sz w:val="18"/>
                <w:szCs w:val="18"/>
              </w:rPr>
              <w:t>по ОКПО</w:t>
            </w:r>
          </w:p>
        </w:tc>
        <w:tc>
          <w:tcPr>
            <w:tcW w:w="276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0954956</w:t>
            </w:r>
          </w:p>
        </w:tc>
      </w:tr>
      <w:tr>
        <w:trPr>
          <w:cantSplit w:val="true"/>
        </w:trPr>
        <w:tc>
          <w:tcPr>
            <w:tcW w:w="2284" w:type="dxa"/>
            <w:tcBorders/>
            <w:vAlign w:val="center"/>
          </w:tcPr>
          <w:p>
            <w:pPr>
              <w:pStyle w:val="Normal"/>
              <w:jc w:val="right"/>
              <w:rPr>
                <w:sz w:val="18"/>
                <w:szCs w:val="18"/>
              </w:rPr>
            </w:pPr>
            <w:r>
              <w:rPr>
                <w:sz w:val="18"/>
                <w:szCs w:val="18"/>
              </w:rPr>
              <w:t>ИНН</w:t>
            </w:r>
          </w:p>
        </w:tc>
        <w:tc>
          <w:tcPr>
            <w:tcW w:w="276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312031164\631701001</w:t>
            </w:r>
          </w:p>
        </w:tc>
      </w:tr>
      <w:tr>
        <w:trPr>
          <w:cantSplit w:val="true"/>
        </w:trPr>
        <w:tc>
          <w:tcPr>
            <w:tcW w:w="2284" w:type="dxa"/>
            <w:tcBorders/>
            <w:vAlign w:val="center"/>
          </w:tcPr>
          <w:p>
            <w:pPr>
              <w:pStyle w:val="Normal"/>
              <w:jc w:val="right"/>
              <w:rPr>
                <w:sz w:val="18"/>
                <w:szCs w:val="18"/>
              </w:rPr>
            </w:pPr>
            <w:r>
              <w:rPr>
                <w:sz w:val="18"/>
                <w:szCs w:val="18"/>
              </w:rPr>
              <w:t xml:space="preserve">по </w:t>
              <w:br/>
              <w:t>ОКВЭД</w:t>
            </w:r>
          </w:p>
        </w:tc>
        <w:tc>
          <w:tcPr>
            <w:tcW w:w="276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5.23.2</w:t>
            </w:r>
          </w:p>
        </w:tc>
      </w:tr>
      <w:tr>
        <w:trPr>
          <w:cantSplit w:val="true"/>
        </w:trPr>
        <w:tc>
          <w:tcPr>
            <w:tcW w:w="2284" w:type="dxa"/>
            <w:tcBorders/>
            <w:vAlign w:val="bottom"/>
          </w:tcPr>
          <w:p>
            <w:pPr>
              <w:pStyle w:val="Normal"/>
              <w:snapToGrid w:val="false"/>
              <w:rPr>
                <w:b/>
                <w:b/>
                <w:bCs/>
                <w:sz w:val="18"/>
                <w:szCs w:val="18"/>
              </w:rPr>
            </w:pPr>
            <w:r>
              <w:rPr>
                <w:b/>
                <w:bCs/>
                <w:sz w:val="18"/>
                <w:szCs w:val="18"/>
              </w:rPr>
            </w:r>
          </w:p>
        </w:tc>
        <w:tc>
          <w:tcPr>
            <w:tcW w:w="19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c>
          <w:tcPr>
            <w:tcW w:w="8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6</w:t>
            </w:r>
          </w:p>
        </w:tc>
      </w:tr>
      <w:tr>
        <w:trPr>
          <w:cantSplit w:val="true"/>
        </w:trPr>
        <w:tc>
          <w:tcPr>
            <w:tcW w:w="2284" w:type="dxa"/>
            <w:tcBorders/>
            <w:vAlign w:val="center"/>
          </w:tcPr>
          <w:p>
            <w:pPr>
              <w:pStyle w:val="Normal"/>
              <w:jc w:val="right"/>
              <w:rPr>
                <w:sz w:val="18"/>
                <w:szCs w:val="18"/>
              </w:rPr>
            </w:pPr>
            <w:r>
              <w:rPr>
                <w:sz w:val="18"/>
                <w:szCs w:val="18"/>
              </w:rPr>
              <w:t>по ОКОПФ / ОКФС</w:t>
            </w:r>
          </w:p>
        </w:tc>
        <w:tc>
          <w:tcPr>
            <w:tcW w:w="1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cantSplit w:val="true"/>
        </w:trPr>
        <w:tc>
          <w:tcPr>
            <w:tcW w:w="2284" w:type="dxa"/>
            <w:tcBorders/>
            <w:vAlign w:val="center"/>
          </w:tcPr>
          <w:p>
            <w:pPr>
              <w:pStyle w:val="Normal"/>
              <w:jc w:val="right"/>
              <w:rPr>
                <w:sz w:val="18"/>
                <w:szCs w:val="18"/>
              </w:rPr>
            </w:pPr>
            <w:r>
              <w:rPr>
                <w:sz w:val="18"/>
                <w:szCs w:val="18"/>
              </w:rPr>
              <w:t>по ОКЕИ</w:t>
            </w:r>
          </w:p>
        </w:tc>
        <w:tc>
          <w:tcPr>
            <w:tcW w:w="2762"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84</w:t>
            </w:r>
          </w:p>
        </w:tc>
      </w:tr>
    </w:tbl>
    <w:p>
      <w:pPr>
        <w:pStyle w:val="Normal"/>
        <w:rPr>
          <w:sz w:val="18"/>
          <w:szCs w:val="18"/>
          <w:lang w:val="en-US"/>
        </w:rPr>
      </w:pPr>
      <w:r>
        <w:rPr>
          <w:sz w:val="18"/>
          <w:szCs w:val="18"/>
          <w:lang w:val="en-US"/>
        </w:rPr>
      </w:r>
    </w:p>
    <w:p>
      <w:pPr>
        <w:pStyle w:val="Normal"/>
        <w:jc w:val="center"/>
        <w:rPr>
          <w:b/>
          <w:b/>
          <w:sz w:val="18"/>
          <w:szCs w:val="18"/>
        </w:rPr>
      </w:pPr>
      <w:r>
        <w:rPr>
          <w:b/>
          <w:sz w:val="18"/>
          <w:szCs w:val="18"/>
        </w:rPr>
        <w:t>Бухгалтерский баланс</w:t>
      </w:r>
    </w:p>
    <w:p>
      <w:pPr>
        <w:pStyle w:val="Normal"/>
        <w:jc w:val="center"/>
        <w:rPr>
          <w:b/>
          <w:b/>
          <w:sz w:val="18"/>
          <w:szCs w:val="18"/>
        </w:rPr>
      </w:pPr>
      <w:r>
        <w:rPr>
          <w:b/>
          <w:sz w:val="18"/>
          <w:szCs w:val="18"/>
        </w:rPr>
        <w:t>на 31 Декабря 2013 г.</w:t>
      </w:r>
    </w:p>
    <w:p>
      <w:pPr>
        <w:pStyle w:val="Normal"/>
        <w:rPr>
          <w:b/>
          <w:b/>
          <w:sz w:val="18"/>
          <w:szCs w:val="18"/>
        </w:rPr>
      </w:pPr>
      <w:r>
        <w:rPr>
          <w:b/>
          <w:sz w:val="18"/>
          <w:szCs w:val="18"/>
        </w:rPr>
      </w:r>
    </w:p>
    <w:p>
      <w:pPr>
        <w:pStyle w:val="Normal"/>
        <w:rPr>
          <w:sz w:val="18"/>
          <w:szCs w:val="18"/>
        </w:rPr>
      </w:pPr>
      <w:r>
        <w:rPr>
          <w:sz w:val="18"/>
          <w:szCs w:val="18"/>
        </w:rPr>
        <w:t>Организация: Открытое акционерное общество "Инвестиционная компания "Перспектива Плюс"</w:t>
      </w:r>
    </w:p>
    <w:p>
      <w:pPr>
        <w:pStyle w:val="Normal"/>
        <w:rPr>
          <w:sz w:val="18"/>
          <w:szCs w:val="18"/>
        </w:rPr>
      </w:pPr>
      <w:r>
        <w:rPr>
          <w:sz w:val="18"/>
          <w:szCs w:val="18"/>
        </w:rPr>
        <w:t>Организационно-правовая форма    форма собственности  Открытое Акционерное Общество</w:t>
      </w:r>
    </w:p>
    <w:p>
      <w:pPr>
        <w:pStyle w:val="Normal"/>
        <w:rPr>
          <w:sz w:val="18"/>
          <w:szCs w:val="18"/>
        </w:rPr>
      </w:pPr>
      <w:r>
        <w:rPr>
          <w:sz w:val="18"/>
          <w:szCs w:val="18"/>
        </w:rPr>
        <w:t>Единица измерения: тыс.руб.</w:t>
      </w:r>
    </w:p>
    <w:p>
      <w:pPr>
        <w:pStyle w:val="Normal"/>
        <w:rPr/>
      </w:pPr>
      <w:r>
        <w:rPr>
          <w:sz w:val="18"/>
          <w:szCs w:val="18"/>
        </w:rPr>
        <w:t xml:space="preserve">Местонахождение (адрес): 443020, </w:t>
      </w:r>
      <w:r>
        <w:rPr>
          <w:sz w:val="18"/>
          <w:szCs w:val="18"/>
          <w:lang w:val="en-US"/>
        </w:rPr>
        <w:t>C</w:t>
      </w:r>
      <w:r>
        <w:rPr>
          <w:sz w:val="18"/>
          <w:szCs w:val="18"/>
        </w:rPr>
        <w:t>амарская обл., г.Самара, ул.Галактионовская, д.39</w:t>
      </w:r>
    </w:p>
    <w:p>
      <w:pPr>
        <w:pStyle w:val="Normal"/>
        <w:rPr>
          <w:sz w:val="18"/>
          <w:szCs w:val="18"/>
        </w:rPr>
      </w:pPr>
      <w:r>
        <w:rPr>
          <w:sz w:val="18"/>
          <w:szCs w:val="18"/>
        </w:rPr>
      </w:r>
    </w:p>
    <w:tbl>
      <w:tblPr>
        <w:tblW w:w="5000" w:type="pct"/>
        <w:jc w:val="left"/>
        <w:tblInd w:w="-10" w:type="dxa"/>
        <w:tblLayout w:type="fixed"/>
        <w:tblCellMar>
          <w:top w:w="0" w:type="dxa"/>
          <w:left w:w="0" w:type="dxa"/>
          <w:bottom w:w="0" w:type="dxa"/>
          <w:right w:w="0" w:type="dxa"/>
        </w:tblCellMar>
      </w:tblPr>
      <w:tblGrid>
        <w:gridCol w:w="1015"/>
        <w:gridCol w:w="4126"/>
        <w:gridCol w:w="698"/>
        <w:gridCol w:w="1376"/>
        <w:gridCol w:w="1332"/>
        <w:gridCol w:w="1545"/>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ия</w:t>
            </w:r>
          </w:p>
        </w:tc>
        <w:tc>
          <w:tcPr>
            <w:tcW w:w="4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br/>
              <w:t>31 Декабря</w:t>
              <w:br/>
              <w:t>2013 г.</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br/>
              <w:t>31 Декабря</w:t>
              <w:br/>
              <w:t>2012 г.</w:t>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br/>
              <w:t>31 Декабря</w:t>
              <w:br/>
              <w:t>2011 г.</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left w:val="single" w:sz="4" w:space="0" w:color="000000"/>
              <w:right w:val="single" w:sz="4" w:space="0" w:color="000000"/>
            </w:tcBorders>
          </w:tcPr>
          <w:p>
            <w:pPr>
              <w:pStyle w:val="Normal"/>
              <w:jc w:val="center"/>
              <w:rPr>
                <w:b/>
                <w:b/>
                <w:bCs/>
                <w:sz w:val="18"/>
                <w:szCs w:val="18"/>
              </w:rPr>
            </w:pPr>
            <w:r>
              <w:rPr>
                <w:b/>
                <w:bCs/>
                <w:sz w:val="18"/>
                <w:szCs w:val="18"/>
              </w:rPr>
              <w:t>АКТИВ</w:t>
            </w:r>
          </w:p>
        </w:tc>
        <w:tc>
          <w:tcPr>
            <w:tcW w:w="698" w:type="dxa"/>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376" w:type="dxa"/>
            <w:tcBorders>
              <w:top w:val="single" w:sz="8"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8"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I. ВНЕОБОРОТНЫЕ АКТИВЫ</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right w:val="single" w:sz="4" w:space="0" w:color="000000"/>
            </w:tcBorders>
            <w:vAlign w:val="bottom"/>
          </w:tcPr>
          <w:p>
            <w:pPr>
              <w:pStyle w:val="Normal"/>
              <w:rPr>
                <w:sz w:val="18"/>
                <w:szCs w:val="18"/>
              </w:rPr>
            </w:pPr>
            <w:r>
              <w:rPr>
                <w:sz w:val="18"/>
                <w:szCs w:val="18"/>
              </w:rPr>
              <w:t> </w:t>
            </w:r>
          </w:p>
        </w:tc>
        <w:tc>
          <w:tcPr>
            <w:tcW w:w="1545" w:type="dxa"/>
            <w:tcBorders>
              <w:right w:val="single" w:sz="8" w:space="0" w:color="000000"/>
            </w:tcBorders>
            <w:vAlign w:val="bottom"/>
          </w:tcPr>
          <w:p>
            <w:pPr>
              <w:pStyle w:val="Normal"/>
              <w:rPr>
                <w:sz w:val="18"/>
                <w:szCs w:val="18"/>
              </w:rPr>
            </w:pPr>
            <w:r>
              <w:rPr>
                <w:sz w:val="18"/>
                <w:szCs w:val="18"/>
              </w:rPr>
              <w:t> </w:t>
            </w:r>
          </w:p>
        </w:tc>
      </w:tr>
      <w:tr>
        <w:trPr>
          <w:cantSplit w:val="true"/>
        </w:trPr>
        <w:tc>
          <w:tcPr>
            <w:tcW w:w="1015" w:type="dxa"/>
            <w:tcBorders>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материальные активы</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110</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41</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46</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Нематериальные активы в организаци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1101</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41</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46</w:t>
            </w:r>
          </w:p>
        </w:tc>
      </w:tr>
      <w:tr>
        <w:trPr>
          <w:cantSplit w:val="true"/>
        </w:trPr>
        <w:tc>
          <w:tcPr>
            <w:tcW w:w="1015"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средства</w:t>
            </w:r>
          </w:p>
        </w:tc>
        <w:tc>
          <w:tcPr>
            <w:tcW w:w="6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05</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25</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5358</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Основные средства в организаци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1501</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05</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44125</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4535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Отложенные налоговые активы</w:t>
            </w:r>
          </w:p>
        </w:tc>
        <w:tc>
          <w:tcPr>
            <w:tcW w:w="6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6</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7</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22</w:t>
            </w:r>
          </w:p>
        </w:tc>
      </w:tr>
      <w:tr>
        <w:trPr>
          <w:cantSplit w:val="true"/>
        </w:trPr>
        <w:tc>
          <w:tcPr>
            <w:tcW w:w="1015"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разделу I</w:t>
            </w:r>
          </w:p>
        </w:tc>
        <w:tc>
          <w:tcPr>
            <w:tcW w:w="69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w:t>
            </w:r>
          </w:p>
        </w:tc>
        <w:tc>
          <w:tcPr>
            <w:tcW w:w="1376"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49726</w:t>
            </w:r>
          </w:p>
        </w:tc>
        <w:tc>
          <w:tcPr>
            <w:tcW w:w="1332"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45183</w:t>
            </w:r>
          </w:p>
        </w:tc>
        <w:tc>
          <w:tcPr>
            <w:tcW w:w="154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5926</w:t>
            </w:r>
          </w:p>
        </w:tc>
      </w:tr>
      <w:tr>
        <w:trPr>
          <w:cantSplit w:val="true"/>
        </w:trPr>
        <w:tc>
          <w:tcPr>
            <w:tcW w:w="1015" w:type="dxa"/>
            <w:tcBorders>
              <w:top w:val="single" w:sz="4" w:space="0" w:color="000000"/>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 ОБОРОТНЫЕ АКТИВЫ</w:t>
            </w:r>
          </w:p>
        </w:tc>
        <w:tc>
          <w:tcPr>
            <w:tcW w:w="698" w:type="dxa"/>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37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top w:val="single" w:sz="4" w:space="0" w:color="000000"/>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Запасы</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10</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244</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285</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Материалы</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101</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244</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28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биторская задолженность</w:t>
            </w:r>
          </w:p>
        </w:tc>
        <w:tc>
          <w:tcPr>
            <w:tcW w:w="6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64</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9</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696</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Расчеты с поставщиками и подрядчикам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301</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144</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с покупателями и заказчикам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302</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19</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18647</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9074</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налогам и сборам</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303</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12</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социальному страхованию и обеспечению</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304</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43</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37</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с подотчетными лицам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305</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5</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с разными дебиторами и кредиторам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308</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1388</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1424</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ые вложения (за исключением денежных эквивалентов)</w:t>
            </w:r>
          </w:p>
        </w:tc>
        <w:tc>
          <w:tcPr>
            <w:tcW w:w="6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47</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71</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3380</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Акци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401</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47</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41381</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72580</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ные займы</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403</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6690</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800</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 и денежные эквиваленты</w:t>
            </w:r>
          </w:p>
        </w:tc>
        <w:tc>
          <w:tcPr>
            <w:tcW w:w="6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6</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18</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5073</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Касса организаци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501</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352</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1135</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ные счета</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504</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883</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280</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пециальные счета</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508</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77</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9683</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2365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боротные активы</w:t>
            </w:r>
          </w:p>
        </w:tc>
        <w:tc>
          <w:tcPr>
            <w:tcW w:w="6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83</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8" w:space="0" w:color="000000"/>
              <w:right w:val="single" w:sz="4" w:space="0" w:color="000000"/>
            </w:tcBorders>
            <w:vAlign w:val="center"/>
          </w:tcPr>
          <w:p>
            <w:pPr>
              <w:pStyle w:val="Normal"/>
              <w:rPr>
                <w:sz w:val="18"/>
                <w:szCs w:val="18"/>
              </w:rPr>
            </w:pPr>
            <w:r>
              <w:rPr>
                <w:sz w:val="18"/>
                <w:szCs w:val="18"/>
              </w:rPr>
              <w:t>Расходы будущих периодов</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2605</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168</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183</w:t>
            </w:r>
          </w:p>
        </w:tc>
      </w:tr>
      <w:tr>
        <w:trPr>
          <w:cantSplit w:val="true"/>
        </w:trPr>
        <w:tc>
          <w:tcPr>
            <w:tcW w:w="1015"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8" w:space="0" w:color="000000"/>
              <w:left w:val="single" w:sz="4" w:space="0" w:color="000000"/>
              <w:right w:val="single" w:sz="4" w:space="0" w:color="000000"/>
            </w:tcBorders>
            <w:vAlign w:val="center"/>
          </w:tcPr>
          <w:p>
            <w:pPr>
              <w:pStyle w:val="Normal"/>
              <w:rPr>
                <w:sz w:val="18"/>
                <w:szCs w:val="18"/>
              </w:rPr>
            </w:pPr>
            <w:r>
              <w:rPr>
                <w:sz w:val="18"/>
                <w:szCs w:val="18"/>
              </w:rPr>
              <w:t>Итого по разделу II</w:t>
            </w:r>
          </w:p>
        </w:tc>
        <w:tc>
          <w:tcPr>
            <w:tcW w:w="69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7422</w:t>
            </w:r>
          </w:p>
        </w:tc>
        <w:tc>
          <w:tcPr>
            <w:tcW w:w="1332"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79560</w:t>
            </w:r>
          </w:p>
        </w:tc>
        <w:tc>
          <w:tcPr>
            <w:tcW w:w="154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9617</w:t>
            </w:r>
          </w:p>
        </w:tc>
      </w:tr>
      <w:tr>
        <w:trPr>
          <w:cantSplit w:val="true"/>
        </w:trPr>
        <w:tc>
          <w:tcPr>
            <w:tcW w:w="1015"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АЛАНС</w:t>
            </w:r>
          </w:p>
        </w:tc>
        <w:tc>
          <w:tcPr>
            <w:tcW w:w="6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00</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7148</w:t>
            </w:r>
          </w:p>
        </w:tc>
        <w:tc>
          <w:tcPr>
            <w:tcW w:w="1332"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24743</w:t>
            </w:r>
          </w:p>
        </w:tc>
        <w:tc>
          <w:tcPr>
            <w:tcW w:w="1545"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55543</w:t>
            </w:r>
          </w:p>
        </w:tc>
      </w:tr>
    </w:tbl>
    <w:p>
      <w:pPr>
        <w:pStyle w:val="Normal"/>
        <w:rPr>
          <w:sz w:val="18"/>
          <w:szCs w:val="18"/>
          <w:lang w:val="en-US"/>
        </w:rPr>
      </w:pPr>
      <w:r>
        <w:rPr>
          <w:sz w:val="18"/>
          <w:szCs w:val="18"/>
          <w:lang w:val="en-US"/>
        </w:rPr>
      </w:r>
      <w:r>
        <w:br w:type="page"/>
      </w:r>
    </w:p>
    <w:p>
      <w:pPr>
        <w:pStyle w:val="Normal"/>
        <w:jc w:val="right"/>
        <w:rPr/>
      </w:pPr>
      <w:r>
        <w:rPr/>
        <w:t>Форма 0710001 с.2</w:t>
      </w:r>
    </w:p>
    <w:tbl>
      <w:tblPr>
        <w:tblW w:w="5000" w:type="pct"/>
        <w:jc w:val="left"/>
        <w:tblInd w:w="-10" w:type="dxa"/>
        <w:tblLayout w:type="fixed"/>
        <w:tblCellMar>
          <w:top w:w="0" w:type="dxa"/>
          <w:left w:w="0" w:type="dxa"/>
          <w:bottom w:w="0" w:type="dxa"/>
          <w:right w:w="0" w:type="dxa"/>
        </w:tblCellMar>
      </w:tblPr>
      <w:tblGrid>
        <w:gridCol w:w="1015"/>
        <w:gridCol w:w="4126"/>
        <w:gridCol w:w="698"/>
        <w:gridCol w:w="1376"/>
        <w:gridCol w:w="1332"/>
        <w:gridCol w:w="1545"/>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ия</w:t>
            </w:r>
          </w:p>
        </w:tc>
        <w:tc>
          <w:tcPr>
            <w:tcW w:w="4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br/>
              <w:t>31 Декабря</w:t>
              <w:br/>
              <w:t>2013 г.</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br/>
              <w:t>31 Декабря</w:t>
              <w:br/>
              <w:t>2012 г.</w:t>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br/>
              <w:t>31 Декабря</w:t>
              <w:br/>
              <w:t>2011 г.</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left w:val="single" w:sz="4" w:space="0" w:color="000000"/>
              <w:right w:val="single" w:sz="4" w:space="0" w:color="000000"/>
            </w:tcBorders>
          </w:tcPr>
          <w:p>
            <w:pPr>
              <w:pStyle w:val="Normal"/>
              <w:jc w:val="center"/>
              <w:rPr>
                <w:b/>
                <w:b/>
                <w:bCs/>
                <w:sz w:val="18"/>
                <w:szCs w:val="18"/>
              </w:rPr>
            </w:pPr>
            <w:r>
              <w:rPr>
                <w:b/>
                <w:bCs/>
                <w:sz w:val="18"/>
                <w:szCs w:val="18"/>
              </w:rPr>
              <w:t>ПАССИВ</w:t>
            </w:r>
          </w:p>
        </w:tc>
        <w:tc>
          <w:tcPr>
            <w:tcW w:w="69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376"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8"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III. КАПИТАЛ И РЕЗЕРВЫ</w:t>
            </w:r>
          </w:p>
        </w:tc>
        <w:tc>
          <w:tcPr>
            <w:tcW w:w="698" w:type="dxa"/>
            <w:tcBorders>
              <w:right w:val="single" w:sz="4" w:space="0" w:color="000000"/>
            </w:tcBorders>
            <w:vAlign w:val="center"/>
          </w:tcPr>
          <w:p>
            <w:pPr>
              <w:pStyle w:val="Normal"/>
              <w:jc w:val="center"/>
              <w:rPr>
                <w:sz w:val="18"/>
                <w:szCs w:val="18"/>
              </w:rPr>
            </w:pPr>
            <w:r>
              <w:rPr>
                <w:sz w:val="18"/>
                <w:szCs w:val="18"/>
              </w:rPr>
              <w:t> </w:t>
            </w:r>
          </w:p>
        </w:tc>
        <w:tc>
          <w:tcPr>
            <w:tcW w:w="1376"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332" w:type="dxa"/>
            <w:tcBorders>
              <w:right w:val="single" w:sz="4" w:space="0" w:color="000000"/>
            </w:tcBorders>
            <w:vAlign w:val="bottom"/>
          </w:tcPr>
          <w:p>
            <w:pPr>
              <w:pStyle w:val="Normal"/>
              <w:rPr>
                <w:sz w:val="18"/>
                <w:szCs w:val="18"/>
              </w:rPr>
            </w:pPr>
            <w:r>
              <w:rPr>
                <w:sz w:val="18"/>
                <w:szCs w:val="18"/>
              </w:rPr>
              <w:t> </w:t>
            </w:r>
          </w:p>
        </w:tc>
        <w:tc>
          <w:tcPr>
            <w:tcW w:w="1545" w:type="dxa"/>
            <w:tcBorders>
              <w:right w:val="single" w:sz="8" w:space="0" w:color="000000"/>
            </w:tcBorders>
            <w:vAlign w:val="bottom"/>
          </w:tcPr>
          <w:p>
            <w:pPr>
              <w:pStyle w:val="Normal"/>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Уставный капитал (складочный капитал, уставный фонд, вклады товарищей)</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137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6980</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16980</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16980</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реоценка внеоборотных активов</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1159</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61</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556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бавочный капитал (без переоценки)</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4400</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00</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4400</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капитал</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0</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Резервы, образованные в соответствии с законодательством</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3601</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Нераспределенная прибыль (непокрытый убыток)</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w:t>
            </w:r>
          </w:p>
        </w:tc>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897</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19</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8646</w:t>
            </w:r>
          </w:p>
        </w:tc>
      </w:tr>
      <w:tr>
        <w:trPr>
          <w:cantSplit w:val="true"/>
        </w:trPr>
        <w:tc>
          <w:tcPr>
            <w:tcW w:w="1015"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разделу III</w:t>
            </w:r>
          </w:p>
        </w:tc>
        <w:tc>
          <w:tcPr>
            <w:tcW w:w="6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376"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65936</w:t>
            </w:r>
          </w:p>
        </w:tc>
        <w:tc>
          <w:tcPr>
            <w:tcW w:w="1332"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86560</w:t>
            </w:r>
          </w:p>
        </w:tc>
        <w:tc>
          <w:tcPr>
            <w:tcW w:w="154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6087</w:t>
            </w:r>
          </w:p>
        </w:tc>
      </w:tr>
      <w:tr>
        <w:trPr>
          <w:cantSplit w:val="true"/>
        </w:trPr>
        <w:tc>
          <w:tcPr>
            <w:tcW w:w="10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412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V. ДОЛГОСРОЧНЫЕ ОБЯЗАТЕЛЬСТВА</w:t>
            </w:r>
          </w:p>
        </w:tc>
        <w:tc>
          <w:tcPr>
            <w:tcW w:w="69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376"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545"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Заемные средства</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137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p>
        </w:tc>
      </w:tr>
      <w:tr>
        <w:trPr>
          <w:cantSplit w:val="true"/>
        </w:trPr>
        <w:tc>
          <w:tcPr>
            <w:tcW w:w="1015"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разделу IV</w:t>
            </w:r>
          </w:p>
        </w:tc>
        <w:tc>
          <w:tcPr>
            <w:tcW w:w="6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376"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p>
        </w:tc>
        <w:tc>
          <w:tcPr>
            <w:tcW w:w="1332"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p>
        </w:tc>
        <w:tc>
          <w:tcPr>
            <w:tcW w:w="154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                    </w:t>
            </w:r>
          </w:p>
        </w:tc>
      </w:tr>
      <w:tr>
        <w:trPr>
          <w:cantSplit w:val="true"/>
        </w:trPr>
        <w:tc>
          <w:tcPr>
            <w:tcW w:w="1015" w:type="dxa"/>
            <w:tcBorders>
              <w:top w:val="single" w:sz="4" w:space="0" w:color="000000"/>
              <w:left w:val="single" w:sz="4" w:space="0" w:color="000000"/>
            </w:tcBorders>
            <w:vAlign w:val="bottom"/>
          </w:tcPr>
          <w:p>
            <w:pPr>
              <w:pStyle w:val="Normal"/>
              <w:rPr>
                <w:sz w:val="18"/>
                <w:szCs w:val="18"/>
              </w:rPr>
            </w:pPr>
            <w:r>
              <w:rPr>
                <w:sz w:val="18"/>
                <w:szCs w:val="18"/>
              </w:rPr>
              <w:t> </w:t>
            </w:r>
          </w:p>
        </w:tc>
        <w:tc>
          <w:tcPr>
            <w:tcW w:w="412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V. КРАТКОСРОЧНЫЕ ОБЯЗАТЕЛЬСТВА</w:t>
            </w:r>
          </w:p>
        </w:tc>
        <w:tc>
          <w:tcPr>
            <w:tcW w:w="69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376"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15" w:type="dxa"/>
            <w:tcBorders>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емные средства</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137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3497</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Краткосрочные займы</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5102</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3497</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Кредиторская задолженность</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1212</w:t>
            </w:r>
          </w:p>
        </w:tc>
        <w:tc>
          <w:tcPr>
            <w:tcW w:w="13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686</w:t>
            </w:r>
          </w:p>
        </w:tc>
        <w:tc>
          <w:tcPr>
            <w:tcW w:w="154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9456</w:t>
            </w:r>
          </w:p>
        </w:tc>
      </w:tr>
      <w:tr>
        <w:trPr>
          <w:cantSplit w:val="true"/>
        </w:trPr>
        <w:tc>
          <w:tcPr>
            <w:tcW w:w="1015" w:type="dxa"/>
            <w:tcBorders>
              <w:left w:val="single" w:sz="4" w:space="0" w:color="000000"/>
            </w:tcBorders>
            <w:vAlign w:val="bottom"/>
          </w:tcPr>
          <w:p>
            <w:pPr>
              <w:pStyle w:val="Normal"/>
              <w:rPr>
                <w:sz w:val="18"/>
                <w:szCs w:val="18"/>
              </w:rPr>
            </w:pPr>
            <w:r>
              <w:rPr>
                <w:sz w:val="18"/>
                <w:szCs w:val="18"/>
              </w:rPr>
              <w:t> </w:t>
            </w:r>
          </w:p>
        </w:tc>
        <w:tc>
          <w:tcPr>
            <w:tcW w:w="4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98" w:type="dxa"/>
            <w:tcBorders>
              <w:right w:val="single" w:sz="8" w:space="0" w:color="000000"/>
            </w:tcBorders>
            <w:vAlign w:val="center"/>
          </w:tcPr>
          <w:p>
            <w:pPr>
              <w:pStyle w:val="Normal"/>
              <w:jc w:val="center"/>
              <w:rPr>
                <w:sz w:val="18"/>
                <w:szCs w:val="18"/>
              </w:rPr>
            </w:pPr>
            <w:r>
              <w:rPr>
                <w:sz w:val="18"/>
                <w:szCs w:val="18"/>
              </w:rPr>
              <w:t> </w:t>
            </w:r>
          </w:p>
        </w:tc>
        <w:tc>
          <w:tcPr>
            <w:tcW w:w="1376"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32" w:type="dxa"/>
            <w:tcBorders>
              <w:right w:val="single" w:sz="4" w:space="0" w:color="000000"/>
            </w:tcBorders>
            <w:vAlign w:val="center"/>
          </w:tcPr>
          <w:p>
            <w:pPr>
              <w:pStyle w:val="Normal"/>
              <w:jc w:val="right"/>
              <w:rPr>
                <w:sz w:val="18"/>
                <w:szCs w:val="18"/>
              </w:rPr>
            </w:pPr>
            <w:r>
              <w:rPr>
                <w:sz w:val="18"/>
                <w:szCs w:val="18"/>
              </w:rPr>
              <w:t> </w:t>
            </w:r>
          </w:p>
        </w:tc>
        <w:tc>
          <w:tcPr>
            <w:tcW w:w="1545" w:type="dxa"/>
            <w:tcBorders>
              <w:right w:val="single" w:sz="8" w:space="0" w:color="000000"/>
            </w:tcBorders>
            <w:vAlign w:val="center"/>
          </w:tcPr>
          <w:p>
            <w:pPr>
              <w:pStyle w:val="Normal"/>
              <w:jc w:val="right"/>
              <w:rPr>
                <w:sz w:val="18"/>
                <w:szCs w:val="18"/>
              </w:rPr>
            </w:pPr>
            <w:r>
              <w:rPr>
                <w:sz w:val="18"/>
                <w:szCs w:val="18"/>
              </w:rPr>
              <w:t> </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bottom w:val="single" w:sz="4" w:space="0" w:color="000000"/>
              <w:right w:val="single" w:sz="4" w:space="0" w:color="000000"/>
            </w:tcBorders>
            <w:vAlign w:val="center"/>
          </w:tcPr>
          <w:p>
            <w:pPr>
              <w:pStyle w:val="Normal"/>
              <w:rPr>
                <w:sz w:val="18"/>
                <w:szCs w:val="18"/>
              </w:rPr>
            </w:pPr>
            <w:r>
              <w:rPr>
                <w:sz w:val="18"/>
                <w:szCs w:val="18"/>
              </w:rPr>
              <w:t>Расчеты с поставщиками и подрядчикам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5201</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1708</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1081</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налогам и сборам</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5203</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799</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895</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социальному страхованию и обеспечению</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5204</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9</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с подотчетными лицам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5206</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cantSplit w:val="true"/>
        </w:trPr>
        <w:tc>
          <w:tcPr>
            <w:tcW w:w="1015"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с разными дебиторами и кредиторами</w:t>
            </w:r>
          </w:p>
        </w:tc>
        <w:tc>
          <w:tcPr>
            <w:tcW w:w="698" w:type="dxa"/>
            <w:tcBorders>
              <w:bottom w:val="single" w:sz="4" w:space="0" w:color="000000"/>
              <w:right w:val="single" w:sz="8" w:space="0" w:color="000000"/>
            </w:tcBorders>
            <w:vAlign w:val="center"/>
          </w:tcPr>
          <w:p>
            <w:pPr>
              <w:pStyle w:val="Normal"/>
              <w:jc w:val="center"/>
              <w:rPr>
                <w:sz w:val="18"/>
                <w:szCs w:val="18"/>
              </w:rPr>
            </w:pPr>
            <w:r>
              <w:rPr>
                <w:sz w:val="18"/>
                <w:szCs w:val="18"/>
              </w:rPr>
              <w:t>15208</w:t>
            </w:r>
          </w:p>
        </w:tc>
        <w:tc>
          <w:tcPr>
            <w:tcW w:w="13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82</w:t>
            </w:r>
          </w:p>
        </w:tc>
        <w:tc>
          <w:tcPr>
            <w:tcW w:w="1332" w:type="dxa"/>
            <w:tcBorders>
              <w:bottom w:val="single" w:sz="4" w:space="0" w:color="000000"/>
              <w:right w:val="single" w:sz="4" w:space="0" w:color="000000"/>
            </w:tcBorders>
            <w:vAlign w:val="center"/>
          </w:tcPr>
          <w:p>
            <w:pPr>
              <w:pStyle w:val="Normal"/>
              <w:jc w:val="right"/>
              <w:rPr>
                <w:sz w:val="18"/>
                <w:szCs w:val="18"/>
              </w:rPr>
            </w:pPr>
            <w:r>
              <w:rPr>
                <w:sz w:val="18"/>
                <w:szCs w:val="18"/>
              </w:rPr>
              <w:t>32178</w:t>
            </w:r>
          </w:p>
        </w:tc>
        <w:tc>
          <w:tcPr>
            <w:tcW w:w="1545" w:type="dxa"/>
            <w:tcBorders>
              <w:bottom w:val="single" w:sz="4" w:space="0" w:color="000000"/>
              <w:right w:val="single" w:sz="8" w:space="0" w:color="000000"/>
            </w:tcBorders>
            <w:vAlign w:val="center"/>
          </w:tcPr>
          <w:p>
            <w:pPr>
              <w:pStyle w:val="Normal"/>
              <w:jc w:val="right"/>
              <w:rPr>
                <w:sz w:val="18"/>
                <w:szCs w:val="18"/>
              </w:rPr>
            </w:pPr>
            <w:r>
              <w:rPr>
                <w:sz w:val="18"/>
                <w:szCs w:val="18"/>
              </w:rPr>
              <w:t>57471</w:t>
            </w:r>
          </w:p>
        </w:tc>
      </w:tr>
      <w:tr>
        <w:trPr>
          <w:cantSplit w:val="true"/>
        </w:trPr>
        <w:tc>
          <w:tcPr>
            <w:tcW w:w="1015"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разделу V</w:t>
            </w:r>
          </w:p>
        </w:tc>
        <w:tc>
          <w:tcPr>
            <w:tcW w:w="6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1212</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38183</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59456</w:t>
            </w:r>
          </w:p>
        </w:tc>
      </w:tr>
      <w:tr>
        <w:trPr>
          <w:cantSplit w:val="true"/>
        </w:trPr>
        <w:tc>
          <w:tcPr>
            <w:tcW w:w="1015"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АЛАНС</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376"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97148</w:t>
            </w:r>
          </w:p>
        </w:tc>
        <w:tc>
          <w:tcPr>
            <w:tcW w:w="1332"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24743</w:t>
            </w:r>
          </w:p>
        </w:tc>
        <w:tc>
          <w:tcPr>
            <w:tcW w:w="154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5543</w:t>
            </w:r>
          </w:p>
        </w:tc>
      </w:tr>
    </w:tbl>
    <w:p>
      <w:pPr>
        <w:pStyle w:val="Normal"/>
        <w:rPr>
          <w:sz w:val="18"/>
          <w:szCs w:val="18"/>
          <w:lang w:val="en-US"/>
        </w:rPr>
      </w:pPr>
      <w:r>
        <w:rPr>
          <w:sz w:val="18"/>
          <w:szCs w:val="18"/>
          <w:lang w:val="en-US"/>
        </w:rPr>
      </w:r>
    </w:p>
    <w:p>
      <w:pPr>
        <w:pStyle w:val="Normal"/>
        <w:jc w:val="center"/>
        <w:rPr>
          <w:b/>
          <w:b/>
          <w:sz w:val="18"/>
          <w:szCs w:val="18"/>
        </w:rPr>
      </w:pPr>
      <w:r>
        <w:rPr>
          <w:b/>
          <w:sz w:val="18"/>
          <w:szCs w:val="18"/>
        </w:rPr>
        <w:t>Отчет о финансовых результатах</w:t>
      </w:r>
    </w:p>
    <w:p>
      <w:pPr>
        <w:pStyle w:val="Normal"/>
        <w:jc w:val="center"/>
        <w:rPr>
          <w:b/>
          <w:b/>
          <w:sz w:val="18"/>
          <w:szCs w:val="18"/>
        </w:rPr>
      </w:pPr>
      <w:r>
        <w:rPr>
          <w:b/>
          <w:sz w:val="18"/>
          <w:szCs w:val="18"/>
        </w:rPr>
        <w:t>за  период с 1 Января по 31 Декабря 2013 г.</w:t>
      </w:r>
    </w:p>
    <w:p>
      <w:pPr>
        <w:pStyle w:val="Normal"/>
        <w:rPr>
          <w:b/>
          <w:b/>
          <w:sz w:val="18"/>
          <w:szCs w:val="18"/>
        </w:rPr>
      </w:pPr>
      <w:r>
        <w:rPr>
          <w:b/>
          <w:sz w:val="18"/>
          <w:szCs w:val="18"/>
        </w:rPr>
      </w:r>
    </w:p>
    <w:p>
      <w:pPr>
        <w:pStyle w:val="Normal"/>
        <w:rPr>
          <w:sz w:val="18"/>
          <w:szCs w:val="18"/>
        </w:rPr>
      </w:pPr>
      <w:r>
        <w:rPr>
          <w:sz w:val="18"/>
          <w:szCs w:val="18"/>
        </w:rPr>
        <w:t>Организация: Открытое акционерное общество "Инвестиционная компания "Перспектива Плюс"</w:t>
      </w:r>
    </w:p>
    <w:p>
      <w:pPr>
        <w:pStyle w:val="Normal"/>
        <w:rPr>
          <w:sz w:val="18"/>
          <w:szCs w:val="18"/>
        </w:rPr>
      </w:pPr>
      <w:r>
        <w:rPr>
          <w:sz w:val="18"/>
          <w:szCs w:val="18"/>
        </w:rPr>
        <w:t>Организационно-правовая форма    форма собственности  Открытое Акционерное Общество</w:t>
      </w:r>
    </w:p>
    <w:p>
      <w:pPr>
        <w:pStyle w:val="Normal"/>
        <w:rPr>
          <w:sz w:val="18"/>
          <w:szCs w:val="18"/>
        </w:rPr>
      </w:pPr>
      <w:r>
        <w:rPr>
          <w:sz w:val="18"/>
          <w:szCs w:val="18"/>
        </w:rPr>
        <w:t>Единица измерения: тыс.руб.</w:t>
      </w:r>
    </w:p>
    <w:p>
      <w:pPr>
        <w:pStyle w:val="Normal"/>
        <w:rPr>
          <w:sz w:val="18"/>
          <w:szCs w:val="18"/>
        </w:rPr>
      </w:pPr>
      <w:r>
        <w:rPr>
          <w:sz w:val="18"/>
          <w:szCs w:val="18"/>
        </w:rPr>
      </w:r>
    </w:p>
    <w:tbl>
      <w:tblPr>
        <w:tblW w:w="5000" w:type="pct"/>
        <w:jc w:val="left"/>
        <w:tblInd w:w="-10" w:type="dxa"/>
        <w:tblLayout w:type="fixed"/>
        <w:tblCellMar>
          <w:top w:w="0" w:type="dxa"/>
          <w:left w:w="0" w:type="dxa"/>
          <w:bottom w:w="0" w:type="dxa"/>
          <w:right w:w="0" w:type="dxa"/>
        </w:tblCellMar>
      </w:tblPr>
      <w:tblGrid>
        <w:gridCol w:w="1004"/>
        <w:gridCol w:w="257"/>
        <w:gridCol w:w="107"/>
        <w:gridCol w:w="4711"/>
        <w:gridCol w:w="587"/>
        <w:gridCol w:w="1478"/>
        <w:gridCol w:w="1948"/>
      </w:tblGrid>
      <w:tr>
        <w:trPr>
          <w:tblHeader w:val="true"/>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ия</w:t>
            </w:r>
          </w:p>
        </w:tc>
        <w:tc>
          <w:tcPr>
            <w:tcW w:w="507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Январь - Декабрь 2013 г.</w:t>
            </w:r>
          </w:p>
        </w:tc>
        <w:tc>
          <w:tcPr>
            <w:tcW w:w="19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Январь - Декабрь 2012 г.</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tcPr>
          <w:p>
            <w:pPr>
              <w:pStyle w:val="Normal"/>
              <w:rPr>
                <w:sz w:val="18"/>
                <w:szCs w:val="18"/>
              </w:rPr>
            </w:pPr>
            <w:r>
              <w:rPr>
                <w:sz w:val="18"/>
                <w:szCs w:val="18"/>
              </w:rPr>
              <w:t>Выручка</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5766</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8012017</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о деятельности с основной системой налогообложения</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11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5766</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8012017</w:t>
            </w:r>
          </w:p>
        </w:tc>
      </w:tr>
      <w:tr>
        <w:trPr>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Себестоимость продаж</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9984)</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015502)</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о деятельности с основной системой налогообложения</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12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9984)</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8015502)</w:t>
            </w:r>
          </w:p>
        </w:tc>
      </w:tr>
      <w:tr>
        <w:trPr>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Валовая прибыль (убыток)</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18)</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485)</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о деятельности с основной системой налогообложения</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10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18)</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3485)</w:t>
            </w:r>
          </w:p>
        </w:tc>
      </w:tr>
      <w:tr>
        <w:trPr>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Коммерческие расходы</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10</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о деятельности с основной системой налогообложения</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21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Управленческие расходы</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20</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46)</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7980)</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о деятельности с основной системой налогообложения</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22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46)</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17980)</w:t>
            </w:r>
          </w:p>
        </w:tc>
      </w:tr>
      <w:tr>
        <w:trPr>
          <w:cantSplit w:val="true"/>
        </w:trPr>
        <w:tc>
          <w:tcPr>
            <w:tcW w:w="1004"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rFonts w:eastAsia="Times New Roman CYR"/>
                <w:sz w:val="18"/>
                <w:szCs w:val="18"/>
              </w:rPr>
              <w:t xml:space="preserve">    </w:t>
            </w:r>
            <w:r>
              <w:rPr>
                <w:sz w:val="18"/>
                <w:szCs w:val="18"/>
              </w:rPr>
              <w:t>Прибыль (убыток) от продаж</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64)</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1465)</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107" w:type="dxa"/>
            <w:tcBorders/>
            <w:vAlign w:val="bottom"/>
          </w:tcPr>
          <w:p>
            <w:pPr>
              <w:pStyle w:val="Normal"/>
              <w:snapToGrid w:val="false"/>
              <w:rPr>
                <w:sz w:val="18"/>
                <w:szCs w:val="18"/>
              </w:rPr>
            </w:pPr>
            <w:r>
              <w:rPr>
                <w:sz w:val="18"/>
                <w:szCs w:val="18"/>
              </w:rPr>
            </w:r>
          </w:p>
        </w:tc>
        <w:tc>
          <w:tcPr>
            <w:tcW w:w="4711" w:type="dxa"/>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о деятельности с основной системой налогообложения</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20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64)</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21465)</w:t>
            </w:r>
          </w:p>
        </w:tc>
      </w:tr>
      <w:tr>
        <w:trPr>
          <w:cantSplit w:val="true"/>
        </w:trPr>
        <w:tc>
          <w:tcPr>
            <w:tcW w:w="1004"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Доходы от участия в других организациях</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472</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Долевое участие в российских организациях</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3102</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2472</w:t>
            </w:r>
          </w:p>
        </w:tc>
      </w:tr>
      <w:tr>
        <w:trPr>
          <w:cantSplit w:val="true"/>
        </w:trPr>
        <w:tc>
          <w:tcPr>
            <w:tcW w:w="1004"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Проценты к получению</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20</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0</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роценты к получению</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32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70</w:t>
            </w:r>
          </w:p>
        </w:tc>
      </w:tr>
      <w:tr>
        <w:trPr>
          <w:cantSplit w:val="true"/>
        </w:trPr>
        <w:tc>
          <w:tcPr>
            <w:tcW w:w="1004" w:type="dxa"/>
            <w:tcBorders>
              <w:top w:val="single" w:sz="4" w:space="0" w:color="000000"/>
              <w:left w:val="single" w:sz="4" w:space="0" w:color="000000"/>
            </w:tcBorders>
            <w:vAlign w:val="center"/>
          </w:tcPr>
          <w:p>
            <w:pPr>
              <w:pStyle w:val="Normal"/>
              <w:keepNext w:val="true"/>
              <w:keepLines/>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keepNext w:val="true"/>
              <w:keepLines/>
              <w:rPr>
                <w:sz w:val="18"/>
                <w:szCs w:val="18"/>
              </w:rPr>
            </w:pPr>
            <w:r>
              <w:rPr>
                <w:sz w:val="18"/>
                <w:szCs w:val="18"/>
              </w:rPr>
              <w:t>Проценты к уплате</w:t>
            </w:r>
          </w:p>
        </w:tc>
        <w:tc>
          <w:tcPr>
            <w:tcW w:w="587" w:type="dxa"/>
            <w:tcBorders>
              <w:top w:val="single" w:sz="4" w:space="0" w:color="000000"/>
              <w:bottom w:val="single" w:sz="4" w:space="0" w:color="000000"/>
              <w:right w:val="single" w:sz="8" w:space="0" w:color="000000"/>
            </w:tcBorders>
            <w:vAlign w:val="center"/>
          </w:tcPr>
          <w:p>
            <w:pPr>
              <w:pStyle w:val="Normal"/>
              <w:keepNext w:val="true"/>
              <w:keepLines/>
              <w:jc w:val="center"/>
              <w:rPr>
                <w:sz w:val="18"/>
                <w:szCs w:val="18"/>
              </w:rPr>
            </w:pPr>
            <w:r>
              <w:rPr>
                <w:sz w:val="18"/>
                <w:szCs w:val="18"/>
              </w:rPr>
              <w:t>2330</w:t>
            </w:r>
          </w:p>
        </w:tc>
        <w:tc>
          <w:tcPr>
            <w:tcW w:w="1478" w:type="dxa"/>
            <w:tcBorders>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72)</w:t>
            </w:r>
          </w:p>
        </w:tc>
        <w:tc>
          <w:tcPr>
            <w:tcW w:w="1948" w:type="dxa"/>
            <w:tcBorders>
              <w:top w:val="single" w:sz="4" w:space="0" w:color="000000"/>
              <w:bottom w:val="single" w:sz="4" w:space="0" w:color="000000"/>
              <w:right w:val="single" w:sz="8" w:space="0" w:color="000000"/>
            </w:tcBorders>
            <w:vAlign w:val="center"/>
          </w:tcPr>
          <w:p>
            <w:pPr>
              <w:pStyle w:val="Normal"/>
              <w:keepNext w:val="true"/>
              <w:keepLines/>
              <w:jc w:val="right"/>
              <w:rPr>
                <w:sz w:val="18"/>
                <w:szCs w:val="18"/>
              </w:rPr>
            </w:pPr>
            <w:r>
              <w:rPr>
                <w:sz w:val="18"/>
                <w:szCs w:val="18"/>
              </w:rPr>
              <w:t>(46)</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роценты к уплате</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33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46)</w:t>
            </w:r>
          </w:p>
        </w:tc>
      </w:tr>
      <w:tr>
        <w:trPr>
          <w:cantSplit w:val="true"/>
        </w:trPr>
        <w:tc>
          <w:tcPr>
            <w:tcW w:w="1004"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Прочие доходы</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40</w:t>
            </w:r>
          </w:p>
        </w:tc>
        <w:tc>
          <w:tcPr>
            <w:tcW w:w="1478" w:type="dxa"/>
            <w:tcBorders>
              <w:left w:val="single" w:sz="4" w:space="0" w:color="000000"/>
              <w:right w:val="single" w:sz="4" w:space="0" w:color="000000"/>
            </w:tcBorders>
            <w:vAlign w:val="center"/>
          </w:tcPr>
          <w:p>
            <w:pPr>
              <w:pStyle w:val="Normal"/>
              <w:jc w:val="right"/>
              <w:rPr>
                <w:sz w:val="18"/>
                <w:szCs w:val="18"/>
              </w:rPr>
            </w:pPr>
            <w:r>
              <w:rPr>
                <w:sz w:val="18"/>
                <w:szCs w:val="18"/>
              </w:rPr>
              <w:t>69541</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7740</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top w:val="single" w:sz="4" w:space="0" w:color="000000"/>
              <w:lef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Доходы в виде списанной кредиторской задолженности</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3413</w:t>
            </w:r>
          </w:p>
        </w:tc>
        <w:tc>
          <w:tcPr>
            <w:tcW w:w="1478" w:type="dxa"/>
            <w:tcBorders>
              <w:left w:val="single" w:sz="4" w:space="0" w:color="000000"/>
              <w:bottom w:val="single" w:sz="4" w:space="0" w:color="000000"/>
            </w:tcBorders>
            <w:vAlign w:val="center"/>
          </w:tcPr>
          <w:p>
            <w:pPr>
              <w:pStyle w:val="Normal"/>
              <w:jc w:val="right"/>
              <w:rPr>
                <w:sz w:val="18"/>
                <w:szCs w:val="18"/>
              </w:rPr>
            </w:pPr>
            <w:r>
              <w:rPr>
                <w:sz w:val="18"/>
                <w:szCs w:val="18"/>
              </w:rPr>
              <w:t>-</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2</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рочие внереализационные доходы</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3415</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41</w:t>
            </w:r>
          </w:p>
        </w:tc>
        <w:tc>
          <w:tcPr>
            <w:tcW w:w="1948" w:type="dxa"/>
            <w:tcBorders>
              <w:top w:val="single" w:sz="4" w:space="0" w:color="000000"/>
              <w:right w:val="single" w:sz="8" w:space="0" w:color="000000"/>
            </w:tcBorders>
            <w:vAlign w:val="center"/>
          </w:tcPr>
          <w:p>
            <w:pPr>
              <w:pStyle w:val="Normal"/>
              <w:jc w:val="right"/>
              <w:rPr>
                <w:sz w:val="18"/>
                <w:szCs w:val="18"/>
              </w:rPr>
            </w:pPr>
            <w:r>
              <w:rPr>
                <w:sz w:val="18"/>
                <w:szCs w:val="18"/>
              </w:rPr>
              <w:t>87738</w:t>
            </w:r>
          </w:p>
        </w:tc>
      </w:tr>
      <w:tr>
        <w:trPr>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Прочие расходы</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60)</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8792)</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Расходы на услуги банков</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3510</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522)</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рочие внереализационные расходы</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3516</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59)</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8270)</w:t>
            </w:r>
          </w:p>
        </w:tc>
      </w:tr>
      <w:tr>
        <w:trPr>
          <w:cantSplit w:val="true"/>
        </w:trPr>
        <w:tc>
          <w:tcPr>
            <w:tcW w:w="1004"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rFonts w:eastAsia="Times New Roman CYR"/>
                <w:sz w:val="18"/>
                <w:szCs w:val="18"/>
              </w:rPr>
              <w:t xml:space="preserve">    </w:t>
            </w:r>
            <w:r>
              <w:rPr>
                <w:sz w:val="18"/>
                <w:szCs w:val="18"/>
              </w:rPr>
              <w:t>Прибыль (убыток) до налогообложения</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91)</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21)</w:t>
            </w:r>
          </w:p>
        </w:tc>
      </w:tr>
      <w:tr>
        <w:trPr>
          <w:cantSplit w:val="true"/>
        </w:trPr>
        <w:tc>
          <w:tcPr>
            <w:tcW w:w="100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57" w:type="dxa"/>
            <w:tcBorders/>
            <w:vAlign w:val="bottom"/>
          </w:tcPr>
          <w:p>
            <w:pPr>
              <w:pStyle w:val="Normal"/>
              <w:rPr>
                <w:sz w:val="18"/>
                <w:szCs w:val="18"/>
              </w:rPr>
            </w:pPr>
            <w:r>
              <w:rPr>
                <w:sz w:val="18"/>
                <w:szCs w:val="18"/>
              </w:rPr>
              <w:t> </w:t>
            </w:r>
          </w:p>
        </w:tc>
        <w:tc>
          <w:tcPr>
            <w:tcW w:w="4818" w:type="dxa"/>
            <w:gridSpan w:val="2"/>
            <w:tcBorders>
              <w:top w:val="single" w:sz="4" w:space="0" w:color="000000"/>
            </w:tcBorders>
          </w:tcPr>
          <w:p>
            <w:pPr>
              <w:pStyle w:val="Normal"/>
              <w:rPr>
                <w:sz w:val="18"/>
                <w:szCs w:val="18"/>
              </w:rPr>
            </w:pPr>
            <w:r>
              <w:rPr>
                <w:sz w:val="18"/>
                <w:szCs w:val="18"/>
              </w:rPr>
              <w:t>в том числе:</w:t>
            </w:r>
          </w:p>
        </w:tc>
        <w:tc>
          <w:tcPr>
            <w:tcW w:w="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7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48" w:type="dxa"/>
            <w:tcBorders>
              <w:top w:val="single" w:sz="4" w:space="0" w:color="000000"/>
              <w:right w:val="single" w:sz="8" w:space="0" w:color="000000"/>
            </w:tcBorders>
            <w:vAlign w:val="bottom"/>
          </w:tcPr>
          <w:p>
            <w:pPr>
              <w:pStyle w:val="Normal"/>
              <w:rPr>
                <w:sz w:val="18"/>
                <w:szCs w:val="18"/>
              </w:rPr>
            </w:pPr>
            <w:r>
              <w:rPr>
                <w:sz w:val="18"/>
                <w:szCs w:val="18"/>
              </w:rPr>
              <w:t>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по деятельности с основной системой налогообложения</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300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91)</w:t>
            </w:r>
          </w:p>
        </w:tc>
        <w:tc>
          <w:tcPr>
            <w:tcW w:w="1948" w:type="dxa"/>
            <w:tcBorders>
              <w:bottom w:val="single" w:sz="4" w:space="0" w:color="000000"/>
              <w:right w:val="single" w:sz="8" w:space="0" w:color="000000"/>
            </w:tcBorders>
            <w:vAlign w:val="center"/>
          </w:tcPr>
          <w:p>
            <w:pPr>
              <w:pStyle w:val="Normal"/>
              <w:jc w:val="right"/>
              <w:rPr>
                <w:sz w:val="18"/>
                <w:szCs w:val="18"/>
              </w:rPr>
            </w:pPr>
            <w:r>
              <w:rPr>
                <w:sz w:val="18"/>
                <w:szCs w:val="18"/>
              </w:rPr>
              <w:t>(10021)</w:t>
            </w:r>
          </w:p>
        </w:tc>
      </w:tr>
      <w:tr>
        <w:trPr>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Текущий налог на прибыль</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4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p>
        </w:tc>
      </w:tr>
      <w:tr>
        <w:trPr>
          <w:cantSplit w:val="true"/>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257" w:type="dxa"/>
            <w:tcBorders>
              <w:bottom w:val="single" w:sz="4" w:space="0" w:color="000000"/>
            </w:tcBorders>
            <w:vAlign w:val="bottom"/>
          </w:tcPr>
          <w:p>
            <w:pPr>
              <w:pStyle w:val="Normal"/>
              <w:rPr>
                <w:sz w:val="18"/>
                <w:szCs w:val="18"/>
              </w:rPr>
            </w:pPr>
            <w:r>
              <w:rPr>
                <w:sz w:val="18"/>
                <w:szCs w:val="18"/>
              </w:rPr>
              <w:t> </w:t>
            </w:r>
          </w:p>
        </w:tc>
        <w:tc>
          <w:tcPr>
            <w:tcW w:w="4818" w:type="dxa"/>
            <w:gridSpan w:val="2"/>
            <w:tcBorders>
              <w:bottom w:val="single" w:sz="4" w:space="0" w:color="000000"/>
            </w:tcBorders>
            <w:vAlign w:val="center"/>
          </w:tcPr>
          <w:p>
            <w:pPr>
              <w:pStyle w:val="Normal"/>
              <w:rPr>
                <w:sz w:val="18"/>
                <w:szCs w:val="18"/>
              </w:rPr>
            </w:pPr>
            <w:r>
              <w:rPr>
                <w:sz w:val="18"/>
                <w:szCs w:val="18"/>
              </w:rPr>
              <w:t>в т.ч. постоянные налоговые обязательства (активы)</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421</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cantSplit w:val="true"/>
        </w:trPr>
        <w:tc>
          <w:tcPr>
            <w:tcW w:w="1004" w:type="dxa"/>
            <w:tcBorders>
              <w:top w:val="single" w:sz="4" w:space="0" w:color="000000"/>
              <w:lef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4" w:space="0" w:color="000000"/>
              <w:bottom w:val="single" w:sz="4" w:space="0" w:color="000000"/>
            </w:tcBorders>
            <w:vAlign w:val="center"/>
          </w:tcPr>
          <w:p>
            <w:pPr>
              <w:pStyle w:val="Normal"/>
              <w:rPr>
                <w:sz w:val="18"/>
                <w:szCs w:val="18"/>
              </w:rPr>
            </w:pPr>
            <w:r>
              <w:rPr>
                <w:sz w:val="18"/>
                <w:szCs w:val="18"/>
              </w:rPr>
              <w:t>Изменение отложенных налоговых активов</w:t>
            </w:r>
          </w:p>
        </w:tc>
        <w:tc>
          <w:tcPr>
            <w:tcW w:w="58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450</w:t>
            </w:r>
          </w:p>
        </w:tc>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94</w:t>
            </w:r>
          </w:p>
        </w:tc>
      </w:tr>
      <w:tr>
        <w:trPr>
          <w:cantSplit w:val="true"/>
        </w:trPr>
        <w:tc>
          <w:tcPr>
            <w:tcW w:w="1004" w:type="dxa"/>
            <w:tcBorders>
              <w:top w:val="single" w:sz="4" w:space="0" w:color="000000"/>
              <w:left w:val="single" w:sz="4" w:space="0" w:color="000000"/>
              <w:bottom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5075" w:type="dxa"/>
            <w:gridSpan w:val="3"/>
            <w:tcBorders>
              <w:top w:val="single" w:sz="8" w:space="0" w:color="000000"/>
              <w:bottom w:val="single" w:sz="4" w:space="0" w:color="000000"/>
            </w:tcBorders>
            <w:vAlign w:val="center"/>
          </w:tcPr>
          <w:p>
            <w:pPr>
              <w:pStyle w:val="Normal"/>
              <w:rPr>
                <w:sz w:val="18"/>
                <w:szCs w:val="18"/>
              </w:rPr>
            </w:pPr>
            <w:r>
              <w:rPr>
                <w:rFonts w:eastAsia="Times New Roman CYR"/>
                <w:sz w:val="18"/>
                <w:szCs w:val="18"/>
              </w:rPr>
              <w:t xml:space="preserve">    </w:t>
            </w:r>
            <w:r>
              <w:rPr>
                <w:sz w:val="18"/>
                <w:szCs w:val="18"/>
              </w:rPr>
              <w:t>Чистая прибыль (убыток)</w:t>
            </w:r>
          </w:p>
        </w:tc>
        <w:tc>
          <w:tcPr>
            <w:tcW w:w="58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6222)</w:t>
            </w:r>
          </w:p>
        </w:tc>
        <w:tc>
          <w:tcPr>
            <w:tcW w:w="194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527)</w:t>
            </w:r>
          </w:p>
        </w:tc>
      </w:tr>
    </w:tbl>
    <w:p>
      <w:pPr>
        <w:pStyle w:val="Normal"/>
        <w:rPr>
          <w:sz w:val="18"/>
          <w:szCs w:val="18"/>
          <w:lang w:val="en-US"/>
        </w:rPr>
      </w:pPr>
      <w:r>
        <w:rPr>
          <w:sz w:val="18"/>
          <w:szCs w:val="18"/>
          <w:lang w:val="en-US"/>
        </w:rPr>
      </w:r>
    </w:p>
    <w:p>
      <w:pPr>
        <w:pStyle w:val="Normal"/>
        <w:jc w:val="right"/>
        <w:rPr/>
      </w:pPr>
      <w:r>
        <w:rPr/>
        <w:t>Форма 0710002 с.2</w:t>
      </w:r>
    </w:p>
    <w:tbl>
      <w:tblPr>
        <w:tblW w:w="5000" w:type="pct"/>
        <w:jc w:val="left"/>
        <w:tblInd w:w="-10" w:type="dxa"/>
        <w:tblLayout w:type="fixed"/>
        <w:tblCellMar>
          <w:top w:w="0" w:type="dxa"/>
          <w:left w:w="0" w:type="dxa"/>
          <w:bottom w:w="0" w:type="dxa"/>
          <w:right w:w="0" w:type="dxa"/>
        </w:tblCellMar>
      </w:tblPr>
      <w:tblGrid>
        <w:gridCol w:w="1154"/>
        <w:gridCol w:w="4302"/>
        <w:gridCol w:w="688"/>
        <w:gridCol w:w="1701"/>
        <w:gridCol w:w="2247"/>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ия</w:t>
            </w:r>
          </w:p>
        </w:tc>
        <w:tc>
          <w:tcPr>
            <w:tcW w:w="4302" w:type="dxa"/>
            <w:tcBorders>
              <w:top w:val="single" w:sz="4" w:space="0" w:color="000000"/>
              <w:bottom w:val="single" w:sz="4" w:space="0" w:color="000000"/>
            </w:tcBorders>
            <w:vAlign w:val="center"/>
          </w:tcPr>
          <w:p>
            <w:pPr>
              <w:pStyle w:val="Normal"/>
              <w:jc w:val="center"/>
              <w:rPr>
                <w:sz w:val="18"/>
                <w:szCs w:val="18"/>
              </w:rPr>
            </w:pPr>
            <w:r>
              <w:rPr>
                <w:sz w:val="18"/>
                <w:szCs w:val="18"/>
              </w:rPr>
              <w:t>Наименование показателя</w:t>
            </w:r>
          </w:p>
        </w:tc>
        <w:tc>
          <w:tcPr>
            <w:tcW w:w="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Январь - Декабрь 2013 г.</w:t>
            </w:r>
          </w:p>
        </w:tc>
        <w:tc>
          <w:tcPr>
            <w:tcW w:w="2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Январь - Декабрь 2012 г.</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02" w:type="dxa"/>
            <w:tcBorders>
              <w:top w:val="single" w:sz="4" w:space="0" w:color="000000"/>
              <w:bottom w:val="single" w:sz="4" w:space="0" w:color="000000"/>
            </w:tcBorders>
            <w:vAlign w:val="center"/>
          </w:tcPr>
          <w:p>
            <w:pPr>
              <w:pStyle w:val="Normal"/>
              <w:rPr>
                <w:b/>
                <w:b/>
                <w:bCs/>
                <w:sz w:val="18"/>
                <w:szCs w:val="18"/>
              </w:rPr>
            </w:pPr>
            <w:r>
              <w:rPr>
                <w:b/>
                <w:bCs/>
                <w:sz w:val="18"/>
                <w:szCs w:val="18"/>
              </w:rPr>
              <w:t>СПРАВОЧНО</w:t>
            </w:r>
          </w:p>
        </w:tc>
        <w:tc>
          <w:tcPr>
            <w:tcW w:w="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302" w:type="dxa"/>
            <w:tcBorders>
              <w:top w:val="single" w:sz="4" w:space="0" w:color="000000"/>
              <w:bottom w:val="single" w:sz="4" w:space="0" w:color="000000"/>
            </w:tcBorders>
            <w:vAlign w:val="bottom"/>
          </w:tcPr>
          <w:p>
            <w:pPr>
              <w:pStyle w:val="Normal"/>
              <w:rPr>
                <w:sz w:val="18"/>
                <w:szCs w:val="18"/>
              </w:rPr>
            </w:pPr>
            <w:r>
              <w:rPr>
                <w:sz w:val="18"/>
                <w:szCs w:val="18"/>
              </w:rPr>
              <w:t>Результат от переоценки внеоборотных активов, не включаемый в чистую прибыль (убыток) периода</w:t>
            </w:r>
          </w:p>
        </w:tc>
        <w:tc>
          <w:tcPr>
            <w:tcW w:w="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8</w:t>
            </w:r>
          </w:p>
        </w:tc>
        <w:tc>
          <w:tcPr>
            <w:tcW w:w="22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302" w:type="dxa"/>
            <w:tcBorders>
              <w:top w:val="single" w:sz="4" w:space="0" w:color="000000"/>
              <w:bottom w:val="single" w:sz="4" w:space="0" w:color="000000"/>
            </w:tcBorders>
            <w:vAlign w:val="bottom"/>
          </w:tcPr>
          <w:p>
            <w:pPr>
              <w:pStyle w:val="Normal"/>
              <w:rPr>
                <w:sz w:val="18"/>
                <w:szCs w:val="18"/>
              </w:rPr>
            </w:pPr>
            <w:r>
              <w:rPr>
                <w:sz w:val="18"/>
                <w:szCs w:val="18"/>
              </w:rPr>
              <w:t>Совокупный финансовый результат периода</w:t>
            </w:r>
          </w:p>
        </w:tc>
        <w:tc>
          <w:tcPr>
            <w:tcW w:w="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24)</w:t>
            </w:r>
          </w:p>
        </w:tc>
        <w:tc>
          <w:tcPr>
            <w:tcW w:w="22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2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302" w:type="dxa"/>
            <w:tcBorders>
              <w:top w:val="single" w:sz="4" w:space="0" w:color="000000"/>
              <w:bottom w:val="single" w:sz="4" w:space="0" w:color="000000"/>
            </w:tcBorders>
            <w:vAlign w:val="center"/>
          </w:tcPr>
          <w:p>
            <w:pPr>
              <w:pStyle w:val="Normal"/>
              <w:rPr>
                <w:sz w:val="18"/>
                <w:szCs w:val="18"/>
              </w:rPr>
            </w:pPr>
            <w:r>
              <w:rPr>
                <w:sz w:val="18"/>
                <w:szCs w:val="18"/>
              </w:rPr>
              <w:t>Базовая прибыль (убыток) на акцию</w:t>
            </w:r>
          </w:p>
        </w:tc>
        <w:tc>
          <w:tcPr>
            <w:tcW w:w="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22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18"/>
                <w:szCs w:val="18"/>
              </w:rPr>
            </w:pPr>
            <w:r>
              <w:rPr>
                <w:rFonts w:eastAsia="Times New Roman CYR"/>
                <w:sz w:val="18"/>
                <w:szCs w:val="18"/>
              </w:rPr>
              <w:t xml:space="preserve">    </w:t>
            </w:r>
          </w:p>
        </w:tc>
        <w:tc>
          <w:tcPr>
            <w:tcW w:w="4302" w:type="dxa"/>
            <w:tcBorders>
              <w:top w:val="single" w:sz="4" w:space="0" w:color="000000"/>
              <w:bottom w:val="single" w:sz="4" w:space="0" w:color="000000"/>
            </w:tcBorders>
            <w:vAlign w:val="center"/>
          </w:tcPr>
          <w:p>
            <w:pPr>
              <w:pStyle w:val="Normal"/>
              <w:rPr>
                <w:sz w:val="18"/>
                <w:szCs w:val="18"/>
              </w:rPr>
            </w:pPr>
            <w:r>
              <w:rPr>
                <w:sz w:val="18"/>
                <w:szCs w:val="18"/>
              </w:rPr>
              <w:t>Разводненная прибыль (убыток) на акцию</w:t>
            </w:r>
          </w:p>
        </w:tc>
        <w:tc>
          <w:tcPr>
            <w:tcW w:w="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22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r>
    </w:tbl>
    <w:p>
      <w:pPr>
        <w:pStyle w:val="Normal"/>
        <w:rPr>
          <w:sz w:val="18"/>
          <w:szCs w:val="18"/>
          <w:lang w:val="en-US"/>
        </w:rPr>
      </w:pPr>
      <w:r>
        <w:rPr>
          <w:sz w:val="18"/>
          <w:szCs w:val="18"/>
          <w:lang w:val="en-US"/>
        </w:rPr>
      </w:r>
      <w:r>
        <w:br w:type="page"/>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t>ОАО «ИК «Перспектива Плюс»</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t xml:space="preserve">Аудиторское заключение </w:t>
        <w:br/>
        <w:t>о бухгалтерской отчетности</w:t>
      </w:r>
    </w:p>
    <w:p>
      <w:pPr>
        <w:pStyle w:val="TextBody"/>
        <w:jc w:val="center"/>
        <w:rPr/>
      </w:pPr>
      <w:r>
        <w:rPr>
          <w:sz w:val="20"/>
        </w:rPr>
        <w:t xml:space="preserve">по состоянию на </w:t>
        <w:br/>
        <w:t>31 декабря 2013 года</w:t>
      </w:r>
    </w:p>
    <w:p>
      <w:pPr>
        <w:pStyle w:val="Normal"/>
        <w:rPr>
          <w:sz w:val="20"/>
        </w:rPr>
      </w:pPr>
      <w:r>
        <w:rPr>
          <w:sz w:val="20"/>
        </w:rPr>
      </w:r>
    </w:p>
    <w:p>
      <w:pPr>
        <w:pStyle w:val="Caaieiaie4"/>
        <w:keepNext w:val="false"/>
        <w:rPr>
          <w:bCs/>
          <w:sz w:val="20"/>
        </w:rPr>
      </w:pPr>
      <w:r>
        <w:rPr>
          <w:bCs/>
          <w:sz w:val="20"/>
        </w:rPr>
        <w:t>Аудиторское заключение составлено аудиторской организацией при следующих обстоятельствах:</w:t>
      </w:r>
    </w:p>
    <w:p>
      <w:pPr>
        <w:pStyle w:val="Caaieiaie4"/>
        <w:keepNext w:val="false"/>
        <w:numPr>
          <w:ilvl w:val="0"/>
          <w:numId w:val="2"/>
        </w:numPr>
        <w:rPr>
          <w:bCs/>
          <w:sz w:val="20"/>
        </w:rPr>
      </w:pPr>
      <w:r>
        <w:rPr>
          <w:bCs/>
          <w:sz w:val="20"/>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Caaieiaie4"/>
        <w:keepNext w:val="false"/>
        <w:numPr>
          <w:ilvl w:val="0"/>
          <w:numId w:val="2"/>
        </w:numPr>
        <w:rPr>
          <w:bCs/>
          <w:sz w:val="20"/>
        </w:rPr>
      </w:pPr>
      <w:r>
        <w:rPr>
          <w:bCs/>
          <w:sz w:val="20"/>
        </w:rPr>
        <w:t>бухгалтерская отчетность составлена руководством аудируемого лица в соответствии с российскими правилами составления бухгалтерской отчетности;</w:t>
      </w:r>
    </w:p>
    <w:p>
      <w:pPr>
        <w:pStyle w:val="Caaieiaie4"/>
        <w:keepNext w:val="false"/>
        <w:numPr>
          <w:ilvl w:val="0"/>
          <w:numId w:val="2"/>
        </w:numPr>
        <w:rPr>
          <w:bCs/>
          <w:sz w:val="20"/>
        </w:rPr>
      </w:pPr>
      <w:r>
        <w:rPr>
          <w:bCs/>
          <w:sz w:val="20"/>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Caaieiaie4"/>
        <w:keepNext w:val="false"/>
        <w:numPr>
          <w:ilvl w:val="0"/>
          <w:numId w:val="2"/>
        </w:numPr>
        <w:rPr>
          <w:bCs/>
          <w:sz w:val="20"/>
        </w:rPr>
      </w:pPr>
      <w:r>
        <w:rPr>
          <w:bCs/>
          <w:sz w:val="20"/>
        </w:rPr>
        <w:t>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Caaieiaie4"/>
        <w:keepNext w:val="false"/>
        <w:spacing w:before="480" w:after="0"/>
        <w:jc w:val="center"/>
        <w:rPr>
          <w:b/>
          <w:b/>
          <w:sz w:val="20"/>
        </w:rPr>
      </w:pPr>
      <w:r>
        <w:rPr>
          <w:b/>
          <w:caps/>
          <w:sz w:val="20"/>
        </w:rPr>
        <w:t>Аудиторское заключение</w:t>
      </w:r>
    </w:p>
    <w:p>
      <w:pPr>
        <w:pStyle w:val="Caaieiaie4"/>
        <w:keepNext w:val="false"/>
        <w:spacing w:before="360" w:after="120"/>
        <w:jc w:val="left"/>
        <w:rPr>
          <w:b/>
          <w:b/>
          <w:caps/>
          <w:sz w:val="20"/>
        </w:rPr>
      </w:pPr>
      <w:r>
        <w:rPr>
          <w:b/>
          <w:caps/>
          <w:sz w:val="20"/>
        </w:rPr>
        <w:t>Адресат</w:t>
      </w:r>
    </w:p>
    <w:p>
      <w:pPr>
        <w:pStyle w:val="Caaieiaie4"/>
        <w:keepNext w:val="false"/>
        <w:jc w:val="left"/>
        <w:rPr>
          <w:bCs/>
          <w:sz w:val="20"/>
        </w:rPr>
      </w:pPr>
      <w:r>
        <w:rPr>
          <w:bCs/>
          <w:sz w:val="20"/>
        </w:rPr>
        <w:t>Акционеры</w:t>
      </w:r>
    </w:p>
    <w:p>
      <w:pPr>
        <w:pStyle w:val="Caaieiaie4"/>
        <w:keepNext w:val="false"/>
        <w:jc w:val="left"/>
        <w:rPr>
          <w:bCs/>
          <w:sz w:val="20"/>
        </w:rPr>
      </w:pPr>
      <w:r>
        <w:rPr>
          <w:bCs/>
          <w:sz w:val="20"/>
        </w:rPr>
        <w:t>ОАО «ИК «Перспектива Плюс»</w:t>
      </w:r>
    </w:p>
    <w:p>
      <w:pPr>
        <w:pStyle w:val="Caaieiaie4"/>
        <w:keepNext w:val="false"/>
        <w:jc w:val="left"/>
        <w:rPr>
          <w:bCs/>
          <w:sz w:val="20"/>
        </w:rPr>
      </w:pPr>
      <w:r>
        <w:rPr>
          <w:bCs/>
          <w:sz w:val="20"/>
        </w:rPr>
        <w:t>и другие заинтересованные пользователи</w:t>
      </w:r>
    </w:p>
    <w:p>
      <w:pPr>
        <w:pStyle w:val="Caaieiaie4"/>
        <w:keepNext w:val="false"/>
        <w:spacing w:before="360" w:after="120"/>
        <w:jc w:val="left"/>
        <w:rPr/>
      </w:pPr>
      <w:r>
        <w:rPr/>
        <w:t>Сведения об АУДИРУЕМОм ЛИЦе</w:t>
      </w:r>
    </w:p>
    <w:tbl>
      <w:tblPr>
        <w:tblW w:w="5000" w:type="pct"/>
        <w:jc w:val="left"/>
        <w:tblInd w:w="-108" w:type="dxa"/>
        <w:tblLayout w:type="fixed"/>
        <w:tblCellMar>
          <w:top w:w="0" w:type="dxa"/>
          <w:left w:w="108" w:type="dxa"/>
          <w:bottom w:w="0" w:type="dxa"/>
          <w:right w:w="108" w:type="dxa"/>
        </w:tblCellMar>
      </w:tblPr>
      <w:tblGrid>
        <w:gridCol w:w="3894"/>
        <w:gridCol w:w="6198"/>
      </w:tblGrid>
      <w:tr>
        <w:trPr>
          <w:cantSplit w:val="true"/>
        </w:trPr>
        <w:tc>
          <w:tcPr>
            <w:tcW w:w="3894" w:type="dxa"/>
            <w:tcBorders>
              <w:top w:val="dotted" w:sz="4" w:space="0" w:color="000000"/>
              <w:bottom w:val="dotted" w:sz="4" w:space="0" w:color="000000"/>
            </w:tcBorders>
          </w:tcPr>
          <w:p>
            <w:pPr>
              <w:pStyle w:val="Caaieiaie4"/>
              <w:keepNext w:val="false"/>
              <w:jc w:val="left"/>
              <w:rPr>
                <w:sz w:val="20"/>
              </w:rPr>
            </w:pPr>
            <w:r>
              <w:rPr>
                <w:sz w:val="20"/>
              </w:rPr>
              <w:t>Полное наименование:</w:t>
            </w:r>
          </w:p>
        </w:tc>
        <w:tc>
          <w:tcPr>
            <w:tcW w:w="6198" w:type="dxa"/>
            <w:tcBorders>
              <w:top w:val="dotted" w:sz="4" w:space="0" w:color="000000"/>
              <w:bottom w:val="dotted" w:sz="4" w:space="0" w:color="000000"/>
            </w:tcBorders>
            <w:vAlign w:val="bottom"/>
          </w:tcPr>
          <w:p>
            <w:pPr>
              <w:pStyle w:val="Caaieiaie4"/>
              <w:keepNext w:val="false"/>
              <w:jc w:val="left"/>
              <w:rPr>
                <w:b/>
                <w:b/>
                <w:sz w:val="20"/>
              </w:rPr>
            </w:pPr>
            <w:r>
              <w:rPr>
                <w:b/>
                <w:sz w:val="20"/>
              </w:rPr>
              <w:t>Открытое акционерное общество «Инвестиционная компания «Перспектива Плюс»</w:t>
            </w:r>
          </w:p>
        </w:tc>
      </w:tr>
      <w:tr>
        <w:trPr>
          <w:cantSplit w:val="true"/>
        </w:trPr>
        <w:tc>
          <w:tcPr>
            <w:tcW w:w="3894" w:type="dxa"/>
            <w:tcBorders>
              <w:top w:val="dotted" w:sz="4" w:space="0" w:color="000000"/>
              <w:bottom w:val="dotted" w:sz="4" w:space="0" w:color="000000"/>
            </w:tcBorders>
          </w:tcPr>
          <w:p>
            <w:pPr>
              <w:pStyle w:val="Caaieiaie4"/>
              <w:keepNext w:val="false"/>
              <w:jc w:val="left"/>
              <w:rPr>
                <w:sz w:val="20"/>
              </w:rPr>
            </w:pPr>
            <w:r>
              <w:rPr>
                <w:sz w:val="20"/>
              </w:rPr>
              <w:t>Государственный регистрационный номер:</w:t>
            </w:r>
          </w:p>
        </w:tc>
        <w:tc>
          <w:tcPr>
            <w:tcW w:w="6198" w:type="dxa"/>
            <w:tcBorders>
              <w:top w:val="dotted" w:sz="4" w:space="0" w:color="000000"/>
              <w:bottom w:val="dotted" w:sz="4" w:space="0" w:color="000000"/>
            </w:tcBorders>
            <w:vAlign w:val="bottom"/>
          </w:tcPr>
          <w:p>
            <w:pPr>
              <w:pStyle w:val="Caaieiaie4"/>
              <w:keepNext w:val="false"/>
              <w:jc w:val="left"/>
              <w:rPr>
                <w:b/>
                <w:b/>
                <w:sz w:val="20"/>
              </w:rPr>
            </w:pPr>
            <w:r>
              <w:rPr>
                <w:b/>
                <w:sz w:val="20"/>
              </w:rPr>
              <w:t>1026301416173</w:t>
            </w:r>
          </w:p>
        </w:tc>
      </w:tr>
      <w:tr>
        <w:trPr>
          <w:cantSplit w:val="true"/>
        </w:trPr>
        <w:tc>
          <w:tcPr>
            <w:tcW w:w="3894" w:type="dxa"/>
            <w:tcBorders>
              <w:top w:val="dotted" w:sz="4" w:space="0" w:color="000000"/>
              <w:bottom w:val="dotted" w:sz="4" w:space="0" w:color="000000"/>
            </w:tcBorders>
          </w:tcPr>
          <w:p>
            <w:pPr>
              <w:pStyle w:val="Caaieiaie4"/>
              <w:keepNext w:val="false"/>
              <w:jc w:val="left"/>
              <w:rPr>
                <w:sz w:val="20"/>
              </w:rPr>
            </w:pPr>
            <w:r>
              <w:rPr>
                <w:sz w:val="20"/>
              </w:rPr>
              <w:t>Место нахождения:</w:t>
            </w:r>
          </w:p>
        </w:tc>
        <w:tc>
          <w:tcPr>
            <w:tcW w:w="6198" w:type="dxa"/>
            <w:tcBorders>
              <w:top w:val="dotted" w:sz="4" w:space="0" w:color="000000"/>
              <w:bottom w:val="dotted" w:sz="4" w:space="0" w:color="000000"/>
            </w:tcBorders>
            <w:vAlign w:val="bottom"/>
          </w:tcPr>
          <w:p>
            <w:pPr>
              <w:pStyle w:val="Caaieiaie4"/>
              <w:keepNext w:val="false"/>
              <w:jc w:val="left"/>
              <w:rPr>
                <w:b/>
                <w:b/>
                <w:sz w:val="20"/>
              </w:rPr>
            </w:pPr>
            <w:r>
              <w:rPr>
                <w:b/>
                <w:sz w:val="20"/>
              </w:rPr>
              <w:t xml:space="preserve">443020, Самарская обл. г. Самара, ул. Галактионовская, д. 39, </w:t>
              <w:br/>
            </w:r>
          </w:p>
        </w:tc>
      </w:tr>
    </w:tbl>
    <w:p>
      <w:pPr>
        <w:pStyle w:val="Caaieiaie4"/>
        <w:keepNext w:val="false"/>
        <w:spacing w:before="360" w:after="120"/>
        <w:jc w:val="left"/>
        <w:rPr/>
      </w:pPr>
      <w:r>
        <w:rPr/>
        <w:t>Сведения об АУДИТОРе</w:t>
      </w:r>
    </w:p>
    <w:tbl>
      <w:tblPr>
        <w:tblW w:w="5000" w:type="pct"/>
        <w:jc w:val="left"/>
        <w:tblInd w:w="-108" w:type="dxa"/>
        <w:tblLayout w:type="fixed"/>
        <w:tblCellMar>
          <w:top w:w="0" w:type="dxa"/>
          <w:left w:w="108" w:type="dxa"/>
          <w:bottom w:w="0" w:type="dxa"/>
          <w:right w:w="108" w:type="dxa"/>
        </w:tblCellMar>
      </w:tblPr>
      <w:tblGrid>
        <w:gridCol w:w="3894"/>
        <w:gridCol w:w="6198"/>
      </w:tblGrid>
      <w:tr>
        <w:trPr>
          <w:cantSplit w:val="true"/>
        </w:trPr>
        <w:tc>
          <w:tcPr>
            <w:tcW w:w="3894" w:type="dxa"/>
            <w:tcBorders>
              <w:top w:val="dotted" w:sz="4" w:space="0" w:color="000000"/>
              <w:bottom w:val="dotted" w:sz="4" w:space="0" w:color="000000"/>
            </w:tcBorders>
          </w:tcPr>
          <w:p>
            <w:pPr>
              <w:pStyle w:val="Caaieiaie4"/>
              <w:keepNext w:val="false"/>
              <w:jc w:val="left"/>
              <w:rPr>
                <w:sz w:val="20"/>
              </w:rPr>
            </w:pPr>
            <w:r>
              <w:rPr>
                <w:sz w:val="20"/>
              </w:rPr>
              <w:t>Полное наименование аудиторской организации:</w:t>
            </w:r>
          </w:p>
        </w:tc>
        <w:tc>
          <w:tcPr>
            <w:tcW w:w="6198" w:type="dxa"/>
            <w:tcBorders>
              <w:top w:val="dotted" w:sz="4" w:space="0" w:color="000000"/>
              <w:bottom w:val="dotted" w:sz="4" w:space="0" w:color="000000"/>
            </w:tcBorders>
            <w:vAlign w:val="bottom"/>
          </w:tcPr>
          <w:p>
            <w:pPr>
              <w:pStyle w:val="Caaieiaie4"/>
              <w:keepNext w:val="false"/>
              <w:jc w:val="left"/>
              <w:rPr>
                <w:b/>
                <w:b/>
                <w:bCs/>
                <w:sz w:val="20"/>
              </w:rPr>
            </w:pPr>
            <w:r>
              <w:rPr>
                <w:b/>
                <w:bCs/>
                <w:sz w:val="20"/>
              </w:rPr>
              <w:t>Закрытое акционерное общество</w:t>
              <w:br/>
              <w:t>«Аудиторская фирма «Учет»</w:t>
            </w:r>
          </w:p>
        </w:tc>
      </w:tr>
      <w:tr>
        <w:trPr>
          <w:cantSplit w:val="true"/>
        </w:trPr>
        <w:tc>
          <w:tcPr>
            <w:tcW w:w="3894" w:type="dxa"/>
            <w:tcBorders>
              <w:top w:val="dotted" w:sz="4" w:space="0" w:color="000000"/>
              <w:bottom w:val="dotted" w:sz="4" w:space="0" w:color="000000"/>
            </w:tcBorders>
          </w:tcPr>
          <w:p>
            <w:pPr>
              <w:pStyle w:val="Caaieiaie4"/>
              <w:keepNext w:val="false"/>
              <w:jc w:val="left"/>
              <w:rPr>
                <w:sz w:val="20"/>
              </w:rPr>
            </w:pPr>
            <w:r>
              <w:rPr>
                <w:sz w:val="20"/>
              </w:rPr>
              <w:t>Государственный регистрационный номер:</w:t>
            </w:r>
          </w:p>
        </w:tc>
        <w:tc>
          <w:tcPr>
            <w:tcW w:w="6198" w:type="dxa"/>
            <w:tcBorders>
              <w:top w:val="dotted" w:sz="4" w:space="0" w:color="000000"/>
              <w:bottom w:val="dotted" w:sz="4" w:space="0" w:color="000000"/>
            </w:tcBorders>
            <w:vAlign w:val="bottom"/>
          </w:tcPr>
          <w:p>
            <w:pPr>
              <w:pStyle w:val="Caaieiaie4"/>
              <w:keepNext w:val="false"/>
              <w:jc w:val="left"/>
              <w:rPr>
                <w:b/>
                <w:b/>
                <w:sz w:val="20"/>
              </w:rPr>
            </w:pPr>
            <w:r>
              <w:rPr>
                <w:b/>
                <w:bCs/>
                <w:sz w:val="20"/>
              </w:rPr>
              <w:t>1026301513314</w:t>
            </w:r>
          </w:p>
        </w:tc>
      </w:tr>
      <w:tr>
        <w:trPr>
          <w:cantSplit w:val="true"/>
        </w:trPr>
        <w:tc>
          <w:tcPr>
            <w:tcW w:w="3894" w:type="dxa"/>
            <w:tcBorders>
              <w:top w:val="dotted" w:sz="4" w:space="0" w:color="000000"/>
              <w:bottom w:val="dotted" w:sz="4" w:space="0" w:color="000000"/>
            </w:tcBorders>
          </w:tcPr>
          <w:p>
            <w:pPr>
              <w:pStyle w:val="Caaieiaie4"/>
              <w:keepNext w:val="false"/>
              <w:jc w:val="left"/>
              <w:rPr>
                <w:sz w:val="20"/>
              </w:rPr>
            </w:pPr>
            <w:r>
              <w:rPr>
                <w:sz w:val="20"/>
              </w:rPr>
              <w:t>Место нахождения:</w:t>
            </w:r>
          </w:p>
        </w:tc>
        <w:tc>
          <w:tcPr>
            <w:tcW w:w="6198" w:type="dxa"/>
            <w:tcBorders>
              <w:top w:val="dotted" w:sz="4" w:space="0" w:color="000000"/>
              <w:bottom w:val="dotted" w:sz="4" w:space="0" w:color="000000"/>
            </w:tcBorders>
            <w:vAlign w:val="bottom"/>
          </w:tcPr>
          <w:p>
            <w:pPr>
              <w:pStyle w:val="Caaieiaie4"/>
              <w:keepNext w:val="false"/>
              <w:jc w:val="left"/>
              <w:rPr>
                <w:b/>
                <w:b/>
                <w:sz w:val="20"/>
              </w:rPr>
            </w:pPr>
            <w:r>
              <w:rPr>
                <w:b/>
                <w:sz w:val="20"/>
              </w:rPr>
              <w:t xml:space="preserve">Российская Федерация, 443074, Самара, </w:t>
              <w:br/>
              <w:t>ул. Мориса Тореза, д. 101а</w:t>
            </w:r>
          </w:p>
        </w:tc>
      </w:tr>
      <w:tr>
        <w:trPr>
          <w:cantSplit w:val="true"/>
        </w:trPr>
        <w:tc>
          <w:tcPr>
            <w:tcW w:w="3894" w:type="dxa"/>
            <w:tcBorders>
              <w:top w:val="dotted" w:sz="4" w:space="0" w:color="000000"/>
              <w:bottom w:val="dotted" w:sz="4" w:space="0" w:color="000000"/>
            </w:tcBorders>
          </w:tcPr>
          <w:p>
            <w:pPr>
              <w:pStyle w:val="Caaieiaie4"/>
              <w:keepNext w:val="false"/>
              <w:jc w:val="left"/>
              <w:rPr/>
            </w:pPr>
            <w:r>
              <w:rPr>
                <w:sz w:val="20"/>
              </w:rPr>
              <w:t>Телефон/факс:</w:t>
              <w:br/>
            </w:r>
            <w:r>
              <w:rPr>
                <w:sz w:val="20"/>
                <w:lang w:val="en-US"/>
              </w:rPr>
              <w:t>E</w:t>
            </w:r>
            <w:r>
              <w:rPr>
                <w:sz w:val="20"/>
              </w:rPr>
              <w:t>-</w:t>
            </w:r>
            <w:r>
              <w:rPr>
                <w:sz w:val="20"/>
                <w:lang w:val="en-US"/>
              </w:rPr>
              <w:t>mail</w:t>
            </w:r>
            <w:r>
              <w:rPr>
                <w:sz w:val="20"/>
              </w:rPr>
              <w:t>:</w:t>
            </w:r>
          </w:p>
        </w:tc>
        <w:tc>
          <w:tcPr>
            <w:tcW w:w="6198" w:type="dxa"/>
            <w:tcBorders>
              <w:top w:val="dotted" w:sz="4" w:space="0" w:color="000000"/>
              <w:bottom w:val="dotted" w:sz="4" w:space="0" w:color="000000"/>
            </w:tcBorders>
            <w:vAlign w:val="bottom"/>
          </w:tcPr>
          <w:p>
            <w:pPr>
              <w:pStyle w:val="Normal"/>
              <w:rPr>
                <w:b/>
                <w:b/>
              </w:rPr>
            </w:pPr>
            <w:r>
              <w:rPr>
                <w:b/>
              </w:rPr>
              <w:t xml:space="preserve">(846) </w:t>
            </w:r>
            <w:r>
              <w:rPr>
                <w:b/>
                <w:lang w:val="en-US"/>
              </w:rPr>
              <w:t>2</w:t>
            </w:r>
            <w:r>
              <w:rPr>
                <w:b/>
              </w:rPr>
              <w:t>61-44-14, 247-05-72</w:t>
              <w:br/>
            </w:r>
            <w:r>
              <w:rPr>
                <w:b/>
                <w:lang w:val="en-US"/>
              </w:rPr>
              <w:t>ut</w:t>
            </w:r>
            <w:r>
              <w:rPr>
                <w:b/>
              </w:rPr>
              <w:t>@</w:t>
            </w:r>
            <w:r>
              <w:rPr>
                <w:b/>
                <w:lang w:val="en-US"/>
              </w:rPr>
              <w:t>uchet</w:t>
            </w:r>
            <w:r>
              <w:rPr>
                <w:b/>
              </w:rPr>
              <w:t>.</w:t>
            </w:r>
            <w:r>
              <w:rPr>
                <w:b/>
                <w:lang w:val="en-US"/>
              </w:rPr>
              <w:t>com</w:t>
            </w:r>
          </w:p>
        </w:tc>
      </w:tr>
      <w:tr>
        <w:trPr>
          <w:cantSplit w:val="true"/>
        </w:trPr>
        <w:tc>
          <w:tcPr>
            <w:tcW w:w="3894" w:type="dxa"/>
            <w:tcBorders>
              <w:top w:val="dotted" w:sz="4" w:space="0" w:color="000000"/>
              <w:bottom w:val="dotted" w:sz="4" w:space="0" w:color="000000"/>
            </w:tcBorders>
          </w:tcPr>
          <w:p>
            <w:pPr>
              <w:pStyle w:val="Caaieiaie4"/>
              <w:keepNext w:val="false"/>
              <w:jc w:val="left"/>
              <w:rPr/>
            </w:pPr>
            <w:r>
              <w:rPr>
                <w:spacing w:val="-6"/>
                <w:sz w:val="20"/>
              </w:rPr>
              <w:t xml:space="preserve">Наименование саморегулируемой </w:t>
            </w:r>
            <w:r>
              <w:rPr>
                <w:sz w:val="20"/>
              </w:rPr>
              <w:t>организации аудиторов:</w:t>
            </w:r>
          </w:p>
        </w:tc>
        <w:tc>
          <w:tcPr>
            <w:tcW w:w="6198" w:type="dxa"/>
            <w:tcBorders>
              <w:top w:val="dotted" w:sz="4" w:space="0" w:color="000000"/>
              <w:bottom w:val="dotted" w:sz="4" w:space="0" w:color="000000"/>
            </w:tcBorders>
          </w:tcPr>
          <w:p>
            <w:pPr>
              <w:pStyle w:val="Caaieiaie4"/>
              <w:keepNext w:val="false"/>
              <w:jc w:val="left"/>
              <w:rPr>
                <w:b/>
                <w:b/>
                <w:sz w:val="20"/>
              </w:rPr>
            </w:pPr>
            <w:r>
              <w:rPr>
                <w:b/>
                <w:sz w:val="20"/>
              </w:rPr>
              <w:t xml:space="preserve">Самаорегулируемая организация </w:t>
              <w:br/>
              <w:t>аудиторов Некоммерческое партнерство «Российская Коллегия аудиторов»</w:t>
            </w:r>
          </w:p>
        </w:tc>
      </w:tr>
      <w:tr>
        <w:trPr>
          <w:cantSplit w:val="true"/>
        </w:trPr>
        <w:tc>
          <w:tcPr>
            <w:tcW w:w="3894" w:type="dxa"/>
            <w:tcBorders>
              <w:top w:val="dotted" w:sz="4" w:space="0" w:color="000000"/>
              <w:bottom w:val="dotted" w:sz="4" w:space="0" w:color="000000"/>
            </w:tcBorders>
          </w:tcPr>
          <w:p>
            <w:pPr>
              <w:pStyle w:val="Caaieiaie4"/>
              <w:keepNext w:val="false"/>
              <w:jc w:val="left"/>
              <w:rPr>
                <w:sz w:val="20"/>
              </w:rPr>
            </w:pPr>
            <w:r>
              <w:rPr>
                <w:sz w:val="20"/>
              </w:rPr>
              <w:t>Номер в реестре аудиторов и аудиторских организаций:</w:t>
            </w:r>
          </w:p>
        </w:tc>
        <w:tc>
          <w:tcPr>
            <w:tcW w:w="6198" w:type="dxa"/>
            <w:tcBorders>
              <w:top w:val="dotted" w:sz="4" w:space="0" w:color="000000"/>
              <w:bottom w:val="dotted" w:sz="4" w:space="0" w:color="000000"/>
            </w:tcBorders>
            <w:vAlign w:val="bottom"/>
          </w:tcPr>
          <w:p>
            <w:pPr>
              <w:pStyle w:val="Caaieiaie4"/>
              <w:keepNext w:val="false"/>
              <w:jc w:val="left"/>
              <w:rPr>
                <w:b/>
                <w:b/>
                <w:bCs/>
                <w:sz w:val="20"/>
              </w:rPr>
            </w:pPr>
            <w:r>
              <w:rPr>
                <w:b/>
                <w:bCs/>
                <w:sz w:val="20"/>
              </w:rPr>
              <w:t>11205021161</w:t>
            </w:r>
          </w:p>
        </w:tc>
      </w:tr>
    </w:tbl>
    <w:p>
      <w:pPr>
        <w:pStyle w:val="Normal"/>
        <w:rPr/>
      </w:pPr>
      <w:r>
        <w:rPr/>
      </w:r>
    </w:p>
    <w:p>
      <w:pPr>
        <w:pStyle w:val="Normal"/>
        <w:rPr/>
      </w:pPr>
      <w:r>
        <w:rPr/>
      </w:r>
      <w:r>
        <w:br w:type="page"/>
      </w:r>
    </w:p>
    <w:p>
      <w:pPr>
        <w:pStyle w:val="Normal"/>
        <w:rPr/>
      </w:pPr>
      <w:r>
        <w:rPr/>
        <w:t>Мы провели аудит прилагаемой бухгалтерской отчетности ОАО «Инвестиционная компания «Перспектива Плюс» (далее по тексту – аудируемое лицо), состоящей из бухгалтерского баланса по состоянию на 31 декабря 2013 года, отчета о финансовых результатах, отчета об изменениях капитала, отчета о движении денежных средств за 2013 год и пояснений к бухгалтерскому балансу и отчету о финансовых результатах.</w:t>
      </w:r>
    </w:p>
    <w:p>
      <w:pPr>
        <w:pStyle w:val="Normal"/>
        <w:spacing w:before="240" w:after="0"/>
        <w:jc w:val="center"/>
        <w:rPr>
          <w:b/>
          <w:b/>
        </w:rPr>
      </w:pPr>
      <w:r>
        <w:rPr>
          <w:b/>
        </w:rPr>
        <w:t xml:space="preserve">Ответственность аудируемого лица </w:t>
        <w:br/>
        <w:t>за бухгалтерскую отчетность</w:t>
      </w:r>
    </w:p>
    <w:p>
      <w:pPr>
        <w:pStyle w:val="Normal"/>
        <w:spacing w:before="120" w:after="0"/>
        <w:rPr/>
      </w:pPr>
      <w:r>
        <w:rPr/>
        <w:t>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spacing w:before="240" w:after="0"/>
        <w:jc w:val="center"/>
        <w:rPr>
          <w:b/>
          <w:b/>
        </w:rPr>
      </w:pPr>
      <w:r>
        <w:rPr>
          <w:b/>
        </w:rPr>
        <w:t>Ответственность аудитора</w:t>
      </w:r>
    </w:p>
    <w:p>
      <w:pPr>
        <w:pStyle w:val="Normal"/>
        <w:spacing w:before="120" w:after="0"/>
        <w:rPr/>
      </w:pPr>
      <w:r>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pacing w:before="120" w:after="0"/>
        <w:rPr/>
      </w:pPr>
      <w:r>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spacing w:before="120" w:after="0"/>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spacing w:before="120" w:after="0"/>
        <w:rPr>
          <w:spacing w:val="-2"/>
        </w:rPr>
      </w:pPr>
      <w:r>
        <w:rPr>
          <w:spacing w:val="-2"/>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Normal"/>
        <w:spacing w:before="240" w:after="0"/>
        <w:jc w:val="center"/>
        <w:rPr>
          <w:b/>
          <w:b/>
        </w:rPr>
      </w:pPr>
      <w:r>
        <w:rPr>
          <w:b/>
        </w:rPr>
        <w:t>Мнение</w:t>
      </w:r>
    </w:p>
    <w:p>
      <w:pPr>
        <w:pStyle w:val="Normal"/>
        <w:spacing w:before="120" w:after="0"/>
        <w:rPr/>
      </w:pPr>
      <w:r>
        <w:rPr/>
        <w:t>По нашему мнению, бухгалтерская отчетность отражает достоверно во всех существенных отношениях финансовое положение ОАО «ИК «Перспектива Плюс» по состоянию на 31 декабря 2013 года, результаты его финансово-хозяйственной деятельности и движение денежных средств за 2013 год в соответствии с российскими правилами составления бухгалтерской отчетност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Генеральный директор </w:t>
        <w:br/>
        <w:t>ЗАО «Аудиторская фирма «Учет»</w:t>
        <w:tab/>
        <w:tab/>
        <w:tab/>
        <w:tab/>
        <w:tab/>
        <w:tab/>
        <w:t>Прокопович Е.Е.</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04 июня 201</w:t>
      </w:r>
      <w:r>
        <w:rPr>
          <w:rFonts w:cs="Times New Roman" w:ascii="Times New Roman" w:hAnsi="Times New Roman"/>
          <w:lang w:val="en-US"/>
        </w:rPr>
        <w:t>4</w:t>
      </w:r>
      <w:r>
        <w:rPr>
          <w:rFonts w:cs="Times New Roman" w:ascii="Times New Roman" w:hAnsi="Times New Roman"/>
        </w:rPr>
        <w:t xml:space="preserve"> год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sectPr>
      <w:headerReference w:type="default" r:id="rId5"/>
      <w:headerReference w:type="first" r:id="rId6"/>
      <w:footerReference w:type="default" r:id="rId7"/>
      <w:footerReference w:type="first" r:id="rId8"/>
      <w:type w:val="nextPage"/>
      <w:pgSz w:w="11906" w:h="16838"/>
      <w:pgMar w:left="907"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CYR">
    <w:charset w:val="cc"/>
    <w:family w:val="modern"/>
    <w:pitch w:val="default"/>
  </w:font>
  <w:font w:name="Symbol">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bottom w:val="single" w:sz="12" w:space="0" w:color="000000"/>
          </w:tcBorders>
        </w:tcPr>
        <w:p>
          <w:pPr>
            <w:pStyle w:val="Header"/>
            <w:rPr>
              <w:rFonts w:ascii="Arial CYR" w:hAnsi="Arial CYR" w:cs="Arial CYR"/>
              <w:b/>
              <w:b/>
              <w:sz w:val="28"/>
            </w:rPr>
          </w:pPr>
          <w:r>
            <w:rPr>
              <w:rFonts w:cs="Arial CYR" w:ascii="Arial CYR" w:hAnsi="Arial CYR"/>
              <w:b/>
              <w:sz w:val="28"/>
            </w:rPr>
            <w:t>Финансовые новости N 104</w:t>
          </w:r>
        </w:p>
      </w:tc>
      <w:tc>
        <w:tcPr>
          <w:tcW w:w="4253" w:type="dxa"/>
          <w:tcBorders>
            <w:bottom w:val="single" w:sz="12" w:space="0" w:color="000000"/>
          </w:tcBorders>
        </w:tcPr>
        <w:p>
          <w:pPr>
            <w:pStyle w:val="Header"/>
            <w:jc w:val="right"/>
            <w:rPr>
              <w:rFonts w:ascii="Arial CYR" w:hAnsi="Arial CYR" w:cs="Arial CYR"/>
              <w:b/>
              <w:b/>
              <w:sz w:val="28"/>
            </w:rPr>
          </w:pPr>
          <w:r>
            <w:rPr>
              <w:rFonts w:cs="Arial CYR" w:ascii="Arial CYR" w:hAnsi="Arial CYR"/>
              <w:b/>
              <w:sz w:val="28"/>
            </w:rPr>
            <w:t>6 июня 2014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Схема документа"/>
    <w:basedOn w:val="Normal"/>
    <w:qFormat/>
    <w:pPr>
      <w:shd w:fill="000080" w:val="clear"/>
    </w:pPr>
    <w:rPr>
      <w:rFonts w:ascii="Tahoma" w:hAnsi="Tahoma" w:cs="Tahoma"/>
    </w:rPr>
  </w:style>
  <w:style w:type="paragraph" w:styleId="TOC2">
    <w:name w:val="TOC2"/>
    <w:basedOn w:val="Normal"/>
    <w:qFormat/>
    <w:pPr>
      <w:ind w:right="-1326" w:hanging="0"/>
    </w:pPr>
    <w:rPr>
      <w:rFonts w:ascii="Arial" w:hAnsi="Arial" w:cs="Arial"/>
      <w:sz w:val="16"/>
    </w:rPr>
  </w:style>
  <w:style w:type="paragraph" w:styleId="TOC1">
    <w:name w:val="TOC1"/>
    <w:basedOn w:val="Normal"/>
    <w:qFormat/>
    <w:pPr>
      <w:tabs>
        <w:tab w:val="clear" w:pos="720"/>
        <w:tab w:val="right" w:pos="8789" w:leader="none"/>
      </w:tabs>
    </w:pPr>
    <w:rPr>
      <w:rFonts w:ascii="Arial" w:hAnsi="Arial" w:cs="Arial"/>
      <w:b/>
      <w:sz w:val="24"/>
    </w:rPr>
  </w:style>
  <w:style w:type="paragraph" w:styleId="Contents1">
    <w:name w:val="TOC 1"/>
    <w:basedOn w:val="Normal"/>
    <w:next w:val="Normal"/>
    <w:pPr>
      <w:tabs>
        <w:tab w:val="clear" w:pos="720"/>
        <w:tab w:val="right" w:pos="10093" w:leader="none"/>
      </w:tabs>
    </w:pPr>
    <w:rPr>
      <w:rFonts w:ascii="Arial" w:hAnsi="Arial" w:cs="Arial"/>
      <w:b/>
      <w:sz w:val="24"/>
    </w:rPr>
  </w:style>
  <w:style w:type="paragraph" w:styleId="Contents2">
    <w:name w:val="TOC 2"/>
    <w:basedOn w:val="Normal"/>
    <w:pPr>
      <w:ind w:left="680" w:hanging="0"/>
    </w:pPr>
    <w:rPr>
      <w:rFonts w:ascii="Arial" w:hAnsi="Arial" w:cs="Arial"/>
      <w:sz w:val="16"/>
    </w:rPr>
  </w:style>
  <w:style w:type="paragraph" w:styleId="Style1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CYR" w:hAnsi="Courier New CYR" w:eastAsia="Times New Roman" w:cs="Courier New CYR"/>
      <w:color w:val="auto"/>
      <w:sz w:val="20"/>
      <w:szCs w:val="20"/>
      <w:lang w:val="ru-RU" w:bidi="ar-SA" w:eastAsia="zh-CN"/>
    </w:rPr>
  </w:style>
  <w:style w:type="paragraph" w:styleId="Normal1">
    <w:name w:val="LO-Normal"/>
    <w:basedOn w:val="Normal"/>
    <w:qFormat/>
    <w:pPr>
      <w:widowControl w:val="false"/>
      <w:overflowPunct w:val="true"/>
      <w:jc w:val="left"/>
      <w:textAlignment w:val="auto"/>
    </w:pPr>
    <w:rPr>
      <w:rFonts w:ascii="Times New Roman" w:hAnsi="Times New Roman" w:cs="Times New Roman"/>
      <w:szCs w:val="24"/>
    </w:rPr>
  </w:style>
  <w:style w:type="paragraph" w:styleId="Caaieiaie4">
    <w:name w:val="caaieiaie 4"/>
    <w:basedOn w:val="Normal"/>
    <w:next w:val="Normal"/>
    <w:qFormat/>
    <w:pPr>
      <w:keepNext w:val="true"/>
      <w:overflowPunct w:val="true"/>
      <w:autoSpaceDE w:val="true"/>
      <w:textAlignment w:val="auto"/>
    </w:pPr>
    <w:rPr>
      <w:rFonts w:ascii="Times New Roman" w:hAnsi="Times New Roman" w:cs="Times New Roman"/>
      <w:sz w:val="24"/>
    </w:rPr>
  </w:style>
  <w:style w:type="paragraph" w:styleId="Style15">
    <w:name w:val="Текст"/>
    <w:basedOn w:val="Normal"/>
    <w:qFormat/>
    <w:pPr>
      <w:overflowPunct w:val="true"/>
      <w:autoSpaceDE w:val="true"/>
      <w:jc w:val="left"/>
      <w:textAlignment w:val="auto"/>
    </w:pPr>
    <w:rPr>
      <w:rFonts w:ascii="Courier New" w:hAnsi="Courier New" w:cs="Courier New"/>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9:00Z</dcterms:created>
  <dc:creator> </dc:creator>
  <dc:description/>
  <cp:keywords/>
  <dc:language>en-US</dc:language>
  <cp:lastModifiedBy>efimov</cp:lastModifiedBy>
  <dcterms:modified xsi:type="dcterms:W3CDTF">2014-06-06T14:01:00Z</dcterms:modified>
  <cp:revision>166</cp:revision>
  <dc:subject/>
  <dc:title>Финансовые новости. Основной блок</dc:title>
</cp:coreProperties>
</file>