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60" w:after="100"/>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5143500</wp:posOffset>
                </wp:positionH>
                <wp:positionV relativeFrom="paragraph">
                  <wp:posOffset>-1600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100"/>
                              <w:jc w:val="center"/>
                              <w:rPr/>
                            </w:pPr>
                            <w:r>
                              <w:rPr>
                                <w:sz w:val="18"/>
                                <w:szCs w:val="18"/>
                                <w:lang w:val="en-US"/>
                              </w:rPr>
                              <w:t>http://disclosure.</w:t>
                            </w:r>
                            <w:r>
                              <w:rPr>
                                <w:sz w:val="18"/>
                                <w:szCs w:val="18"/>
                              </w:rPr>
                              <w:t>1</w:t>
                            </w:r>
                            <w:r>
                              <w:rPr>
                                <w:sz w:val="18"/>
                                <w:szCs w:val="18"/>
                                <w:lang w:val="en-US"/>
                              </w:rPr>
                              <w:t>prime.r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405pt;mso-position-horizontal-relative:text">
                <v:fill opacity="0f"/>
                <v:textbox inset="0.100694444444444in,0.0506944444444444in,0.100694444444444in,0.0506944444444444in">
                  <w:txbxContent>
                    <w:p>
                      <w:pPr>
                        <w:pStyle w:val="Normal"/>
                        <w:spacing w:before="0" w:after="100"/>
                        <w:jc w:val="center"/>
                        <w:rPr/>
                      </w:pPr>
                      <w:r>
                        <w:rPr>
                          <w:sz w:val="18"/>
                          <w:szCs w:val="18"/>
                          <w:lang w:val="en-US"/>
                        </w:rPr>
                        <w:t>http://disclosure.</w:t>
                      </w:r>
                      <w:r>
                        <w:rPr>
                          <w:sz w:val="18"/>
                          <w:szCs w:val="18"/>
                        </w:rPr>
                        <w:t>1</w:t>
                      </w:r>
                      <w:r>
                        <w:rPr>
                          <w:sz w:val="18"/>
                          <w:szCs w:val="18"/>
                          <w:lang w:val="en-US"/>
                        </w:rPr>
                        <w:t>prime.ru/</w:t>
                      </w:r>
                    </w:p>
                  </w:txbxContent>
                </v:textbox>
                <w10:wrap type="none"/>
              </v:rect>
            </w:pict>
          </mc:Fallback>
        </mc:AlternateContent>
      </w:r>
    </w:p>
    <w:p>
      <w:pPr>
        <w:pStyle w:val="Header"/>
        <w:tabs>
          <w:tab w:val="clear" w:pos="4677"/>
          <w:tab w:val="clear" w:pos="9355"/>
        </w:tabs>
        <w:spacing w:before="60" w:after="100"/>
        <w:rPr>
          <w:rFonts w:eastAsia="Arial"/>
        </w:rPr>
      </w:pPr>
      <w:r>
        <w:rPr>
          <w:rFonts w:eastAsia="Arial"/>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41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51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page">
                  <wp:posOffset>969645</wp:posOffset>
                </wp:positionV>
                <wp:extent cx="1257300" cy="957580"/>
                <wp:effectExtent l="0" t="0" r="635" b="635"/>
                <wp:wrapTopAndBottom/>
                <wp:docPr id="3" name=""/>
                <a:graphic xmlns:a="http://schemas.openxmlformats.org/drawingml/2006/main">
                  <a:graphicData uri="http://schemas.microsoft.com/office/word/2010/wordprocessingShape">
                    <wps:wsp>
                      <wps:cNvSpPr/>
                      <wps:spPr>
                        <a:xfrm>
                          <a:off x="0" y="0"/>
                          <a:ext cx="1257480" cy="957600"/>
                        </a:xfrm>
                        <a:prstGeom prst="roundRect">
                          <a:avLst>
                            <a:gd name="adj" fmla="val 16667"/>
                          </a:avLst>
                        </a:prstGeom>
                        <a:solidFill>
                          <a:srgbClr val="448112"/>
                        </a:solidFill>
                        <a:ln w="0">
                          <a:noFill/>
                        </a:ln>
                      </wps:spPr>
                      <wps:style>
                        <a:lnRef idx="0"/>
                        <a:fillRef idx="0"/>
                        <a:effectRef idx="0"/>
                        <a:fontRef idx="minor"/>
                      </wps:style>
                      <wps:bodyPr/>
                    </wps:wsp>
                  </a:graphicData>
                </a:graphic>
              </wp:anchor>
            </w:drawing>
          </mc:Choice>
          <mc:Fallback>
            <w:pict>
              <v:roundrect id="shape_0" fillcolor="#448112" stroked="f" o:allowincell="f" style="position:absolute;margin-left:423pt;margin-top:76.35pt;width:98.95pt;height:75.35pt;mso-wrap-style:none;v-text-anchor:middle;mso-position-vertical-relative:page">
                <v:fill o:detectmouseclick="t" type="solid" color2="#bb7eed"/>
                <v:stroke color="#3465a4" joinstyle="round" endcap="flat"/>
                <w10:wrap type="topAndBottom"/>
              </v:roundrect>
            </w:pict>
          </mc:Fallback>
        </mc:AlternateContent>
        <w:t xml:space="preserve"> </w:t>
      </w:r>
      <w:r>
        <mc:AlternateContent>
          <mc:Choice Requires="wps">
            <w:drawing>
              <wp:anchor behindDoc="1" distT="0" distB="0" distL="114935" distR="114935" simplePos="0" locked="0" layoutInCell="0" allowOverlap="1" relativeHeight="266">
                <wp:simplePos x="0" y="0"/>
                <wp:positionH relativeFrom="column">
                  <wp:posOffset>220980</wp:posOffset>
                </wp:positionH>
                <wp:positionV relativeFrom="page">
                  <wp:posOffset>464820</wp:posOffset>
                </wp:positionV>
                <wp:extent cx="1627505" cy="452120"/>
                <wp:effectExtent l="0" t="0" r="0" b="0"/>
                <wp:wrapNone/>
                <wp:docPr id="4" name="Frame5"/>
                <a:graphic xmlns:a="http://schemas.openxmlformats.org/drawingml/2006/main">
                  <a:graphicData uri="http://schemas.microsoft.com/office/word/2010/wordprocessingShape">
                    <wps:wsp>
                      <wps:cNvSpPr txBox="1"/>
                      <wps:spPr>
                        <a:xfrm>
                          <a:off x="0" y="0"/>
                          <a:ext cx="1627505" cy="452120"/>
                        </a:xfrm>
                        <a:prstGeom prst="rect"/>
                        <a:solidFill>
                          <a:srgbClr val="FFFFFF">
                            <a:alpha val="0"/>
                          </a:srgbClr>
                        </a:solidFill>
                      </wps:spPr>
                      <wps:txbx>
                        <w:txbxContent>
                          <w:p>
                            <w:pPr>
                              <w:pStyle w:val="Normal"/>
                              <w:spacing w:before="0" w:after="100"/>
                              <w:rPr>
                                <w:lang w:val="en-US"/>
                              </w:rPr>
                            </w:pPr>
                            <w:r>
                              <w:rPr>
                                <w:lang w:val="en-US"/>
                              </w:rPr>
                              <w:drawing>
                                <wp:inline distT="0" distB="0" distL="0" distR="0">
                                  <wp:extent cx="1626870" cy="38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80" r="-19" b="-80"/>
                                          <a:stretch>
                                            <a:fillRect/>
                                          </a:stretch>
                                        </pic:blipFill>
                                        <pic:spPr bwMode="auto">
                                          <a:xfrm>
                                            <a:off x="0" y="0"/>
                                            <a:ext cx="1626870"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15pt;height:35.6pt;mso-wrap-distance-left:9.05pt;mso-wrap-distance-right:9.05pt;mso-wrap-distance-top:0pt;mso-wrap-distance-bottom:0pt;margin-top:36.6pt;mso-position-vertical-relative:page;margin-left:17.4pt;mso-position-horizontal-relative:text">
                <v:fill opacity="0f"/>
                <v:textbox inset="0.000694444444444445in,0.000694444444444445in,0.000694444444444445in,0.000694444444444445in">
                  <w:txbxContent>
                    <w:p>
                      <w:pPr>
                        <w:pStyle w:val="Normal"/>
                        <w:spacing w:before="0" w:after="100"/>
                        <w:rPr>
                          <w:lang w:val="en-US"/>
                        </w:rPr>
                      </w:pPr>
                      <w:r>
                        <w:rPr>
                          <w:lang w:val="en-US"/>
                        </w:rPr>
                        <w:drawing>
                          <wp:inline distT="0" distB="0" distL="0" distR="0">
                            <wp:extent cx="1626870" cy="38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9" t="-80" r="-19" b="-80"/>
                                    <a:stretch>
                                      <a:fillRect/>
                                    </a:stretch>
                                  </pic:blipFill>
                                  <pic:spPr bwMode="auto">
                                    <a:xfrm>
                                      <a:off x="0" y="0"/>
                                      <a:ext cx="1626870"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381625</wp:posOffset>
                </wp:positionH>
                <wp:positionV relativeFrom="page">
                  <wp:posOffset>1268730</wp:posOffset>
                </wp:positionV>
                <wp:extent cx="1238250" cy="662940"/>
                <wp:effectExtent l="0" t="0" r="0" b="0"/>
                <wp:wrapNone/>
                <wp:docPr id="7" name="Frame4"/>
                <a:graphic xmlns:a="http://schemas.openxmlformats.org/drawingml/2006/main">
                  <a:graphicData uri="http://schemas.microsoft.com/office/word/2010/wordprocessingShape">
                    <wps:wsp>
                      <wps:cNvSpPr txBox="1"/>
                      <wps:spPr>
                        <a:xfrm>
                          <a:off x="0" y="0"/>
                          <a:ext cx="1238250" cy="662940"/>
                        </a:xfrm>
                        <a:prstGeom prst="rect"/>
                        <a:solidFill>
                          <a:srgbClr val="FFFFFF">
                            <a:alpha val="0"/>
                          </a:srgbClr>
                        </a:solidFill>
                      </wps:spPr>
                      <wps:txbx>
                        <w:txbxContent>
                          <w:p>
                            <w:pPr>
                              <w:pStyle w:val="Normal"/>
                              <w:spacing w:before="0" w:after="0"/>
                              <w:jc w:val="center"/>
                              <w:rPr>
                                <w:b/>
                                <w:b/>
                                <w:color w:val="FFFFFF"/>
                                <w:sz w:val="24"/>
                              </w:rPr>
                            </w:pPr>
                            <w:r>
                              <w:rPr>
                                <w:b/>
                                <w:color w:val="FFFFFF"/>
                                <w:sz w:val="24"/>
                                <w:lang w:val="en-US"/>
                              </w:rPr>
                              <w:t>№</w:t>
                            </w:r>
                            <w:r>
                              <w:rPr>
                                <w:rFonts w:eastAsia="Arial"/>
                                <w:b/>
                                <w:color w:val="FFFFFF"/>
                                <w:sz w:val="24"/>
                                <w:lang w:val="en-US"/>
                              </w:rPr>
                              <w:t xml:space="preserve"> </w:t>
                            </w:r>
                            <w:r>
                              <w:rPr>
                                <w:b/>
                                <w:color w:val="FFFFFF"/>
                                <w:sz w:val="24"/>
                              </w:rPr>
                              <w:t>11(102)</w:t>
                            </w:r>
                          </w:p>
                          <w:p>
                            <w:pPr>
                              <w:pStyle w:val="Normal"/>
                              <w:spacing w:before="0" w:after="0"/>
                              <w:jc w:val="center"/>
                              <w:rPr>
                                <w:color w:val="FFFFFF"/>
                              </w:rPr>
                            </w:pPr>
                            <w:r>
                              <w:rPr>
                                <w:rFonts w:eastAsia="Arial"/>
                                <w:color w:val="FFFFFF"/>
                              </w:rPr>
                              <w:t xml:space="preserve"> </w:t>
                            </w:r>
                            <w:r>
                              <w:rPr>
                                <w:color w:val="FFFFFF"/>
                              </w:rPr>
                              <w:t>Ноябрь</w:t>
                            </w:r>
                          </w:p>
                          <w:p>
                            <w:pPr>
                              <w:pStyle w:val="Normal"/>
                              <w:spacing w:before="0" w:after="0"/>
                              <w:jc w:val="center"/>
                              <w:rPr/>
                            </w:pPr>
                            <w:r>
                              <w:rPr>
                                <w:rFonts w:eastAsia="Arial"/>
                                <w:color w:val="FFFFFF"/>
                              </w:rPr>
                              <w:t xml:space="preserve"> </w:t>
                            </w:r>
                            <w:r>
                              <w:rPr>
                                <w:color w:val="FFFFFF"/>
                              </w:rPr>
                              <w:t xml:space="preserve">2017 </w:t>
                            </w:r>
                            <w:r>
                              <w:rPr>
                                <w:color w:val="FFFFFF"/>
                                <w:lang w:val="en-US"/>
                              </w:rPr>
                              <w:t>г.</w:t>
                            </w:r>
                          </w:p>
                        </w:txbxContent>
                      </wps:txbx>
                      <wps:bodyPr anchor="t" lIns="92075" tIns="46355" rIns="92075" bIns="46355">
                        <a:noAutofit/>
                      </wps:bodyPr>
                    </wps:wsp>
                  </a:graphicData>
                </a:graphic>
              </wp:anchor>
            </w:drawing>
          </mc:Choice>
          <mc:Fallback>
            <w:pict>
              <v:rect fillcolor="#FFFFFF" style="position:absolute;rotation:-0;width:97.5pt;height:52.2pt;mso-wrap-distance-left:9.05pt;mso-wrap-distance-right:9.05pt;mso-wrap-distance-top:0pt;mso-wrap-distance-bottom:0pt;margin-top:99.9pt;mso-position-vertical-relative:page;margin-left:423.75pt;mso-position-horizontal-relative:text">
                <v:fill opacity="0f"/>
                <v:textbox inset="0.100694444444444in,0.0506944444444444in,0.100694444444444in,0.0506944444444444in">
                  <w:txbxContent>
                    <w:p>
                      <w:pPr>
                        <w:pStyle w:val="Normal"/>
                        <w:spacing w:before="0" w:after="0"/>
                        <w:jc w:val="center"/>
                        <w:rPr>
                          <w:b/>
                          <w:b/>
                          <w:color w:val="FFFFFF"/>
                          <w:sz w:val="24"/>
                        </w:rPr>
                      </w:pPr>
                      <w:r>
                        <w:rPr>
                          <w:b/>
                          <w:color w:val="FFFFFF"/>
                          <w:sz w:val="24"/>
                          <w:lang w:val="en-US"/>
                        </w:rPr>
                        <w:t>№</w:t>
                      </w:r>
                      <w:r>
                        <w:rPr>
                          <w:rFonts w:eastAsia="Arial"/>
                          <w:b/>
                          <w:color w:val="FFFFFF"/>
                          <w:sz w:val="24"/>
                          <w:lang w:val="en-US"/>
                        </w:rPr>
                        <w:t xml:space="preserve"> </w:t>
                      </w:r>
                      <w:r>
                        <w:rPr>
                          <w:b/>
                          <w:color w:val="FFFFFF"/>
                          <w:sz w:val="24"/>
                        </w:rPr>
                        <w:t>11(102)</w:t>
                      </w:r>
                    </w:p>
                    <w:p>
                      <w:pPr>
                        <w:pStyle w:val="Normal"/>
                        <w:spacing w:before="0" w:after="0"/>
                        <w:jc w:val="center"/>
                        <w:rPr>
                          <w:color w:val="FFFFFF"/>
                        </w:rPr>
                      </w:pPr>
                      <w:r>
                        <w:rPr>
                          <w:rFonts w:eastAsia="Arial"/>
                          <w:color w:val="FFFFFF"/>
                        </w:rPr>
                        <w:t xml:space="preserve"> </w:t>
                      </w:r>
                      <w:r>
                        <w:rPr>
                          <w:color w:val="FFFFFF"/>
                        </w:rPr>
                        <w:t>Ноябрь</w:t>
                      </w:r>
                    </w:p>
                    <w:p>
                      <w:pPr>
                        <w:pStyle w:val="Normal"/>
                        <w:spacing w:before="0" w:after="0"/>
                        <w:jc w:val="center"/>
                        <w:rPr/>
                      </w:pPr>
                      <w:r>
                        <w:rPr>
                          <w:rFonts w:eastAsia="Arial"/>
                          <w:color w:val="FFFFFF"/>
                        </w:rPr>
                        <w:t xml:space="preserve"> </w:t>
                      </w:r>
                      <w:r>
                        <w:rPr>
                          <w:color w:val="FFFFFF"/>
                        </w:rPr>
                        <w:t xml:space="preserve">2017 </w:t>
                      </w:r>
                      <w:r>
                        <w:rPr>
                          <w:color w:val="FFFFFF"/>
                          <w:lang w:val="en-US"/>
                        </w:rPr>
                        <w:t>г.</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82550</wp:posOffset>
                </wp:positionH>
                <wp:positionV relativeFrom="page">
                  <wp:posOffset>973455</wp:posOffset>
                </wp:positionV>
                <wp:extent cx="5304155" cy="953770"/>
                <wp:effectExtent l="0" t="0" r="0" b="0"/>
                <wp:wrapNone/>
                <wp:docPr id="8" name="Frame3"/>
                <a:graphic xmlns:a="http://schemas.openxmlformats.org/drawingml/2006/main">
                  <a:graphicData uri="http://schemas.microsoft.com/office/word/2010/wordprocessingShape">
                    <wps:wsp>
                      <wps:cNvSpPr txBox="1"/>
                      <wps:spPr>
                        <a:xfrm>
                          <a:off x="0" y="0"/>
                          <a:ext cx="5304155" cy="953770"/>
                        </a:xfrm>
                        <a:prstGeom prst="rect"/>
                        <a:solidFill>
                          <a:srgbClr val="FFFFFF">
                            <a:alpha val="0"/>
                          </a:srgbClr>
                        </a:solidFill>
                      </wps:spPr>
                      <wps:txbx>
                        <w:txbxContent>
                          <w:p>
                            <w:pPr>
                              <w:pStyle w:val="Normal"/>
                              <w:widowControl/>
                              <w:bidi w:val="0"/>
                              <w:spacing w:before="0" w:after="100"/>
                              <w:jc w:val="both"/>
                              <w:rPr/>
                            </w:pPr>
                            <w:r>
                              <w:rPr/>
                              <w:drawing>
                                <wp:inline distT="0" distB="0" distL="0" distR="0">
                                  <wp:extent cx="5286375"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38" r="-7" b="-38"/>
                                          <a:stretch>
                                            <a:fillRect/>
                                          </a:stretch>
                                        </pic:blipFill>
                                        <pic:spPr bwMode="auto">
                                          <a:xfrm>
                                            <a:off x="0" y="0"/>
                                            <a:ext cx="5286375"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65pt;height:75.1pt;mso-wrap-distance-left:9.05pt;mso-wrap-distance-right:9.05pt;mso-wrap-distance-top:0pt;mso-wrap-distance-bottom:0pt;margin-top:76.65pt;mso-position-vertical-relative:page;margin-left:-6.5pt;mso-position-horizontal-relative:text">
                <v:fill opacity="0f"/>
                <v:textbox inset="0.000694444444444445in,0.000694444444444445in,0.000694444444444445in,0.000694444444444445in">
                  <w:txbxContent>
                    <w:p>
                      <w:pPr>
                        <w:pStyle w:val="Normal"/>
                        <w:widowControl/>
                        <w:bidi w:val="0"/>
                        <w:spacing w:before="0" w:after="100"/>
                        <w:jc w:val="both"/>
                        <w:rPr/>
                      </w:pPr>
                      <w:r>
                        <w:rPr/>
                        <w:drawing>
                          <wp:inline distT="0" distB="0" distL="0" distR="0">
                            <wp:extent cx="5286375" cy="952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38" r="-7" b="-38"/>
                                    <a:stretch>
                                      <a:fillRect/>
                                    </a:stretch>
                                  </pic:blipFill>
                                  <pic:spPr bwMode="auto">
                                    <a:xfrm>
                                      <a:off x="0" y="0"/>
                                      <a:ext cx="528637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ge">
                  <wp:posOffset>504190</wp:posOffset>
                </wp:positionV>
                <wp:extent cx="4343400" cy="457200"/>
                <wp:effectExtent l="0" t="0" r="0" b="0"/>
                <wp:wrapNone/>
                <wp:docPr id="11"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before="0" w:after="0"/>
                              <w:jc w:val="left"/>
                              <w:rPr/>
                            </w:pPr>
                            <w:r>
                              <w:rPr>
                                <w:color w:val="005B8C"/>
                                <w:sz w:val="14"/>
                                <w:szCs w:val="14"/>
                              </w:rPr>
                              <w:t>АГЕНТСТВО ЭКОНОМИЧЕСКОЙ ИНФОРМАЦИИ «ПРАЙМ»</w:t>
                              <w:br/>
                              <w:t>Тел.: +7 (495) 974-76-64, 8-800-333-50-50. Факс</w:t>
                            </w:r>
                            <w:r>
                              <w:rPr>
                                <w:color w:val="005B8C"/>
                                <w:sz w:val="14"/>
                                <w:szCs w:val="14"/>
                                <w:lang w:val="en-US"/>
                              </w:rPr>
                              <w:t>: +7 (495) 637-45-60</w:t>
                              <w:br/>
                              <w:t>E-mail: analitik@</w:t>
                            </w:r>
                            <w:r>
                              <w:rPr>
                                <w:color w:val="005B8C"/>
                                <w:sz w:val="14"/>
                                <w:szCs w:val="14"/>
                              </w:rPr>
                              <w:t>1</w:t>
                            </w:r>
                            <w:r>
                              <w:rPr>
                                <w:color w:val="005B8C"/>
                                <w:sz w:val="14"/>
                                <w:szCs w:val="14"/>
                                <w:lang w:val="en-US"/>
                              </w:rPr>
                              <w:t>prime.ru</w:t>
                            </w:r>
                          </w:p>
                        </w:txbxContent>
                      </wps:txbx>
                      <wps:bodyPr anchor="t" lIns="92075" tIns="54610"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9.7pt;mso-position-vertical-relative:page;margin-left:162pt;mso-position-horizontal-relative:text">
                <v:fill opacity="0f"/>
                <v:textbox inset="0.100694444444444in,0.0597222222222222in,0.100694444444444in,0.0506944444444444in">
                  <w:txbxContent>
                    <w:p>
                      <w:pPr>
                        <w:pStyle w:val="Normal"/>
                        <w:spacing w:before="0" w:after="0"/>
                        <w:jc w:val="left"/>
                        <w:rPr/>
                      </w:pPr>
                      <w:r>
                        <w:rPr>
                          <w:color w:val="005B8C"/>
                          <w:sz w:val="14"/>
                          <w:szCs w:val="14"/>
                        </w:rPr>
                        <w:t>АГЕНТСТВО ЭКОНОМИЧЕСКОЙ ИНФОРМАЦИИ «ПРАЙМ»</w:t>
                        <w:br/>
                        <w:t>Тел.: +7 (495) 974-76-64, 8-800-333-50-50. Факс</w:t>
                      </w:r>
                      <w:r>
                        <w:rPr>
                          <w:color w:val="005B8C"/>
                          <w:sz w:val="14"/>
                          <w:szCs w:val="14"/>
                          <w:lang w:val="en-US"/>
                        </w:rPr>
                        <w:t>: +7 (495) 637-45-60</w:t>
                        <w:br/>
                        <w:t>E-mail: analitik@</w:t>
                      </w:r>
                      <w:r>
                        <w:rPr>
                          <w:color w:val="005B8C"/>
                          <w:sz w:val="14"/>
                          <w:szCs w:val="14"/>
                        </w:rPr>
                        <w:t>1</w:t>
                      </w:r>
                      <w:r>
                        <w:rPr>
                          <w:color w:val="005B8C"/>
                          <w:sz w:val="14"/>
                          <w:szCs w:val="14"/>
                          <w:lang w:val="en-US"/>
                        </w:rPr>
                        <w:t>prime.ru</w:t>
                      </w:r>
                    </w:p>
                  </w:txbxContent>
                </v:textbox>
                <w10:wrap type="none"/>
              </v:rect>
            </w:pict>
          </mc:Fallback>
        </mc:AlternateContent>
      </w:r>
    </w:p>
    <w:p>
      <w:pPr>
        <w:pStyle w:val="Normal"/>
        <w:rPr>
          <w:b/>
          <w:b/>
          <w:sz w:val="24"/>
        </w:rPr>
      </w:pPr>
      <w:r>
        <w:rPr>
          <w:b/>
          <w:sz w:val="24"/>
        </w:rPr>
      </w:r>
    </w:p>
    <w:p>
      <w:pPr>
        <w:pStyle w:val="Normal"/>
        <w:rPr>
          <w:b/>
          <w:b/>
          <w:sz w:val="24"/>
        </w:rPr>
      </w:pPr>
      <w:r>
        <w:rPr>
          <w:b/>
          <w:sz w:val="24"/>
        </w:rPr>
        <w:t>В выпуск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500507859">
            <w:bookmarkStart w:id="0" w:name="_kljhgkjhgkjhgj"/>
            <w:bookmarkStart w:id="1" w:name="_Банки"/>
            <w:bookmarkEnd w:id="0"/>
            <w:bookmarkEnd w:id="1"/>
            <w:r>
              <w:rPr>
                <w:rStyle w:val="IndexLink"/>
                <w:b w:val="false"/>
              </w:rPr>
              <w:t>ЦБ РФ внесет изменения в кодекс корпоративного управления, связанные с кибербезопасностью</w:t>
              <w:tab/>
              <w:t>2</w:t>
            </w:r>
          </w:hyperlink>
        </w:p>
        <w:p>
          <w:pPr>
            <w:pStyle w:val="Contents3"/>
            <w:rPr>
              <w:rFonts w:ascii="Calibri" w:hAnsi="Calibri" w:cs="Calibri"/>
              <w:sz w:val="22"/>
              <w:szCs w:val="22"/>
            </w:rPr>
          </w:pPr>
          <w:hyperlink w:anchor="__RefHeading___Toc500507860">
            <w:r>
              <w:rPr>
                <w:rStyle w:val="IndexLink"/>
                <w:rFonts w:eastAsia="Calibri"/>
                <w:lang w:val="en-US" w:eastAsia="en-US"/>
              </w:rPr>
              <w:t>Компании – лидеры роста капитализации на 07.12.2017 г.</w:t>
            </w:r>
            <w:r>
              <w:rPr>
                <w:rStyle w:val="IndexLink"/>
              </w:rPr>
              <w:tab/>
              <w:t>3</w:t>
            </w:r>
          </w:hyperlink>
        </w:p>
        <w:p>
          <w:pPr>
            <w:pStyle w:val="Contents3"/>
            <w:rPr>
              <w:rFonts w:ascii="Calibri" w:hAnsi="Calibri" w:cs="Calibri"/>
              <w:sz w:val="22"/>
              <w:szCs w:val="22"/>
            </w:rPr>
          </w:pPr>
          <w:hyperlink w:anchor="__RefHeading___Toc500507861">
            <w:r>
              <w:rPr>
                <w:rStyle w:val="IndexLink"/>
              </w:rPr>
              <w:t>Компании - лидеры снижения капитализации на 07.12.2017 г.</w:t>
              <w:tab/>
              <w:t>4</w:t>
            </w:r>
          </w:hyperlink>
        </w:p>
        <w:p>
          <w:pPr>
            <w:pStyle w:val="Contents3"/>
            <w:rPr>
              <w:rFonts w:ascii="Calibri" w:hAnsi="Calibri" w:cs="Calibri"/>
              <w:sz w:val="22"/>
              <w:szCs w:val="22"/>
            </w:rPr>
          </w:pPr>
          <w:hyperlink w:anchor="__RefHeading___Toc500507862">
            <w:r>
              <w:rPr>
                <w:rStyle w:val="IndexLink"/>
              </w:rPr>
              <w:t>Компании - лидеры по объему капитализации на 07.12.2017 г.</w:t>
              <w:tab/>
              <w:t>5</w:t>
            </w:r>
          </w:hyperlink>
        </w:p>
        <w:p>
          <w:pPr>
            <w:pStyle w:val="Contents1"/>
            <w:rPr>
              <w:rFonts w:ascii="Calibri" w:hAnsi="Calibri" w:cs="Calibri"/>
              <w:b w:val="false"/>
              <w:b w:val="false"/>
              <w:caps w:val="false"/>
              <w:smallCaps w:val="false"/>
              <w:sz w:val="22"/>
              <w:szCs w:val="22"/>
            </w:rPr>
          </w:pPr>
          <w:hyperlink w:anchor="__RefHeading___Toc500507863">
            <w:r>
              <w:rPr>
                <w:rStyle w:val="IndexLink"/>
              </w:rPr>
              <w:t>Новости регулятора</w:t>
              <w:tab/>
              <w:t>6</w:t>
            </w:r>
          </w:hyperlink>
        </w:p>
        <w:p>
          <w:pPr>
            <w:pStyle w:val="Contents1"/>
            <w:rPr>
              <w:rFonts w:ascii="Calibri" w:hAnsi="Calibri" w:cs="Calibri"/>
              <w:b w:val="false"/>
              <w:b w:val="false"/>
              <w:caps w:val="false"/>
              <w:smallCaps w:val="false"/>
              <w:sz w:val="22"/>
              <w:szCs w:val="22"/>
            </w:rPr>
          </w:pPr>
          <w:hyperlink w:anchor="__RefHeading___Toc500507864">
            <w:r>
              <w:rPr>
                <w:rStyle w:val="IndexLink"/>
              </w:rPr>
              <w:t>Международные новости</w:t>
              <w:tab/>
              <w:t>11</w:t>
            </w:r>
          </w:hyperlink>
        </w:p>
        <w:p>
          <w:pPr>
            <w:pStyle w:val="Contents1"/>
            <w:rPr>
              <w:rFonts w:ascii="Calibri" w:hAnsi="Calibri" w:cs="Calibri"/>
              <w:b w:val="false"/>
              <w:b w:val="false"/>
              <w:caps w:val="false"/>
              <w:smallCaps w:val="false"/>
              <w:sz w:val="22"/>
              <w:szCs w:val="22"/>
            </w:rPr>
          </w:pPr>
          <w:hyperlink w:anchor="__RefHeading___Toc500507865">
            <w:r>
              <w:rPr>
                <w:rStyle w:val="IndexLink"/>
              </w:rPr>
              <w:t>мегарегулятор</w:t>
              <w:tab/>
              <w:t>15</w:t>
            </w:r>
          </w:hyperlink>
        </w:p>
        <w:p>
          <w:pPr>
            <w:pStyle w:val="Contents1"/>
            <w:rPr>
              <w:rFonts w:ascii="Calibri" w:hAnsi="Calibri" w:cs="Calibri"/>
              <w:b w:val="false"/>
              <w:b w:val="false"/>
              <w:caps w:val="false"/>
              <w:smallCaps w:val="false"/>
              <w:sz w:val="22"/>
              <w:szCs w:val="22"/>
            </w:rPr>
          </w:pPr>
          <w:hyperlink w:anchor="__RefHeading___Toc500507866">
            <w:r>
              <w:rPr>
                <w:rStyle w:val="IndexLink"/>
              </w:rPr>
              <w:t>криптовалюты</w:t>
              <w:tab/>
              <w:t>25</w:t>
            </w:r>
          </w:hyperlink>
        </w:p>
        <w:p>
          <w:pPr>
            <w:pStyle w:val="Contents1"/>
            <w:rPr>
              <w:rFonts w:ascii="Calibri" w:hAnsi="Calibri" w:cs="Calibri"/>
              <w:b w:val="false"/>
              <w:b w:val="false"/>
              <w:caps w:val="false"/>
              <w:smallCaps w:val="false"/>
              <w:sz w:val="22"/>
              <w:szCs w:val="22"/>
            </w:rPr>
          </w:pPr>
          <w:hyperlink w:anchor="__RefHeading___Toc500507867">
            <w:r>
              <w:rPr>
                <w:rStyle w:val="IndexLink"/>
              </w:rPr>
              <w:t>По мнению экспертов</w:t>
              <w:tab/>
              <w:t>30</w:t>
            </w:r>
          </w:hyperlink>
        </w:p>
        <w:p>
          <w:pPr>
            <w:pStyle w:val="Contents3"/>
            <w:rPr>
              <w:rFonts w:ascii="Calibri" w:hAnsi="Calibri" w:cs="Calibri"/>
              <w:sz w:val="22"/>
              <w:szCs w:val="22"/>
            </w:rPr>
          </w:pPr>
          <w:hyperlink w:anchor="__RefHeading___Toc500507868">
            <w:r>
              <w:rPr>
                <w:rStyle w:val="IndexLink"/>
              </w:rPr>
              <w:t>В РФ сохраняются риски роста инфляции в 2018 г - Греф</w:t>
              <w:tab/>
              <w:t>30</w:t>
            </w:r>
          </w:hyperlink>
        </w:p>
        <w:p>
          <w:pPr>
            <w:pStyle w:val="Contents3"/>
            <w:rPr>
              <w:rFonts w:ascii="Calibri" w:hAnsi="Calibri" w:cs="Calibri"/>
              <w:sz w:val="22"/>
              <w:szCs w:val="22"/>
            </w:rPr>
          </w:pPr>
          <w:hyperlink w:anchor="__RefHeading___Toc500507869">
            <w:r>
              <w:rPr>
                <w:rStyle w:val="IndexLink"/>
              </w:rPr>
              <w:t>Идея Минфина РФ расширить функции полисов ОМС вполне реалистична - эксперт</w:t>
              <w:tab/>
              <w:t>30</w:t>
            </w:r>
          </w:hyperlink>
        </w:p>
        <w:p>
          <w:pPr>
            <w:pStyle w:val="Contents3"/>
            <w:rPr>
              <w:rFonts w:ascii="Calibri" w:hAnsi="Calibri" w:cs="Calibri"/>
              <w:sz w:val="22"/>
              <w:szCs w:val="22"/>
            </w:rPr>
          </w:pPr>
          <w:hyperlink w:anchor="__RefHeading___Toc500507870">
            <w:r>
              <w:rPr>
                <w:rStyle w:val="IndexLink"/>
              </w:rPr>
              <w:t>Социальные инициативы Путина можно профинансировать из допдоходов бюджета РФ - эксперт</w:t>
              <w:tab/>
              <w:t>31</w:t>
            </w:r>
          </w:hyperlink>
        </w:p>
        <w:p>
          <w:pPr>
            <w:pStyle w:val="Contents1"/>
            <w:rPr>
              <w:rFonts w:ascii="Calibri" w:hAnsi="Calibri" w:cs="Calibri"/>
              <w:b w:val="false"/>
              <w:b w:val="false"/>
              <w:caps w:val="false"/>
              <w:smallCaps w:val="false"/>
              <w:sz w:val="22"/>
              <w:szCs w:val="22"/>
            </w:rPr>
          </w:pPr>
          <w:hyperlink w:anchor="__RefHeading___Toc500507871">
            <w:r>
              <w:rPr>
                <w:rStyle w:val="IndexLink"/>
              </w:rPr>
              <w:t>инфраструктура</w:t>
              <w:tab/>
              <w:t>34</w:t>
            </w:r>
          </w:hyperlink>
          <w:r>
            <w:rPr>
              <w:rStyle w:val="IndexLink"/>
            </w:rPr>
            <w:fldChar w:fldCharType="end"/>
          </w:r>
        </w:p>
      </w:sdtContent>
    </w:sdt>
    <w:p>
      <w:pPr>
        <w:pStyle w:val="Heading1"/>
        <w:rPr>
          <w:rStyle w:val="InternetLink"/>
          <w:b/>
          <w:b/>
          <w:bCs/>
          <w:caps/>
          <w:color w:val="000000"/>
          <w:kern w:val="0"/>
          <w:sz w:val="22"/>
          <w:szCs w:val="22"/>
          <w:u w:val="none"/>
          <w:lang w:val="en-US" w:eastAsia="en-US"/>
        </w:rPr>
      </w:pPr>
      <w:r>
        <w:rPr>
          <w:rFonts w:cs="Calibri" w:ascii="Calibri" w:hAnsi="Calibri"/>
          <w:b w:val="false"/>
          <w:caps w:val="false"/>
          <w:smallCaps w:val="false"/>
          <w:sz w:val="22"/>
          <w:szCs w:val="22"/>
        </w:rPr>
      </w:r>
      <w:r>
        <w:br w:type="page"/>
      </w:r>
    </w:p>
    <w:p>
      <w:pPr>
        <w:pStyle w:val="Heading1"/>
        <w:rPr/>
      </w:pPr>
      <w:bookmarkStart w:id="2" w:name="__RefHeading___Toc500507859"/>
      <w:bookmarkEnd w:id="2"/>
      <w:r>
        <w:rPr>
          <w:rFonts w:eastAsia="Calibri"/>
          <w:iCs/>
          <w:caps w:val="false"/>
          <w:smallCaps w:val="false"/>
          <w:color w:val="003399"/>
          <w:kern w:val="0"/>
          <w:sz w:val="32"/>
          <w:szCs w:val="22"/>
          <w:lang w:eastAsia="en-US"/>
        </w:rPr>
        <w:t>ЦБ РФ внесет изменения в кодекс корпоративного управления, связанные с кибербезопасностью</w:t>
      </w:r>
    </w:p>
    <w:p>
      <w:pPr>
        <w:pStyle w:val="33"/>
        <w:rPr/>
      </w:pPr>
      <w:r>
        <w:rPr/>
        <w:t xml:space="preserve">Банк России начинает работу над изменениями в кодекс корпоративного управления, связанными с вопросам развития информационных технологий и кибербезопасности, сообщила директор департамента корпоративных отношений ЦБ РФ Елена Курицына. </w:t>
      </w:r>
    </w:p>
    <w:p>
      <w:pPr>
        <w:pStyle w:val="Normal"/>
        <w:rPr/>
      </w:pPr>
      <w:r>
        <w:rPr/>
        <w:t xml:space="preserve">"Много сейчас говорится по поводу информационных технологий, кибербезопасности, финтеха. Все больше в этой связи у нас вызывает обоснованный вопрос, насколько наша система корпоративного управления отвечает вызовам времени, которые мы наблюдаем", - сказала она, выступая на круглом столе ОЭСР-Россия по корпоративному управлению. </w:t>
      </w:r>
    </w:p>
    <w:p>
      <w:pPr>
        <w:pStyle w:val="Normal"/>
        <w:rPr/>
      </w:pPr>
      <w:r>
        <w:rPr/>
        <w:t xml:space="preserve">С одной стороны, по ее словам, новые IT-технологии предлагают огромное количество новых возможностей для развития бизнеса, но с другой стороны возникают вопросы кибербезопасности. Киберриски уже реализуются в виде целенаправленных спланированных акций по нападению на те или иные отрасли или компании. Все это требует серьезного вовлечения системы корпоративного управления для того, чтобы отразить эти угрозы должным образом, добавила она. </w:t>
      </w:r>
    </w:p>
    <w:p>
      <w:pPr>
        <w:pStyle w:val="Normal"/>
        <w:rPr/>
      </w:pPr>
      <w:r>
        <w:rPr/>
        <w:t xml:space="preserve">"Настало время чтобы в российском кодексе корпоративного управления нашли свое отражение вопросы управления IT-технологиями и кибербезопасностью на должном уровне. Мы полагаем, что должна быть закреплена стратегическая роль совета директоров в том, чтобы организовывать систему управления рисками, связанными с развитием IT-технологий и вопросами кибербезопасности. Совет директоров должен такую политику утверждать, также как и по всем остальным направлениям контролировать менеджмент. Совет директоров должен обладать необходимыми компетенциями, чтобы его состав отвечал тем вызовам, которые перед компанией стоят на определенном этапе времени", - сказала она. </w:t>
      </w:r>
    </w:p>
    <w:p>
      <w:pPr>
        <w:pStyle w:val="Normal"/>
        <w:rPr/>
      </w:pPr>
      <w:r>
        <w:rPr/>
        <w:t xml:space="preserve">Банк России опросил 84 российские компании из котировального списка первого и второго уровня Московской биржи. Чуть более 40 компаний ответили на вопросы ЦБ. Так, 73% компаний подтвердили, что вопросы кибербезопасности являются очень актуальной темой, 68% уже приняли внутренние документы, определяющие принципы работы IT и обеспечения кибербезопасности. Почти у половины избран директор в состав совета директоров, обладающий необходимыми компетенциями и навыками в сфере IT и кибербезопасности. За последние три года у трети компаний на заседаниях совета директоров ежегодно рассматривались вопросы, связанные с развитием IT или обеспечения кибербезопасности, рассказала Курицына. </w:t>
      </w:r>
    </w:p>
    <w:p>
      <w:pPr>
        <w:pStyle w:val="Normal"/>
        <w:rPr/>
      </w:pPr>
      <w:r>
        <w:rPr/>
        <w:t xml:space="preserve">"Компании демонстрируют высокий уровень понимания, что эта тема требует внимания, времени, ресурсов и должного уровня этого внимания", - отметила она. </w:t>
      </w:r>
    </w:p>
    <w:p>
      <w:pPr>
        <w:pStyle w:val="Normal"/>
        <w:rPr>
          <w:rFonts w:ascii="Calibri" w:hAnsi="Calibri" w:cs="Calibri"/>
          <w:sz w:val="22"/>
          <w:szCs w:val="22"/>
        </w:rPr>
      </w:pPr>
      <w:r>
        <w:rPr>
          <w:rFonts w:cs="Calibri" w:ascii="Calibri" w:hAnsi="Calibri"/>
          <w:sz w:val="22"/>
          <w:szCs w:val="22"/>
        </w:rPr>
      </w:r>
      <w:r>
        <w:br w:type="page"/>
      </w:r>
    </w:p>
    <w:p>
      <w:pPr>
        <w:pStyle w:val="Heading3"/>
        <w:rPr>
          <w:rFonts w:eastAsia="Calibri"/>
          <w:lang w:eastAsia="en-US"/>
        </w:rPr>
      </w:pPr>
      <w:bookmarkStart w:id="3" w:name="__RefHeading___Toc500507860"/>
      <w:bookmarkEnd w:id="3"/>
      <w:r>
        <w:rPr>
          <w:rFonts w:eastAsia="Calibri"/>
          <w:lang w:eastAsia="en-US"/>
        </w:rPr>
        <w:t>Компании – лидеры роста капитализации на 07.12.2017 г.</w:t>
      </w:r>
    </w:p>
    <w:tbl>
      <w:tblPr>
        <w:tblW w:w="10368" w:type="dxa"/>
        <w:jc w:val="left"/>
        <w:tblInd w:w="-108" w:type="dxa"/>
        <w:tblLayout w:type="fixed"/>
        <w:tblCellMar>
          <w:top w:w="0" w:type="dxa"/>
          <w:left w:w="108" w:type="dxa"/>
          <w:bottom w:w="0" w:type="dxa"/>
          <w:right w:w="108" w:type="dxa"/>
        </w:tblCellMar>
      </w:tblPr>
      <w:tblGrid>
        <w:gridCol w:w="4711"/>
        <w:gridCol w:w="1695"/>
        <w:gridCol w:w="2049"/>
        <w:gridCol w:w="1913"/>
      </w:tblGrid>
      <w:tr>
        <w:trPr>
          <w:trHeight w:val="1611" w:hRule="atLeast"/>
        </w:trPr>
        <w:tc>
          <w:tcPr>
            <w:tcW w:w="4711" w:type="dxa"/>
            <w:tcBorders>
              <w:bottom w:val="single" w:sz="18" w:space="0" w:color="FFFFFF"/>
              <w:right w:val="single" w:sz="18" w:space="0" w:color="FFFFFF"/>
            </w:tcBorders>
            <w:shd w:fill="CCCCCC" w:val="clear"/>
            <w:vAlign w:val="bottom"/>
          </w:tcPr>
          <w:p>
            <w:pPr>
              <w:pStyle w:val="Normal"/>
              <w:widowControl/>
              <w:bidi w:val="0"/>
              <w:spacing w:before="0" w:after="100"/>
              <w:jc w:val="both"/>
              <w:rPr/>
            </w:pPr>
            <w:r>
              <w:rPr/>
              <w:t xml:space="preserve">. </w:t>
            </w:r>
            <w:r>
              <w:rPr>
                <w:rFonts w:cs="Arial CYR" w:ascii="Arial CYR" w:hAnsi="Arial CYR"/>
                <w:b/>
                <w:bCs/>
                <w:szCs w:val="20"/>
              </w:rPr>
              <w:t xml:space="preserve">Название компании </w:t>
            </w:r>
          </w:p>
        </w:tc>
        <w:tc>
          <w:tcPr>
            <w:tcW w:w="1695"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49" w:type="dxa"/>
            <w:tcBorders>
              <w:left w:val="single" w:sz="18" w:space="0" w:color="FFFFFF"/>
              <w:bottom w:val="single" w:sz="18" w:space="0" w:color="FFFFFF"/>
              <w:right w:val="single" w:sz="18" w:space="0" w:color="FFFFFF"/>
            </w:tcBorders>
            <w:shd w:fill="CCCCCC" w:val="clear"/>
            <w:vAlign w:val="bottom"/>
          </w:tcPr>
          <w:p>
            <w:pPr>
              <w:pStyle w:val="Normal"/>
              <w:widowControl/>
              <w:bidi w:val="0"/>
              <w:spacing w:before="0" w:after="100"/>
              <w:jc w:val="both"/>
              <w:rPr/>
            </w:pPr>
            <w:r>
              <w:rPr>
                <w:rFonts w:cs="Arial CYR" w:ascii="Arial CYR" w:hAnsi="Arial CYR"/>
                <w:b/>
                <w:bCs/>
                <w:szCs w:val="20"/>
              </w:rPr>
              <w:t>Капитализация  07.12.2017 г. руб.</w:t>
            </w:r>
          </w:p>
        </w:tc>
        <w:tc>
          <w:tcPr>
            <w:tcW w:w="1913"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ПИФ МЕРИДИАН»</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ERF</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 222 392 066</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8</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Липецкая энергосбытовая компания»</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LPSB</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38 729 263</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3</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Мурманская ТЭЦ»</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UGS</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336 752 445</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2</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Русолово"</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OLO</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 640 288 000</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8</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аука-Связь»</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SVZ</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65 274 848</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8</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ПО «Наука»</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AUK</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 776 855 000</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5</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ЕФАЗ»</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FAZ</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76 239 664</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4</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Тантал»</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ANL</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55 928 628</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w:t>
            </w:r>
          </w:p>
        </w:tc>
      </w:tr>
      <w:tr>
        <w:trPr>
          <w:trHeight w:val="338" w:hRule="atLeast"/>
        </w:trPr>
        <w:tc>
          <w:tcPr>
            <w:tcW w:w="4711"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Территориальная генерирующая компания № 14»</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GKN</w:t>
            </w:r>
          </w:p>
        </w:tc>
        <w:tc>
          <w:tcPr>
            <w:tcW w:w="204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 074 896 623</w:t>
            </w:r>
          </w:p>
        </w:tc>
        <w:tc>
          <w:tcPr>
            <w:tcW w:w="1913"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3</w:t>
            </w:r>
          </w:p>
        </w:tc>
      </w:tr>
      <w:tr>
        <w:trPr>
          <w:trHeight w:val="338" w:hRule="atLeast"/>
        </w:trPr>
        <w:tc>
          <w:tcPr>
            <w:tcW w:w="4711"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Выборгский судостроительный завод»</w:t>
            </w:r>
          </w:p>
        </w:tc>
        <w:tc>
          <w:tcPr>
            <w:tcW w:w="1695"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SYD</w:t>
            </w:r>
          </w:p>
        </w:tc>
        <w:tc>
          <w:tcPr>
            <w:tcW w:w="2049"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623 361 120</w:t>
            </w:r>
          </w:p>
        </w:tc>
        <w:tc>
          <w:tcPr>
            <w:tcW w:w="1913"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1</w:t>
            </w:r>
          </w:p>
        </w:tc>
      </w:tr>
    </w:tbl>
    <w:p>
      <w:pPr>
        <w:pStyle w:val="Normal"/>
        <w:rPr>
          <w:lang w:val="en-US" w:eastAsia="en-US"/>
        </w:rPr>
      </w:pPr>
      <w:r>
        <w:rPr>
          <w:lang w:val="en-US" w:eastAsia="en-US"/>
        </w:rPr>
        <w:drawing>
          <wp:inline distT="0" distB="0" distL="0" distR="0">
            <wp:extent cx="6157595" cy="314579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6"/>
                    <a:srcRect l="-6" t="-11" r="-6" b="-11"/>
                    <a:stretch>
                      <a:fillRect/>
                    </a:stretch>
                  </pic:blipFill>
                  <pic:spPr bwMode="auto">
                    <a:xfrm>
                      <a:off x="0" y="0"/>
                      <a:ext cx="6157595" cy="3145790"/>
                    </a:xfrm>
                    <a:prstGeom prst="rect">
                      <a:avLst/>
                    </a:prstGeom>
                  </pic:spPr>
                </pic:pic>
              </a:graphicData>
            </a:graphic>
          </wp:inline>
        </w:drawing>
      </w:r>
    </w:p>
    <w:p>
      <w:pPr>
        <w:pStyle w:val="Normal"/>
        <w:rPr>
          <w:rFonts w:ascii="Arial CYR" w:hAnsi="Arial CYR" w:cs="Arial CYR"/>
          <w:b/>
          <w:b/>
          <w:bCs/>
          <w:i/>
          <w:i/>
          <w:iCs/>
        </w:rPr>
      </w:pPr>
      <w:r>
        <w:rPr>
          <w:rFonts w:cs="Arial CYR" w:ascii="Arial CYR" w:hAnsi="Arial CYR"/>
          <w:b/>
          <w:bCs/>
          <w:i/>
          <w:iCs/>
        </w:rPr>
        <w:t>Источник: ММВБ</w:t>
      </w:r>
      <w:r>
        <w:br w:type="page"/>
      </w:r>
    </w:p>
    <w:p>
      <w:pPr>
        <w:pStyle w:val="Heading3"/>
        <w:rPr/>
      </w:pPr>
      <w:bookmarkStart w:id="4" w:name="__RefHeading___Toc500507861"/>
      <w:bookmarkEnd w:id="4"/>
      <w:r>
        <w:rPr/>
        <w:t>Компании - лидеры снижения капитализации на 07.12.2017 г.</w:t>
      </w:r>
    </w:p>
    <w:tbl>
      <w:tblPr>
        <w:tblW w:w="10368" w:type="dxa"/>
        <w:jc w:val="left"/>
        <w:tblInd w:w="-108" w:type="dxa"/>
        <w:tblLayout w:type="fixed"/>
        <w:tblCellMar>
          <w:top w:w="0" w:type="dxa"/>
          <w:left w:w="108" w:type="dxa"/>
          <w:bottom w:w="0" w:type="dxa"/>
          <w:right w:w="108" w:type="dxa"/>
        </w:tblCellMar>
      </w:tblPr>
      <w:tblGrid>
        <w:gridCol w:w="4700"/>
        <w:gridCol w:w="1717"/>
        <w:gridCol w:w="2042"/>
        <w:gridCol w:w="1909"/>
      </w:tblGrid>
      <w:tr>
        <w:trPr>
          <w:trHeight w:val="1611" w:hRule="atLeast"/>
        </w:trPr>
        <w:tc>
          <w:tcPr>
            <w:tcW w:w="4700"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71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42" w:type="dxa"/>
            <w:tcBorders>
              <w:left w:val="single" w:sz="18" w:space="0" w:color="FFFFFF"/>
              <w:bottom w:val="single" w:sz="18" w:space="0" w:color="FFFFFF"/>
              <w:right w:val="single" w:sz="18" w:space="0" w:color="FFFFFF"/>
            </w:tcBorders>
            <w:shd w:fill="CCCCCC" w:val="clear"/>
            <w:vAlign w:val="bottom"/>
          </w:tcPr>
          <w:p>
            <w:pPr>
              <w:pStyle w:val="Normal"/>
              <w:widowControl/>
              <w:bidi w:val="0"/>
              <w:spacing w:before="0" w:after="100"/>
              <w:jc w:val="both"/>
              <w:rPr/>
            </w:pPr>
            <w:r>
              <w:rPr>
                <w:rFonts w:cs="Arial CYR" w:ascii="Arial CYR" w:hAnsi="Arial CYR"/>
                <w:b/>
                <w:bCs/>
                <w:szCs w:val="20"/>
              </w:rPr>
              <w:t>Капитализация  07.12.2017 г., руб.</w:t>
            </w:r>
          </w:p>
        </w:tc>
        <w:tc>
          <w:tcPr>
            <w:tcW w:w="1909"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ИК РУСС-ИНВЕСТ»</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USI</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234 500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53</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Мультисистема»</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SST</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7 500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6</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АО «ФГ БУДУЩЕЕ»</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FTRE</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6 782 694 3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5</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Воронежская энергосбытовая компания»</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RSB</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179 171 504</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6</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ТНС энерго Марий Эл»</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ISB</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151 461 521</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4</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РБК»</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BCM</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021 939 485</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4</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Тучковский КСМ»</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UCH</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62 376 000</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4</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Дагестанская энергосбытовая компания»</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DASB</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45 240 257</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pPr>
            <w:r>
              <w:rPr>
                <w:rFonts w:cs="Arial CYR" w:ascii="Arial CYR" w:hAnsi="Arial CYR"/>
                <w:szCs w:val="20"/>
              </w:rPr>
              <w:t>-23</w:t>
            </w:r>
          </w:p>
        </w:tc>
      </w:tr>
      <w:tr>
        <w:trPr>
          <w:trHeight w:val="338" w:hRule="atLeast"/>
        </w:trPr>
        <w:tc>
          <w:tcPr>
            <w:tcW w:w="4700"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МОСОБЛБАНК</w:t>
            </w:r>
          </w:p>
        </w:tc>
        <w:tc>
          <w:tcPr>
            <w:tcW w:w="17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OBB</w:t>
            </w:r>
          </w:p>
        </w:tc>
        <w:tc>
          <w:tcPr>
            <w:tcW w:w="204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 737 245 682</w:t>
            </w:r>
          </w:p>
        </w:tc>
        <w:tc>
          <w:tcPr>
            <w:tcW w:w="1909"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3</w:t>
            </w:r>
          </w:p>
        </w:tc>
      </w:tr>
      <w:tr>
        <w:trPr>
          <w:trHeight w:val="338" w:hRule="atLeast"/>
        </w:trPr>
        <w:tc>
          <w:tcPr>
            <w:tcW w:w="4700"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Челябинский завод профилированного стального настила»</w:t>
            </w:r>
          </w:p>
        </w:tc>
        <w:tc>
          <w:tcPr>
            <w:tcW w:w="1717"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PRFN</w:t>
            </w:r>
          </w:p>
        </w:tc>
        <w:tc>
          <w:tcPr>
            <w:tcW w:w="2042"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498 096 601</w:t>
            </w:r>
          </w:p>
        </w:tc>
        <w:tc>
          <w:tcPr>
            <w:tcW w:w="1909"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3</w:t>
            </w:r>
          </w:p>
        </w:tc>
      </w:tr>
    </w:tbl>
    <w:p>
      <w:pPr>
        <w:pStyle w:val="Normal"/>
        <w:rPr>
          <w:lang w:val="en-US" w:eastAsia="en-US"/>
        </w:rPr>
      </w:pPr>
      <w:r>
        <w:rPr>
          <w:lang w:val="en-US" w:eastAsia="en-US"/>
        </w:rPr>
        <w:drawing>
          <wp:inline distT="0" distB="0" distL="0" distR="0">
            <wp:extent cx="6157595" cy="3213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1" r="-6" b="-11"/>
                    <a:stretch>
                      <a:fillRect/>
                    </a:stretch>
                  </pic:blipFill>
                  <pic:spPr bwMode="auto">
                    <a:xfrm>
                      <a:off x="0" y="0"/>
                      <a:ext cx="6157595" cy="3213100"/>
                    </a:xfrm>
                    <a:prstGeom prst="rect">
                      <a:avLst/>
                    </a:prstGeom>
                  </pic:spPr>
                </pic:pic>
              </a:graphicData>
            </a:graphic>
          </wp:inline>
        </w:drawing>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Heading3"/>
        <w:rPr/>
      </w:pPr>
      <w:bookmarkStart w:id="5" w:name="__RefHeading___Toc500507862"/>
      <w:bookmarkEnd w:id="5"/>
      <w:r>
        <w:rPr/>
        <w:t>Компании - лидеры по объему капитализации на 07.12.2017 г.</w:t>
      </w:r>
    </w:p>
    <w:tbl>
      <w:tblPr>
        <w:tblW w:w="10563" w:type="dxa"/>
        <w:jc w:val="left"/>
        <w:tblInd w:w="-108" w:type="dxa"/>
        <w:tblLayout w:type="fixed"/>
        <w:tblCellMar>
          <w:top w:w="0" w:type="dxa"/>
          <w:left w:w="108" w:type="dxa"/>
          <w:bottom w:w="0" w:type="dxa"/>
          <w:right w:w="108" w:type="dxa"/>
        </w:tblCellMar>
      </w:tblPr>
      <w:tblGrid>
        <w:gridCol w:w="4806"/>
        <w:gridCol w:w="1727"/>
        <w:gridCol w:w="2083"/>
        <w:gridCol w:w="1947"/>
      </w:tblGrid>
      <w:tr>
        <w:trPr>
          <w:trHeight w:val="1642" w:hRule="atLeast"/>
        </w:trPr>
        <w:tc>
          <w:tcPr>
            <w:tcW w:w="4806"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72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83" w:type="dxa"/>
            <w:tcBorders>
              <w:left w:val="single" w:sz="18" w:space="0" w:color="FFFFFF"/>
              <w:bottom w:val="single" w:sz="18" w:space="0" w:color="FFFFFF"/>
              <w:right w:val="single" w:sz="18" w:space="0" w:color="FFFFFF"/>
            </w:tcBorders>
            <w:shd w:fill="CCCCCC" w:val="clear"/>
            <w:vAlign w:val="bottom"/>
          </w:tcPr>
          <w:p>
            <w:pPr>
              <w:pStyle w:val="Normal"/>
              <w:widowControl/>
              <w:bidi w:val="0"/>
              <w:spacing w:before="0" w:after="100"/>
              <w:jc w:val="both"/>
              <w:rPr/>
            </w:pPr>
            <w:r>
              <w:rPr>
                <w:rFonts w:cs="Arial CYR" w:ascii="Arial CYR" w:hAnsi="Arial CYR"/>
                <w:b/>
                <w:bCs/>
                <w:szCs w:val="20"/>
              </w:rPr>
              <w:t>Капитализация на   07.12.2017 г., млн. руб.</w:t>
            </w:r>
          </w:p>
        </w:tc>
        <w:tc>
          <w:tcPr>
            <w:tcW w:w="1947"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Сбербанк</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BER</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 161 748</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5</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К «Роснефт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OS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356 973</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4</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Газпром»</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AZP</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880 120</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3</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ЛУКОЙЛ»</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LKOH</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590 816</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4</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НОВАТЭК»</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VTK</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011 553</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10</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ГМК «Норильский никел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MK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593 690</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3</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Магнит»</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IB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072 956</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10</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Газпром нефт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NGS</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053 560</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8</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ургутнефтегаз»</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GNT</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55 732</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6</w:t>
            </w:r>
          </w:p>
        </w:tc>
      </w:tr>
      <w:tr>
        <w:trPr>
          <w:trHeight w:val="345" w:hRule="atLeast"/>
        </w:trPr>
        <w:tc>
          <w:tcPr>
            <w:tcW w:w="4806"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ПАО «Татнефть» им. В.Д.Шашина</w:t>
            </w:r>
          </w:p>
        </w:tc>
        <w:tc>
          <w:tcPr>
            <w:tcW w:w="1727"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ATN</w:t>
            </w:r>
          </w:p>
        </w:tc>
        <w:tc>
          <w:tcPr>
            <w:tcW w:w="2083"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86 836</w:t>
            </w:r>
          </w:p>
        </w:tc>
        <w:tc>
          <w:tcPr>
            <w:tcW w:w="1947"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5</w:t>
            </w:r>
          </w:p>
        </w:tc>
      </w:tr>
    </w:tbl>
    <w:p>
      <w:pPr>
        <w:pStyle w:val="Normal"/>
        <w:ind w:right="844" w:hanging="0"/>
        <w:rPr>
          <w:lang w:val="en-US" w:eastAsia="en-US"/>
        </w:rPr>
      </w:pPr>
      <w:r>
        <w:rPr>
          <w:lang w:val="en-US" w:eastAsia="en-US"/>
        </w:rPr>
        <w:drawing>
          <wp:inline distT="0" distB="0" distL="0" distR="0">
            <wp:extent cx="6157595" cy="31457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1" r="-6" b="-11"/>
                    <a:stretch>
                      <a:fillRect/>
                    </a:stretch>
                  </pic:blipFill>
                  <pic:spPr bwMode="auto">
                    <a:xfrm>
                      <a:off x="0" y="0"/>
                      <a:ext cx="6157595" cy="3145790"/>
                    </a:xfrm>
                    <a:prstGeom prst="rect">
                      <a:avLst/>
                    </a:prstGeom>
                  </pic:spPr>
                </pic:pic>
              </a:graphicData>
            </a:graphic>
          </wp:inline>
        </w:drawing>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Normal"/>
        <w:rPr/>
      </w:pPr>
      <w:bookmarkStart w:id="6" w:name="__RefHeading___Toc500507863"/>
      <w:bookmarkEnd w:id="6"/>
      <w:r>
        <w:rPr>
          <w:rStyle w:val="1"/>
          <w:rFonts w:cs="Times New Roman"/>
          <w:caps w:val="false"/>
          <w:smallCaps w:val="false"/>
          <w:kern w:val="0"/>
        </w:rPr>
        <w:t>Новости регулятора</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bookmarkStart w:id="7" w:name="_Mastercard"/>
            <w:bookmarkStart w:id="8" w:name="_Рейтинг"/>
            <w:bookmarkStart w:id="9" w:name="_Mastercard"/>
            <w:bookmarkStart w:id="10" w:name="_Рейтинг"/>
            <w:bookmarkEnd w:id="9"/>
            <w:bookmarkEnd w:id="10"/>
          </w:p>
        </w:tc>
      </w:tr>
    </w:tbl>
    <w:p>
      <w:pPr>
        <w:pStyle w:val="21"/>
        <w:spacing w:before="120" w:after="0"/>
        <w:rPr/>
      </w:pPr>
      <w:r>
        <w:rPr>
          <w:b/>
          <w:i/>
        </w:rPr>
        <w:t>По материалам АЭИ «</w:t>
      </w:r>
      <w:r>
        <w:rPr>
          <w:rFonts w:cs="Arial" w:ascii="Arial" w:hAnsi="Arial"/>
          <w:b/>
          <w:i/>
          <w:sz w:val="22"/>
          <w:szCs w:val="22"/>
        </w:rPr>
        <w:t>ПРАЙМ</w:t>
      </w:r>
      <w:r>
        <w:rPr>
          <w:b/>
          <w:i/>
        </w:rPr>
        <w:t>» и РИА Новости</w:t>
      </w:r>
    </w:p>
    <w:p>
      <w:pPr>
        <w:pStyle w:val="34"/>
        <w:rPr/>
      </w:pPr>
      <w:r>
        <w:rPr/>
        <w:t>Экспортеров РФ освободили от оформления паспорта сделки для валютных операций - РЭЦ</w:t>
      </w:r>
    </w:p>
    <w:p>
      <w:pPr>
        <w:pStyle w:val="33"/>
        <w:rPr/>
      </w:pPr>
      <w:r>
        <w:rPr/>
        <w:t xml:space="preserve">Российских экспортеров освободили от необходимости оформлять паспорт сделки при совершении валютных операций, сообщили РИА Новости в пресс-службе Российского экспортного центра (РЭЦ) 13 ноября. </w:t>
      </w:r>
    </w:p>
    <w:p>
      <w:pPr>
        <w:pStyle w:val="Normal"/>
        <w:rPr/>
      </w:pPr>
      <w:r>
        <w:rPr/>
        <w:t xml:space="preserve">Согласно сообщению, Минюст России зарегистрировал изданную Банком России инструкцию, которая существенным образом упрощает порядок представления экспортерами документов, подтверждающих соблюдение требований в сфере валютного контроля. </w:t>
      </w:r>
    </w:p>
    <w:p>
      <w:pPr>
        <w:pStyle w:val="Normal"/>
        <w:rPr/>
      </w:pPr>
      <w:r>
        <w:rPr/>
        <w:t xml:space="preserve">"Главное нововведение заключается в том, что резиденты освобождаются от обязанности оформлять паспорт сделки при совершении валютных операций. Вместо оформления паспорта сделки предусмотрена постановка внешнеторгового контракта на учет в уполномоченном банке, при этом для экспортеров процедура постановки контракта на учет упрощена", - пояснили в РЭЦ. </w:t>
      </w:r>
    </w:p>
    <w:p>
      <w:pPr>
        <w:pStyle w:val="Normal"/>
        <w:rPr/>
      </w:pPr>
      <w:r>
        <w:rPr/>
        <w:t xml:space="preserve">Еще одним нововведением является увеличение размера обязательств, при достижении которого потребуется постановка контракта на учет в уполномоченном банке. "Со дня вступления инструкции в силу такой размер будет составлять 6 миллионов рублей. В настоящее время паспорт сделки оформляется для всех внешнеторговых контрактов, размер обязательств по которым превышает 50 тысяч долларов, то есть пороговое значение увеличено более чем в два раза", - добавили в пресс-службе. </w:t>
      </w:r>
    </w:p>
    <w:p>
      <w:pPr>
        <w:pStyle w:val="Normal"/>
        <w:rPr/>
      </w:pPr>
      <w:r>
        <w:rPr/>
        <w:t xml:space="preserve">Инструкция также содержит ряд изменений, которые существенно снижают административную нагрузку на предпринимателей по требованиям в сфере валютного контроля. В настоящее время предприниматели называют такие требования в числе основных и наиболее обременительных административных барьеров в экспортной деятельности. </w:t>
      </w:r>
    </w:p>
    <w:p>
      <w:pPr>
        <w:pStyle w:val="Normal"/>
        <w:rPr/>
      </w:pPr>
      <w:r>
        <w:rPr/>
        <w:t xml:space="preserve">Инструкция вступает в силу 1 января 2018 года. "Российский экспортный центр продолжает взаимодействие с Банком России и Минфином России, чтобы сделать процедуры валютного контроля наиболее комфортными для добросовестных экспортеров", - заключили в РЭЦ. </w:t>
      </w:r>
    </w:p>
    <w:p>
      <w:pPr>
        <w:pStyle w:val="34"/>
        <w:rPr/>
      </w:pPr>
      <w:r>
        <w:rPr/>
        <w:t>Законопроект об индивидуальном пенсионном капитале будет внесен в кабмин в 2018 г - Швецов</w:t>
      </w:r>
    </w:p>
    <w:p>
      <w:pPr>
        <w:pStyle w:val="33"/>
        <w:rPr/>
      </w:pPr>
      <w:r>
        <w:rPr/>
        <w:t xml:space="preserve">Концепция индивидуального пенсионного капитала (ИПК) по-прежнему находится в стадии доработки, законопроект будет внесен в правительство в 2018 году, сообщил журналистам первый зампред ЦБ РФ Сергей Швецов кулуарах научно-практической конференции "Правовое регулирование финансового рынка: традиции и новации". </w:t>
      </w:r>
    </w:p>
    <w:p>
      <w:pPr>
        <w:pStyle w:val="Normal"/>
        <w:rPr/>
      </w:pPr>
      <w:r>
        <w:rPr/>
        <w:t xml:space="preserve">Председатель думского комитета по финансовому рынку Анатолий Аксаков говорил ранее РИА Новости, что законопроект об ИПК в Госдуму может быть внесен в весеннюю сессию 2018 года, после выборов президента. </w:t>
      </w:r>
    </w:p>
    <w:p>
      <w:pPr>
        <w:pStyle w:val="Normal"/>
        <w:rPr/>
      </w:pPr>
      <w:r>
        <w:rPr/>
        <w:t xml:space="preserve">Согласно концепции ИПК, разрабатываемой совместно ЦБ и Минфином, ИПК будет формироваться за счет добровольных отчислений граждан в негосударственные пенсионные фонды (НПФ). Предполагается, что система должна вступить в силу 1 января 2019 года. </w:t>
      </w:r>
    </w:p>
    <w:p>
      <w:pPr>
        <w:pStyle w:val="Normal"/>
        <w:rPr/>
      </w:pPr>
      <w:r>
        <w:rPr/>
        <w:t xml:space="preserve">При этом зампред ЦБ Владимир Чистюхин говорил в октябре, что видит серьезную проблему в том, что она может не заработать с 2019 года, как предполагалось изначально. </w:t>
      </w:r>
    </w:p>
    <w:p>
      <w:pPr>
        <w:pStyle w:val="34"/>
        <w:rPr/>
      </w:pPr>
      <w:r>
        <w:rPr/>
        <w:t xml:space="preserve">Минфин подготовил проект об уголовной ответственности </w:t>
        <w:br/>
        <w:t>за ввоз в РФ санкционной продукции</w:t>
      </w:r>
    </w:p>
    <w:p>
      <w:pPr>
        <w:pStyle w:val="33"/>
        <w:rPr/>
      </w:pPr>
      <w:r>
        <w:rPr/>
        <w:t xml:space="preserve">Минфин РФ подготовил законопроект, предусматривающий введение уголовной ответственности за ввоз в страну санкционной продукции, говорится в пояснительной записке, опубликованной в четверг 16 ноября на портале нормативных правовых актов. </w:t>
      </w:r>
    </w:p>
    <w:p>
      <w:pPr>
        <w:pStyle w:val="Normal"/>
        <w:rPr/>
      </w:pPr>
      <w:r>
        <w:rPr/>
        <w:t xml:space="preserve">"Необходимо также отметить, что в последнее время, в том числе в контексте повышения эффективности администрирования специальных экономических мер, особое значение приобретает необходимость повышения ответственности недобросовестных лиц за уклонение от соблюдения соответствующих запретов и ограничений", - говорится в документе. Кроме того, отмечается в материалах Минфина, требуется повысить эффективность противодействия контрабанде отдельных видов стратегически важных товаров и ресурсов, в частности, лесоматериалов. </w:t>
      </w:r>
    </w:p>
    <w:p>
      <w:pPr>
        <w:pStyle w:val="Normal"/>
        <w:rPr/>
      </w:pPr>
      <w:r>
        <w:rPr/>
        <w:t xml:space="preserve">"На единую таможенную территорию союза (ЕАЭС - ред.) предусматривается введение запрета на оборот в РФ отдельных категорий товаров. В связи с этим, проект федерального закона предусматривает дополнение УК России новой статьей 2262, предусматривающей уголовную ответственность, сопряженную с нарушением такого запрета в рамках деятельности юридических лиц и индивидуальных предпринимателей", - говорится в пояснительной записке. В июле 2015 года президент РФ Владимир Путин подписал указ об уничтожении продуктов, запрещенных к ввозу в страну в рамках продовольственного эмбарго. Как заявляли власти РФ, уничтожение санкционных продуктов поможет сократить поток продуктовой контрабанды в страну, поскольку она становится экономически невыгодной. </w:t>
      </w:r>
    </w:p>
    <w:p>
      <w:pPr>
        <w:pStyle w:val="34"/>
        <w:rPr/>
      </w:pPr>
      <w:r>
        <w:rPr/>
        <w:t xml:space="preserve">Минфин РФ оценил траты на модернизацию ЕГАИС </w:t>
        <w:br/>
        <w:t>для интернет-продаж алкоголя в 53,5 млн руб</w:t>
      </w:r>
    </w:p>
    <w:p>
      <w:pPr>
        <w:pStyle w:val="33"/>
        <w:rPr/>
      </w:pPr>
      <w:r>
        <w:rPr/>
        <w:t xml:space="preserve">Минфин РФ подсчитал необходимые расходы на модернизацию и обеспечение работы единой государственной автоматизированной информационной системы (ЕГАИС) в случае запуска интернет-продаж алкоголя - они составят около 53,5 миллиона рублей, следует из приложений к законопроекту о начале онлайн-продаж спиртного на портале regulation.gov.ru. </w:t>
      </w:r>
    </w:p>
    <w:p>
      <w:pPr>
        <w:pStyle w:val="Normal"/>
        <w:rPr/>
      </w:pPr>
      <w:r>
        <w:rPr/>
        <w:t xml:space="preserve">Первая часть трат - 10 миллионов рублей - касается самих мероприятий по модернизации. В рамках нее предполагается нанять специалистов по сбору и анализу требований к форматам подачи в электронном виде информации о дистанционной продаже алкоголя, разработке и тестировании системы, а также вводу тестовой и промышленной эксплуатации и дальнейшей сдачи результатов. </w:t>
      </w:r>
    </w:p>
    <w:p>
      <w:pPr>
        <w:pStyle w:val="Normal"/>
        <w:rPr/>
      </w:pPr>
      <w:r>
        <w:rPr/>
        <w:t xml:space="preserve">В частности, 4,3 миллиона рублей должно пойти на оплату труда сотрудников из расчета 105,094 тысячи рублей в месяц, так как именно такую среднюю зарплату платили в сфере "деятельности по созданию и использованию баз данных и информационных ресурсов, в том числе сети интернет" за январь-декабрь 2016 года. </w:t>
      </w:r>
    </w:p>
    <w:p>
      <w:pPr>
        <w:pStyle w:val="Normal"/>
        <w:rPr/>
      </w:pPr>
      <w:r>
        <w:rPr/>
        <w:t xml:space="preserve">Еще 30 миллионов рублей государству в случае разрешения продажи алкоголя в интернете придется выложить на расширение мощностей для хранения данных в ЕГАИС. В настоящее время Росалкогольрегулирование (РАР) располагает тремя системами хранения данных, средняя загрузка которых – 70%. Кроме того, службе придется дополнить свое программное обеспечение информсистемы и нарастить "железо" у компьютеров. </w:t>
      </w:r>
    </w:p>
    <w:p>
      <w:pPr>
        <w:pStyle w:val="Normal"/>
        <w:rPr/>
      </w:pPr>
      <w:r>
        <w:rPr/>
        <w:t xml:space="preserve">Для этого надо будет закупить соответствующее оборудование (блейд-шасси с серверами) на примерно 11,148 миллиона рублей, а также потратить 1,69 миллиона рублей на пусконаладочные работы и ввод в эксплуатацию блейд-шасси и DNS-серверов, а также на "доработку личных кабинетов лицензиатов и их интеграцию с DNS-регистратором". Помимо этого, еще 650 тысяч рублей стоит годовая защита от DDоS-атак. Минфин указывает также, что окончательные расходы могут меняться в зависимости от курса рубля к доллару. </w:t>
      </w:r>
    </w:p>
    <w:p>
      <w:pPr>
        <w:pStyle w:val="34"/>
        <w:rPr/>
      </w:pPr>
      <w:r>
        <w:rPr/>
        <w:t>АКИТ предложила Минфину РФ обязать интернет-магазины принимать карты "Мир"</w:t>
      </w:r>
    </w:p>
    <w:p>
      <w:pPr>
        <w:pStyle w:val="33"/>
        <w:rPr/>
      </w:pPr>
      <w:r>
        <w:rPr/>
        <w:t xml:space="preserve">Ассоциация компаний интернет-торговли (АКИТ) предложила Минфину рассмотреть возможность обязать все российские интернет-магазины принимать к оплате карты национальной платежной системы "Мир", сообщил РИА Новости президент АКИТ Алексей Федоров. </w:t>
      </w:r>
    </w:p>
    <w:p>
      <w:pPr>
        <w:pStyle w:val="Normal"/>
        <w:rPr/>
      </w:pPr>
      <w:r>
        <w:rPr/>
        <w:t xml:space="preserve">По его словам, АКИТ направила письмо в Минфин с просьбой рассмотреть такую возможность. "Дело в том, что сейчас существует правило, по которым магазины, у которых оборот меньше 40 миллионов рублей, имеет право не принимать банковские карты. Мы считаем это абсолютно неправильным, более того - видим, что россияне прекрасно научились платить банковскими картами", - сказал Федоров. </w:t>
      </w:r>
    </w:p>
    <w:p>
      <w:pPr>
        <w:pStyle w:val="Normal"/>
        <w:rPr/>
      </w:pPr>
      <w:r>
        <w:rPr/>
        <w:t xml:space="preserve">При этом глава ассоциации посетовал, что в России существует огромное количество сайтов, где товар продается дешевле именно за наличные средства. "Мы, конечно, можем считать, что это маркетинговый прием, но по закону о защите прав потребителей запрещено продавать один и тот же товар по разным ценам при различных видах оплаты. Можно сделать вывод, что это сайты, которые занимаются "обналичкой", - подчеркнул он. </w:t>
      </w:r>
    </w:p>
    <w:p>
      <w:pPr>
        <w:pStyle w:val="Normal"/>
        <w:rPr/>
      </w:pPr>
      <w:r>
        <w:rPr/>
        <w:t xml:space="preserve">"Мы хотим обязать абсолютно всю торговлю, не только онлайновую, но и офлайновую (принимать карты "Мир" - ред.), но надо начать с онлайна, чтобы популяризировать банковские карты в России, чтобы убрать "черную" интернет-торговлю", - подчеркнул Федоров. </w:t>
      </w:r>
    </w:p>
    <w:p>
      <w:pPr>
        <w:pStyle w:val="Normal"/>
        <w:rPr/>
      </w:pPr>
      <w:r>
        <w:rPr/>
        <w:t xml:space="preserve">После того, как у российских банков в 2014 году из-за санкций США возникли проблемы с международными платежными системами Visa и Mastercard, властям РФ тогда пришлось в ускоренном порядке создавать собственную платежную систему, и была создана Национальная система платежных карт (НСПК), которая является оператором системы "Мир". </w:t>
      </w:r>
    </w:p>
    <w:p>
      <w:pPr>
        <w:pStyle w:val="Normal"/>
        <w:rPr/>
      </w:pPr>
      <w:r>
        <w:rPr/>
        <w:t xml:space="preserve">В 2015 году проект фактически стартовал: в январе Mastercard перевел все внутрироссийские операции по своим картам на обработку в НСПК, в июне - Visa. К концу 2017 года планируется выпуск банками РФ 20 миллионов карт "Мир". Например, Сбербанк по данным на 22 сентября уже выпустил 11 миллионов бесконтактных карт "Мир". Глава НСПК Владимир Комлев говорил, что карты "Мир" к концу 2020 года могут получить 65-70 миллионов россиян. </w:t>
      </w:r>
    </w:p>
    <w:p>
      <w:pPr>
        <w:pStyle w:val="34"/>
        <w:rPr/>
      </w:pPr>
      <w:r>
        <w:rPr/>
        <w:t>Создание в РФ единой базы вкладов нужно с моментальным оповещением по их открытию - Минфин</w:t>
      </w:r>
    </w:p>
    <w:p>
      <w:pPr>
        <w:pStyle w:val="33"/>
        <w:rPr/>
      </w:pPr>
      <w:r>
        <w:rPr/>
        <w:t xml:space="preserve">Создание единой базы банковских депозитов в РФ нужно, однако необходимо дополнительно проработать вопрос моментальной отправки информации об открытии вклада, чтобы исключить криминальную деятельность со стороны недобросовестных банкиров, считает замминистра финансов Алексей Моисеев. </w:t>
      </w:r>
    </w:p>
    <w:p>
      <w:pPr>
        <w:pStyle w:val="Normal"/>
        <w:rPr/>
      </w:pPr>
      <w:r>
        <w:rPr/>
        <w:t xml:space="preserve">"То, что единый реестр нужен - это понятно, потому что практика почти всех банкротств в последнее время указывает на исчезновение баз данных по депозитам. Единый реестр будет, конечно, серьезным шагом в сторону борьбы с этим злом", - сказал замглавы Минфина журналистам. </w:t>
      </w:r>
    </w:p>
    <w:p>
      <w:pPr>
        <w:pStyle w:val="Normal"/>
        <w:rPr/>
      </w:pPr>
      <w:r>
        <w:rPr/>
        <w:t xml:space="preserve">"Но проблема в том, что если уже менеджмент и собственники этих банков обходят закон, то они могут пойти на нарушение закона и дальше и не сообщать данные, в том числе, в единый реестр. Поэтому, конечно, когда мы сталкиваемся с криминальными проявлениями в банковской сфере, то здесь должен быть какой-то более сложный механизм, который предполагает отправку информации сразу", - добавил он. </w:t>
      </w:r>
    </w:p>
    <w:p>
      <w:pPr>
        <w:pStyle w:val="Normal"/>
        <w:rPr/>
      </w:pPr>
      <w:r>
        <w:rPr/>
        <w:t xml:space="preserve">Замминистра допустил, что в "каком-то формате" реестр вкладчиков может заработать в следующем году. "Но в таком формате, чтобы реально криминальную деятельность исключить, конечно, требуется дополнительная проработка", - заключил он. </w:t>
      </w:r>
    </w:p>
    <w:p>
      <w:pPr>
        <w:pStyle w:val="Normal"/>
        <w:rPr/>
      </w:pPr>
      <w:r>
        <w:rPr/>
        <w:t xml:space="preserve">Ранее в июне глава Банка России Эльвира Набиуллина сообщила, что ЦБ совместно с Агентством по страхованию вкладов прорабатывает вопрос создания специальной базы вкладчиков, чтобы избежать возникновения забалансовых вкладов. Первый зампред ЦБ РФ Дмитрий Тулин в свою очередь отмечал, что введение единого реестра не решит полностью проблему забалансовых вкладов, однако снизит мотивацию недобросовестных банков к совершению подобных преступлений и даст возможность гражданам самим контролировать информацию о своих вкладах. </w:t>
      </w:r>
    </w:p>
    <w:p>
      <w:pPr>
        <w:pStyle w:val="Normal"/>
        <w:rPr/>
      </w:pPr>
      <w:r>
        <w:rPr/>
        <w:t xml:space="preserve">По словам Тулина, у недобросовестных кредитных организаций останется возможность вести параллельный учет вкладов. При этом фактически этот замысел (введение единого реестра) создает систему самоконтроля, так как граждане получат доступ к базе данных. Для недобросовестных участников рынка вероятность разоблачения повышается и, по замыслам, это снизит склонность или мотивацию к совершению подобных преступлений, хотя на 100%, безусловно, не защищает, добавлял он. </w:t>
      </w:r>
    </w:p>
    <w:p>
      <w:pPr>
        <w:pStyle w:val="34"/>
        <w:rPr/>
      </w:pPr>
      <w:r>
        <w:rPr/>
        <w:t>Бюджет Минобороны РФ на 2018 год сбалансирован, секвестра не допущено - замминистра</w:t>
      </w:r>
    </w:p>
    <w:p>
      <w:pPr>
        <w:pStyle w:val="33"/>
        <w:rPr/>
      </w:pPr>
      <w:r>
        <w:rPr/>
        <w:t xml:space="preserve">Бюджет министерства обороны РФ на 2018 год сбалансирован, ведомство не допустило секвестра по социальным статьям, сообщила журналистам заместитель министра обороны РФ Татьяна Шевцова. </w:t>
      </w:r>
    </w:p>
    <w:p>
      <w:pPr>
        <w:pStyle w:val="Normal"/>
        <w:rPr/>
      </w:pPr>
      <w:r>
        <w:rPr/>
        <w:t xml:space="preserve">"Бюджет Минобороны на сегодня обеспечивает возможность проведения развития вооруженных сил РФ, то есть бюджет Минобороны сбалансирован по всем статьям. Не допущено секвестра по социальным направлениям, то есть ни денежное довольствие, ни социальные выплаты секвестру не подлежали", - сказала Шевцова. </w:t>
      </w:r>
    </w:p>
    <w:p>
      <w:pPr>
        <w:pStyle w:val="Normal"/>
        <w:rPr/>
      </w:pPr>
      <w:r>
        <w:rPr/>
        <w:t xml:space="preserve">Замглавы Минобороны отметила, что ведомство последние два года формирует бюджет на основе базовых расходов. </w:t>
      </w:r>
    </w:p>
    <w:p>
      <w:pPr>
        <w:pStyle w:val="Normal"/>
        <w:rPr/>
      </w:pPr>
      <w:r>
        <w:rPr/>
        <w:t xml:space="preserve">"Мы два года назад вышли с предложение и были поддержаны президентом - формировать бюджет Минобороны на основе базовых расходов. Что это такое? То есть мы планирует бюджет не от достигнутого уровня, не от прошлого года, а планируем бюджет от поставленных задач. Соответственно, у нас понятны натуральные показатели, понятен, какой объем у нас техники, сколько стоит один военнослужащий, один контрактник и так далее", - пояснила она. </w:t>
      </w:r>
    </w:p>
    <w:p>
      <w:pPr>
        <w:pStyle w:val="Normal"/>
        <w:rPr/>
      </w:pPr>
      <w:r>
        <w:rPr/>
        <w:t xml:space="preserve">Шевцова добавила, что на основе нормативного метода Минобороны подсчитало все необходимые расходы на национальную оборону, на содержание армии. </w:t>
      </w:r>
    </w:p>
    <w:p>
      <w:pPr>
        <w:pStyle w:val="Normal"/>
        <w:rPr/>
      </w:pPr>
      <w:r>
        <w:rPr/>
        <w:t xml:space="preserve">"Все эти расчеты понятны, мы долго обсуждали с Минфином, они понятны и прозрачны, т.е можно определить по всем направлениям, какой объем нам ресурсного обеспечения, мы были услышаны. Идем мы по этим расходам поэтапно. Сейчас это в основном материально-техническое обеспечение - четко посчитано, впереди это расходы на медицинское образование, на международную деятельность", - добавила замглавы Минобороны. </w:t>
      </w:r>
    </w:p>
    <w:p>
      <w:pPr>
        <w:pStyle w:val="Normal"/>
        <w:rPr/>
      </w:pPr>
      <w:r>
        <w:rPr/>
        <w:t xml:space="preserve">По ее словам, бюджет министерства обороны сбалансирован, в нем нет перегибов, с точки зрения того, что какие-то направления переавансированы, другие какие-то недофинансированы. </w:t>
      </w:r>
    </w:p>
    <w:p>
      <w:pPr>
        <w:pStyle w:val="Normal"/>
        <w:rPr/>
      </w:pPr>
      <w:r>
        <w:rPr/>
        <w:t xml:space="preserve">"Два года назад мы все время выходили с дефицитным бюджетом по ряду направлений, то есть у нас не было никогда дефицита по денежному довольствию, по ГПВ, но по расходам на содержание мы выходили с дефицитами и каждый раз мы вынуждены были делать переброски с одних статей на другие. В этом году мы входим в новый год с сбалансированным бюджетом, обеспеченным по всем статьям расходов. У нас достаточно средств на проведение нашей политики", - сказала Шевцова. </w:t>
      </w:r>
    </w:p>
    <w:p>
      <w:pPr>
        <w:pStyle w:val="34"/>
        <w:rPr/>
      </w:pPr>
      <w:r>
        <w:rPr/>
      </w:r>
    </w:p>
    <w:p>
      <w:pPr>
        <w:pStyle w:val="34"/>
        <w:rPr/>
      </w:pPr>
      <w:r>
        <w:rPr/>
      </w:r>
    </w:p>
    <w:p>
      <w:pPr>
        <w:pStyle w:val="34"/>
        <w:rPr/>
      </w:pPr>
      <w:r>
        <w:rPr/>
        <w:t>Силуанов: бюджет подготовлен с учетом возможного ухудшения ситуации с санкциями</w:t>
      </w:r>
    </w:p>
    <w:p>
      <w:pPr>
        <w:pStyle w:val="33"/>
        <w:rPr/>
      </w:pPr>
      <w:r>
        <w:rPr/>
        <w:t xml:space="preserve">Министр финансов Антон Силуанов считает, что новый бюджет, в котором запланировано сокращение дефицита федерального бюджета РФ в течение трех лет, ослабит влияние возможного расширения санкций США. </w:t>
      </w:r>
    </w:p>
    <w:p>
      <w:pPr>
        <w:pStyle w:val="Normal"/>
        <w:rPr/>
      </w:pPr>
      <w:r>
        <w:rPr/>
        <w:t xml:space="preserve">"Бюджет как раз подготовлен с учетом возможного ухудшения ситуации с санкциями. Почему в расчетах бюджета заложили $40 за баррель? Не просто из-за того, что нам хочется сократить расходы и направить часть ресурсов с 2019 года в резерв... Сейчас мы проводим взвешенную бюджетную политику, мы сокращаем дефицит, и наши коллеги на западе это видят... Взвешенная бюджетная политика - сдерживающий элемент по установлению каких-то санкций", - сказал Силуанов в эфире телеканала "Россия 1" 26 ноября. Министр также отметил, что строгие параметры бюджета на 2018-2020 годы позволяют выполнять обязательства государства и не допускать при этом разбалансировки бюджета даже в случае ухудшения ситуации. </w:t>
      </w:r>
    </w:p>
    <w:p>
      <w:pPr>
        <w:pStyle w:val="Normal"/>
        <w:rPr/>
      </w:pPr>
      <w:r>
        <w:rPr/>
        <w:t xml:space="preserve">Ранее сообщалось, что Госдума приняла закон о федеральном бюджете РФ на 2018-2020 годы. Бюджет сформирован так, чтобы обеспечивать выполнение социальных обязательств при любой конъюнктуре и создавать условия для устойчивого экономического роста. В целях обеспечения устойчивого роста в бюджет закладываются четкие ориентиры по сокращению его дефицита и оптимизации бюджетных расходов, используется новая конструкция бюджетного правила. Правительство РФ допускает, что применение такого правила может обеспечить выход на бездефицитный бюджет на первичном уровне (в условиях постоянных цен на нефть марки Urals на уровне 40 долларов за баррель в реальном выражении) уже в 2019 году. </w:t>
      </w:r>
    </w:p>
    <w:p>
      <w:pPr>
        <w:pStyle w:val="Normal"/>
        <w:rPr/>
      </w:pPr>
      <w:r>
        <w:rPr/>
        <w:t xml:space="preserve">Трехлетний бюджет подготовлен с учетом предстоящего в 2018 году объединения Резервного фонда и Фонда национального состояния на базе последнего. При этом власти рассчитывают, что 2018-й станет последним годом, когда дефицит бюджета финансируется из ФНБ. За этот год из него в этих целях, а также на софинансирование добровольных пенсионных накоплений будет направлено 1,114 триллиона рублей. Далее ожидаются траты из ФНБ только на пенсионные накопления - 4,5 миллиарда рублей в 2019 году и 3,8 миллиарда рублей в 2020 году. </w:t>
      </w:r>
    </w:p>
    <w:p>
      <w:pPr>
        <w:pStyle w:val="34"/>
        <w:rPr/>
      </w:pPr>
      <w:r>
        <w:rPr/>
        <w:t>Минфин РФ готовит среднесрочные ОФЗ в юанях, технически все почти готово - Казакевич</w:t>
      </w:r>
    </w:p>
    <w:p>
      <w:pPr>
        <w:pStyle w:val="33"/>
        <w:rPr/>
      </w:pPr>
      <w:r>
        <w:rPr/>
        <w:t xml:space="preserve">Минфин России рассматривает возможность размещения среднесрочных облигаций федерального займа (ОФЗ) в юанях, рассматривая в качестве возможных покупателей такого долга, прежде всего, внутренний корпоративный сектор, сообщил журналистам заместитель директора департамента государственного долга и государственных финансовых активов министерства финансов РФ Петр Казакевич. </w:t>
      </w:r>
    </w:p>
    <w:p>
      <w:pPr>
        <w:pStyle w:val="Normal"/>
        <w:rPr/>
      </w:pPr>
      <w:r>
        <w:rPr/>
        <w:t xml:space="preserve">По словам Казакевича, совместная делегация Минфина, Банка России и Московской биржи в очередной раз побывала в Китае и совсем недавно вернулась. "Появилась новая пища для размышлений, мы сейчас все это перевариваем. Технически практически уже все готово", - сказал он в кулуарах XV Российского облигационного конгресса, комментируя возможность выпуска юаневых ОФЗ. </w:t>
      </w:r>
    </w:p>
    <w:p>
      <w:pPr>
        <w:pStyle w:val="Normal"/>
        <w:rPr/>
      </w:pPr>
      <w:r>
        <w:rPr/>
        <w:t xml:space="preserve">"Она будет среднесрочная, то есть, близко, может быть, покороче - три года", - ответил чиновник на вопрос, будет ли бумага размещаться на пятилетний срок. </w:t>
      </w:r>
    </w:p>
    <w:p>
      <w:pPr>
        <w:pStyle w:val="Normal"/>
        <w:rPr/>
      </w:pPr>
      <w:r>
        <w:rPr/>
        <w:t xml:space="preserve">"У нас есть потенциальный пул организаторов, Газпромбанк - реальный кандидат", - уточнил он. "Это должно быть кому-то нужно. Кому-то - это российскому корпоративному сектору. Минфину иностранная валюта в целом и юани в частности - это не самоцель", - также отметил Казакевич, говоря о целях привлечения займа в юанях. </w:t>
      </w:r>
      <w:r>
        <w:br w:type="page"/>
      </w:r>
    </w:p>
    <w:p>
      <w:pPr>
        <w:pStyle w:val="21"/>
        <w:spacing w:before="120" w:after="0"/>
        <w:rPr/>
      </w:pPr>
      <w:bookmarkStart w:id="11" w:name="__RefHeading___Toc500507864"/>
      <w:bookmarkEnd w:id="11"/>
      <w:r>
        <mc:AlternateContent>
          <mc:Choice Requires="wps">
            <w:drawing>
              <wp:anchor behindDoc="0" distT="0" distB="0" distL="114935" distR="114935" simplePos="0" locked="0" layoutInCell="0" allowOverlap="1" relativeHeight="275">
                <wp:simplePos x="0" y="0"/>
                <wp:positionH relativeFrom="column">
                  <wp:posOffset>6400800</wp:posOffset>
                </wp:positionH>
                <wp:positionV relativeFrom="paragraph">
                  <wp:posOffset>167005</wp:posOffset>
                </wp:positionV>
                <wp:extent cx="342900" cy="342900"/>
                <wp:effectExtent l="635" t="1270" r="0" b="0"/>
                <wp:wrapNone/>
                <wp:docPr id="15" name=""/>
                <a:graphic xmlns:a="http://schemas.openxmlformats.org/drawingml/2006/main">
                  <a:graphicData uri="http://schemas.microsoft.com/office/word/2010/wordprocessingShape">
                    <wps:wsp>
                      <wps:cNvSpPr/>
                      <wps:spPr>
                        <a:xfrm rot="10800000">
                          <a:off x="0" y="0"/>
                          <a:ext cx="343080" cy="343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504pt;margin-top:13.15pt;width:26.95pt;height:26.95pt;mso-wrap-style:none;v-text-anchor:middle;rotation:180" type="_x0000_t6">
                <v:fill o:detectmouseclick="t" type="solid" color2="black"/>
                <v:stroke color="#3465a4" joinstyle="round" endcap="flat"/>
                <w10:wrap type="none"/>
              </v:shape>
            </w:pict>
          </mc:Fallback>
        </mc:AlternateContent>
      </w:r>
      <w:r>
        <w:rPr>
          <w:rStyle w:val="1"/>
        </w:rPr>
        <w:t>Международные новости</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21"/>
        <w:spacing w:before="120" w:after="0"/>
        <w:rPr>
          <w:b/>
          <w:b/>
          <w:bCs/>
          <w:i/>
          <w:i/>
          <w:iCs/>
          <w:lang w:val="en-US"/>
        </w:rPr>
      </w:pPr>
      <w:r>
        <w:rPr>
          <w:b/>
          <w:bCs/>
          <w:i/>
          <w:iCs/>
        </w:rPr>
        <w:t>По</w:t>
      </w:r>
      <w:r>
        <w:rPr>
          <w:b/>
          <w:bCs/>
          <w:i/>
          <w:iCs/>
          <w:lang w:val="en-US"/>
        </w:rPr>
        <w:t xml:space="preserve"> </w:t>
      </w:r>
      <w:r>
        <w:rPr>
          <w:b/>
          <w:bCs/>
          <w:i/>
          <w:iCs/>
        </w:rPr>
        <w:t>материалам</w:t>
      </w:r>
      <w:r>
        <w:rPr>
          <w:b/>
          <w:bCs/>
          <w:i/>
          <w:iCs/>
          <w:lang w:val="en-US"/>
        </w:rPr>
        <w:t xml:space="preserve"> Bloomberg (www.bloomberg.com), Financial Services Authority (www.fsa.gov.uk), United States Securities and Exchange Commission (www.sec.gov), Dow Jones Newswires, </w:t>
      </w:r>
      <w:hyperlink r:id="rId9">
        <w:r>
          <w:rPr>
            <w:rStyle w:val="InternetLink"/>
            <w:b/>
            <w:bCs/>
            <w:i/>
            <w:iCs/>
            <w:color w:val="000000"/>
            <w:u w:val="none"/>
          </w:rPr>
          <w:t>ПРАЙМ</w:t>
        </w:r>
        <w:r>
          <w:rPr>
            <w:rStyle w:val="InternetLink"/>
            <w:b/>
            <w:bCs/>
            <w:i/>
            <w:iCs/>
            <w:color w:val="000000"/>
            <w:u w:val="none"/>
            <w:lang w:val="en-US"/>
          </w:rPr>
          <w:t xml:space="preserve"> (</w:t>
        </w:r>
        <w:r>
          <w:rPr>
            <w:rStyle w:val="InternetLink"/>
            <w:b/>
            <w:i/>
            <w:color w:val="000000"/>
            <w:u w:val="none"/>
            <w:lang w:val="en-US"/>
          </w:rPr>
          <w:t>www.1prime.ru</w:t>
        </w:r>
      </w:hyperlink>
      <w:r>
        <w:rPr>
          <w:b/>
          <w:bCs/>
          <w:i/>
          <w:iCs/>
          <w:lang w:val="en-US"/>
        </w:rPr>
        <w:t xml:space="preserve">), </w:t>
      </w:r>
      <w:r>
        <w:rPr>
          <w:b/>
          <w:bCs/>
          <w:i/>
          <w:iCs/>
        </w:rPr>
        <w:t>РИА</w:t>
      </w:r>
      <w:r>
        <w:rPr>
          <w:b/>
          <w:bCs/>
          <w:i/>
          <w:iCs/>
          <w:lang w:val="en-US"/>
        </w:rPr>
        <w:t xml:space="preserve"> </w:t>
      </w:r>
      <w:r>
        <w:rPr>
          <w:b/>
          <w:bCs/>
          <w:i/>
          <w:iCs/>
        </w:rPr>
        <w:t>Новости</w:t>
      </w:r>
      <w:r>
        <w:rPr>
          <w:b/>
          <w:bCs/>
          <w:i/>
          <w:iCs/>
          <w:lang w:val="en-US"/>
        </w:rPr>
        <w:t xml:space="preserve"> (</w:t>
      </w:r>
      <w:hyperlink r:id="rId10">
        <w:r>
          <w:rPr>
            <w:rStyle w:val="InternetLink"/>
            <w:b/>
            <w:bCs/>
            <w:i/>
            <w:iCs/>
            <w:color w:val="000000"/>
            <w:u w:val="none"/>
            <w:lang w:val="en-US"/>
          </w:rPr>
          <w:t>www.ria.ru</w:t>
        </w:r>
      </w:hyperlink>
      <w:r>
        <w:rPr>
          <w:b/>
          <w:bCs/>
          <w:i/>
          <w:iCs/>
          <w:lang w:val="en-US"/>
        </w:rPr>
        <w:t>)</w:t>
      </w:r>
    </w:p>
    <w:p>
      <w:pPr>
        <w:pStyle w:val="34"/>
        <w:rPr/>
      </w:pPr>
      <w:r>
        <w:rPr/>
        <w:t>МВФ прогнозирует рост экономики РФ в долгосрочном периоде на 1,5% в год</w:t>
      </w:r>
    </w:p>
    <w:p>
      <w:pPr>
        <w:pStyle w:val="33"/>
        <w:rPr/>
      </w:pPr>
      <w:r>
        <w:rPr/>
        <w:t xml:space="preserve">МВФ прогнозирует рост экономики России в долгосрочном периоде на 1,5% в год, заявил глава постоянного представительства МВФ в России Габриэль Ди Белла. </w:t>
      </w:r>
    </w:p>
    <w:p>
      <w:pPr>
        <w:pStyle w:val="Normal"/>
        <w:rPr/>
      </w:pPr>
      <w:r>
        <w:rPr/>
        <w:t xml:space="preserve">"Мы ожидаем, что (ежегодный - ред.) рост экономики России составит в долгосрочном периоде 1,5%", - сказал он, выступая на брифинге в Ассоциации европейского бизнеса 9 ноября. </w:t>
      </w:r>
    </w:p>
    <w:p>
      <w:pPr>
        <w:pStyle w:val="Normal"/>
        <w:rPr/>
      </w:pPr>
      <w:r>
        <w:rPr/>
        <w:t xml:space="preserve">МВФ в октябре повысил прогнозы роста ВВП РФ на 2017 и 2018 годы до 1,8% и 1,6% соответственно. Прогнозы были улучшены на фоне общего укрепления финансовой стабильности, более быстрого замедления инфляции, роста производства и укрепления национальной валюты. </w:t>
      </w:r>
    </w:p>
    <w:p>
      <w:pPr>
        <w:pStyle w:val="34"/>
        <w:rPr/>
      </w:pPr>
      <w:r>
        <w:rPr/>
        <w:t>Президент ЕЦБ Драги: Мы уверены в восстановлении экономики еврозоны</w:t>
      </w:r>
    </w:p>
    <w:p>
      <w:pPr>
        <w:pStyle w:val="33"/>
        <w:rPr/>
      </w:pPr>
      <w:r>
        <w:rPr/>
        <w:t xml:space="preserve">Президент Европейского центрального банка Марио Драги выразил оптимизм в отношении восстановления экономики еврозоны. В то же время он дал понять, что ЕЦБ не торопится с повышением процентных ставок. </w:t>
      </w:r>
    </w:p>
    <w:p>
      <w:pPr>
        <w:pStyle w:val="Normal"/>
        <w:rPr/>
      </w:pPr>
      <w:r>
        <w:rPr/>
        <w:t xml:space="preserve">Выступая на банковской конференции во Франкфурте 17 ноября, Драги сказал, что рост распространяется на все страны блока и становится все более самодостаточным, так как растущая занятость способствует потреблению и инвестициям. Тем не менее, он подчеркнул, что поддержка со стороны ЕЦБ по-прежнему необходима, так как инфляция остается слишком слабой. </w:t>
      </w:r>
    </w:p>
    <w:p>
      <w:pPr>
        <w:pStyle w:val="Normal"/>
        <w:rPr/>
      </w:pPr>
      <w:r>
        <w:rPr/>
        <w:t xml:space="preserve">"Занятость в еврозоне достигла самого высокого уровня в истории", - сказал Драги. </w:t>
      </w:r>
    </w:p>
    <w:p>
      <w:pPr>
        <w:pStyle w:val="Normal"/>
        <w:rPr/>
      </w:pPr>
      <w:r>
        <w:rPr/>
        <w:t xml:space="preserve">"Хотя мы уверены в восстановлении, мы должны придерживаться терпеливого и последовательного подхода к проведению своей денежно-кредитной политики", - добавил он. </w:t>
      </w:r>
    </w:p>
    <w:p>
      <w:pPr>
        <w:pStyle w:val="Normal"/>
        <w:rPr/>
      </w:pPr>
      <w:r>
        <w:rPr/>
        <w:t xml:space="preserve">В прошлом месяце ЕЦБ объявил о тщательной "рекалибровке" своих мер стимулирования, продлив до следующего сентября программу покупки облигаций, которая известна как количественное смягчение, но сократив до 30 млрд евро объемы ежемесячных покупок после декабря. </w:t>
      </w:r>
    </w:p>
    <w:p>
      <w:pPr>
        <w:pStyle w:val="Normal"/>
        <w:rPr/>
      </w:pPr>
      <w:r>
        <w:rPr/>
        <w:t xml:space="preserve">Власти видят признаки того, что инфляция "неуклонно поднимается с очень низких уровней, на которых она находится в последние годы,… но прогресс остается неполным", сказал Драги. </w:t>
      </w:r>
    </w:p>
    <w:p>
      <w:pPr>
        <w:pStyle w:val="Normal"/>
        <w:rPr/>
      </w:pPr>
      <w:r>
        <w:rPr/>
        <w:t xml:space="preserve">Слабость инфляции, возможно, обусловлена ее низкими уровнями в прошлом и большим числом работников, оказавшихся на периферии рынка труда. Оба этих фактора оказывают сдерживающее воздействие на рост заработной платы, но оно, вероятно, будет слабеть, сказал Драги. </w:t>
      </w:r>
    </w:p>
    <w:p>
      <w:pPr>
        <w:pStyle w:val="Normal"/>
        <w:rPr/>
      </w:pPr>
      <w:r>
        <w:rPr/>
        <w:t xml:space="preserve">Глава ЕЦБ также отверг критику в отношении того, что низкие процентные ставки оказывают давление на прибыльность банков и вредят стабильности финансового сектора. </w:t>
      </w:r>
    </w:p>
    <w:p>
      <w:pPr>
        <w:pStyle w:val="Normal"/>
        <w:rPr/>
      </w:pPr>
      <w:r>
        <w:rPr/>
        <w:t xml:space="preserve">"Исследования ЕЦБ не выявили почти никаких признаков того, что наша денежно-кредитная политика в настоящее время" вредит банкам. сказал Драги. По его словам, чистый процентный доход остается довольно стабильным в последние два года. </w:t>
      </w:r>
    </w:p>
    <w:p>
      <w:pPr>
        <w:pStyle w:val="34"/>
        <w:rPr/>
      </w:pPr>
      <w:r>
        <w:rPr/>
        <w:t>Монетарная политика ЕЦБ была ключевым фактором восстановления экономики еврозоны - Драги</w:t>
      </w:r>
    </w:p>
    <w:p>
      <w:pPr>
        <w:pStyle w:val="33"/>
        <w:rPr/>
      </w:pPr>
      <w:r>
        <w:rPr/>
        <w:t xml:space="preserve">Монетарная политика Европейского центробанка (ЕЦБ) была ключевым фактором экономического восстановления в еврозоне, наблюдаемом в настоящее время, считает глава регулятора Марио Драги. </w:t>
      </w:r>
    </w:p>
    <w:p>
      <w:pPr>
        <w:pStyle w:val="Normal"/>
        <w:rPr/>
      </w:pPr>
      <w:r>
        <w:rPr/>
        <w:t xml:space="preserve">"Наша монетарная политика была ключевым фактором в том восстановлении, которое мы наблюдаем сейчас", - сказал он, выступая в профильном комитете Европарламента. </w:t>
      </w:r>
    </w:p>
    <w:p>
      <w:pPr>
        <w:pStyle w:val="Normal"/>
        <w:rPr/>
      </w:pPr>
      <w:r>
        <w:rPr/>
        <w:t xml:space="preserve">ЕЦБ ввел несколько лет назад ряд нестандартных мер денежно-кредитной политики. Речь идет, в частности, о том, что базовая процентная ставка ЕЦБ была снижена до нуля, ставка по депозитам — до отрицательного значения (-0,4%). ЕЦБ также выкупает активы с рынка в рамках программы количественного смягчения (QE) в объеме 60 миллиардов евро ежемесячно, эта программа действует до декабря 2017 года. </w:t>
      </w:r>
    </w:p>
    <w:p>
      <w:pPr>
        <w:pStyle w:val="Normal"/>
        <w:rPr/>
      </w:pPr>
      <w:r>
        <w:rPr/>
        <w:t xml:space="preserve">Затем, до конца сентября 2018 года лимит составит в среднем не более 30 миллиардов евро, но программа может быть еще продлена. Главная цель регулятора — увеличение инфляции в еврозоне и приближение ее к целевому показателю: чуть ниже 2% на среднесрочную перспективу. </w:t>
      </w:r>
    </w:p>
    <w:p>
      <w:pPr>
        <w:pStyle w:val="Normal"/>
        <w:rPr/>
      </w:pPr>
      <w:r>
        <w:rPr/>
        <w:t xml:space="preserve">Прошедший в Евросоюзе, в который входят все 19 стран еврозоны, финансово-экономический кризис мог привести к закату единой европейской валюты – евро, говорил ранее глава Европейского механизма стабильности (ESM) Клаус Реглинг. Однако Евросоюз оставил позади этот кризисный период, отметил он. </w:t>
      </w:r>
    </w:p>
    <w:p>
      <w:pPr>
        <w:pStyle w:val="Normal"/>
        <w:rPr/>
      </w:pPr>
      <w:r>
        <w:rPr/>
        <w:t xml:space="preserve">Последние годы экономика валютного блока растет, свидетельствуют данные статистики. Так, согласно европейскому статистическому агентству Евростат, рост ВВП 19 стран еврозоны, по второй оценке, в третьем квартале 2017 года составил 0,6% в квартальном выражении и 2,5% - в годовом. </w:t>
      </w:r>
    </w:p>
    <w:p>
      <w:pPr>
        <w:pStyle w:val="Normal"/>
        <w:rPr/>
      </w:pPr>
      <w:r>
        <w:rPr/>
        <w:t xml:space="preserve">ЕЦБ не видит системных рисков для финансовой стабильности еврозоны, которые могли бы заставить его изменить текущую денежно-кредитную политику, заявил глава ЕЦБ Марио Драги. </w:t>
      </w:r>
    </w:p>
    <w:p>
      <w:pPr>
        <w:pStyle w:val="Normal"/>
        <w:rPr/>
      </w:pPr>
      <w:r>
        <w:rPr/>
        <w:t xml:space="preserve">"Мы не видим в настоящее время системных рисков для финансовой стабильности, которые могли бы оправдать изменение положений монетарной политики", - сказал он, выступая в профильном комитете Европарламента. Регулятор следит за ситуацией, добавил он. </w:t>
      </w:r>
    </w:p>
    <w:p>
      <w:pPr>
        <w:pStyle w:val="Normal"/>
        <w:rPr/>
      </w:pPr>
      <w:r>
        <w:rPr/>
        <w:t>Тем не менее, ЕЦБ предупредил о риске большой коррекции цен активов на фоне роста процентных ставок.</w:t>
      </w:r>
    </w:p>
    <w:p>
      <w:pPr>
        <w:pStyle w:val="34"/>
        <w:rPr/>
      </w:pPr>
      <w:r>
        <w:rPr/>
        <w:t>Председатель ФРС Йеллен: ФРС продолжит постепенное повышение ставок</w:t>
      </w:r>
    </w:p>
    <w:p>
      <w:pPr>
        <w:pStyle w:val="33"/>
        <w:rPr/>
      </w:pPr>
      <w:r>
        <w:rPr/>
        <w:t xml:space="preserve">Председатель Федеральной резервной системы Джанет Йеллен в среду 29 ноября заявила, что центральный банк США продолжит двигаться по пути постепенного повышения краткосрочных процентных ставок. Между тем она никак не просигнализировала о том, что ФРС будет делать на своем заседании в декабре. </w:t>
      </w:r>
    </w:p>
    <w:p>
      <w:pPr>
        <w:pStyle w:val="Style17"/>
        <w:spacing w:before="0" w:after="120"/>
        <w:jc w:val="both"/>
        <w:rPr>
          <w:rFonts w:ascii="Arial" w:hAnsi="Arial" w:cs="Arial"/>
          <w:sz w:val="20"/>
          <w:szCs w:val="20"/>
        </w:rPr>
      </w:pPr>
      <w:r>
        <w:rPr>
          <w:rFonts w:cs="Arial" w:ascii="Arial" w:hAnsi="Arial"/>
          <w:sz w:val="20"/>
          <w:szCs w:val="20"/>
        </w:rPr>
        <w:t xml:space="preserve">Представители ФРС никак не постарались разубедить рынок в том, что ставка по федеральным фондам будет повышена на заседании 12-13 декабря. Управляющий ФРС Джером Пауэлл, который должен сменить Йеллен в феврале следующего года, выступая перед банковским комитетом сената заявил во вторник 28 ноября, что условия для повышения ставки в следующем месяце благоприятны. </w:t>
      </w:r>
    </w:p>
    <w:p>
      <w:pPr>
        <w:pStyle w:val="Style17"/>
        <w:spacing w:before="0" w:after="120"/>
        <w:jc w:val="both"/>
        <w:rPr>
          <w:rFonts w:ascii="Arial" w:hAnsi="Arial" w:cs="Arial"/>
          <w:sz w:val="20"/>
          <w:szCs w:val="20"/>
        </w:rPr>
      </w:pPr>
      <w:r>
        <w:rPr>
          <w:rFonts w:cs="Arial" w:ascii="Arial" w:hAnsi="Arial"/>
          <w:sz w:val="20"/>
          <w:szCs w:val="20"/>
        </w:rPr>
        <w:t xml:space="preserve">Повышение ставки в декабре может стать уже пятым за последние два года. В результате ставка может быть повышена до диапазона 1,25%-1,50%. Йеллен в основном оптимистично оценила динамику экономики во второй половине текущего года. Большой загадкой для ФРС является удивительно слабая инфляция. Наиболее предпочитаемый ФРС индикатор инфляции, индекс цен расходов на личное потребление, в сентябре вырос на 1,3% по сравнению с аналогичным периодом предыдущего года. Таким образом, индекс остался ниже целевого уровня центрального банка 2%. </w:t>
      </w:r>
    </w:p>
    <w:p>
      <w:pPr>
        <w:pStyle w:val="Style17"/>
        <w:spacing w:before="0" w:after="120"/>
        <w:jc w:val="both"/>
        <w:rPr>
          <w:rFonts w:ascii="Arial" w:hAnsi="Arial" w:cs="Arial"/>
          <w:sz w:val="20"/>
          <w:szCs w:val="20"/>
        </w:rPr>
      </w:pPr>
      <w:r>
        <w:rPr>
          <w:rFonts w:cs="Arial" w:ascii="Arial" w:hAnsi="Arial"/>
          <w:sz w:val="20"/>
          <w:szCs w:val="20"/>
        </w:rPr>
        <w:t xml:space="preserve">Йеллен повторила, что последние низкие данные по инфляции "вероятно, отражают временные факторы" и что по мере ослабления влияния этих факторов инфляция стабилизируется в районе 2%. Между тем Йеллен также яснее выразила сомнения в своем мнении. "Возможно, что низкая инфляция в этом году отражает нечто более постоянное", - отметила она. </w:t>
      </w:r>
    </w:p>
    <w:p>
      <w:pPr>
        <w:pStyle w:val="34"/>
        <w:rPr/>
      </w:pPr>
      <w:r>
        <w:rPr/>
        <w:t xml:space="preserve">Йеллен покинет совет управляющих ФРС одновременно </w:t>
        <w:br/>
        <w:t>с уходом с должности главы регулятора</w:t>
      </w:r>
    </w:p>
    <w:p>
      <w:pPr>
        <w:pStyle w:val="33"/>
        <w:rPr/>
      </w:pPr>
      <w:r>
        <w:rPr/>
        <w:t xml:space="preserve">Нынешняя глава Федеральной резервной системы (ФРС) США Джанет Йеллен покинет должность члена совета управляющих ФРС одновременно с постом главы регулятора, сообщается в релизе ФРС от 20 ноября. </w:t>
      </w:r>
    </w:p>
    <w:p>
      <w:pPr>
        <w:pStyle w:val="Normal"/>
        <w:rPr/>
      </w:pPr>
      <w:r>
        <w:rPr/>
        <w:t xml:space="preserve">Несмотря на то, что четырехлетний срок пребывания Йеллен во главе американского регулятора истекает в феврале 2018 года, ее полномочия в совете управляющих ФРС действительны до 2024 года. </w:t>
      </w:r>
    </w:p>
    <w:p>
      <w:pPr>
        <w:pStyle w:val="Normal"/>
        <w:rPr/>
      </w:pPr>
      <w:r>
        <w:rPr/>
        <w:t xml:space="preserve">Из релиза следует, что Йеллен перестанет быть членом совета управляющих Федрезерва сразу после того, как ее преемник Джером Пауэлл будет приведен к присяге при вступлении в должность председателя ФРС. </w:t>
      </w:r>
    </w:p>
    <w:p>
      <w:pPr>
        <w:pStyle w:val="Normal"/>
        <w:rPr/>
      </w:pPr>
      <w:r>
        <w:rPr/>
        <w:t xml:space="preserve">"Несмотря на то, что я покидаю совет, я удовлетворена тем, что финансовая система сейчас гораздо сильнее, чем 10 лет назад, гораздо более подготовлена для встречи с будущими периодами нестабильности", - приводится заявление Йеллен на сайте ФРС. </w:t>
      </w:r>
    </w:p>
    <w:p>
      <w:pPr>
        <w:pStyle w:val="Normal"/>
        <w:rPr/>
      </w:pPr>
      <w:r>
        <w:rPr/>
        <w:t xml:space="preserve">Йеллен возглавила ФРС 3 февраля 2014 года, а до этого занимала должность заместителя председателя совета управляющих ФРС. Являясь сторонницей активного стимулирования экономики, на посту главы ФРС Йеллен склонялась к политике сдерживания ставок. Тем не менее, в 2015-2017 годах ФРС четырежды повышала ставку и объявляла о намерениях сократить свой баланс. </w:t>
      </w:r>
    </w:p>
    <w:p>
      <w:pPr>
        <w:pStyle w:val="Normal"/>
        <w:rPr/>
      </w:pPr>
      <w:r>
        <w:rPr/>
        <w:t xml:space="preserve">Такое изменение курса монетарной политики под руководством Йеллен объяснялось опасением перегрева экономики США. В связи с этим у нее возникли разногласия с новым президентом страны Дональдом Трампом, который заявлял, что ее слишком осторожная политика ввергнет США в новый кризис. </w:t>
      </w:r>
    </w:p>
    <w:p>
      <w:pPr>
        <w:pStyle w:val="34"/>
        <w:rPr/>
      </w:pPr>
      <w:r>
        <w:rPr/>
        <w:t xml:space="preserve">ОЭСР: Мировой экономический рост в 2017 г, вероятно, </w:t>
        <w:br/>
        <w:t>будет самым сильным с 2010 г</w:t>
      </w:r>
    </w:p>
    <w:p>
      <w:pPr>
        <w:pStyle w:val="33"/>
        <w:rPr/>
      </w:pPr>
      <w:r>
        <w:rPr/>
        <w:t xml:space="preserve">Во вторник 28 ноября Организация экономического сотрудничества и развития опубликовала доклад, в котором сказано, что рост мировой экономики в 2017 году может стать самым сильным с 2010 года, причем экономики США и еврозоны растут быстрее, чем ожидалось. </w:t>
      </w:r>
    </w:p>
    <w:p>
      <w:pPr>
        <w:pStyle w:val="Normal"/>
        <w:rPr/>
      </w:pPr>
      <w:r>
        <w:rPr/>
        <w:t xml:space="preserve">ОЭСР также прогнозирует дальнейшее ускорение роста в 2018 году и его замедление в 2019 году, если не будут приняты новые меры поддержки инвестиций компаний, так как объемы инвестиций пока не дотягивают до предкризисных уровней. </w:t>
      </w:r>
    </w:p>
    <w:p>
      <w:pPr>
        <w:pStyle w:val="Normal"/>
        <w:rPr/>
      </w:pPr>
      <w:r>
        <w:rPr/>
        <w:t xml:space="preserve">"Этот прогноз можно представить себе в форме холма, и сейчас мы находимся на его вершине, - сказала главный экономист ОЭСР Катрин Л. Манн. - Вы не наблюдаем выпадения из контура роста". </w:t>
      </w:r>
    </w:p>
    <w:p>
      <w:pPr>
        <w:pStyle w:val="Normal"/>
        <w:rPr/>
      </w:pPr>
      <w:r>
        <w:rPr/>
        <w:t xml:space="preserve">По ее мнению, во многом рост экономики в последнее время обусловлен продолжением поддержки со стороны центральных банков во многих странах и регионах, которая в последнее время была дополнена налогово-бюджетным стимулированием, в том числе и предложением о снижении налогов в США. </w:t>
      </w:r>
    </w:p>
    <w:p>
      <w:pPr>
        <w:pStyle w:val="Normal"/>
        <w:rPr/>
      </w:pPr>
      <w:r>
        <w:rPr/>
        <w:t xml:space="preserve">По мнению авторов доклада, экономике недостает более интенсивной конкуренции, которая стимулировала бы рост инвестиций и повышение производительности, что, в свою очередь, способствовало бы росту реальных зарплат. </w:t>
      </w:r>
    </w:p>
    <w:p>
      <w:pPr>
        <w:pStyle w:val="Normal"/>
        <w:rPr/>
      </w:pPr>
      <w:r>
        <w:rPr/>
        <w:t xml:space="preserve">"За последние 10 лет наблюдался недостаток динамизма в бизнесе, - сказала Манн в интервью Wall Street Journal. - Жесткая конкуренция нервирует людей, но когда компании конкурируют друг с другом, чтобы осчастливить своих потребителей, это хорошо". </w:t>
      </w:r>
    </w:p>
    <w:p>
      <w:pPr>
        <w:pStyle w:val="Normal"/>
        <w:rPr/>
      </w:pPr>
      <w:r>
        <w:rPr/>
        <w:t xml:space="preserve">ОЭСР призвала к новым усилиям, направленным на открытие рынков для товаров, услуг и рабочей силы, признавая, что "угрозы сворачивания открытости явно присутствуют на политическом горизонте". </w:t>
      </w:r>
    </w:p>
    <w:p>
      <w:pPr>
        <w:pStyle w:val="Normal"/>
        <w:rPr/>
      </w:pPr>
      <w:r>
        <w:rPr/>
        <w:t xml:space="preserve">В своем последнем в этом году докладе о перспективах мировой экономики ОЭСР повторила предупреждение об угрозе несоответствия между быстро растущими ценами активов и более умеренным ростом экономики, добавив замечание об обеспокоенности высокими уровнями задолженности. </w:t>
      </w:r>
    </w:p>
    <w:p>
      <w:pPr>
        <w:pStyle w:val="Normal"/>
        <w:rPr/>
      </w:pPr>
      <w:r>
        <w:rPr/>
        <w:t xml:space="preserve">"Рост долгов компаний выглядит весьма пугающе, - сказала Манн. - Цены на жилье в мире выглядят весьма пугающе ". </w:t>
      </w:r>
    </w:p>
    <w:p>
      <w:pPr>
        <w:pStyle w:val="Normal"/>
        <w:rPr/>
      </w:pPr>
      <w:r>
        <w:rPr/>
        <w:t xml:space="preserve">Она добавила, что показатели задолженности "сигнализируют об опасности", но пока не достигли уровней, на которых были перед мировым финансовым кризисом в 2007 году, хотя и "достаточно близки" к ним. Среди прочего, ОЭСР предлагает провести реформы налоговых систем, которые стимулировали бы формирование акционерных капиталов, а не заимствование. </w:t>
      </w:r>
    </w:p>
    <w:p>
      <w:pPr>
        <w:pStyle w:val="Normal"/>
        <w:rPr/>
      </w:pPr>
      <w:r>
        <w:rPr/>
        <w:t xml:space="preserve">ОЭСР повысила прогнозы роста экономик США и еврозоны на этот и следующий годы. На этот год прогнозы повышены до 2,2% и 2,4% соответственно. Если они оправдаются, то еврозона второй год подряд будет опережать США. В 2018 году ожидается более традиционное соотношение: экономика США вырастет на 2,5%, а еврозоны - на 2,1%. По прогнозам ОЭСР, в 2019 году рост экономики США замедлится, но все равно будет быстрее, чем в еврозоне. </w:t>
      </w:r>
    </w:p>
    <w:p>
      <w:pPr>
        <w:pStyle w:val="Normal"/>
        <w:rPr/>
      </w:pPr>
      <w:r>
        <w:rPr/>
        <w:t xml:space="preserve">Прогноз роста экономики Китая остался таким же, как в сентябре, а прогноз роста в Канаде понижен. ОЭСР ожидает, что мировая экономка в целом вырастет на 3,6% в этом году, тогда как в сентябре прогнозировала рост на 3,5%. Прогноз роста мировой экономики на 2018 год оставлен на уровне 3,7% </w:t>
      </w:r>
    </w:p>
    <w:p>
      <w:pPr>
        <w:pStyle w:val="Normal"/>
        <w:rPr/>
      </w:pPr>
      <w:r>
        <w:rPr/>
        <w:t xml:space="preserve">ОЭСР приветствовала решения ФРС и ЕЦБ, в результате которых рост экономики стал меньше зависеть от стимулирования с их стороны. ФРС начала сокращать свои активы и готовится в следующем месяце повысить ключевую процентную ставку пятый раз с декабря 2015 года. </w:t>
      </w:r>
    </w:p>
    <w:p>
      <w:pPr>
        <w:pStyle w:val="Normal"/>
        <w:rPr/>
      </w:pPr>
      <w:r>
        <w:rPr/>
        <w:t xml:space="preserve">ЕЦБ объявил, что с января сократит ежемесячные покупки облигаций до 30 млрд евро с 60 млрд евро. Участники финансовых рынков рассматривают эту меру как прелюдию к повышению ключевой процентной ставки в середине 2019 года, но в ОЭСР считают, что этого лучше не делать до 2020 года. </w:t>
      </w:r>
      <w:r>
        <w:br w:type="page"/>
      </w:r>
    </w:p>
    <w:p>
      <w:pPr>
        <w:pStyle w:val="Style17"/>
        <w:shd w:fill="FFFFFF" w:val="clear"/>
        <w:spacing w:before="0" w:after="120"/>
        <w:jc w:val="both"/>
        <w:rPr/>
      </w:pPr>
      <w:bookmarkStart w:id="12" w:name="__RefHeading___Toc500507865"/>
      <w:r>
        <w:rPr>
          <w:rStyle w:val="1"/>
          <w:b w:val="false"/>
          <w:bCs w:val="false"/>
          <w:caps w:val="false"/>
          <w:smallCaps w:val="false"/>
          <w:color w:val="4C4C4C"/>
          <w:kern w:val="0"/>
          <w:sz w:val="17"/>
          <w:szCs w:val="17"/>
          <w:lang w:eastAsia="en-US"/>
        </w:rPr>
        <w:t>мегарегулятор</w:t>
      </w:r>
      <w:bookmarkEnd w:id="12"/>
      <w:r>
        <w:rPr>
          <w:rStyle w:val="1"/>
          <w:b w:val="false"/>
          <w:bCs w:val="false"/>
          <w:caps w:val="false"/>
          <w:smallCaps w:val="false"/>
          <w:color w:val="4C4C4C"/>
          <w:kern w:val="0"/>
          <w:sz w:val="17"/>
          <w:szCs w:val="17"/>
          <w:lang w:eastAsia="en-US"/>
        </w:rPr>
        <w:t xml:space="preserve">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34"/>
        <w:rPr/>
      </w:pPr>
      <w:r>
        <w:rPr/>
        <w:t>ЦБ РФ уточнил диапазон значений реальной равновесной ставки до 2-3% с 2,5-3%</w:t>
      </w:r>
    </w:p>
    <w:p>
      <w:pPr>
        <w:pStyle w:val="33"/>
        <w:rPr/>
      </w:pPr>
      <w:r>
        <w:rPr/>
        <w:t xml:space="preserve">Банк России пересмотрел диапазон реальной равновесной ставки до 2-3% с 2,5-3%, что связано с изменением оценок ЦБ относительно нижней границы реальной равновесной ставки в США, говорится в обновленном варианте документа "Основные направления единой государственной ДКП на 2018 год и период 2019 и 2020 годов". </w:t>
      </w:r>
    </w:p>
    <w:p>
      <w:pPr>
        <w:pStyle w:val="Normal"/>
        <w:rPr/>
      </w:pPr>
      <w:r>
        <w:rPr/>
        <w:t xml:space="preserve">Регулятор отмечает, что уточнение диапазона значений реальной равновесной ставки не ведет к пересмотру среднесрочной траектории ключевой ставки. </w:t>
      </w:r>
    </w:p>
    <w:p>
      <w:pPr>
        <w:pStyle w:val="Normal"/>
        <w:rPr/>
      </w:pPr>
      <w:r>
        <w:rPr/>
        <w:t xml:space="preserve">Расчеты показывают, что реальный равновесный уровень ставки в США в среднесрочной перспективе может находиться ниже, чем предполагалось ранее, отмечается в документе. </w:t>
      </w:r>
    </w:p>
    <w:p>
      <w:pPr>
        <w:pStyle w:val="Normal"/>
        <w:rPr/>
      </w:pPr>
      <w:r>
        <w:rPr/>
        <w:t xml:space="preserve">"Рыночные ожидания в США показывают более низкий уровень реальной равновесной ставки, так же ФРС США в своих прогнозах понизила свои оценки долгосрочного уровня ставки по федеральным фондам. Кроме того, несколько снизилась оценка страновой премии за риск", - говорится в обновленном варианте документа. </w:t>
      </w:r>
    </w:p>
    <w:p>
      <w:pPr>
        <w:pStyle w:val="Normal"/>
        <w:rPr/>
      </w:pPr>
      <w:r>
        <w:rPr/>
        <w:t xml:space="preserve">В прошлом году глава ЦБ Эльвира Набиуллина впервые озвучила оценку российского регулятора по равновесной ключевой ставке: при устойчивой инфляции в 4% ключевая ставка может быть выше нее на 2,5-3 процентных пункта, то есть составлять 6,5-7%, отмечала она. </w:t>
      </w:r>
    </w:p>
    <w:p>
      <w:pPr>
        <w:pStyle w:val="34"/>
        <w:rPr/>
      </w:pPr>
      <w:r>
        <w:rPr/>
        <w:t xml:space="preserve">ЦБ РФ не возражает против допуска Промсвязьбанка </w:t>
        <w:br/>
        <w:t>к средствам гособоронзаказа</w:t>
      </w:r>
    </w:p>
    <w:p>
      <w:pPr>
        <w:pStyle w:val="33"/>
        <w:rPr/>
      </w:pPr>
      <w:r>
        <w:rPr/>
        <w:t xml:space="preserve">Банк России не имеет возражений против включения Промсвязьбанка в перечень уполномоченных банков по сопровождению контрактов государственного оборонного заказа, следует из имеющегося в распоряжении РИА Новости документа ЦБ. </w:t>
      </w:r>
    </w:p>
    <w:p>
      <w:pPr>
        <w:pStyle w:val="Normal"/>
        <w:rPr/>
      </w:pPr>
      <w:r>
        <w:rPr/>
        <w:t xml:space="preserve">Документ за подписью первого зампреда ЦБ Дмитрия Тулина направлен в конце сентября в аппарат правительства. </w:t>
      </w:r>
    </w:p>
    <w:p>
      <w:pPr>
        <w:pStyle w:val="Normal"/>
        <w:rPr/>
      </w:pPr>
      <w:r>
        <w:rPr/>
        <w:t xml:space="preserve">"Центральный банк Российской Федерации ... сообщает, что не имеет возражений против включения ПАО "Промсвязьбанк" в перечень уполномоченных банков по сопровождению контрактов государственного оборонного заказа", - говорится в документе регулятора. </w:t>
      </w:r>
    </w:p>
    <w:p>
      <w:pPr>
        <w:pStyle w:val="Normal"/>
        <w:rPr/>
      </w:pPr>
      <w:r>
        <w:rPr/>
        <w:t xml:space="preserve">Деньги "оборонки", согласно закону, можно размещать только в банках, находящихся под контролем РФ или ЦБ, а также в банках с капиталом не менее 100 миллиардов рублей, имеющих лицензию на проведение работ, связанных с гостайной. </w:t>
      </w:r>
    </w:p>
    <w:p>
      <w:pPr>
        <w:pStyle w:val="Normal"/>
        <w:rPr/>
      </w:pPr>
      <w:r>
        <w:rPr/>
        <w:t xml:space="preserve">В перечень уполномоченных банков, согласно данным на сайте ЦБ, на 1 октября входят 8 банков: Сбербанк, ВТБ, Газпромбанк, Россельхозбанк, ВБРР, "Россия", "Санкт-Петербург" и Новикомбанк. Последние три банка не имеют необходимого капитала, но включены в список распоряжением правительства. </w:t>
      </w:r>
    </w:p>
    <w:p>
      <w:pPr>
        <w:pStyle w:val="34"/>
        <w:rPr/>
      </w:pPr>
      <w:r>
        <w:rPr/>
      </w:r>
    </w:p>
    <w:p>
      <w:pPr>
        <w:pStyle w:val="34"/>
        <w:rPr/>
      </w:pPr>
      <w:r>
        <w:rPr/>
        <w:t>Потери НПФ из-за отрицательной переоценки их вложений отражают их бизнес-модель – ЦБ РФ</w:t>
      </w:r>
    </w:p>
    <w:p>
      <w:pPr>
        <w:pStyle w:val="33"/>
        <w:rPr/>
      </w:pPr>
      <w:r>
        <w:rPr/>
        <w:t xml:space="preserve">Возможные потери ряда российских негосударственных пенсионных фондов (НПФ), возникшие из-за отрицательной переоценки ценных бумаг банков, не являются результатом деятельности ЦБ по расчистке банковского рынка, а лишь отражают бизнес-модель и систему риск-менеджмента конкретного НПФ, заявил журналистам первый зампред ЦБ Сергей Швецов. </w:t>
      </w:r>
    </w:p>
    <w:p>
      <w:pPr>
        <w:pStyle w:val="Normal"/>
        <w:rPr/>
      </w:pPr>
      <w:r>
        <w:rPr/>
        <w:t xml:space="preserve">Газета "Ведомости" в понедельник 13 ноября написала, что больше половины НПФ, входящих в десятку крупнейших по пенсионным накоплениям, оказались убыточными в третьем квартале 2017 года. По сведениям издания, убытки НПФ связаны с отрицательной переоценкой ценных бумаг, в том числе "Открытие холдинга". </w:t>
      </w:r>
    </w:p>
    <w:p>
      <w:pPr>
        <w:pStyle w:val="Normal"/>
        <w:rPr/>
      </w:pPr>
      <w:r>
        <w:rPr/>
        <w:t xml:space="preserve">"Нельзя по отдельной инвестиции судить о доходности и эффективности пенсионного фонда, нужно смотреть доходность всего портфеля. У меня нет данных, что есть пенсионные фонды, у которых отрицательные финансовые результаты по портфелю за прошедшую часть 2017 года", - сказал Швецов в кулуарах научно-практической конференции Банка России "Правовое регулирование финансового рынка: традиции и новации". Отвечая на вопрос о том, возникли ли "дыры" в балансе НПФ из-за отрицательной переоценки ценных бумаг, Швецов сказал: "Нет, не наблюдаем. Мы не комментируем этот вопрос, это же надзор. Когда надо - реагируем. Если не реагируем - значит ещё не все так плохо". </w:t>
      </w:r>
    </w:p>
    <w:p>
      <w:pPr>
        <w:pStyle w:val="Normal"/>
        <w:rPr/>
      </w:pPr>
      <w:r>
        <w:rPr/>
        <w:t xml:space="preserve">При этом первый зампред ЦБ отметил, что нигде в мире не страхуются инвестиции в акции от рыночного риска. "Когда пенсионные фонды приобретают акции кредитных организаций, они принимают на себя эти самые риски. Если с кредитной организацией что-то случается, то это потери пенсионного фонда не потому, что ЦБ отозвал лицензию, а потому что бизнес конкретного банка привёл к потере у этого банка капитала и эти акции перестали стоить что-то", - указал Швецов. </w:t>
      </w:r>
    </w:p>
    <w:p>
      <w:pPr>
        <w:pStyle w:val="Normal"/>
        <w:rPr/>
      </w:pPr>
      <w:r>
        <w:rPr/>
        <w:t xml:space="preserve">"А что делать, когда убытки? Отражать их в отчётности, потому что искажение отчётности - это уголовная статья. Увольнять менеджеров, лишать их бонусов, потому что менеджеры управляют активами, активы приносят убытки", - подчеркнул он. </w:t>
      </w:r>
    </w:p>
    <w:p>
      <w:pPr>
        <w:pStyle w:val="34"/>
        <w:rPr/>
      </w:pPr>
      <w:r>
        <w:rPr/>
        <w:t>ЦБ РФ озабочен сильной волатильностью инфляции – Набиуллина</w:t>
      </w:r>
    </w:p>
    <w:p>
      <w:pPr>
        <w:pStyle w:val="33"/>
        <w:rPr/>
      </w:pPr>
      <w:r>
        <w:rPr/>
        <w:t xml:space="preserve">ЦБ РФ озабочен фактором волатильности инфляции, амплитуда колебаний этого показателя сейчас велика, считает глава ЦБ РФ Эльвира Набиуллина. </w:t>
      </w:r>
    </w:p>
    <w:p>
      <w:pPr>
        <w:pStyle w:val="Normal"/>
        <w:rPr/>
      </w:pPr>
      <w:r>
        <w:rPr/>
        <w:t xml:space="preserve">"Сейчас, когда инфляция находится в таргете, мы действительно в большей степени озабочены не самими темпами, а... ее волатильностью. Напомню, что в июне инфляция у нас была 4,4%, то есть на 50% практически выше, чем сейчас. Это уже достаточно большие колебания", - сказала Набиуллина на заседании в Госдуме 16 ноября. </w:t>
      </w:r>
    </w:p>
    <w:p>
      <w:pPr>
        <w:pStyle w:val="Normal"/>
        <w:rPr/>
      </w:pPr>
      <w:r>
        <w:rPr/>
        <w:t xml:space="preserve">"Конечно, и дальше инфляция будет колебаться около целевого значения, потому что инфляционные ожидания у нас очень подвижны, не заякорены. Но амплитуда колебаний, на наш взгляд, не должна быть такой большой, она слишком велика уже для 4%", - отметила глава регулятора. Набиуллина подчеркнула, что текущий уровень инфляции не требует от ЦБ реагирования мерами ДКП. "Сейчас инфляция, по нашей оценке, составляет 2,6%. Такое замедление инфляции обеспечено сочетанием как фундаментальных, так и временных факторов. Мы не рассматриваем текущее значение инфляции как отклонение от цели, которое требовало бы реагирование мерами денежно-кредитной политики", - заявила она. </w:t>
      </w:r>
    </w:p>
    <w:p>
      <w:pPr>
        <w:pStyle w:val="Normal"/>
        <w:rPr/>
      </w:pPr>
      <w:r>
        <w:rPr/>
        <w:t xml:space="preserve">Инфляция в России по итогам прошлого года достигла исторических минимумов и составила 5,4%. Ориентир ЦБ по инфляции составляет 4%. При этом последний уточненный прогноз МЭР на 2017 год предполагает рост потребительских цен на 2,5-2,8%. ЦБ ранее в четверг также вновь пересмотрел свой прогноз по инфляции на текущий год - до 2,5-2,7% с ранее ожидавшихся 3,2%. </w:t>
      </w:r>
    </w:p>
    <w:p>
      <w:pPr>
        <w:pStyle w:val="34"/>
        <w:rPr/>
      </w:pPr>
      <w:r>
        <w:rPr/>
        <w:t>ЦБ РФ сохраняет для себя ориентир в $500 млрд по объему ЗВР - Набиуллина</w:t>
      </w:r>
    </w:p>
    <w:p>
      <w:pPr>
        <w:pStyle w:val="33"/>
        <w:rPr/>
      </w:pPr>
      <w:r>
        <w:rPr/>
        <w:t xml:space="preserve">Банк России сохраняет для себя ориентир по объему золотовалютных резервов в 500 миллиардов долларов, сообщила глава ЦБ РФ Эльвира Набиуллина в ходе заседания Госдумы 16 ноября. </w:t>
      </w:r>
    </w:p>
    <w:p>
      <w:pPr>
        <w:pStyle w:val="Normal"/>
        <w:rPr/>
      </w:pPr>
      <w:r>
        <w:rPr/>
        <w:t xml:space="preserve">"Мы сохраняем для себя ориентир по резервам на 500 миллиардов долларов, сейчас — около 425 миллиардов долларов. Но покупать валюту в резервы планируем только после того, как будем уверены, что инфляция и инфляционные ожидания устойчиво находятся на низком уровне", - сказала Набиуллина. </w:t>
      </w:r>
    </w:p>
    <w:p>
      <w:pPr>
        <w:pStyle w:val="Normal"/>
        <w:rPr/>
      </w:pPr>
      <w:r>
        <w:rPr/>
        <w:t xml:space="preserve">"Объем наших золотовалютных резервов остается на стабильном уровне на всем прогнозном периоде", - добавила она. </w:t>
      </w:r>
    </w:p>
    <w:p>
      <w:pPr>
        <w:pStyle w:val="Normal"/>
        <w:rPr/>
      </w:pPr>
      <w:r>
        <w:rPr/>
        <w:t xml:space="preserve">Международные (золотовалютные) резервы РФ представляют собой высоколиквидные иностранные активы, имеющиеся в распоряжении Банка России и правительства РФ. Резервы состоят из монетарного золота, специальных прав заимствования (СДР), резервной позиции в МВФ и средств в иностранной валюте (прочие резервные активы). </w:t>
      </w:r>
    </w:p>
    <w:p>
      <w:pPr>
        <w:pStyle w:val="34"/>
        <w:rPr/>
      </w:pPr>
      <w:r>
        <w:rPr/>
      </w:r>
    </w:p>
    <w:p>
      <w:pPr>
        <w:pStyle w:val="34"/>
        <w:rPr/>
      </w:pPr>
      <w:r>
        <w:rPr/>
        <w:t>ЦБ РФ утвердил принципы определения инвестпрофиля клиента для управляющих компаний</w:t>
      </w:r>
    </w:p>
    <w:p>
      <w:pPr>
        <w:pStyle w:val="33"/>
        <w:rPr/>
      </w:pPr>
      <w:r>
        <w:rPr/>
        <w:t xml:space="preserve">Банк России утвердил базовый стандарт операций на финансовом рынке для управляющих компаний, включающий принципы определения инвестиционного профиля клиента, сообщается в материалах регулятора. </w:t>
      </w:r>
    </w:p>
    <w:p>
      <w:pPr>
        <w:pStyle w:val="Normal"/>
        <w:rPr/>
      </w:pPr>
      <w:r>
        <w:rPr/>
        <w:t xml:space="preserve">"Стандарт разработан саморегулируемыми организациями управляющих в соответствии с требованиями регулятора и устанавливает принципы определения инвестиционного профиля клиента и перечень необходимых для этого сведений", - говорится в сообщении ЦБ. </w:t>
      </w:r>
    </w:p>
    <w:p>
      <w:pPr>
        <w:pStyle w:val="Normal"/>
        <w:rPr/>
      </w:pPr>
      <w:r>
        <w:rPr/>
        <w:t xml:space="preserve">Помимо этого, документ предусматривает возможность пересмотра инвестиционного профиля, в том числе стандартного, указывает основания для такого пересмотра и порядок согласования клиентом нового инвестиционного профиля. </w:t>
      </w:r>
    </w:p>
    <w:p>
      <w:pPr>
        <w:pStyle w:val="Normal"/>
        <w:rPr/>
      </w:pPr>
      <w:r>
        <w:rPr/>
        <w:t xml:space="preserve">Базовым стандартом также вводится требование о включении в договор доверительного управления положений, определяющих порядок действий управляющего в том случае, если нет согласия клиента на новый стандартный инвестиционный профиль, предусматривающий увеличение допустимого риска. </w:t>
      </w:r>
    </w:p>
    <w:p>
      <w:pPr>
        <w:pStyle w:val="Normal"/>
        <w:rPr/>
      </w:pPr>
      <w:r>
        <w:rPr/>
        <w:t xml:space="preserve">Закрепление в стандарте единых правил осуществления операций управляющими компаниями сделает их более понятными и прозрачными для получателей финансовых услуг. </w:t>
      </w:r>
    </w:p>
    <w:p>
      <w:pPr>
        <w:pStyle w:val="Normal"/>
        <w:rPr/>
      </w:pPr>
      <w:r>
        <w:rPr/>
        <w:t xml:space="preserve">Документ обязателен для исполнения всеми профессиональными участниками рынка ценных бумаг, осуществляющими деятельность по управлению, вне зависимости от их членства в СРО, и вступает в силу через шесть месяцев после опубликования на сайте Банка России. </w:t>
      </w:r>
    </w:p>
    <w:p>
      <w:pPr>
        <w:pStyle w:val="34"/>
        <w:rPr/>
      </w:pPr>
      <w:r>
        <w:rPr/>
      </w:r>
    </w:p>
    <w:p>
      <w:pPr>
        <w:pStyle w:val="34"/>
        <w:rPr/>
      </w:pPr>
      <w:r>
        <w:rPr/>
      </w:r>
    </w:p>
    <w:p>
      <w:pPr>
        <w:pStyle w:val="34"/>
        <w:rPr/>
      </w:pPr>
      <w:r>
        <w:rPr/>
      </w:r>
    </w:p>
    <w:p>
      <w:pPr>
        <w:pStyle w:val="34"/>
        <w:rPr/>
      </w:pPr>
      <w:r>
        <w:rPr/>
        <w:t>ЦБ РФ ответил бизнес-омбудсмену по "черным спискам" клиентов банков</w:t>
      </w:r>
    </w:p>
    <w:p>
      <w:pPr>
        <w:pStyle w:val="33"/>
        <w:rPr/>
      </w:pPr>
      <w:r>
        <w:rPr/>
        <w:t xml:space="preserve">Банк России 21 ноября заявил, что уже создал механизм реабилитации добросовестных клиентов банков, попавших в базы данных отказников из-за технической ошибки, а также подготовил вместе с Росфинмониторингом изменения в закон о введение так называемого "второго уровня реабилитации", по которому клиент в такой ситуации сможет обратиться в ЦБ и тогда его заявление будет рассматривать совместная комиссия регулятора и Росфинмониторинга. </w:t>
      </w:r>
    </w:p>
    <w:p>
      <w:pPr>
        <w:pStyle w:val="Normal"/>
        <w:rPr/>
      </w:pPr>
      <w:r>
        <w:rPr/>
        <w:t xml:space="preserve">Уполномоченный при президенте РФ по правам предпринимателей Борис Титов ранее обратился к председателю Банка России Эльвире Набиуллиной с просьбой о создании регулятором балансирующего механизма, эффективно исправляющего ошибки банков, необоснованно приостанавливающие расчетные операции клиентов, или отказывающие в них. </w:t>
      </w:r>
    </w:p>
    <w:p>
      <w:pPr>
        <w:pStyle w:val="Normal"/>
        <w:rPr/>
      </w:pPr>
      <w:r>
        <w:rPr/>
        <w:t xml:space="preserve">Титов отмечал в письме к главе ЦБ, что в его адрес поступают обращения предпринимателей с жалобами на необоснованные действия кредитных организаций, выражающиеся в отказах в выполнении распоряжений клиентов о совершении операций на основании закона "О противодействии легализации доходов, полученных преступным путем, и финансированию терроризма". Далее в письме приводится ряд жалоб предпринимателей, получивших отказы банков в проведении операций и блокировки счетов на этом основании, в том числе со стороны Сбербанка, Альфа-банка. "Прошу дать поручение о создании балансирующего механизма, который позволил бы эффективно исправлять ошибочные действия банков, выражающиеся в необоснованном приостановлении расчетных операций или необоснованном отказе от совершения расчетных операций", - говорится в письме Титова к Набиуллиной от 17 ноября, имеющемся в распоряжении РИА Новости. </w:t>
      </w:r>
    </w:p>
    <w:p>
      <w:pPr>
        <w:pStyle w:val="33"/>
        <w:rPr/>
      </w:pPr>
      <w:r>
        <w:rPr/>
        <w:t xml:space="preserve">ОТВЕТ РЕГУЛЯТОРА </w:t>
      </w:r>
    </w:p>
    <w:p>
      <w:pPr>
        <w:pStyle w:val="Normal"/>
        <w:rPr/>
      </w:pPr>
      <w:r>
        <w:rPr/>
        <w:t xml:space="preserve">В пресс-службе Банка России РИА Новости заявили, что обращения и жалобы клиентов банков рассматриваются регулятором в общем порядке в сроки, установленные законодательством. "При этом у банка запрашиваются документы, информация и пояснения по каждому конкретному случаю. Банк России очень внимательно рассматривает каждую жалобу от клиентов на отказы банков в открытии счетов или проведении транзакций", - подчеркнули в ЦБ. Банк России 13 ноября сообщил, что создал механизм реабилитации добросовестных клиентов банков, попавших в базы данных отказников из-за технической ошибки. В этих методических рекомендациях предложен механизм удаления ранее направленных сведений в Росфинмониторинг. Информация о такой "реабилитации" клиента будет доводиться до всех кредитных организаций, уточнили в ЦБ. </w:t>
      </w:r>
    </w:p>
    <w:p>
      <w:pPr>
        <w:pStyle w:val="Normal"/>
        <w:rPr/>
      </w:pPr>
      <w:r>
        <w:rPr/>
        <w:t xml:space="preserve">"При этом формальный подход к использованию кредитными организациями информации о примененных полномочиях по "отказу", поступающей из Росфинмониторинга, может привести Банк России к выводу о недостаточной эффективности организации в банке системы внутреннего контроля в целях противодействия легализации (отмыванию) доходов, полученных преступным путем, и финансированию терроризма", - отмечает регулятор. Вопрос "реабилитации" предпринимателей носит комплексный характер и не ограничивается изданием Банком России методических рекомендаций, также заявили в пресс-службе регулятора. В настоящее время, Банком России с участием Росфинмониторинга подготовлены необходимые изменения в закон №115-ФЗ. ("О противодействии легализации (отмыванию) доходов, полученных преступным путем"), сообщили в ЦБ. </w:t>
      </w:r>
    </w:p>
    <w:p>
      <w:pPr>
        <w:pStyle w:val="Normal"/>
        <w:rPr/>
      </w:pPr>
      <w:r>
        <w:rPr/>
        <w:t xml:space="preserve">"Они предполагают введение так называемого "второго уровня реабилитации". Речь идёт о случаях, когда банк отказывается пересмотреть своё прежнее решение по клиенту-отказнику в связи с его заявлением. Мы предлагаем механизм, по которому клиент в такой ситуации сможет обратиться в Банк России, и тогда его заявление будет рассматривать совместная комиссия регулятора и Росфинмониторинга", - говорится в ответе регулятора. "Ознакомившись с материалами, она должна будет решить, насколько обоснован был отказ банка. Как ожидается, эти изменения в закон будут приняты Госдумой уже в текущую сессию. Банк России на постоянной основе взаимодействует с бизнес-объединениями, учитывает их точку зрения при выработке решений", - пояснили в пресс-службе ЦБ. </w:t>
      </w:r>
    </w:p>
    <w:p>
      <w:pPr>
        <w:pStyle w:val="34"/>
        <w:rPr/>
      </w:pPr>
      <w:r>
        <w:rPr/>
        <w:t>Кибератаки вирусов-шифровальщиков серьезно не повлияли на финансовую систему РФ - ЦБ</w:t>
      </w:r>
    </w:p>
    <w:p>
      <w:pPr>
        <w:pStyle w:val="33"/>
        <w:rPr/>
      </w:pPr>
      <w:r>
        <w:rPr/>
        <w:t xml:space="preserve">Массовые атаки вирусов-шифровальщиков, произошедшие в 2017 году, практически не затронули финансовую систему России, сообщил заместитель начальника главного управления безопасности и защиты информации Банка России Артем Сычев. </w:t>
      </w:r>
    </w:p>
    <w:p>
      <w:pPr>
        <w:pStyle w:val="Normal"/>
        <w:rPr/>
      </w:pPr>
      <w:r>
        <w:rPr/>
        <w:t xml:space="preserve">"Если оценивать указанные инциденты, нас эта ситуация порадовала, поскольку атаки этих шифровальщиков для банковской отрасли прошли в фоновом режиме. Даже не очень крупные банки, которые не могут уделять большого внимания информационной безопасности, сумели отразить подобные атаки. По финансовой системе практически никакого ущерба эти атаки не нанесли", - сказал Сычев на конференции по кибербезопасности. </w:t>
      </w:r>
    </w:p>
    <w:p>
      <w:pPr>
        <w:pStyle w:val="Normal"/>
        <w:rPr/>
      </w:pPr>
      <w:r>
        <w:rPr/>
        <w:t xml:space="preserve">"Из этого мы делаем вывод, что базовые требования информационной безопасности в банках реализуются", - добавил он. </w:t>
      </w:r>
    </w:p>
    <w:p>
      <w:pPr>
        <w:pStyle w:val="Normal"/>
        <w:rPr/>
      </w:pPr>
      <w:r>
        <w:rPr/>
        <w:t xml:space="preserve">Представитель ЦБ отметил, что это стало возможным в результате активной совместной работы регулятора и банков. "Это серьезная работа, с одной стороны, нас, как регулятора, который достаточно серьезное внимание уделяет информационной безопасности в финансовой сфере вообще, с другой стороны, это серьезная работа самих финансовых организаций, поскольку для большинства из них информационная система - это основа жизни", - прокомментировал Сычев. </w:t>
      </w:r>
    </w:p>
    <w:p>
      <w:pPr>
        <w:pStyle w:val="Normal"/>
        <w:rPr/>
      </w:pPr>
      <w:r>
        <w:rPr/>
        <w:t xml:space="preserve">Сычев в конце сентября сообщил журналистам, что российские банки подвергаются кибератакам 2-3 раза в неделю, причем мошенникам "интересны" не только финансовые организации из топ-100, но и не столь крупные участники рынка. Самыми актуальными атаками, по его словам, стал вирус Cobalt Strike. </w:t>
      </w:r>
    </w:p>
    <w:p>
      <w:pPr>
        <w:pStyle w:val="34"/>
        <w:rPr/>
      </w:pPr>
      <w:r>
        <w:rPr/>
        <w:t xml:space="preserve">ЦБ за год выявил более 10 информационных атак </w:t>
        <w:br/>
        <w:t>на кредитно-финансовые организации РФ</w:t>
      </w:r>
    </w:p>
    <w:p>
      <w:pPr>
        <w:pStyle w:val="33"/>
        <w:rPr/>
      </w:pPr>
      <w:r>
        <w:rPr/>
        <w:t xml:space="preserve">Банк России за последний год выявил более 10 случаев информационных атак на кредитно-финансовые организации в РФ, сообщил журналистам заместитель начальника главного управления безопасности и защиты информации ЦБ Артем Сычев. </w:t>
      </w:r>
    </w:p>
    <w:p>
      <w:pPr>
        <w:pStyle w:val="Normal"/>
        <w:rPr/>
      </w:pPr>
      <w:r>
        <w:rPr/>
        <w:t xml:space="preserve">"За последний год мы насчитали больше 10 информационных атак на организации в кредитно-финансовой сфере", - сказал Сычев в кулуарах конференции по безопасности. </w:t>
      </w:r>
    </w:p>
    <w:p>
      <w:pPr>
        <w:pStyle w:val="Normal"/>
        <w:rPr/>
      </w:pPr>
      <w:r>
        <w:rPr/>
        <w:t xml:space="preserve">"Для того чтобы заранее понимать, что происходит в инфопространстве в отношении финансовых организаций, мониторинг ведется. Мы ведем его доступными нам и возможными по закону методами. Это, соответственно, социальные сети, средства массовой информации, телеграмм-каналы, безусловно, туда тоже попадают. Если это целенаправленная атака, то задействуются сразу несколько источников", - рассказал он. </w:t>
      </w:r>
    </w:p>
    <w:p>
      <w:pPr>
        <w:pStyle w:val="Normal"/>
        <w:rPr/>
      </w:pPr>
      <w:r>
        <w:rPr/>
        <w:t xml:space="preserve">По словам Сычева, если финансовая организация подвергается информационной атаке, то ЦБ вместе с субъектом вырабатывает меры реагирования. "Мы вместе с субъектом, на которого такая атака произошла, вырабатываем совместные меры реагирования. Пара случаев таких было, когда мы выходили с опровержением того, что пыталось разноситься", - отметил представитель регулятора. </w:t>
      </w:r>
    </w:p>
    <w:p>
      <w:pPr>
        <w:pStyle w:val="Normal"/>
        <w:rPr/>
      </w:pPr>
      <w:r>
        <w:rPr/>
        <w:t xml:space="preserve">Сычев подчеркнул, что под реагированием понимается выстраивание взаимодействия с объектом атаки и выработка совместных мер. "Но как правило, объект атаки сам справляется", - добавил он. </w:t>
      </w:r>
    </w:p>
    <w:p>
      <w:pPr>
        <w:pStyle w:val="Normal"/>
        <w:rPr/>
      </w:pPr>
      <w:r>
        <w:rPr/>
        <w:t xml:space="preserve">Сычев в конце сентября сообщил, что Банк России стал пристально заниматься проблемой информационных атак на банки на регулярной основе в начале 2017 года и отслеживает открытые источники и закрытые форумы. По его словам, существует два варианта информационных атак: явная информационная атака на банк, инициированная заинтересованным лицом, и атака, инициированная самой якобы жертвой для создания "образа жертвы". Второй вариант часто случается перед тем, как ЦБ принимает решение об отзыве лицензии у банка, пояснял Сычев. </w:t>
      </w:r>
    </w:p>
    <w:p>
      <w:pPr>
        <w:pStyle w:val="34"/>
        <w:rPr/>
      </w:pPr>
      <w:r>
        <w:rPr/>
        <w:t xml:space="preserve">ЦБ видит смысл в продолжении наращивания доли золота </w:t>
        <w:br/>
        <w:t>в международных резервах РФ</w:t>
      </w:r>
    </w:p>
    <w:p>
      <w:pPr>
        <w:pStyle w:val="33"/>
        <w:rPr/>
      </w:pPr>
      <w:r>
        <w:rPr/>
        <w:t xml:space="preserve">Банк России видит смысл в продолжении увеличения доли золота в международных резервах РФ, сообщил журналистам первый заместитель председателя ЦБ РФ Сергей Швецов. </w:t>
      </w:r>
    </w:p>
    <w:p>
      <w:pPr>
        <w:pStyle w:val="Normal"/>
        <w:rPr/>
      </w:pPr>
      <w:r>
        <w:rPr/>
        <w:t xml:space="preserve">"Для России есть смысл продолжать увеличивать абсолютное значение золота в резервах, что мы и делаем", - сказал он в кулуарах форума "Рынок драгоценных металлов" 24 ноября. </w:t>
      </w:r>
    </w:p>
    <w:p>
      <w:pPr>
        <w:pStyle w:val="Normal"/>
        <w:rPr/>
      </w:pPr>
      <w:r>
        <w:rPr/>
        <w:t xml:space="preserve">Международные (золотовалютные) резервы РФ представляют собой высоколиквидные иностранные активы, имеющиеся в распоряжении Банка России и правительства РФ. Резервы состоят из монетарного золота, специальных прав заимствования (СДР), резервной позиции в МВФ и средств в иностранной валюте (прочие резервные активы). </w:t>
      </w:r>
    </w:p>
    <w:p>
      <w:pPr>
        <w:pStyle w:val="34"/>
        <w:rPr/>
      </w:pPr>
      <w:r>
        <w:rPr/>
        <w:t>ЦБ РФ отменил отдельную лицензию для банков на операции с драгметаллами</w:t>
      </w:r>
    </w:p>
    <w:p>
      <w:pPr>
        <w:pStyle w:val="33"/>
        <w:rPr/>
      </w:pPr>
      <w:r>
        <w:rPr/>
        <w:t xml:space="preserve">Банк России отменил отдельную лицензию для кредитных организаций на операции с драгоценными металлами, сообщила директор департамента рынка ценных бумаг и товарного рынка ЦБ РФ Лариса Селютина. </w:t>
      </w:r>
    </w:p>
    <w:p>
      <w:pPr>
        <w:pStyle w:val="Normal"/>
        <w:rPr/>
      </w:pPr>
      <w:r>
        <w:rPr/>
        <w:t xml:space="preserve">"Сделал нам подарок департамент допуска на финансовый рынок - с 14 ноября вступили в силу поправки в 135-ю инструкцию о порядке выдаче лицензии, и теперь отменена отдельная лицензия на операции с драгоценными металлами. Теперь любой банк, имеющий универсальную лицензию для работы со средствами в рублях и иностранной валюте, может свободно совершать операции с драгоценными металлами", - сказала она в рамках форума "Рынок драгоценных металлов". </w:t>
      </w:r>
    </w:p>
    <w:p>
      <w:pPr>
        <w:pStyle w:val="Normal"/>
        <w:rPr/>
      </w:pPr>
      <w:r>
        <w:rPr/>
        <w:t xml:space="preserve">По ее словам, это позволит увеличить состав участников рынка: банкам не обязательно будет вести счета в драгоценных металлах, они просто будут выступать в качестве инвесторов. </w:t>
      </w:r>
    </w:p>
    <w:p>
      <w:pPr>
        <w:pStyle w:val="Normal"/>
        <w:rPr/>
      </w:pPr>
      <w:r>
        <w:rPr/>
        <w:t xml:space="preserve">Ранее инвестором на рынке драгметаллов могло быть любое юридическое лицо, но банки без лицензии не могли даже инвестировать в драгоценные металлы, напомнила Селютина. "Сейчас эта несправедливость устранена, и теперь банки будут также инвестировать на этом рынке, вести счета и совершать операции", - сказала она. </w:t>
      </w:r>
    </w:p>
    <w:p>
      <w:pPr>
        <w:pStyle w:val="Normal"/>
        <w:rPr/>
      </w:pPr>
      <w:r>
        <w:rPr/>
        <w:t xml:space="preserve">Банк России хочет пойти дальше и внести поправки в 129-ю инструкцию, которые предоставят небанковским кредитным организациям право открытия и ведения банковских счетов и осуществления переводов, что еще больше расширит состав участников рынка, добавила Селютина. </w:t>
      </w:r>
    </w:p>
    <w:p>
      <w:pPr>
        <w:pStyle w:val="34"/>
        <w:rPr/>
      </w:pPr>
      <w:r>
        <w:rPr/>
        <w:t>ЦБ РФ следит за адекватностью тарифов в добровольном страховании – глава департамента</w:t>
      </w:r>
    </w:p>
    <w:p>
      <w:pPr>
        <w:pStyle w:val="33"/>
        <w:rPr/>
      </w:pPr>
      <w:r>
        <w:rPr/>
        <w:t xml:space="preserve">Банк России мониторит тарифы по добровольным видам страхования, так как важно, чтобы они были адекватными, однако жесткого регулирования в этом вопросе со стороны ЦБ нет, сообщил директор департамента страхового рынка ЦБ РФ Игорь Жук в ходе онлайн-марафона "Деньги для дела" в пятницу 24 ноября. </w:t>
      </w:r>
    </w:p>
    <w:p>
      <w:pPr>
        <w:pStyle w:val="Normal"/>
        <w:rPr/>
      </w:pPr>
      <w:r>
        <w:rPr/>
        <w:t xml:space="preserve">"Если вид страхования обязательный, то здесь жесткая установка - Банк России тарифы устанавливает. Если вид добровольный, то это отношения между компанией страховой и потребителем. ... Здесь регулирования жесткого нет. Единственное что - мы ситуацию эту мониторим. Нам важно, чтобы тариф был адекватным", - заявил Жук. </w:t>
      </w:r>
    </w:p>
    <w:p>
      <w:pPr>
        <w:pStyle w:val="Normal"/>
        <w:rPr/>
      </w:pPr>
      <w:r>
        <w:rPr/>
        <w:t xml:space="preserve">Глава департамента ЦБ подчеркнул, что страховая компания должна иметь возможность обеспечить выплату. "Нельзя, чтобы был демпинг. Когда тариф большой - это тоже плохо, потому что он становится не по карману потребителю. ... Как мне кажется, сейчас есть возможность с компаниями договориться страховыми на предмет их интереса и интереса страхователя", - добавил он. </w:t>
      </w:r>
    </w:p>
    <w:p>
      <w:pPr>
        <w:pStyle w:val="Normal"/>
        <w:rPr/>
      </w:pPr>
      <w:r>
        <w:rPr/>
        <w:t xml:space="preserve">Жук также напомнил, что несколько лет назад была тяжелая ситуация на рынке каско, когда страховщики сильно подняли тарифы, в результате чего сократилось число их клиентов. </w:t>
      </w:r>
    </w:p>
    <w:p>
      <w:pPr>
        <w:pStyle w:val="Normal"/>
        <w:rPr/>
      </w:pPr>
      <w:r>
        <w:rPr/>
        <w:t xml:space="preserve">"Компании оценили эту ситуацию, естественно, как негативную и сделали ряд важных мер - ввели франшизу, телематику, уменьшили кое-где тарифы и через, буквально, 2,5 года мы сейчас имеем равновесную ситуацию, когда потребитель может выбрать тариф на рынке, может выбрать компанию надежную по его системе координат. А компании страховые, страхуя каско, не погружаются в зону демпинга, и что самое главное - обеспечивают выплату в соответствии с договором страхования", - заключил Жук. </w:t>
      </w:r>
    </w:p>
    <w:p>
      <w:pPr>
        <w:pStyle w:val="34"/>
        <w:rPr/>
      </w:pPr>
      <w:r>
        <w:rPr/>
      </w:r>
    </w:p>
    <w:p>
      <w:pPr>
        <w:pStyle w:val="34"/>
        <w:rPr/>
      </w:pPr>
      <w:r>
        <w:rPr/>
        <w:t>Кабмин РФ одобрил проекты о повышении эффективности механизма санации банков</w:t>
      </w:r>
    </w:p>
    <w:p>
      <w:pPr>
        <w:pStyle w:val="33"/>
        <w:rPr/>
      </w:pPr>
      <w:r>
        <w:rPr/>
        <w:t xml:space="preserve">Правительство России одобрило законопроекты о повышении эффективности механизма санации банков, сообщается в перечне решений, опубликованном на сайте кабмина. </w:t>
      </w:r>
    </w:p>
    <w:p>
      <w:pPr>
        <w:pStyle w:val="Normal"/>
        <w:rPr/>
      </w:pPr>
      <w:r>
        <w:rPr/>
        <w:t xml:space="preserve">"Одобрить проекты федеральных законов "О внесении изменений в отдельные законодательные акты РФ", "О внесении изменений в статью 15.39 Кодекса РФ об административных правонарушениях", "О внесении изменений в статью 741 Налогового кодекса РФ" и внести их в Госдуму в установленном порядке", - говорится в материале. </w:t>
      </w:r>
    </w:p>
    <w:p>
      <w:pPr>
        <w:pStyle w:val="Normal"/>
        <w:rPr/>
      </w:pPr>
      <w:r>
        <w:rPr/>
        <w:t xml:space="preserve">Как пояснялось ранее в материалах кабмина, до завершения реализации мер ЦБ по предупреждению банкротства банки в течение определенного периода времени могут не соответствовать требованиям отдельных нормативных правовых актов РФ для целей открытия в них счетов и депозитов отдельными видами юридических лиц, выдачи гарантий и поручительств. </w:t>
      </w:r>
    </w:p>
    <w:p>
      <w:pPr>
        <w:pStyle w:val="Normal"/>
        <w:rPr/>
      </w:pPr>
      <w:r>
        <w:rPr/>
        <w:t xml:space="preserve">Исключение санируемых банков из числа кредитных организаций, имеющих право обслуживать стратегические предприятия, может привести к снижению ликвидности и ухудшению их финансового состояния, существенно осложнить предупреждение их банкротства. </w:t>
      </w:r>
    </w:p>
    <w:p>
      <w:pPr>
        <w:pStyle w:val="Normal"/>
        <w:rPr/>
      </w:pPr>
      <w:r>
        <w:rPr/>
        <w:t xml:space="preserve">Один из законопроектов предлагает установить возможность не прекращать право банков предоставлять соответствующие банковские услуги в случае реализации ЦБ в отношении таких банков мер, направленных на повышение их финансовой устойчивости. Второй законопроект вносит необходимые соответствующие изменения в КоАП. </w:t>
      </w:r>
    </w:p>
    <w:p>
      <w:pPr>
        <w:pStyle w:val="Normal"/>
        <w:rPr/>
      </w:pPr>
      <w:r>
        <w:rPr/>
        <w:t xml:space="preserve">Кроме того, до завершения реализации ЦБ мер по предупреждению банкротства банки могут не соответствовать требованиям для выдачи ими гарантий в целях обеспечения обязанности по уплате налогов и других платежей, регулируемых Налоговым кодексом. Ограничение санируемых банков в возможности выдавать такие банковские гарантии также может привести к снижению ликвидности и ухудшению их финансового состояния. Третий законопроект предлагает в такой ситуации не ограничивать банки в возможности выдавать гарантии для обеспечения обязанности по уплате налогов. </w:t>
      </w:r>
    </w:p>
    <w:p>
      <w:pPr>
        <w:pStyle w:val="34"/>
        <w:rPr/>
      </w:pPr>
      <w:r>
        <w:rPr/>
      </w:r>
    </w:p>
    <w:p>
      <w:pPr>
        <w:pStyle w:val="34"/>
        <w:rPr/>
      </w:pPr>
      <w:r>
        <w:rPr/>
      </w:r>
    </w:p>
    <w:p>
      <w:pPr>
        <w:pStyle w:val="34"/>
        <w:rPr/>
      </w:pPr>
      <w:r>
        <w:rPr/>
        <w:t>ЦБ РФ одобрил методологию "Эксперт РА" присвоения рейтингов долговым инструментам</w:t>
      </w:r>
    </w:p>
    <w:p>
      <w:pPr>
        <w:pStyle w:val="33"/>
        <w:rPr/>
      </w:pPr>
      <w:r>
        <w:rPr/>
        <w:t xml:space="preserve">Банк России одобрил методологию агентства "Эксперт РА" присвоения рейтингов долговым инструментам, следует из опубликованных 29 ноября на сайте регулятора материалов. </w:t>
      </w:r>
    </w:p>
    <w:p>
      <w:pPr>
        <w:pStyle w:val="Normal"/>
        <w:rPr/>
      </w:pPr>
      <w:r>
        <w:rPr/>
        <w:t xml:space="preserve">"Банк России сообщает о соответствии требованиям... методологии присвоения кредитных рейтингов долговым инструментам "Эксперт РА", — говорится в материалах. Эти требования закреплены в федеральном законе о деятельности рейтинговых агентств в России. </w:t>
      </w:r>
    </w:p>
    <w:p>
      <w:pPr>
        <w:pStyle w:val="Normal"/>
        <w:rPr/>
      </w:pPr>
      <w:r>
        <w:rPr/>
        <w:t xml:space="preserve">Согласно положениям этого закона, в частности, методология агентства должна содержать описание всех ключевых количественных и качественных факторов, определяющих способность рейтингуемого лица исполнять принятые на себя финансовые обязательства, а также описание их влияния на кредитные рейтинги и прогнозы по кредитным рейтингам. </w:t>
      </w:r>
    </w:p>
    <w:p>
      <w:pPr>
        <w:pStyle w:val="Normal"/>
        <w:rPr/>
      </w:pPr>
      <w:r>
        <w:rPr/>
        <w:t xml:space="preserve">Методология также должна предусматривать непрерывность ее применения в рамках рейтинговой деятельности и возможность сопоставления рейтингов по различным видам объектов рейтинга, должна опираться на системное применение методологии, моделей, ключевых рейтинговых предположений как единого комплекса, а также содержать основания ее пересмотра для поддержания актуальности. </w:t>
      </w:r>
    </w:p>
    <w:p>
      <w:pPr>
        <w:pStyle w:val="34"/>
        <w:rPr/>
      </w:pPr>
      <w:r>
        <w:rPr/>
        <w:t>ЦБ РФ предлагает ряд мер для защиты денег россиян на ИИС</w:t>
      </w:r>
    </w:p>
    <w:p>
      <w:pPr>
        <w:pStyle w:val="33"/>
        <w:rPr/>
      </w:pPr>
      <w:r>
        <w:rPr/>
        <w:t xml:space="preserve">Банк России предлагает ряд мер для защиты денег россиян на индивидуальных инвестиционных счетах (ИИС), сообщил регулятор в четверг 30 ноября. </w:t>
      </w:r>
    </w:p>
    <w:p>
      <w:pPr>
        <w:pStyle w:val="Normal"/>
        <w:rPr/>
      </w:pPr>
      <w:r>
        <w:rPr/>
        <w:t xml:space="preserve">ЦБ, в частности, предлагает применять систему гарантирования на ценные бумаги, переданные брокеру или управляющему по договору, а также на деньги, полученные ими по сделкам и операциям. Кроме того, систему предлагают распространить на деньги и ценные бумаги, в отношении которых права требования возникли у брокера или у застрахованного лица в результате совершения брокером сделок и операций по договору о брокерском обслуживании, который предусматривает ведение ИИС. </w:t>
      </w:r>
    </w:p>
    <w:p>
      <w:pPr>
        <w:pStyle w:val="Normal"/>
        <w:rPr/>
      </w:pPr>
      <w:r>
        <w:rPr/>
        <w:t xml:space="preserve">"Клиент сможет рассчитывать на компенсационные выплаты в случае банкротства профессионального участника рынка ценных бумаг, а также, если страхователь является кредитной организацией, – в случае отзыва у него лицензии Банка России на осуществление банковских операций или введения моратория на удовлетворение требований кредиторов", - отмечает регулятор. </w:t>
      </w:r>
    </w:p>
    <w:p>
      <w:pPr>
        <w:pStyle w:val="Normal"/>
        <w:rPr/>
      </w:pPr>
      <w:r>
        <w:rPr/>
        <w:t xml:space="preserve">Банк России предлагает установить максимальную сумму страхового возмещения на уровне 1,4 миллиона рублей. Ее, по предложению ЦБ, будет выплачивать фонд страхования инвестиций, сформированный из взносов профессиональных участников рынка ценных бумаг, являющихся участниками системы гарантирования ИИС и других доходов. При этом меры не предполагают финансирование фонда государством. Такая мера, по мнению ЦБ, будет способствовать привлечению внутреннего розничного инвестора и притоку частных инвестиций на российский рынок ценных бумаг. </w:t>
      </w:r>
    </w:p>
    <w:p>
      <w:pPr>
        <w:pStyle w:val="Normal"/>
        <w:rPr/>
      </w:pPr>
      <w:r>
        <w:rPr/>
        <w:t xml:space="preserve">На рассмотрении в Госдуме в настоящее время находится законопроект, который устанавливает основы функционирования в России системы страхования инвестиций физических лиц на ИИС. В июне проект был одобрен в первом чтении. Документ предполагает, что участие в системе страхования инвестиций станет обязательным для всех брокеров, управляющих и депозитариев (за исключением центрального депозитария), оказывающих физлицам услуги по открытию ИИС. </w:t>
      </w:r>
    </w:p>
    <w:p>
      <w:pPr>
        <w:pStyle w:val="Normal"/>
        <w:rPr/>
      </w:pPr>
      <w:r>
        <w:rPr/>
        <w:t xml:space="preserve">Проект предусматривает меры, аналогичные предложениям ЦБ. Так, предполагается формирование фонда страхования инвестиций за счет взносов участников такой системы страхования и осуществление выплат в случае аннулирования лицензии профучастника рынка ценных бумаг, отзыва у страхователя банковской лицензии, а также введения ЦБ РФ моратория на удовлетворение требований кредиторов банка-страхователя. Размер ежегодного взноса участников определяется советом по управлению фондом. Бюджетное финансирование системы не предполагается. Предельная сумма выплаты составит 1,4 миллиона рублей. </w:t>
      </w:r>
    </w:p>
    <w:p>
      <w:pPr>
        <w:pStyle w:val="34"/>
        <w:rPr/>
      </w:pPr>
      <w:r>
        <w:rPr/>
        <w:t>ЦБ РФ доработал сценарии стресс-тестирования негосударственных пенсионных фондов</w:t>
      </w:r>
    </w:p>
    <w:p>
      <w:pPr>
        <w:pStyle w:val="33"/>
        <w:rPr/>
      </w:pPr>
      <w:r>
        <w:rPr/>
        <w:t xml:space="preserve">Банк России доработал сценарии стресс-тестирования негосударственных пенсионных фондов (НПФ), говорится в сообщении регулятора от 6 ноября. </w:t>
      </w:r>
    </w:p>
    <w:p>
      <w:pPr>
        <w:pStyle w:val="Normal"/>
        <w:rPr/>
      </w:pPr>
      <w:r>
        <w:rPr/>
        <w:t xml:space="preserve">НПФы будут проводить стресс-тестирование на основе требований и сценариев, разработанных ЦБ РФ. Требования к стресс-тестированию предусмотрены указанием ЦБ, которое в ближайшее время будет направлено на регистрацию в Минюст. Стресс-тестирование позволит оценить финансовую устойчивость фондов в случае наступления некоторых маловероятных, но возможных кризисных явлений. Это позволит фондам не только оценивать свою финансовую устойчивость, но и идентифицировать конкретные источники возможных проблем с исполнением обязательств и предотвращать их, отмечают в ЦБ. </w:t>
      </w:r>
    </w:p>
    <w:p>
      <w:pPr>
        <w:pStyle w:val="Normal"/>
        <w:rPr/>
      </w:pPr>
      <w:r>
        <w:rPr/>
        <w:t xml:space="preserve">Для успешного прохождения стресс-тестирования, которое станет обязательным с февраля 2018 года, НПФ должен будет продемонстрировать способность исполнить свои обязательства перед клиентами не менее чем в 20% проведенных испытаний в каждом сценарии. В дальнейшем же порог прохождения стресс-тестирования будет постепенно повышаться и к 1 июля 2019 года составит 75%. </w:t>
      </w:r>
    </w:p>
    <w:p>
      <w:pPr>
        <w:pStyle w:val="Normal"/>
        <w:rPr/>
      </w:pPr>
      <w:r>
        <w:rPr/>
        <w:t xml:space="preserve">Сценарии предусматривают события, которые могут негативно повлиять на финансовую устойчивость фондов на горизонте ближайших пяти лет, и учитывают динамику показателей, характеризующих развитие экономики и основных рынков, на которых осуществляется инвестирование пенсионных средств: рынков акций, облигаций, недвижимости. При этом сценарии не отражают ожидания ЦБ РФ относительно наиболее вероятного развития ситуации. </w:t>
      </w:r>
    </w:p>
    <w:p>
      <w:pPr>
        <w:pStyle w:val="Normal"/>
        <w:rPr/>
      </w:pPr>
      <w:r>
        <w:rPr/>
        <w:t xml:space="preserve">"Сценарии были доработаны с учетом обсуждения методологии стресс-тестирования фондов с профессиональным сообществом. В рамках сценария будет дополнительно проверяться финансовая устойчивость НПФ в условиях роста уровня процентных ставок и снижения стоимости недвижимости. Однако для более точного учета доступной статистики вероятность дефолта по большинству рейтингов, за исключением наиболее низких, была снижена", - уточняется в сообщении. </w:t>
      </w:r>
    </w:p>
    <w:p>
      <w:pPr>
        <w:pStyle w:val="Normal"/>
        <w:rPr/>
      </w:pPr>
      <w:r>
        <w:rPr/>
        <w:t xml:space="preserve">Кроме того, планируется, что Банк России будет пересматривать сценарии для стресс-тестирований раз в полгода, а при значительном изменении рыночной ситуации – по мере необходимости. Фонды также смогут использовать дополнительные сценарии, разработанные самостоятельно. </w:t>
      </w:r>
    </w:p>
    <w:p>
      <w:pPr>
        <w:pStyle w:val="34"/>
        <w:rPr/>
      </w:pPr>
      <w:r>
        <w:rPr/>
        <w:t>Политика ФРС США больше не влияет на кредитный рынок России - ЦБ</w:t>
      </w:r>
    </w:p>
    <w:p>
      <w:pPr>
        <w:pStyle w:val="33"/>
        <w:rPr/>
      </w:pPr>
      <w:r>
        <w:rPr/>
        <w:t xml:space="preserve">Политика Федеральной резервной системы (ФРС) США перестала оказывать влияние на российский кредитный рынок, заявил директор департамента исследований и прогнозирования ЦБ РФ Александр Морозов. </w:t>
      </w:r>
    </w:p>
    <w:p>
      <w:pPr>
        <w:pStyle w:val="Normal"/>
        <w:rPr/>
      </w:pPr>
      <w:r>
        <w:rPr/>
        <w:t xml:space="preserve">"В какой степени нормализация политики ЕЦБ и ФРС влияет на Россию и на денежно-кредитную политику Банка России? В этом отношении мы наблюдаем определенную дивергенцию политик - в США и еврозоне политика нормализуется за счет роста ставок, а в России - за счет снижения ставок. То есть процентный дифференциал между ставками в России и ставками в США и еврозоне снижается", - сказал Морозов, выступая 1 декабря на финансовом форуме, организованном газетой "Ведомости". </w:t>
      </w:r>
    </w:p>
    <w:p>
      <w:pPr>
        <w:pStyle w:val="Normal"/>
        <w:rPr/>
      </w:pPr>
      <w:r>
        <w:rPr/>
        <w:t xml:space="preserve">Возможность сохранения этой дивергенции сама по себе для России очень положительный фактор, который стабилизирует российский финансовый рынок, считает Морозов. "У нас уже накопленный в период шоков процентный дифференциал настолько значительный, что он позволяет действительно минимизировать или сократить, по крайней мере, эффект мировых финансовых рынков на российский финансовый рынок", - отметил глава департамента. </w:t>
      </w:r>
    </w:p>
    <w:p>
      <w:pPr>
        <w:pStyle w:val="Normal"/>
        <w:rPr/>
      </w:pPr>
      <w:r>
        <w:rPr/>
        <w:t xml:space="preserve">Если исходить из того, что в среднесрочной перспективе ставка ФРС повысится до уровня, который считается нормальным (условно - 2,75%-3%), то, исходя из реальной ставки 2,5%, можно спокойно выходить на уровень 6,5% по ключевой ставке Банка России, считает Морозов. В настоящее время ключевая ставка ЦБ составляет 8,25%. "Движение от 8,25% до 6,5% не должно вызывать серьезных пертурбаций на финансовых рынках. А когда они происходят, должна быстрее способствовать тому, чтобы инвесторы возвращались на российский рынок", - указал он. </w:t>
      </w:r>
    </w:p>
    <w:p>
      <w:pPr>
        <w:pStyle w:val="Normal"/>
        <w:rPr/>
      </w:pPr>
      <w:r>
        <w:rPr/>
        <w:t xml:space="preserve">"В перспективе нескольких лет, по идее, можно ожидать отсутствия значимых связей между политикой ФРС и действиями Банка России", - заключил Морозов. </w:t>
      </w:r>
      <w:r>
        <w:br w:type="page"/>
      </w:r>
    </w:p>
    <w:p>
      <w:pPr>
        <w:pStyle w:val="Normal"/>
        <w:rPr/>
      </w:pPr>
      <w:bookmarkStart w:id="13" w:name="__RefHeading___Toc500507866"/>
      <w:bookmarkEnd w:id="13"/>
      <w:r>
        <w:rPr>
          <w:rStyle w:val="1"/>
          <w:rFonts w:cs="Times New Roman"/>
          <w:caps w:val="false"/>
          <w:smallCaps w:val="false"/>
          <w:kern w:val="0"/>
        </w:rPr>
        <w:t>криптовалюты</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1"/>
              <w:snapToGrid w:val="false"/>
              <w:spacing w:before="60" w:after="60"/>
              <w:rPr/>
            </w:pPr>
            <w:r>
              <w:rPr/>
            </w:r>
          </w:p>
        </w:tc>
      </w:tr>
    </w:tbl>
    <w:p>
      <w:pPr>
        <w:pStyle w:val="34"/>
        <w:rPr/>
      </w:pPr>
      <w:r>
        <w:rPr/>
        <w:t>Физлица по сделкам с биткоинами должны самостоятельно исчислять сумму налога - Минфин</w:t>
      </w:r>
    </w:p>
    <w:p>
      <w:pPr>
        <w:pStyle w:val="33"/>
        <w:rPr/>
      </w:pPr>
      <w:r>
        <w:rPr/>
        <w:t xml:space="preserve">Особого порядка налогообложения доходов физлиц при совершении операций с физлицами по покупке и продаже биткоинов в настоящее время не предусматривается, НДФЛ по таким сделкам должен исчисляться самостоятельно, следует из опубликованного 13 ноября письма Минфина. </w:t>
      </w:r>
    </w:p>
    <w:p>
      <w:pPr>
        <w:pStyle w:val="Normal"/>
        <w:rPr/>
      </w:pPr>
      <w:r>
        <w:rPr/>
        <w:t xml:space="preserve">"Физические лица, получающие вознаграждения от физических лиц на основе заключенных договоров гражданско-правового характера, самостоятельно исчисляют суммы налога... и представляют в налоговый орган по месту своего учета соответствующую налоговую декларацию", - говорится в письме министерства. </w:t>
      </w:r>
    </w:p>
    <w:p>
      <w:pPr>
        <w:pStyle w:val="Normal"/>
        <w:rPr/>
      </w:pPr>
      <w:r>
        <w:rPr/>
        <w:t xml:space="preserve">Вместе с тем Минфин пояснил, что доходом признается экономическая выгода в денежной или натуральной форме, учитываемая в случае возможности ее оценки и в той мере, в которой такую выгоду можно оценить. </w:t>
      </w:r>
    </w:p>
    <w:p>
      <w:pPr>
        <w:pStyle w:val="Normal"/>
        <w:rPr/>
      </w:pPr>
      <w:r>
        <w:rPr/>
        <w:t xml:space="preserve">В России и в мире в последнее время наблюдается стремительный рост интереса к криптовалютам, ряд стран мира открыл свои рынки для криптовалют, однако власти РФ с осторожностью подходят к этому вопросу. ЦБ неоднократно предупреждал о преждевременности допуска криптовалют к торгам в РФ и высоких рисках их использования. Регулятор выступает не только против расчетов в криптовалютах, но и против приравнивания их к иностранным валютам, видя в них признаки "финансовой пирамиды". Минфин РФ в свою очередь хочет сделать из "черного рынка" криптовалют организованный, и выступает за то, чтобы для физлиц покупка и продажа такого инструмента осуществлялась по аналогии с ОФЗ. </w:t>
      </w:r>
    </w:p>
    <w:p>
      <w:pPr>
        <w:pStyle w:val="Normal"/>
        <w:rPr/>
      </w:pPr>
      <w:r>
        <w:rPr/>
        <w:t xml:space="preserve">Президент России Владимир Путин поручил правительству совместно с ЦБ до 1 июля 2018 года подготовить поправки в законодательство РФ, регулирующие процедуру размещения криптовалют по аналогии с регулированием первичного размещения ценных бумаг. В ЦБ заявили, что к концу 2017 года представят концепцию регуляторной "песочницы", где будет осуществляться временное регулирование криптовалют. </w:t>
      </w:r>
    </w:p>
    <w:p>
      <w:pPr>
        <w:pStyle w:val="34"/>
        <w:rPr/>
      </w:pPr>
      <w:r>
        <w:rPr/>
        <w:t xml:space="preserve">Торговля криптовалютой на Московской бирже </w:t>
        <w:br/>
        <w:t>не обсуждается - первый зампред ЦБ Швецов</w:t>
      </w:r>
    </w:p>
    <w:p>
      <w:pPr>
        <w:pStyle w:val="33"/>
        <w:rPr/>
      </w:pPr>
      <w:r>
        <w:rPr/>
        <w:t xml:space="preserve">Вопрос о торговле криптовалютой на Московской бирже не рассматривается; ряд других бирж планировали это делать, но ЦБ против этого до принятия в РФ законодательства о криптовалютах, заявил первый зампред Банка России Сергей Швецов. </w:t>
      </w:r>
    </w:p>
    <w:p>
      <w:pPr>
        <w:pStyle w:val="Normal"/>
        <w:rPr/>
      </w:pPr>
      <w:r>
        <w:rPr/>
        <w:t xml:space="preserve">"Есть поручение президента создать юридические сущности, которые описывают криптомир, чем мы вместе с Минфином сейчас и занимаемся", - добавил Швецов. Соответствующие изменения в законодательство должны быть подготовлены в первом полугодии 2018 года. </w:t>
      </w:r>
    </w:p>
    <w:p>
      <w:pPr>
        <w:pStyle w:val="Normal"/>
        <w:rPr/>
      </w:pPr>
      <w:r>
        <w:rPr/>
        <w:t xml:space="preserve">Президент РФ Владимир Путин в конце октября поручил правительству совместно с ЦБ до 1 июля 2018 года подготовить поправки, регулирующие размещение криптовалют (ICO) по аналогии с первичным размещением ценных бумаг. К этому сроку в российском законодательстве должны быть определены правила майнинга и появиться такие понятия, как "технология распределенных реестров", "цифровой аккредитив", "цифровая закладная", "криптовалюта", "токен", "смарт-контракт". </w:t>
      </w:r>
    </w:p>
    <w:p>
      <w:pPr>
        <w:pStyle w:val="34"/>
        <w:rPr/>
      </w:pPr>
      <w:r>
        <w:rPr/>
      </w:r>
    </w:p>
    <w:p>
      <w:pPr>
        <w:pStyle w:val="34"/>
        <w:rPr/>
      </w:pPr>
      <w:r>
        <w:rPr/>
        <w:t>Замглавы Минфина РФ Моисеев ожидает масштабной коррекции курса биткоина</w:t>
      </w:r>
    </w:p>
    <w:p>
      <w:pPr>
        <w:pStyle w:val="33"/>
        <w:rPr/>
      </w:pPr>
      <w:r>
        <w:rPr/>
        <w:t xml:space="preserve">Инвестиции в биткоины приобретают все более рискованный характер, с учетом колебаний на рынке следует ожидать масштабной коррекции курса, население может потерять много денег, заявил замминистра финансов РФ Сергей Моисеев. </w:t>
      </w:r>
    </w:p>
    <w:p>
      <w:pPr>
        <w:pStyle w:val="Normal"/>
        <w:rPr/>
      </w:pPr>
      <w:r>
        <w:rPr/>
        <w:t xml:space="preserve">"Я, конечно, считаю, что все эти инвестиции (в биткионы - ред.) приобретают все более рискованный характер. С учетом того, что курс пробил уже 7 тысяч (долларов - ред.), я, конечно, ожидаю, что пройдет масштабная коррекция курса, и люди потеряют очень много денег, которые инвестировали в биткоин. Может быть, я ошибаюсь", - сказал Моисеев в интервью телеканалу "Россия 24" 15 ноября. </w:t>
      </w:r>
    </w:p>
    <w:p>
      <w:pPr>
        <w:pStyle w:val="Normal"/>
        <w:rPr/>
      </w:pPr>
      <w:r>
        <w:rPr/>
        <w:t xml:space="preserve">"Я хотел бы видеть спад интереса к простым криптовалютам, простым в смысле тем, которые эмитированы ради эмиссии. Биткоин - тому классический пример", - добавил замминистра. </w:t>
      </w:r>
    </w:p>
    <w:p>
      <w:pPr>
        <w:pStyle w:val="Normal"/>
        <w:rPr/>
      </w:pPr>
      <w:r>
        <w:rPr/>
        <w:t xml:space="preserve">Нынешние рост курса Bitcoin Cash (BCH) и падение Bitcoin Classic связывают с коррекцией. В минувшие выходные курс классического биткоина снизился на 10%, а общее падение менее чем за неделю составило 25% (еще в минувшую пятницу курс превышал 7500 долларов). Так, накануне курс BTC снижался до 5637 долларов, впервые с 29 октября опустившись ниже психологической отметки в 6 тысяч долларов. Образованная в ходе разделения биткоина криптовалюта Bitcoin Cash выросла в цене с пятницы на 40%, и вечером в воскресенье цена BCH была на отметке 2426 долларов. </w:t>
      </w:r>
    </w:p>
    <w:p>
      <w:pPr>
        <w:pStyle w:val="Normal"/>
        <w:rPr/>
      </w:pPr>
      <w:r>
        <w:rPr/>
        <w:t xml:space="preserve">Участники рынка объясняли волатильность торгов сообщением представителей Bitcoin Classic о скором прекращении обслуживания проекта, в частности, они призвали пользователей перейти на Bitcoin Cash. Помимо этого влияние на торги продолжает оказывать отсрочка введения изменений в сеть биткоина. На прошлой неделе в системе биткоина должно было произойти обновление протокола (SegWit2x), которое бы изменило некоторые правила. Однако в преддверии этого события ряд участников этой системы и рынка в целом обратил внимание на проблемы в эффективности сети после обновления, и оно было отложено. </w:t>
      </w:r>
    </w:p>
    <w:p>
      <w:pPr>
        <w:pStyle w:val="34"/>
        <w:rPr/>
      </w:pPr>
      <w:r>
        <w:rPr/>
        <w:t xml:space="preserve">Минфин РФ готов допустить покупку токенов </w:t>
        <w:br/>
        <w:t>за криптовалюты в Крыму</w:t>
      </w:r>
    </w:p>
    <w:p>
      <w:pPr>
        <w:pStyle w:val="33"/>
        <w:rPr/>
      </w:pPr>
      <w:r>
        <w:rPr/>
        <w:t xml:space="preserve">Можно одобрить в Крыму покупку токенов за криптовалюты в рамках первичного размещения криптовалют (ICO), заявил журналистам замглавы Минфина Алексей Моисеев в кулуарах Молодежного форума в Госдуме 20 ноября. </w:t>
      </w:r>
    </w:p>
    <w:p>
      <w:pPr>
        <w:pStyle w:val="Normal"/>
        <w:rPr/>
      </w:pPr>
      <w:r>
        <w:rPr/>
        <w:t xml:space="preserve">"Я считаю, что допустимо разрешать покупки коинов и токенов на ICO не только за фиатные (обычные – ред.) деньги, но и за общераспространенные криптовалюты, такие как биткоин, в отдельных случаях. Одним из таких случаев является Крым", - сообщил он. </w:t>
      </w:r>
    </w:p>
    <w:p>
      <w:pPr>
        <w:pStyle w:val="Normal"/>
        <w:rPr/>
      </w:pPr>
      <w:r>
        <w:rPr/>
        <w:t xml:space="preserve">В России и в мире в последнее время наблюдается стремительный рост интереса к криптовалютам, ряд стран мира открыл свои рынки для криптовалют, однако власти РФ с осторожностью подходят к этому вопросу. ЦБ неоднократно предупреждал о преждевременности допуска криптовалют к торгам в РФ и высоких рисках их использования. Регулятор выступает не только против расчетов в криптовалютах, но и против приравнивания их к иностранным валютам, видя в них признаки "финансовой пирамиды". Минфин РФ в свою очередь хочет сделать из "черного рынка" криптовалют организованный, и выступает за то, чтобы для физлиц покупка и продажа такого инструмента осуществлялась по аналогии с ОФЗ. </w:t>
      </w:r>
    </w:p>
    <w:p>
      <w:pPr>
        <w:pStyle w:val="Normal"/>
        <w:rPr/>
      </w:pPr>
      <w:r>
        <w:rPr/>
        <w:t xml:space="preserve">В ЦБ заявили, что к концу 2017 года представят концепцию регуляторной "песочницы", где будет осуществляться временное регулирование криптовалют. </w:t>
      </w:r>
    </w:p>
    <w:p>
      <w:pPr>
        <w:pStyle w:val="34"/>
        <w:rPr/>
      </w:pPr>
      <w:r>
        <w:rPr/>
      </w:r>
    </w:p>
    <w:p>
      <w:pPr>
        <w:pStyle w:val="34"/>
        <w:rPr/>
      </w:pPr>
      <w:r>
        <w:rPr/>
        <w:t xml:space="preserve">Минфин РФ думает, вводить для майнеров патент </w:t>
        <w:br/>
        <w:t>или обычный налог</w:t>
      </w:r>
    </w:p>
    <w:p>
      <w:pPr>
        <w:pStyle w:val="33"/>
        <w:rPr/>
      </w:pPr>
      <w:r>
        <w:rPr/>
        <w:t xml:space="preserve">Минфин РФ еще не определился с налогообложением деятельности по добыче криптовалют; думает, вводить ли для майнеров патент или обычный налог, сообщил журналистам замминистра финансов Алексей Моисеев 20 ноября. </w:t>
      </w:r>
    </w:p>
    <w:p>
      <w:pPr>
        <w:pStyle w:val="Normal"/>
        <w:rPr/>
      </w:pPr>
      <w:r>
        <w:rPr/>
        <w:t xml:space="preserve">"Мы пока еще не определились, будет ли это патент или просто налог. В принципе, майнер биткоинов ничем не отличается от человека, который где-то золото моет... Может быть, ограничимся патентом", - сказал он. </w:t>
      </w:r>
    </w:p>
    <w:p>
      <w:pPr>
        <w:pStyle w:val="Normal"/>
        <w:rPr/>
      </w:pPr>
      <w:r>
        <w:rPr/>
        <w:t xml:space="preserve">Моисеев также подтвердил, что Минфин не планирует вводить требований для майнеров криптовалют, кроме оформления ИП или юрлица. </w:t>
      </w:r>
    </w:p>
    <w:p>
      <w:pPr>
        <w:pStyle w:val="Normal"/>
        <w:rPr/>
      </w:pPr>
      <w:r>
        <w:rPr/>
        <w:t xml:space="preserve">"Все желающие (смогут зарегистрироваться - ред.) Единственное, что я бы предложил сделать, - это будет исключительный вид деятельности, и поскольку это коммерческая деятельность, она должны быть соответствующим образом оформлена. То есть это ИП либо юридическое лицо", - сказал замглавы Минфина. </w:t>
      </w:r>
    </w:p>
    <w:p>
      <w:pPr>
        <w:pStyle w:val="34"/>
        <w:rPr/>
      </w:pPr>
      <w:r>
        <w:rPr/>
        <w:t>СПРАВКА - Виртуальные валюты и биржи криптовалют в мире</w:t>
      </w:r>
    </w:p>
    <w:p>
      <w:pPr>
        <w:pStyle w:val="33"/>
        <w:rPr/>
      </w:pPr>
      <w:r>
        <w:rPr/>
        <w:t xml:space="preserve">Криптовалюты можно покупать, но оплачивать ими покупки на территории России незаконно, за это нужно ввести ответственность, и Минфин РФ уже готовит соответствующие поправки в законодательство, сообщил журналистам замминистра финансов Алексей Моисеев. </w:t>
      </w:r>
    </w:p>
    <w:p>
      <w:pPr>
        <w:pStyle w:val="Normal"/>
        <w:rPr/>
      </w:pPr>
      <w:r>
        <w:rPr/>
        <w:t xml:space="preserve">Ниже приводится справочная информация. </w:t>
      </w:r>
    </w:p>
    <w:p>
      <w:pPr>
        <w:pStyle w:val="Normal"/>
        <w:rPr/>
      </w:pPr>
      <w:r>
        <w:rPr/>
        <w:t xml:space="preserve">В последнее время в мире получили определенное распространение так называемые виртуальные валюты. </w:t>
      </w:r>
    </w:p>
    <w:p>
      <w:pPr>
        <w:pStyle w:val="Normal"/>
        <w:rPr/>
      </w:pPr>
      <w:r>
        <w:rPr/>
        <w:t xml:space="preserve">Виртуальная валюта – это вид виртуальных денег, которые создаются непосредственно в компьютерной сети, и представляет собой цифровое выражение стоимости, которым можно торговать в цифровой форме и которое функционирует в качестве средства обмена, расчетной денежной единицы или средства хранения стоимости, но не обладает статусом законного платежного средства ни в одной юрисдикции. </w:t>
      </w:r>
    </w:p>
    <w:p>
      <w:pPr>
        <w:pStyle w:val="Normal"/>
        <w:rPr/>
      </w:pPr>
      <w:r>
        <w:rPr/>
        <w:t xml:space="preserve">Виртуальная валюта может быть конвертируемой или неконвертируемой. Конвертируемая (или открытая) виртуальная валюта обладает эквивалентной стоимостью в реальной валюте и может обмениваться на реальную валюту и обратно. </w:t>
      </w:r>
    </w:p>
    <w:p>
      <w:pPr>
        <w:pStyle w:val="Normal"/>
        <w:rPr/>
      </w:pPr>
      <w:r>
        <w:rPr/>
        <w:t xml:space="preserve">Примерами конвертируемой виртуальной валюты являются: Bitcoin; e-Gold (более несуществующая), Liberty Reserve (более несуществующая), Second Life Linden Dollars и WebMoney. </w:t>
      </w:r>
    </w:p>
    <w:p>
      <w:pPr>
        <w:pStyle w:val="Normal"/>
        <w:rPr/>
      </w:pPr>
      <w:r>
        <w:rPr/>
        <w:t xml:space="preserve">Неконвертируемая (или закрытая) виртуальная валюта предназначена для использования в конкретных виртуальных сферах или мирах, таких, как глобальные многопользовательские онлайновые ролевые игры (MMORPG) или Amazon, и которая по правилам, регулирующим ее использование, не может быть обменена на реальную валюту. Примерами неконвертируемой виртуальной валюты являются: Project Entropia Dollars23; Q Coins; и World of Warcraft Gold. </w:t>
      </w:r>
    </w:p>
    <w:p>
      <w:pPr>
        <w:pStyle w:val="Normal"/>
        <w:rPr/>
      </w:pPr>
      <w:r>
        <w:rPr/>
        <w:t xml:space="preserve">Виртуальная валюта также подразделяется на централизованную и децентрализованную. Виртуальная валюта, имеющая центрального администратора, называется централизованной. Виртуальная валюта, не имеющая центрального администратора, называется децентрализованной. </w:t>
      </w:r>
    </w:p>
    <w:p>
      <w:pPr>
        <w:pStyle w:val="Normal"/>
        <w:rPr/>
      </w:pPr>
      <w:r>
        <w:rPr/>
        <w:t xml:space="preserve">Все неконвертируемые виртуальные валюты являются централизованными: по определению они эмитируются центральным администратором, который устанавливает правила, ограничивающие их конвертацию. Конвертируемые виртуальные валюты подразделяются на централизованные и децентрализованные. </w:t>
      </w:r>
    </w:p>
    <w:p>
      <w:pPr>
        <w:pStyle w:val="Normal"/>
        <w:rPr/>
      </w:pPr>
      <w:r>
        <w:rPr/>
        <w:t xml:space="preserve">Децентрализованные виртуальные валюты (их также называют криптовалютой) представляют собой программный код, который создается с использованием особых компьютерных программ по определенным алгоритмам, а их оборот регулируется определенными правилами (не может быть сгенерировано больше определенного количества виртуальных денег). </w:t>
      </w:r>
    </w:p>
    <w:p>
      <w:pPr>
        <w:pStyle w:val="Normal"/>
        <w:rPr/>
      </w:pPr>
      <w:r>
        <w:rPr/>
        <w:t xml:space="preserve">У криптовалют нет центрального администратора и отсутствует централизованный контроль или надзор. Курс криптовалют зависит только от баланса спроса и предложения на рынке. </w:t>
      </w:r>
    </w:p>
    <w:p>
      <w:pPr>
        <w:pStyle w:val="Normal"/>
        <w:rPr/>
      </w:pPr>
      <w:r>
        <w:rPr/>
        <w:t xml:space="preserve">Сами электронные финансовые единицы надежно защищены от подделки и от взлома посредством шифрования криптографическими методами. Исходный код виртуальной монеты при совершении транзакции поддается последовательному хешированию (преобразование по определенному алгоритму), благодаря чему саму транзакцию можно просто отследить, но невозможно взломать. </w:t>
      </w:r>
    </w:p>
    <w:p>
      <w:pPr>
        <w:pStyle w:val="Normal"/>
        <w:rPr/>
      </w:pPr>
      <w:r>
        <w:rPr/>
        <w:t xml:space="preserve">Криптовалюта возникает во время такого действия, как майнинг. Добычу криптовалюты нельзя заблокировать, транзакции невозможно отменить, и все данные хранятся в общей базе данных. Майнинг любой криптовалюты со временем усложняется, и чем больше блоков создано, тем сложнее алгоритмы нужно решать, чтобы получать новые монеты. </w:t>
      </w:r>
    </w:p>
    <w:p>
      <w:pPr>
        <w:pStyle w:val="Normal"/>
        <w:rPr/>
      </w:pPr>
      <w:r>
        <w:rPr/>
        <w:t xml:space="preserve">Наиболее известной децентрализованной виртуальной валютой является биткоин (bitcoin, англ. bit – единица информации "бит", англ. coin – монета), изобретенная в 2009 году. </w:t>
      </w:r>
    </w:p>
    <w:p>
      <w:pPr>
        <w:pStyle w:val="Normal"/>
        <w:rPr/>
      </w:pPr>
      <w:r>
        <w:rPr/>
        <w:t xml:space="preserve">С точки зрения пользователей, биткоин является всего лишь мобильным приложением или компьютерной программой, которая дает им доступ к биткоин-кошельку и позволяет им получать и тратить биткоины. </w:t>
      </w:r>
    </w:p>
    <w:p>
      <w:pPr>
        <w:pStyle w:val="Normal"/>
        <w:rPr/>
      </w:pPr>
      <w:r>
        <w:rPr/>
        <w:t xml:space="preserve">В основе сети биткоин лежит публичный регистр, называемый блокчейн, или "цепочка блоков". Этот регистр содержит в себе историю всех когда-либо проведенных транзакций, позволяя компьютерам пользователей проверять правомерность каждой транзакции. Подлинность каждой транзакции защищается электронными подписями, соответствующим использованным в транзакции адресам, что позволяет пользователям иметь полный контроль над пересылкой биткоинов со своих биткоин-адресов. </w:t>
      </w:r>
    </w:p>
    <w:p>
      <w:pPr>
        <w:pStyle w:val="Normal"/>
        <w:rPr/>
      </w:pPr>
      <w:r>
        <w:rPr/>
        <w:t xml:space="preserve">Кроме того, любой может заниматься обработкой транзакций, используя компьютерные мощности специализированного оборудования и зарабатывать биткоины за эти услуги. Сейчас для добычи биткоинов требуются очень большие вычислительные мощности. </w:t>
      </w:r>
    </w:p>
    <w:p>
      <w:pPr>
        <w:pStyle w:val="Normal"/>
        <w:rPr/>
      </w:pPr>
      <w:r>
        <w:rPr/>
        <w:t xml:space="preserve">Биткоин-платежи производятся через программу-кошелек, установленную на компьютере или на смартфоне введением адреса получателя и суммы платежа. </w:t>
      </w:r>
    </w:p>
    <w:p>
      <w:pPr>
        <w:pStyle w:val="Normal"/>
        <w:rPr/>
      </w:pPr>
      <w:r>
        <w:rPr/>
        <w:t xml:space="preserve">В августе 2017 года криптовалюта биткоин разделилась на Bitcoin Classic и Bitcoin Сash. Данное решение было принято, чтобы оптимизировать работу системы для массовых пользователей. </w:t>
      </w:r>
    </w:p>
    <w:p>
      <w:pPr>
        <w:pStyle w:val="Normal"/>
        <w:rPr/>
      </w:pPr>
      <w:r>
        <w:rPr/>
        <w:t xml:space="preserve">На сегодня, кроме биткоинов, в сети можно производить расчеты еще несколькими криптовалютами, хотя распространенность и ликвидность у них разная. </w:t>
      </w:r>
    </w:p>
    <w:p>
      <w:pPr>
        <w:pStyle w:val="Normal"/>
        <w:rPr/>
      </w:pPr>
      <w:r>
        <w:rPr/>
        <w:t xml:space="preserve">Ethereum (эфир) – криптовалюта, разработанная в 2015 году канадским программистом с русскими корнями Виталиком Бутериным. </w:t>
      </w:r>
    </w:p>
    <w:p>
      <w:pPr>
        <w:pStyle w:val="Normal"/>
        <w:rPr/>
      </w:pPr>
      <w:r>
        <w:rPr/>
        <w:t xml:space="preserve">Litecoin – валюта, была запущена в 2011 году. Сделки с лайткоином подтверждаются в среднем в четыре раза быстрее, чем в сети биткоина, а база данных блоков занимает гораздо меньше места. </w:t>
      </w:r>
    </w:p>
    <w:p>
      <w:pPr>
        <w:pStyle w:val="Normal"/>
        <w:rPr/>
      </w:pPr>
      <w:r>
        <w:rPr/>
        <w:t xml:space="preserve">Dogecoin – криптовалюта, основанная на алгоритме лайткоина. Система Dogecoin была запущена в декабре 2013 года. Преимущества расчета "догами" – неощущаемый размер комиссии и высокая скорость подтверждения сделок. </w:t>
      </w:r>
    </w:p>
    <w:p>
      <w:pPr>
        <w:pStyle w:val="Normal"/>
        <w:rPr/>
      </w:pPr>
      <w:r>
        <w:rPr/>
        <w:t xml:space="preserve">Peercoin, запущенная в 2012 году пиринговая система. Отличается от других криптовалют особенностями эмиссии, а именно – возможностью создавать эти деньги сразу двумя способами (через расчет доли либо через выполнение работы). </w:t>
      </w:r>
    </w:p>
    <w:p>
      <w:pPr>
        <w:pStyle w:val="Normal"/>
        <w:rPr/>
      </w:pPr>
      <w:r>
        <w:rPr/>
        <w:t xml:space="preserve">В некоторых странах биткоин легализован на государственном уровне. Лидерами рынка с точки зрения создания благоприятной среды для криптовалют считаются Япония, Швейцария, Сингапур. </w:t>
      </w:r>
    </w:p>
    <w:p>
      <w:pPr>
        <w:pStyle w:val="Normal"/>
        <w:rPr/>
      </w:pPr>
      <w:r>
        <w:rPr/>
        <w:t xml:space="preserve">В России пока нет конкретной позиции по определению криптовалют и их регулирования. В октябре 2017 года президент РФ поручил правительству совместно с Центробанком до июля 2018 года подготовить поправки в законодательство, регулирующие процедуру размещения криптовалют по аналогии с регулированием первичного размещения ценных бумаг. </w:t>
      </w:r>
    </w:p>
    <w:p>
      <w:pPr>
        <w:pStyle w:val="Normal"/>
        <w:rPr/>
      </w:pPr>
      <w:r>
        <w:rPr/>
        <w:t xml:space="preserve">В то же время, Минфин разрабатывает наказания за оплату в России покупок криптовалютой, так как по Конституции средством расчета в России является рубль, и поэтому использовать криптовалюту для этих целей незаконно. </w:t>
      </w:r>
    </w:p>
    <w:p>
      <w:pPr>
        <w:pStyle w:val="Normal"/>
        <w:rPr/>
      </w:pPr>
      <w:r>
        <w:rPr/>
        <w:t xml:space="preserve">Торги конвертируемыми виртуальными валютами обычно происходят на биржах виртуальных валют. Для оплаты биржевых услуг используется сочетание фиксированной платы и комиссионного процента. Дополнительная плата может взиматься за депонирование и/или снятие средств со счета в виртуальной валюте. </w:t>
      </w:r>
    </w:p>
    <w:p>
      <w:pPr>
        <w:pStyle w:val="Normal"/>
        <w:rPr/>
      </w:pPr>
      <w:r>
        <w:rPr/>
        <w:t xml:space="preserve">Подавляющее большинство торговых площадок требуют определенного удостоверения личности, чтобы вносить и выводить средства. Но некоторые биржи позволяют оставаться анонимными. </w:t>
      </w:r>
    </w:p>
    <w:p>
      <w:pPr>
        <w:pStyle w:val="Normal"/>
        <w:rPr/>
      </w:pPr>
      <w:r>
        <w:rPr/>
        <w:t xml:space="preserve">Популярные биржи криптовалют: </w:t>
      </w:r>
    </w:p>
    <w:p>
      <w:pPr>
        <w:pStyle w:val="Normal"/>
        <w:rPr/>
      </w:pPr>
      <w:r>
        <w:rPr/>
        <w:t xml:space="preserve">Bitfinex (Виргинские Острова) – одна из крупнейших бирж по объему торгов биткоином. Оператором биржи является гонконгская компания iFinex Inc. Предлагает трейдерам возможность работать с большинством крупных криптовалют, включая биткоин, Ethereum, Litecoin, EOS, OmiseGO, Iota, Ethereum Classic, Zcash, Ripple, Dash, Santiment, Monero и другие. Доступ к торговой платформе предоставляется через веб-интерфейс или мобильное приложение. </w:t>
      </w:r>
    </w:p>
    <w:p>
      <w:pPr>
        <w:pStyle w:val="Normal"/>
        <w:rPr/>
      </w:pPr>
      <w:r>
        <w:rPr/>
        <w:t xml:space="preserve">Bittrex (США) – одна из самых популярных бирж криптовалют. Одним из основных преимуществ Bittrex является большой набор криптовалют. Количество торгуемых там торговых пар превышает 250, а криптовалют практически 200. Bittrex предоставляет доступ к своей торговой платформе при помощи веб-интерфейса. Ввод/вывод средств осуществляется только в криптовалютах. </w:t>
      </w:r>
    </w:p>
    <w:p>
      <w:pPr>
        <w:pStyle w:val="Normal"/>
        <w:rPr/>
      </w:pPr>
      <w:r>
        <w:rPr/>
        <w:t xml:space="preserve">Bithumb (Южная Корея) – самая популярная биржа Южной Кореи и одна из крупнейших бирж по объемам торгов в мире. Предлагает трейдерам возможность работать с шестью валютами: Bitcoin, Ethereum, Ethereum Classic, Litecoin, Ripple и Dash. У Bithumb одна из самых низких комиссий на рынке и один из самых высоких уровней ликвидности. Для торговли на бирже требуется верификация с предоставлением копий документов. </w:t>
      </w:r>
    </w:p>
    <w:p>
      <w:pPr>
        <w:pStyle w:val="Normal"/>
        <w:rPr/>
      </w:pPr>
      <w:r>
        <w:rPr/>
        <w:t xml:space="preserve">BitMEX (Гонгонг) – торговая платформа, основанная HDR Global Trading Limited в ноябре 2014 года в Гонконге и делающая упор на международные рынки. Для верификации аккаунта достаточно подтвердить свой email. Ввод/вывод средств на BitMEX осуществляется исключительно в биткоине. </w:t>
      </w:r>
    </w:p>
    <w:p>
      <w:pPr>
        <w:pStyle w:val="Normal"/>
        <w:rPr/>
      </w:pPr>
      <w:r>
        <w:rPr/>
        <w:t xml:space="preserve">HitBTC (Великобритания) – биржа криптовалют, специализирующаяся на обмене реальных валют (доллар, евро, британский фунт стерлингов) на bitcoin и криптовалюты на криптовалюту. Для регистрации требуется верификация аккаунта. </w:t>
      </w:r>
    </w:p>
    <w:p>
      <w:pPr>
        <w:pStyle w:val="Normal"/>
        <w:rPr/>
      </w:pPr>
      <w:r>
        <w:rPr/>
        <w:t xml:space="preserve">Poloniex (США) – одна из ведущих мировых криптовалютных бирж. Предоставляет доступ к широкому набору криптовалют, среди которых Bitcoin, Ethereum, Litecoin и др. Доступ к платформе осуществляется при помощи веб-интерфейса. </w:t>
      </w:r>
    </w:p>
    <w:p>
      <w:pPr>
        <w:pStyle w:val="Normal"/>
        <w:rPr/>
      </w:pPr>
      <w:r>
        <w:rPr/>
        <w:t xml:space="preserve">GDAX (США) – торговая платформа, открытая сервисом для обмена биткоина Coinbase в мае 2016 года. Не принимает пользователей из России и стран СНГ. </w:t>
      </w:r>
    </w:p>
    <w:p>
      <w:pPr>
        <w:pStyle w:val="Normal"/>
        <w:rPr/>
      </w:pPr>
      <w:r>
        <w:rPr/>
        <w:t xml:space="preserve">Bitstamp (Великобритания) – биржа, которой владеет компания Bitstamp Ltd. Её офисы расположены в Люксембурге, Лондоне и Нью-Йорке (США). Bitstamp – первая полностью лицензированная биржа криптовалют в Европе. Она регулируется Люксембургской надзорной комиссией в сфере финансов (CSSF). Bitstamp позволяет торговать тремя крупными криптовалютами (Bitcoin , Litecoin и Ripple ) против долларов и евро. На ней можно завести деньги при помощи традиционных методов платежа, таких как банковские карты. Доступ к платформе Bitstamp предоставляется через веб-интерфейс. </w:t>
      </w:r>
      <w:r>
        <w:br w:type="page"/>
      </w:r>
    </w:p>
    <w:p>
      <w:pPr>
        <w:pStyle w:val="Normal"/>
        <w:rPr/>
      </w:pPr>
      <w:bookmarkStart w:id="14" w:name="__RefHeading___Toc500507867"/>
      <w:bookmarkStart w:id="15" w:name="_GoBack"/>
      <w:bookmarkEnd w:id="14"/>
      <w:bookmarkEnd w:id="15"/>
      <w:r>
        <w:rPr>
          <w:rStyle w:val="1"/>
          <w:rFonts w:cs="Times New Roman"/>
          <w:caps w:val="false"/>
          <w:smallCaps w:val="false"/>
          <w:kern w:val="0"/>
        </w:rPr>
        <w:t>По мнению экспертов</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pPr>
      <w:bookmarkStart w:id="16" w:name="__RefHeading___Toc500507868"/>
      <w:bookmarkEnd w:id="16"/>
      <w:r>
        <w:rPr/>
        <w:t>В РФ сохраняются риски роста инфляции в 2018 г - Греф</w:t>
      </w:r>
    </w:p>
    <w:p>
      <w:pPr>
        <w:pStyle w:val="33"/>
        <w:rPr/>
      </w:pPr>
      <w:r>
        <w:rPr/>
        <w:t xml:space="preserve">Поддержание высокого спреда между уровнем инфляции в РФ и уровнем ключевой ставки в настоящее время оптимально, в РФ сохраняются риски роста инфляции в 2018 году, заявил глава Сбербанка Герман Греф на пресс-конференции 14 ноября. </w:t>
      </w:r>
    </w:p>
    <w:p>
      <w:pPr>
        <w:pStyle w:val="Normal"/>
        <w:rPr/>
      </w:pPr>
      <w:r>
        <w:rPr/>
        <w:t xml:space="preserve">"На сегодняшний день я считаю, что политика, которую проводит ЦБ РФ, достаточно оптимальная. Всегда хочется быстрее снижение ставки, и нам хочется побыстрее снижение ставки, но я думаю, что пока еще есть и риски роста инфляции в следующем году, и пока не могу сказать, что у нас есть фактор стабилизации инфляционных ожиданий", - сказал он, отвечая на вопрос, есть ли потенциал для более резкого снижения ключевой ставки Банка России. </w:t>
      </w:r>
    </w:p>
    <w:p>
      <w:pPr>
        <w:pStyle w:val="Normal"/>
        <w:rPr/>
      </w:pPr>
      <w:r>
        <w:rPr/>
        <w:t xml:space="preserve">"Пока этого не происходит, пока есть еще риски на рынке, поддержание более высокого спреда к текущей инфляции мне кажется оптимальным. В макроэкономической политике важна нереволюционная динамика, она не любит любых скачков, важна плановость и соответствие этим планам. Что мы сейчас и видим - впервые ЦБ РФ выполнил свои планы по достижению запланированного уровня инфляции. Мы видим, что в этом году инфляция будет существенно ниже их таргета", - добавил он. </w:t>
      </w:r>
    </w:p>
    <w:p>
      <w:pPr>
        <w:pStyle w:val="Normal"/>
        <w:rPr/>
      </w:pPr>
      <w:r>
        <w:rPr/>
        <w:t xml:space="preserve">По его словам, это дает некий дополнительный вклад в будущий год, доверие этой политике, и, возможно, в следующем году динамика будет более быстрой. "Но сегодня я не вижу, что можно двигаться быстрее, чем это делает Центральный банк", - сказал он. </w:t>
      </w:r>
    </w:p>
    <w:p>
      <w:pPr>
        <w:pStyle w:val="Normal"/>
        <w:rPr/>
      </w:pPr>
      <w:r>
        <w:rPr/>
        <w:t xml:space="preserve">Банк России 27 октября в пятый раз за 2017 год снизил ключевую ставку на 0,25 процентного пункта - до 8,25% годовых. Ранее глава ЦБ Эльвира Набиуллина заявила, что ключевая ставка Банка России, по оценкам регулятора, может опуститься до 6,5-7% в 2019 году. По ее словам, при устойчивой инфляции в 4% ключевая ставка Банка России может быть выше нее на 2,5-3 процентных пункта, то есть, составлять 6,5-7%. </w:t>
      </w:r>
    </w:p>
    <w:p>
      <w:pPr>
        <w:pStyle w:val="Normal"/>
        <w:rPr/>
      </w:pPr>
      <w:r>
        <w:rPr/>
        <w:t xml:space="preserve">Ближайшее и последнее в 2017 году заседание ЦБ по ключевой ставке состоится 15 декабря. Ранее регулятор высказывался, что допускает возможность дальнейшего снижения ставки на ближайших заседаниях. </w:t>
      </w:r>
    </w:p>
    <w:p>
      <w:pPr>
        <w:pStyle w:val="Heading3"/>
        <w:rPr/>
      </w:pPr>
      <w:bookmarkStart w:id="17" w:name="__RefHeading___Toc500507869"/>
      <w:bookmarkEnd w:id="17"/>
      <w:r>
        <w:rPr/>
        <w:t>Идея Минфина РФ расширить функции полисов ОМС вполне реалистична - эксперт</w:t>
      </w:r>
    </w:p>
    <w:p>
      <w:pPr>
        <w:pStyle w:val="33"/>
        <w:rPr/>
      </w:pPr>
      <w:r>
        <w:rPr/>
        <w:t xml:space="preserve">Идея Минфина РФ о реформировании системы обязательного медицинского страхования (ОМС), в частности, расширении функции полисов ОМС, вполне реалистична, хотя для её реализации необходимо серьёзно поработать, заявил РИА Новости директор по развитию компании "АльфаСтрахование-ОМС" Александр Трошин. </w:t>
      </w:r>
    </w:p>
    <w:p>
      <w:pPr>
        <w:pStyle w:val="Normal"/>
        <w:rPr/>
      </w:pPr>
      <w:r>
        <w:rPr/>
        <w:t xml:space="preserve">Газета "Известия" написала ранее в среду 22 ноября, что Минфин намерен провести реформу системы ОМС, но сделать это получится не раньше следующего года. Планируется, что гражданин с полисом ОМС сможет обслуживаться в любой клинике, включая частные. Также можно будет использовать эту страховку для лечения за границей. Если пациент захочет получить услугу в частной клинике, часть расходов покроет государство по полису, остальное он должен будет оплатить самостоятельно. По задумке ведомства, это позволит сделать более эффективным расходование средств Фонда ОМС. </w:t>
      </w:r>
    </w:p>
    <w:p>
      <w:pPr>
        <w:pStyle w:val="Normal"/>
        <w:rPr/>
      </w:pPr>
      <w:r>
        <w:rPr/>
        <w:t xml:space="preserve">"Идея вполне реалистична, но мы должны понимать, что это непростая задача и серьезный труд по ее воплощению. Правильный проект – это полдела. Вторая половина – это грамотная реализация", - сказал Трошин, добавив, что предложенная программа – это начало большого пути, ключевым результатом которого должно стать появление в России профессионально и экономически эффективной медицины "с человеческим лицом". </w:t>
      </w:r>
    </w:p>
    <w:p>
      <w:pPr>
        <w:pStyle w:val="Normal"/>
        <w:rPr/>
      </w:pPr>
      <w:r>
        <w:rPr/>
        <w:t xml:space="preserve">Основной сложностью при реализации данной идеи, по его мнению, может стать глобальность проекта и необходимость смены населением страны своих фундаментальных привычек и мировоззрения. </w:t>
      </w:r>
    </w:p>
    <w:p>
      <w:pPr>
        <w:pStyle w:val="Normal"/>
        <w:rPr/>
      </w:pPr>
      <w:r>
        <w:rPr/>
        <w:t xml:space="preserve">"Рынку ОМС остро требуется работающая система ответственности государственных медицинских организаций перед пациентом и справедливая система распределения финансовых потоков между медицинскими организациями, стимулирующая добросовестных и эффективных врачей и клиники и вымывающая с рынка противоположную крайность. Это позволило бы повысить качество услуг и лечения, возродить интерес к профессии врача, повысить эффективность трат государственных средств", - продолжил Трошин. </w:t>
      </w:r>
    </w:p>
    <w:p>
      <w:pPr>
        <w:pStyle w:val="Normal"/>
        <w:rPr/>
      </w:pPr>
      <w:r>
        <w:rPr/>
        <w:t xml:space="preserve">По его словам, одним из ключевых механизмов для реализации этих задач может стать конкуренция за пациентов между медицинскими организациями, включая частные. "Идея Минфина направлена как раз на налаживание данных конкурентных механизмов", - заключил эксперт. </w:t>
      </w:r>
    </w:p>
    <w:p>
      <w:pPr>
        <w:pStyle w:val="Heading3"/>
        <w:rPr/>
      </w:pPr>
      <w:bookmarkStart w:id="18" w:name="__RefHeading___Toc500507870"/>
      <w:bookmarkEnd w:id="18"/>
      <w:r>
        <w:rPr/>
        <w:t xml:space="preserve">Социальные инициативы Путина можно профинансировать </w:t>
        <w:br/>
        <w:t>из допдоходов бюджета РФ - эксперт</w:t>
      </w:r>
    </w:p>
    <w:p>
      <w:pPr>
        <w:pStyle w:val="33"/>
        <w:rPr/>
      </w:pPr>
      <w:r>
        <w:rPr/>
        <w:t xml:space="preserve">Инициативы в социальной сфере, озвученные президентом РФ Владимиром Путиным во вторник 28 ноября, могут быть профинансированы за счет дополнительных нефтегазовых доходов бюджета РФ, считает главный экономист Евразийского банка развития (ЕАБР) Ярослав Лисоволик. </w:t>
      </w:r>
    </w:p>
    <w:p>
      <w:pPr>
        <w:pStyle w:val="Normal"/>
        <w:rPr/>
      </w:pPr>
      <w:r>
        <w:rPr/>
        <w:t xml:space="preserve">Президент РФ во вторник 28 ноября озвучил ряд инициатив в социально-демографической сфере. В частности, президент предложил продлить программу по выплате маткапитала до конца 2021 года, запустить спецпрограмму ипотечного кредитования семей, у которых с 2018 года рождается второй или третий ребенок. Кроме того, с января 2018 года будет установлена ежемесячная выплата на рождение первенца до полутора лет. Всего, по словам Путина, выплаты по программе по поддержке семей с первенцем составят 144,5 миллиарда рублей за три года. </w:t>
      </w:r>
    </w:p>
    <w:p>
      <w:pPr>
        <w:pStyle w:val="Normal"/>
        <w:rPr/>
      </w:pPr>
      <w:r>
        <w:rPr/>
        <w:t xml:space="preserve">"Я думаю, компромисс здесь скорее может заключаться в том, что проектировки бюджета Минфина достаточно консервативны и, наверное, можно предусмотреть возможность реализации такого рода инициатив за счет дополнительных доходов бюджета, которые получаются за счет превышения цен на нефть, которые мы сейчас наблюдаем. Наверное, такого рода компромисс был бы возможен в условиях, когда, с одной стороны, необходима адаптация к снижению цен на нефть последние три-четыре года и, с другой стороны, необходимо стимулировать рост и поддерживать благосостояние населения", - сказал Лисоволик РИА Новости. </w:t>
      </w:r>
    </w:p>
    <w:p>
      <w:pPr>
        <w:pStyle w:val="Normal"/>
        <w:rPr/>
      </w:pPr>
      <w:r>
        <w:rPr/>
        <w:t xml:space="preserve">"Наверное, таким образом это и будет разрешаться - то есть за счет того, что приоритет в распределении дополнительных доходов бюджета будет отдаваться такого рода проектам", - добавил он. </w:t>
      </w:r>
    </w:p>
    <w:p>
      <w:pPr>
        <w:pStyle w:val="34"/>
        <w:rPr/>
      </w:pPr>
      <w:r>
        <w:rPr/>
        <w:t>Эксперты рассказали, вернутся ли из-за санкций США капиталы в РФ</w:t>
      </w:r>
    </w:p>
    <w:p>
      <w:pPr>
        <w:pStyle w:val="33"/>
        <w:rPr/>
      </w:pPr>
      <w:r>
        <w:rPr/>
        <w:t xml:space="preserve">Массового возврата капиталов в связи с ожидаемыми новыми санкциями США против России ждать не стоит, полагают опрошенные РИА Новости эксперты. </w:t>
      </w:r>
    </w:p>
    <w:p>
      <w:pPr>
        <w:pStyle w:val="Normal"/>
        <w:rPr/>
      </w:pPr>
      <w:r>
        <w:rPr/>
        <w:t xml:space="preserve">В частности, возврат капиталов уже может быть заблокирован – еще до принятия решений о новых санкциях. Об этом 6 декабря рассказал финансовый омбудсмен Павел Медведев в кулуарах "круглого стола" о будущем мировой экономики и финансовой системы в контексте перспектив и угроз для России, прошедшего в пресс-центре МИА "Россия сегодня". </w:t>
      </w:r>
    </w:p>
    <w:p>
      <w:pPr>
        <w:pStyle w:val="Normal"/>
        <w:rPr/>
      </w:pPr>
      <w:r>
        <w:rPr/>
        <w:t xml:space="preserve">Ряд российских бизнесменов лоббирует идею выпуска Минфином специальных инструментов по примеру облигаций внутреннего валютного займа, в которые они хотели бы вложить деньги, хранящиеся сейчас на зарубежных счетах, и заработать на этом, писало ранее агентство Рейтер. </w:t>
      </w:r>
    </w:p>
    <w:p>
      <w:pPr>
        <w:pStyle w:val="Normal"/>
        <w:rPr/>
      </w:pPr>
      <w:r>
        <w:rPr/>
        <w:t xml:space="preserve">Агентство ссылается на ряд источников, которые рассказали о том, как российские элиты ищут способы вернуть в Россию свои зарубежные активы, опасаясь дальнейшего ужесточения санкций. Президент США Дональд Трамп в августе подписал документ о расширении ряда секторальных санкций против экономики РФ. Таким образом, санкции, которые ранее - в форме указов - были введены против РФ президентом Бараком Обамой, обретают форму закона. Документ предполагает, что в течение полугода (180 дней) после его принятия конгресс США соберется для обсуждения возможности расширения ограничительных мер на госдолг России. </w:t>
      </w:r>
    </w:p>
    <w:p>
      <w:pPr>
        <w:pStyle w:val="33"/>
        <w:rPr/>
      </w:pPr>
      <w:r>
        <w:rPr/>
        <w:t xml:space="preserve">ВОЗВРАТА МОЖЕТ И НЕ БЫТЬ </w:t>
      </w:r>
    </w:p>
    <w:p>
      <w:pPr>
        <w:pStyle w:val="Normal"/>
        <w:rPr/>
      </w:pPr>
      <w:r>
        <w:rPr/>
        <w:t xml:space="preserve">Впрочем, вопроса выпуска особого финансового инструмента под возвращающиеся капиталы может и не встать, полагают эксперты. </w:t>
      </w:r>
    </w:p>
    <w:p>
      <w:pPr>
        <w:pStyle w:val="Normal"/>
        <w:rPr/>
      </w:pPr>
      <w:r>
        <w:rPr/>
        <w:t xml:space="preserve">Павел Медведев не слышал о планах массового возврата резидентами капиталов в Россию, которые в целом могут составлять несколько сотен миллиардов долларов. </w:t>
      </w:r>
    </w:p>
    <w:p>
      <w:pPr>
        <w:pStyle w:val="Normal"/>
        <w:rPr/>
      </w:pPr>
      <w:r>
        <w:rPr/>
        <w:t xml:space="preserve">"Их попросту могут не выпустить – даже до возможного введения новых санкций счета могут быть блокированы для переводов в Россию. В итоге, если санкции пойдут по пессимистическому для нас сценарию, то люди, скорее всего, потеряют свои капиталы. А американцы, похоже, "закусили удила", и есть опасения, что сделают все по максимуму", - рассуждает он. </w:t>
      </w:r>
    </w:p>
    <w:p>
      <w:pPr>
        <w:pStyle w:val="Normal"/>
        <w:rPr/>
      </w:pPr>
      <w:r>
        <w:rPr/>
        <w:t xml:space="preserve">В невозврате капиталов в Россию уверен и главный стратег инвестиционной компании "Атон" Алексей Каминский. "Россияне выводили капиталы в основном в европейскую юрисдикцию, а распространение американских санкций на них не так очевидно. Кроме того, никто не мешает им выйти в Гонконг, который в последнее время становится очень модным среди инвесторов. При этом китайцы наверняка не послушают американцев в вопросе ареста средств россиян из-за санкций. Так что проблемы выпуска нового инструмента под возвращающиеся средства стоять не должно", - говорит он. </w:t>
      </w:r>
    </w:p>
    <w:p>
      <w:pPr>
        <w:pStyle w:val="Normal"/>
        <w:rPr/>
      </w:pPr>
      <w:r>
        <w:rPr/>
        <w:t xml:space="preserve">На значительные объемы возвращения капитала, "убежавшего" из России в 2013-2014 годах, рассчитывать не стоит, также говорит руководитель управления торговых стратегий Dukascopy Bank Даниил Егоров. </w:t>
      </w:r>
    </w:p>
    <w:p>
      <w:pPr>
        <w:pStyle w:val="Normal"/>
        <w:rPr/>
      </w:pPr>
      <w:r>
        <w:rPr/>
        <w:t xml:space="preserve">"По нашим данным, большая часть капитала, утекшего из России в эти годы, осела в Европе. Так как в рамках Евросоюза существует несколько различных юрисдикций, и некоторые из них весьма удобны для российского капитала, массовый переход инвесторов в российские ценные бумаги нам представляется достаточно спорным с точки зрения целесообразности", - добавил он. Держателям иностранных счетов проще спрятать деньги в офшорах используя подставные фирмы, чем возвращать их в Россию, где вероятность санкционного давления только усиливается, и периодически меняются правила игры, отметил аналитик ГК "Финам" Сергей Дроздов. </w:t>
      </w:r>
    </w:p>
    <w:p>
      <w:pPr>
        <w:pStyle w:val="33"/>
        <w:rPr/>
      </w:pPr>
      <w:r>
        <w:rPr/>
        <w:t xml:space="preserve">НОВОГО ИНСТРУМЕНТА НЕ БУДЕТ </w:t>
      </w:r>
    </w:p>
    <w:p>
      <w:pPr>
        <w:pStyle w:val="Normal"/>
        <w:rPr/>
      </w:pPr>
      <w:r>
        <w:rPr/>
        <w:t xml:space="preserve">Поскольку массовый возврат средств неочевиден, то и выпуск новых валютных облигаций также маловероятен, считает Каминский из компании "Атон". Минфин России размещает облигации в соответствии с ранее принятой программой привлечения, напомнил руководитель департамента операций с долговыми инструментами "БКС Глобал Маркетс" Алексей Виноградов. "Эта программа на 2017 год выполнена, поэтому нового размещения облигаций, номинированных в долларах, ожидать не стоит", - добавил он. </w:t>
      </w:r>
    </w:p>
    <w:p>
      <w:pPr>
        <w:pStyle w:val="Normal"/>
        <w:rPr/>
      </w:pPr>
      <w:r>
        <w:rPr/>
        <w:t xml:space="preserve">Последние несколько лет Минфин успешно размещает долларовые облигации на локальном рынке (например, Russia 26, Russia 27, Russia 47), которые можно покупать на локальном рынке и хранить в НРД, рассуждает портфельный управляющий УК "Альфа-капитал" Дмитрий Дорофеев. </w:t>
      </w:r>
    </w:p>
    <w:p>
      <w:pPr>
        <w:pStyle w:val="Normal"/>
        <w:rPr/>
      </w:pPr>
      <w:r>
        <w:rPr/>
        <w:t xml:space="preserve">"Эти инструменты имеют высокую ликвидность и являются логичной альтернативой банковским депозитам. Именно поэтому Минфину нет никакого смысла запускать какие-то новые инструменты, когда у него и так есть весь необходимый набор", - добавил он. </w:t>
      </w:r>
    </w:p>
    <w:p>
      <w:pPr>
        <w:pStyle w:val="34"/>
        <w:rPr/>
      </w:pPr>
      <w:r>
        <w:rPr/>
        <w:t>Возможные санкции США по отношению к госдолгу РФ могут вызвать краткосрочную панику - S&amp;P</w:t>
      </w:r>
    </w:p>
    <w:p>
      <w:pPr>
        <w:pStyle w:val="33"/>
        <w:rPr/>
      </w:pPr>
      <w:r>
        <w:rPr/>
        <w:t xml:space="preserve">Расширение санкций США на госдолг России может повлечь за собой краткосрочную панику на рынке, считает экономист международного рейтингового агентства S&amp;P Global Ratings (S&amp;P) Татьяна Лысенко. </w:t>
      </w:r>
    </w:p>
    <w:p>
      <w:pPr>
        <w:pStyle w:val="Normal"/>
        <w:rPr/>
      </w:pPr>
      <w:r>
        <w:rPr/>
        <w:t xml:space="preserve">Президент США Дональд Трамп в августе подписал документ о расширении ряда секторальных санкций против экономики РФ. Таким образом, санкции, которые ранее - в форме указов - были введены президентом Бараком Обамой, обретают форму закона. Документ предполагает, что в течение полугода после его принятия конгресс США соберется для обсуждения возможности расширения ограничительных мер на госдолг РФ. </w:t>
      </w:r>
    </w:p>
    <w:p>
      <w:pPr>
        <w:pStyle w:val="Normal"/>
        <w:rPr/>
      </w:pPr>
      <w:r>
        <w:rPr/>
        <w:t xml:space="preserve">Если США расширят санкции на госдолг России, "мы увидим некоторую краткосрочную панику, поскольку приблизительно треть государственных облигаций держат нерезиденты", заявила Лысенко в Лондоне в интервью агентству Блумберг. Она уточнила, что если санкции затронут все облигации в иностранной валюте, то, вероятно, возникнет кратковременная паника и на долговом, и на валютном рынке. </w:t>
      </w:r>
    </w:p>
    <w:p>
      <w:pPr>
        <w:pStyle w:val="Normal"/>
        <w:rPr/>
      </w:pPr>
      <w:r>
        <w:rPr/>
        <w:t xml:space="preserve">При этом для самого правительства ограничения на новые выпуски его бондов не станут большой проблемой, поскольку, во-первых, состояние бюджета РФ улучшилось, считает Лысенко. По ее словам, дела обстоят достаточно хорошо благодаря как нефтяным, так и ненефтяным доходам, а бюджетный дефицит сокращается довольно быстро. </w:t>
      </w:r>
    </w:p>
    <w:p>
      <w:pPr>
        <w:pStyle w:val="Normal"/>
        <w:rPr/>
      </w:pPr>
      <w:r>
        <w:rPr/>
        <w:t xml:space="preserve">Кроме того, новые облигационные выпуски будут востребованы локальными участниками рынка, считает аналитик S&amp;P. И в среднесрочной перспективе серьезные негативные последствия новых санкций США для финансового положения РФ маловероятны. "У России по-прежнему есть активы и гибкость в корректировке расходов, по крайней мере, на следующие несколько лет", - цитирует Лысенко агентство. </w:t>
      </w:r>
    </w:p>
    <w:p>
      <w:pPr>
        <w:pStyle w:val="Normal"/>
        <w:rPr/>
      </w:pPr>
      <w:r>
        <w:rPr/>
        <w:t xml:space="preserve">В свою очередь, ранее, в ноябре замминистра финансов РФ Сергей Сторчак заявлял, что минфин РФ рассматривает альтернативные инструменты внутренних заимствований на случай, если иностранные инвесторы, которые приобретают около трети российских ОФЗ, испугаются ужесточения американских санкций. </w:t>
      </w:r>
      <w:r>
        <w:br w:type="page"/>
      </w:r>
    </w:p>
    <w:p>
      <w:pPr>
        <w:pStyle w:val="Heading1"/>
        <w:rPr/>
      </w:pPr>
      <w:bookmarkStart w:id="19" w:name="__RefHeading___Toc500507871"/>
      <w:bookmarkEnd w:id="19"/>
      <w:r>
        <w:rPr>
          <w:rStyle w:val="1"/>
          <w:rFonts w:cs="Times New Roman"/>
          <w:b/>
          <w:caps w:val="false"/>
          <w:smallCaps w:val="false"/>
          <w:kern w:val="0"/>
        </w:rPr>
        <w:t>инфраструктура</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34"/>
        <w:rPr/>
      </w:pPr>
      <w:r>
        <w:rPr/>
        <w:t>Мосбиржа хочет внятности от дивидендных политик компаний, торгующихся на ней</w:t>
      </w:r>
    </w:p>
    <w:p>
      <w:pPr>
        <w:pStyle w:val="33"/>
        <w:rPr/>
      </w:pPr>
      <w:r>
        <w:rPr/>
        <w:t>Московская биржа&lt;</w:t>
      </w:r>
      <w:hyperlink r:id="rId11" w:tgtFrame="_blank">
        <w:r>
          <w:rPr>
            <w:rStyle w:val="InternetLink"/>
            <w:color w:val="000000"/>
            <w:u w:val="none"/>
          </w:rPr>
          <w:t>MOEX</w:t>
        </w:r>
      </w:hyperlink>
      <w:r>
        <w:rPr/>
        <w:t xml:space="preserve">&gt; хочет, чтобы дивидендные политики компаний, чьи акции обращаются на бирже, были более конкретными, сообщила управляющий директор по фондовому рынку биржи Анна Кузнецова на Ежегодном форуме акционерных обществ 14 ноября. </w:t>
      </w:r>
    </w:p>
    <w:p>
      <w:pPr>
        <w:pStyle w:val="Normal"/>
        <w:rPr/>
      </w:pPr>
      <w:r>
        <w:rPr/>
        <w:t xml:space="preserve">"Наверное, самое важное, что произошло с дивидендными политиками. … С одной стороны, они у 80% компаний были. С другой стороны, многие дивидендные политики даже сегодня содержат либо общие фразы, либо не содержат конкретики совсем. Мы во многом от этой части отошли во время реформы (листинга – ред.) и сейчас думаем, каким образом нам стимулировать эмитентов к тому, чтобы дивидендные политики были внятными и еще при этом соблюдались", - сказала она. </w:t>
      </w:r>
    </w:p>
    <w:p>
      <w:pPr>
        <w:pStyle w:val="Normal"/>
        <w:rPr/>
      </w:pPr>
      <w:r>
        <w:rPr/>
        <w:t xml:space="preserve">"На сегодня могу сказать, что у всех эмитентов, бумаги которых обращаются в первом и втором списке дивидендные политики есть", - добавила она. </w:t>
      </w:r>
    </w:p>
    <w:p>
      <w:pPr>
        <w:pStyle w:val="Normal"/>
        <w:rPr/>
      </w:pPr>
      <w:r>
        <w:rPr/>
        <w:t xml:space="preserve">Как указывается в презентации к выступлению, большее число компаний стало выплачивать дивиденды после реформы листинга, которая обязала эмитентов иметь дивидендную политику. Государство взяло вектор на выплату дивидендов госкомпаниями в размере не менее 50% от чистой прибыли по МСФО. </w:t>
      </w:r>
    </w:p>
    <w:p>
      <w:pPr>
        <w:pStyle w:val="Normal"/>
        <w:rPr/>
      </w:pPr>
      <w:r>
        <w:rPr/>
        <w:t xml:space="preserve">Кузнецова также отметила, что российские эмитенты впервые за последние много лет стали платить дивиденды на достаточно высоком уровне. "Новые тренды – большое количество компаний из топ-50 начало выплачивать промежуточные дивиденды", - сказала она. </w:t>
      </w:r>
    </w:p>
    <w:p>
      <w:pPr>
        <w:pStyle w:val="Normal"/>
        <w:rPr/>
      </w:pPr>
      <w:r>
        <w:rPr/>
        <w:t xml:space="preserve">По словам управляющего директора по фондовому рынку Московской биржи, этот тренд на фоне существующей макроэкономики – снижения ключевой ставки, снижения ставок по депозитам тут же был замечен розничными инвесторами, которые начали в большом количестве приходить на отечественный биржевой рынок. </w:t>
      </w:r>
    </w:p>
    <w:p>
      <w:pPr>
        <w:pStyle w:val="Normal"/>
        <w:rPr/>
      </w:pPr>
      <w:r>
        <w:rPr/>
        <w:t xml:space="preserve">"Мы проанализировали те кейсы, которые в этом году рассматривали на экспертном совете по листингу, в предыдущие два года рассматривали на комитетах пользователей, и пришли к выводу, что нам нужно подумать о об изменении некоторых критериев для листинга акций в высшем котировальном списке, нам нужно уделить большое внимание дивидендным политикам", - сказала Кузнецова. </w:t>
      </w:r>
    </w:p>
    <w:p>
      <w:pPr>
        <w:pStyle w:val="Normal"/>
        <w:rPr/>
      </w:pPr>
      <w:r>
        <w:rPr/>
        <w:t xml:space="preserve">"Новые эмитенты, которые приходили на российский рынок последние три года – здесь мы настаивали на том, чтобы дивидендная политика была понятна, однозначна и был определен срок существования этой политики. Для эмитентов, которые свой листинг проводили более 5-10 и 15 лет назад, мы сейчас думаем, какие могут быть механизмы, и как нам правильно задать обычай делового оборота", - добавила она. </w:t>
      </w:r>
    </w:p>
    <w:p>
      <w:pPr>
        <w:pStyle w:val="33"/>
        <w:rPr/>
      </w:pPr>
      <w:r>
        <w:rPr/>
        <w:t xml:space="preserve">ПОЖЕЛАНИЯ </w:t>
      </w:r>
    </w:p>
    <w:p>
      <w:pPr>
        <w:pStyle w:val="Normal"/>
        <w:rPr/>
      </w:pPr>
      <w:r>
        <w:rPr/>
        <w:t xml:space="preserve">Как отметила Кузнецова, "мы бы хотели, чтобы в дивидендной политике был бы прописан подход компании к выработке рекомендации по распределению прибыли, … чтобы четко была определена база для расчета суммы, направленной на дивиденды (вид отчетности, по которой дивиденды будут выплачиваться), нам бы хотелось, чтобы был определен порядок и установлен горизонт для этой дивидендной политики, чтобы она покрывала некоторое количество лет". </w:t>
      </w:r>
    </w:p>
    <w:p>
      <w:pPr>
        <w:pStyle w:val="Normal"/>
        <w:rPr/>
      </w:pPr>
      <w:r>
        <w:rPr/>
        <w:t xml:space="preserve">Можно было бы определить ковенанту – условия, по которым выплата дивидендов нецелесообразна, и иные пояснения. </w:t>
      </w:r>
    </w:p>
    <w:p>
      <w:pPr>
        <w:pStyle w:val="Normal"/>
        <w:rPr/>
      </w:pPr>
      <w:r>
        <w:rPr/>
        <w:t xml:space="preserve">"Чтобы мы хотели? Чтобы дивидендные политики стали более конкретными, чтобы был выработан механизм раскрытия информации и пояснений, если они не соблюдаются. … Мне кажется, что транспарентность будет двигать не только финансовым рынком, но и другими секторами в ближайшие годы", - резюмировала она. </w:t>
      </w:r>
    </w:p>
    <w:p>
      <w:pPr>
        <w:pStyle w:val="34"/>
        <w:rPr/>
      </w:pPr>
      <w:r>
        <w:rPr/>
        <w:t>Либерализация финансового рынка Китая в пользу РФ выгодна обеим странам – Мосбиржа</w:t>
      </w:r>
    </w:p>
    <w:p>
      <w:pPr>
        <w:pStyle w:val="33"/>
        <w:rPr/>
      </w:pPr>
      <w:r>
        <w:rPr/>
        <w:t xml:space="preserve">Россия обладает хорошим финансовым потенциалом, преимущества которого необходимо объяснять китайским партнерам и инвесторам, чтобы китайский финансовый рынок открывался именно в сторону России, что для обеих сторон является взаимовыгодным, заявил журналистам в среду 15 ноября управляющий директор по денежному и срочному рынкам Московской биржи Игорь Марич. </w:t>
      </w:r>
    </w:p>
    <w:p>
      <w:pPr>
        <w:pStyle w:val="Normal"/>
        <w:rPr/>
      </w:pPr>
      <w:r>
        <w:rPr/>
        <w:t xml:space="preserve">Рассказывая об итогах проходящей в Китае трехдневной инвестиционной конференции Мосбиржи, Марич отметил, что китайские инвесторы, в отличие от западных, пока мало знакомы с возможностями российского финансового рынка. </w:t>
      </w:r>
    </w:p>
    <w:p>
      <w:pPr>
        <w:pStyle w:val="Normal"/>
        <w:rPr/>
      </w:pPr>
      <w:r>
        <w:rPr/>
        <w:t xml:space="preserve">"Наша задача заключается в том, чтобы объяснить, что в России есть современный рынок, продвинутые технологии и интересные возможности. Тем более, что в Китае идут процессы либерализации и постепенного открытия китайского рынка капитала, мы естественно, считаем, что открываться он должен и в сторону России, потому что это взаимовыгодно обеим сторонам", - заявил Марич. </w:t>
      </w:r>
    </w:p>
    <w:p>
      <w:pPr>
        <w:pStyle w:val="Normal"/>
        <w:rPr/>
      </w:pPr>
      <w:r>
        <w:rPr/>
        <w:t xml:space="preserve">По его словам, "к сожалению, пока китайские инвесторы лучше осведомлены о сопредельных рынках, которые, по нашему мнению, достаточно сильно уступают России по степени развитости и своего потенциала". Он добавил, что процесс либерализации китайского рынка капитала проходит аккуратно, и российская сторона хочет быть готовой к его постепенному открытию, "чтобы предоставить, в том числе и через нас, возможности для работы российских участников с китайским рынком". </w:t>
      </w:r>
    </w:p>
    <w:p>
      <w:pPr>
        <w:pStyle w:val="Normal"/>
        <w:rPr/>
      </w:pPr>
      <w:r>
        <w:rPr/>
        <w:t>По его словам, "основными задачами инвестиционных конференций, которые организует Московская биржа&lt;</w:t>
      </w:r>
      <w:hyperlink r:id="rId12" w:tgtFrame="_blank">
        <w:r>
          <w:rPr>
            <w:rStyle w:val="InternetLink"/>
            <w:rFonts w:cs="Arial"/>
            <w:color w:val="000000"/>
            <w:szCs w:val="20"/>
            <w:u w:val="none"/>
          </w:rPr>
          <w:t>MOEX</w:t>
        </w:r>
      </w:hyperlink>
      <w:r>
        <w:rPr/>
        <w:t xml:space="preserve">&gt; в Китае, является представление китайским инвесторам возможностей российского финансового рынка и детальный рассказ о всех аспектах его функционирования". </w:t>
      </w:r>
    </w:p>
    <w:p>
      <w:pPr>
        <w:pStyle w:val="Normal"/>
        <w:rPr/>
      </w:pPr>
      <w:r>
        <w:rPr/>
        <w:t xml:space="preserve">Московская биржа с 13 по 15 ноября 2017 года проводит серию инвестиционных конференций в Китае с участием представителей крупных банков и инвестиционных фондов. Мероприятия проходят в Шеньчжене, Шанхае и Пекине. Биржа проводит подобные мероприятия в Китае уже третий год подряд, однако с каждым годом их масштаб увеличивается. Основная задача мероприятий – информирование инвестиционного сообщества Китая о состоянии российской экономики и российского финансового рынка, привлечение новых инвесторов на отечественный рынок капитала. </w:t>
      </w:r>
    </w:p>
    <w:p>
      <w:pPr>
        <w:pStyle w:val="34"/>
        <w:rPr/>
      </w:pPr>
      <w:r>
        <w:rPr/>
        <w:t>Шанхайская и Московская биржи в 2018 г проведут инвестиционную конференцию в Москве</w:t>
      </w:r>
    </w:p>
    <w:p>
      <w:pPr>
        <w:pStyle w:val="33"/>
        <w:rPr/>
      </w:pPr>
      <w:r>
        <w:rPr/>
        <w:t xml:space="preserve">Московская и Шанхайская биржи планируют в 2018 году провести в Москве совместную инвестиционную конференцию, заявил в среду 15 ноября журналистам управляющий директор по денежному и срочному рынкам Московской биржи Игорь Марич. </w:t>
      </w:r>
    </w:p>
    <w:p>
      <w:pPr>
        <w:pStyle w:val="Normal"/>
        <w:rPr/>
      </w:pPr>
      <w:r>
        <w:rPr/>
        <w:t xml:space="preserve">"В следующем году мы планируем провести совместное с Шанхайской биржей мероприятие в Москве с участием китайских инвесторов и брокеров", - заявил Марич в рамках проводимой Мосбиржей в Пекине инвестиционного форума. </w:t>
      </w:r>
    </w:p>
    <w:p>
      <w:pPr>
        <w:pStyle w:val="Normal"/>
        <w:rPr/>
      </w:pPr>
      <w:r>
        <w:rPr/>
        <w:t xml:space="preserve">По его словам, опыт проведения подобных мероприятий у двух сторон имеется, "в прошлом месяце наша совместная конференция с Shanghai Clearing House в Москве собрала порядка 100 представителей крупных китайских банков и брокеров, а также российских участников". </w:t>
      </w:r>
    </w:p>
    <w:p>
      <w:pPr>
        <w:pStyle w:val="Normal"/>
        <w:rPr/>
      </w:pPr>
      <w:r>
        <w:rPr/>
        <w:t xml:space="preserve">Он напомнил, что сотрудничество с Шанхайской биржей происходит достаточно активно и конструктивно. "У нас заключено соглашение о партнерстве, которое предполагает конкретные совместные шаги: мы развиваем проекты кросс-листинга инструментов, взаимного допуска инвесторов к нашим рынкам, сотрудничества в области распространения рыночных данных, совместного маркетинга", - рассказал Марич. </w:t>
      </w:r>
    </w:p>
    <w:p>
      <w:pPr>
        <w:pStyle w:val="34"/>
        <w:rPr/>
      </w:pPr>
      <w:r>
        <w:rPr/>
        <w:t>Совет директоров "Дикси" одобрил делистинг акций компании с Московской биржи</w:t>
      </w:r>
    </w:p>
    <w:p>
      <w:pPr>
        <w:pStyle w:val="33"/>
        <w:rPr/>
      </w:pPr>
      <w:r>
        <w:rPr/>
        <w:t xml:space="preserve">Совет директоров ритейлера "Дикси" одобрил делистинг акций компании с Московской биржи и утвердил цену обратного выкупа акций у несогласных в 340 рублей за штуку, говорится в сообщении компании. </w:t>
      </w:r>
    </w:p>
    <w:p>
      <w:pPr>
        <w:pStyle w:val="Normal"/>
        <w:rPr/>
      </w:pPr>
      <w:r>
        <w:rPr/>
        <w:t>"Совет директоров ПАО "Дикси Групп"&lt;</w:t>
      </w:r>
      <w:hyperlink r:id="rId13" w:tgtFrame="_blank">
        <w:r>
          <w:rPr>
            <w:rStyle w:val="InternetLink"/>
            <w:rFonts w:cs="Arial"/>
            <w:color w:val="000000"/>
            <w:szCs w:val="20"/>
            <w:u w:val="none"/>
          </w:rPr>
          <w:t>DIXY</w:t>
        </w:r>
      </w:hyperlink>
      <w:r>
        <w:rPr/>
        <w:t>&gt; принял решение поддержать предложение мажоритарного акционера Dixy Holding Limited об обращении с заявлением о делистинге акций компании к ПАО Московская Биржа&lt;</w:t>
      </w:r>
      <w:hyperlink r:id="rId14" w:tgtFrame="_blank">
        <w:r>
          <w:rPr>
            <w:rStyle w:val="InternetLink"/>
            <w:rFonts w:cs="Arial"/>
            <w:color w:val="000000"/>
            <w:szCs w:val="20"/>
            <w:u w:val="none"/>
          </w:rPr>
          <w:t>MOEX</w:t>
        </w:r>
      </w:hyperlink>
      <w:r>
        <w:rPr/>
        <w:t xml:space="preserve">&gt; и рекомендовал акционерам ПАО "Дикси Групп" принять решение о делистинге акций с Московской биржи", - говорится в сообщении от 23 ноября. </w:t>
      </w:r>
    </w:p>
    <w:p>
      <w:pPr>
        <w:pStyle w:val="Normal"/>
        <w:rPr/>
      </w:pPr>
      <w:r>
        <w:rPr/>
        <w:t xml:space="preserve">Акционеры компании, проголосовавшие против обращения с заявлением о делистинге или не участвовавшие в голосовании по указанному вопросу повестки дня собрания акционеров, будут вправе требовать выкупа компанией всех или части принадлежащих им акций. "Совет директоров ПАО "Дикси Групп" определил цену выкупа акций компанией в размере 340 (триста сорок) рублей за одну обыкновенную акцию", - отмечает компания. </w:t>
      </w:r>
    </w:p>
    <w:p>
      <w:pPr>
        <w:pStyle w:val="Normal"/>
        <w:rPr/>
      </w:pPr>
      <w:r>
        <w:rPr/>
        <w:t xml:space="preserve">Внеочередное собрание акционеров назначено на 25 декабря 2017 года. </w:t>
      </w:r>
    </w:p>
    <w:p>
      <w:pPr>
        <w:pStyle w:val="Normal"/>
        <w:rPr/>
      </w:pPr>
      <w:r>
        <w:rPr/>
        <w:t xml:space="preserve">Первый магазин розничной сети "Дикси" был открыт в Москве в 1999 году. Контрольным пакетом акций ГК "Дикси" (51,29%) владеет многопрофильный холдинг "Меркурий", подконтрольный бизнесмену Игорю Кесаеву. География деятельности группы распространяется на Центральный, Северо-Западный, Приволжский и Уральский федеральные округа. </w:t>
      </w:r>
    </w:p>
    <w:p>
      <w:pPr>
        <w:pStyle w:val="34"/>
        <w:rPr/>
      </w:pPr>
      <w:r>
        <w:rPr/>
        <w:t>Московская биржа может расширить доступ на рынок драгметаллов</w:t>
      </w:r>
    </w:p>
    <w:p>
      <w:pPr>
        <w:pStyle w:val="33"/>
        <w:rPr/>
      </w:pPr>
      <w:r>
        <w:rPr/>
        <w:t>Московская биржа&lt;</w:t>
      </w:r>
      <w:hyperlink r:id="rId15" w:tgtFrame="_blank">
        <w:r>
          <w:rPr>
            <w:rStyle w:val="InternetLink"/>
            <w:rFonts w:cs="Arial"/>
            <w:i/>
            <w:color w:val="000000"/>
            <w:szCs w:val="20"/>
            <w:u w:val="none"/>
          </w:rPr>
          <w:t>MOEX</w:t>
        </w:r>
      </w:hyperlink>
      <w:r>
        <w:rPr/>
        <w:t xml:space="preserve">&gt; рассматривает возможность предоставить доступ на рынок драгоценных металлов новым участникам - недропользователям и аффинажным организациям, сообщил управляющий директор по денежному и срочному рынкам торговой площадки Игорь Марич. </w:t>
      </w:r>
    </w:p>
    <w:p>
      <w:pPr>
        <w:pStyle w:val="Normal"/>
        <w:rPr/>
      </w:pPr>
      <w:r>
        <w:rPr/>
        <w:t xml:space="preserve">В настоящее время участниками рынка являются только банки и брокеры. "Мы хотим предоставить возможность пользоваться преимуществами биржевого рынка и для не банков. У нас есть возможность допустить производителей напрямую с одной стороны, с другой есть хорошие предпосылки для того чтобы и через брокеров клиенты могли заходить на биржевые торги", - сказал он. </w:t>
      </w:r>
    </w:p>
    <w:p>
      <w:pPr>
        <w:pStyle w:val="Normal"/>
        <w:rPr/>
      </w:pPr>
      <w:r>
        <w:rPr/>
        <w:t xml:space="preserve">Московская биржа реализовала в текущем году прямой доступ крупных российских корпораций к валютному и денежному рынкам торговой площадки, напомнил Марич. "Мы видим, что уже позитивно сказалось и на эффективности их операций и на возможностях традиционных участников рынка работать на ликвидном рынке", - отметил он. </w:t>
      </w:r>
    </w:p>
    <w:p>
      <w:pPr>
        <w:pStyle w:val="Normal"/>
        <w:rPr/>
      </w:pPr>
      <w:r>
        <w:rPr/>
        <w:t xml:space="preserve">"Думаю, и на рынке драгоценных металлов, с учетом возможностей прямого доступа, допустим их к этим операциям, и более того поможем с точки зрения наших технологий, чтобы они этот доступ могли получить максимально удобно и эффективно", - сказал он. </w:t>
      </w:r>
    </w:p>
    <w:p>
      <w:pPr>
        <w:pStyle w:val="34"/>
        <w:rPr/>
      </w:pPr>
      <w:r>
        <w:rPr/>
      </w:r>
    </w:p>
    <w:p>
      <w:pPr>
        <w:pStyle w:val="34"/>
        <w:rPr/>
      </w:pPr>
      <w:r>
        <w:rPr/>
      </w:r>
    </w:p>
    <w:p>
      <w:pPr>
        <w:pStyle w:val="34"/>
        <w:rPr/>
      </w:pPr>
      <w:r>
        <w:rPr/>
      </w:r>
    </w:p>
    <w:p>
      <w:pPr>
        <w:pStyle w:val="34"/>
        <w:rPr/>
      </w:pPr>
      <w:r>
        <w:rPr/>
        <w:t>Московская биржа переименовала основной индекс в индекс МосБиржи</w:t>
      </w:r>
    </w:p>
    <w:p>
      <w:pPr>
        <w:pStyle w:val="33"/>
        <w:rPr/>
      </w:pPr>
      <w:r>
        <w:rPr/>
        <w:t>Московская биржа&lt;</w:t>
      </w:r>
      <w:hyperlink r:id="rId16" w:tgtFrame="_blank">
        <w:r>
          <w:rPr>
            <w:rStyle w:val="InternetLink"/>
            <w:rFonts w:cs="Arial"/>
            <w:i/>
            <w:color w:val="000000"/>
            <w:szCs w:val="20"/>
            <w:u w:val="none"/>
          </w:rPr>
          <w:t>MOEX</w:t>
        </w:r>
      </w:hyperlink>
      <w:r>
        <w:rPr/>
        <w:t xml:space="preserve">&gt; изменила наименование основного индикатора российского фондового рынка в индекс МосБиржи, сообщила торговая площадка в понедельник 27 ноября. </w:t>
      </w:r>
    </w:p>
    <w:p>
      <w:pPr>
        <w:pStyle w:val="Normal"/>
        <w:rPr/>
      </w:pPr>
      <w:r>
        <w:rPr/>
        <w:t xml:space="preserve">"Московская биржа изменила наименование основного индикатора российского фондового рынка: индекс ММВБ переименован в индекс МосБиржи (английское название индекса MICEX Index меняется на MOEX Russia Index)", - говорится в сообщении. </w:t>
      </w:r>
    </w:p>
    <w:p>
      <w:pPr>
        <w:pStyle w:val="Normal"/>
        <w:rPr/>
      </w:pPr>
      <w:r>
        <w:rPr/>
        <w:t xml:space="preserve">В компании считают, что переименование будет способствовать росту узнаваемости и ценности бренда группы, целостности восприятия Московской биржи и всего российского финансового рынка инвестиционными сообществом. </w:t>
      </w:r>
    </w:p>
    <w:p>
      <w:pPr>
        <w:pStyle w:val="Normal"/>
        <w:rPr/>
      </w:pPr>
      <w:r>
        <w:rPr/>
        <w:t xml:space="preserve">Индекс РТС сохранит свое название. Индекс РТС имеет с индексом МосБиржи одинаковые базы расчетов, только индекс МосБиржи рассчитывается рублях, а РТС - в долларах. </w:t>
      </w:r>
    </w:p>
    <w:p>
      <w:pPr>
        <w:pStyle w:val="Normal"/>
        <w:rPr/>
      </w:pPr>
      <w:r>
        <w:rPr/>
        <w:t xml:space="preserve">Изменение наименования основного индекса вошло в новую методику расчета индексов Московской биржи, вступившую в силу 27 ноября. Новая методика также повышает требования к ликвидности акций, входящих в индексы, и позволяет перейти к плавающему числу ценных бумаг. </w:t>
      </w:r>
    </w:p>
    <w:p>
      <w:pPr>
        <w:pStyle w:val="Normal"/>
        <w:rPr/>
      </w:pPr>
      <w:r>
        <w:rPr/>
        <w:t xml:space="preserve">Первый пересмотр индексных корзин по новой методике состоится 22 декабря 2017 года. В настоящее время число акций, входящих в состав основных индексов, фиксировано и составляет 50 бумаг. </w:t>
      </w:r>
    </w:p>
    <w:p>
      <w:pPr>
        <w:pStyle w:val="34"/>
        <w:rPr/>
      </w:pPr>
      <w:r>
        <w:rPr/>
        <w:t>Московская биржа открыла маркетплейс для частных инвесторов</w:t>
      </w:r>
    </w:p>
    <w:p>
      <w:pPr>
        <w:pStyle w:val="33"/>
        <w:rPr/>
      </w:pPr>
      <w:r>
        <w:rPr/>
        <w:t>Московская биржа&lt;</w:t>
      </w:r>
      <w:hyperlink r:id="rId17" w:tgtFrame="_blank">
        <w:r>
          <w:rPr>
            <w:rStyle w:val="InternetLink"/>
            <w:rFonts w:cs="Arial"/>
            <w:i/>
            <w:color w:val="000000"/>
            <w:szCs w:val="20"/>
            <w:u w:val="none"/>
          </w:rPr>
          <w:t>MOEX</w:t>
        </w:r>
      </w:hyperlink>
      <w:r>
        <w:rPr/>
        <w:t xml:space="preserve">&gt; при поддержке шести российских брокерских компаний запустила маркетплейс для частных инвесторов - онлайн-площадку для продвижения биржевых инструментов, сообщила управляющий директор по фондовому рынку биржи Анна Кузнецова </w:t>
      </w:r>
    </w:p>
    <w:p>
      <w:pPr>
        <w:pStyle w:val="Normal"/>
        <w:rPr/>
      </w:pPr>
      <w:r>
        <w:rPr/>
        <w:t xml:space="preserve">"В прошлом году мы приняли решение на Московской бирже создать инвестиционный маркетплейс. Мы открыли сайт для частных инвесторов, где все то же самое, что и на основном сайте биржи, но постарались показать доступным языком", - сказала она на конференции "Розничный инвестор 2017". </w:t>
      </w:r>
    </w:p>
    <w:p>
      <w:pPr>
        <w:pStyle w:val="Normal"/>
        <w:rPr/>
      </w:pPr>
      <w:r>
        <w:rPr/>
        <w:t xml:space="preserve">При этом, поскольку Московская биржа является посредником на рынке финансовых услуг, клиент в конечном счете общается с брокерами, которые поддержали проект - это "Атон", "Алор", БКС, "ВТБ 24", "Открытие брокер" и "Финам", уточнила Кузнецова. </w:t>
      </w:r>
    </w:p>
    <w:p>
      <w:pPr>
        <w:pStyle w:val="Normal"/>
        <w:rPr/>
      </w:pPr>
      <w:r>
        <w:rPr/>
        <w:t xml:space="preserve">В целом же, по ее словам, цель сайта - продвижение российских инструментов, российских брокеров и Московской биржи среди населения. "Мы хотели бы, чтобы информация о ценных бумагах, инструментах, обращающихся на Московской бирже, инвесторы получали из первых уст", - отметила она. </w:t>
      </w:r>
    </w:p>
    <w:p>
      <w:pPr>
        <w:pStyle w:val="Normal"/>
        <w:widowControl/>
        <w:bidi w:val="0"/>
        <w:spacing w:before="0" w:after="100"/>
        <w:jc w:val="both"/>
        <w:rPr/>
      </w:pPr>
      <w:r>
        <w:rPr/>
        <w:t>"Мы бы хотели, чтобы темп прихода инвесторов на наш рынок удвоился в течение пяти лет. То есть, если, например, в этом году мы зарегистрировали 200 тысяч новых клиентов, то хочется, чтобы через пять лет это было 400 тысяч каждый год", - заключила управляющий директор.</w:t>
      </w:r>
    </w:p>
    <w:sectPr>
      <w:headerReference w:type="default" r:id="rId18"/>
      <w:headerReference w:type="first" r:id="rId19"/>
      <w:footerReference w:type="default" r:id="rId20"/>
      <w:footerReference w:type="first" r:id="rId21"/>
      <w:type w:val="nextPage"/>
      <w:pgSz w:w="11906" w:h="16838"/>
      <w:pgMar w:left="851" w:right="851" w:gutter="0" w:header="709" w:top="341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ge">
                <wp:posOffset>9937115</wp:posOffset>
              </wp:positionV>
              <wp:extent cx="6737350" cy="0"/>
              <wp:effectExtent l="0" t="14605" r="0" b="14605"/>
              <wp:wrapNone/>
              <wp:docPr id="23" name=""/>
              <a:graphic xmlns:a="http://schemas.openxmlformats.org/drawingml/2006/main">
                <a:graphicData uri="http://schemas.microsoft.com/office/word/2010/wordprocessingShape">
                  <wps:wsp>
                    <wps:cNvSpPr/>
                    <wps:spPr>
                      <a:xfrm>
                        <a:off x="0" y="0"/>
                        <a:ext cx="67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2.45pt" to="521.45pt,782.45pt" stroked="t" o:allowincell="f" style="position:absolut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5">
              <wp:simplePos x="0" y="0"/>
              <wp:positionH relativeFrom="column">
                <wp:posOffset>-71120</wp:posOffset>
              </wp:positionH>
              <wp:positionV relativeFrom="paragraph">
                <wp:posOffset>170815</wp:posOffset>
              </wp:positionV>
              <wp:extent cx="3614420" cy="228600"/>
              <wp:effectExtent l="0" t="0" r="0" b="0"/>
              <wp:wrapNone/>
              <wp:docPr id="24" name="Frame7"/>
              <a:graphic xmlns:a="http://schemas.openxmlformats.org/drawingml/2006/main">
                <a:graphicData uri="http://schemas.microsoft.com/office/word/2010/wordprocessingShape">
                  <wps:wsp>
                    <wps:cNvSpPr txBox="1"/>
                    <wps:spPr>
                      <a:xfrm>
                        <a:off x="0" y="0"/>
                        <a:ext cx="3614420" cy="228600"/>
                      </a:xfrm>
                      <a:prstGeom prst="rect"/>
                      <a:solidFill>
                        <a:srgbClr val="FFFFFF">
                          <a:alpha val="0"/>
                        </a:srgbClr>
                      </a:solidFill>
                    </wps:spPr>
                    <wps:txbx>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wps:txbx>
                    <wps:bodyPr anchor="t" lIns="92075" tIns="46355" rIns="92075" bIns="46355">
                      <a:noAutofit/>
                    </wps:bodyPr>
                  </wps:wsp>
                </a:graphicData>
              </a:graphic>
            </wp:anchor>
          </w:drawing>
        </mc:Choice>
        <mc:Fallback>
          <w:pict>
            <v:rect fillcolor="#FFFFFF" style="position:absolute;rotation:-0;width:284.6pt;height:18pt;mso-wrap-distance-left:9.05pt;mso-wrap-distance-right:9.05pt;mso-wrap-distance-top:0pt;mso-wrap-distance-bottom:0pt;margin-top:13.45pt;mso-position-vertical-relative:text;margin-left:-5.6pt;mso-position-horizontal-relative:text">
              <v:fill opacity="0f"/>
              <v:textbox inset="0.100694444444444in,0.0506944444444444in,0.100694444444444in,0.0506944444444444in">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v:textbox>
              <w10:wrap type="none"/>
            </v:rect>
          </w:pict>
        </mc:Fallback>
      </mc:AlternateContent>
    </w:r>
  </w:p>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mc:AlternateContent>
        <mc:Choice Requires="wps">
          <w:drawing>
            <wp:anchor behindDoc="1" distT="0" distB="0" distL="114935" distR="114935" simplePos="0" locked="0" layoutInCell="0" allowOverlap="1" relativeHeight="227">
              <wp:simplePos x="0" y="0"/>
              <wp:positionH relativeFrom="column">
                <wp:posOffset>-107950</wp:posOffset>
              </wp:positionH>
              <wp:positionV relativeFrom="page">
                <wp:posOffset>9937115</wp:posOffset>
              </wp:positionV>
              <wp:extent cx="6737350" cy="0"/>
              <wp:effectExtent l="0" t="14605" r="0" b="14605"/>
              <wp:wrapNone/>
              <wp:docPr id="25" name=""/>
              <a:graphic xmlns:a="http://schemas.openxmlformats.org/drawingml/2006/main">
                <a:graphicData uri="http://schemas.microsoft.com/office/word/2010/wordprocessingShape">
                  <wps:wsp>
                    <wps:cNvSpPr/>
                    <wps:spPr>
                      <a:xfrm>
                        <a:off x="0" y="0"/>
                        <a:ext cx="67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782.45pt" to="521.95pt,782.45pt" stroked="t" o:allowincell="f" style="position:absolute;mso-position-vertical-relative:page">
              <v:stroke color="black"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28">
              <wp:simplePos x="0" y="0"/>
              <wp:positionH relativeFrom="column">
                <wp:posOffset>-40005</wp:posOffset>
              </wp:positionH>
              <wp:positionV relativeFrom="paragraph">
                <wp:posOffset>10795</wp:posOffset>
              </wp:positionV>
              <wp:extent cx="3697605" cy="228600"/>
              <wp:effectExtent l="0" t="0" r="0" b="0"/>
              <wp:wrapNone/>
              <wp:docPr id="26" name="Frame6"/>
              <a:graphic xmlns:a="http://schemas.openxmlformats.org/drawingml/2006/main">
                <a:graphicData uri="http://schemas.microsoft.com/office/word/2010/wordprocessingShape">
                  <wps:wsp>
                    <wps:cNvSpPr txBox="1"/>
                    <wps:spPr>
                      <a:xfrm>
                        <a:off x="0" y="0"/>
                        <a:ext cx="3697605" cy="228600"/>
                      </a:xfrm>
                      <a:prstGeom prst="rect"/>
                      <a:solidFill>
                        <a:srgbClr val="FFFFFF">
                          <a:alpha val="0"/>
                        </a:srgbClr>
                      </a:solidFill>
                    </wps:spPr>
                    <wps:txbx>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wps:txbx>
                    <wps:bodyPr anchor="t" lIns="92075" tIns="46355" rIns="92075" bIns="46355">
                      <a:noAutofit/>
                    </wps:bodyPr>
                  </wps:wsp>
                </a:graphicData>
              </a:graphic>
            </wp:anchor>
          </w:drawing>
        </mc:Choice>
        <mc:Fallback>
          <w:pict>
            <v:rect fillcolor="#FFFFFF" style="position:absolute;rotation:-0;width:291.15pt;height:18pt;mso-wrap-distance-left:9.05pt;mso-wrap-distance-right:9.05pt;mso-wrap-distance-top:0pt;mso-wrap-distance-bottom:0pt;margin-top:0.85pt;mso-position-vertical-relative:text;margin-left:-3.15pt;mso-position-horizontal-relative:text">
              <v:fill opacity="0f"/>
              <v:textbox inset="0.100694444444444in,0.0506944444444444in,0.100694444444444in,0.0506944444444444in">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ge">
                <wp:posOffset>464820</wp:posOffset>
              </wp:positionV>
              <wp:extent cx="1627505" cy="452120"/>
              <wp:effectExtent l="0" t="0" r="0" b="0"/>
              <wp:wrapNone/>
              <wp:docPr id="16" name="Frame10"/>
              <a:graphic xmlns:a="http://schemas.openxmlformats.org/drawingml/2006/main">
                <a:graphicData uri="http://schemas.microsoft.com/office/word/2010/wordprocessingShape">
                  <wps:wsp>
                    <wps:cNvSpPr txBox="1"/>
                    <wps:spPr>
                      <a:xfrm>
                        <a:off x="0" y="0"/>
                        <a:ext cx="1627505" cy="452120"/>
                      </a:xfrm>
                      <a:prstGeom prst="rect"/>
                      <a:solidFill>
                        <a:srgbClr val="FFFFFF">
                          <a:alpha val="0"/>
                        </a:srgbClr>
                      </a:solidFill>
                    </wps:spPr>
                    <wps:txbx>
                      <w:txbxContent>
                        <w:p>
                          <w:pPr>
                            <w:pStyle w:val="Normal"/>
                            <w:spacing w:before="0" w:after="100"/>
                            <w:rPr>
                              <w:lang w:val="en-US"/>
                            </w:rPr>
                          </w:pPr>
                          <w:r>
                            <w:rPr>
                              <w:lang w:val="en-US"/>
                            </w:rPr>
                            <w:drawing>
                              <wp:inline distT="0" distB="0" distL="0" distR="0">
                                <wp:extent cx="1626870" cy="382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19" t="-80" r="-19" b="-80"/>
                                        <a:stretch>
                                          <a:fillRect/>
                                        </a:stretch>
                                      </pic:blipFill>
                                      <pic:spPr bwMode="auto">
                                        <a:xfrm>
                                          <a:off x="0" y="0"/>
                                          <a:ext cx="1626870"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15pt;height:35.6pt;mso-wrap-distance-left:9.05pt;mso-wrap-distance-right:9.05pt;mso-wrap-distance-top:0pt;mso-wrap-distance-bottom:0pt;margin-top:36.6pt;mso-position-vertical-relative:page;margin-left:9pt;mso-position-horizontal-relative:text">
              <v:fill opacity="0f"/>
              <v:textbox inset="0.000694444444444445in,0.000694444444444445in,0.000694444444444445in,0.000694444444444445in">
                <w:txbxContent>
                  <w:p>
                    <w:pPr>
                      <w:pStyle w:val="Normal"/>
                      <w:spacing w:before="0" w:after="100"/>
                      <w:rPr>
                        <w:lang w:val="en-US"/>
                      </w:rPr>
                    </w:pPr>
                    <w:r>
                      <w:rPr>
                        <w:lang w:val="en-US"/>
                      </w:rPr>
                      <w:drawing>
                        <wp:inline distT="0" distB="0" distL="0" distR="0">
                          <wp:extent cx="1626870" cy="3822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9" t="-80" r="-19" b="-80"/>
                                  <a:stretch>
                                    <a:fillRect/>
                                  </a:stretch>
                                </pic:blipFill>
                                <pic:spPr bwMode="auto">
                                  <a:xfrm>
                                    <a:off x="0" y="0"/>
                                    <a:ext cx="162687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82550</wp:posOffset>
              </wp:positionH>
              <wp:positionV relativeFrom="page">
                <wp:posOffset>972185</wp:posOffset>
              </wp:positionV>
              <wp:extent cx="6650355" cy="666115"/>
              <wp:effectExtent l="0" t="0" r="0" b="0"/>
              <wp:wrapNone/>
              <wp:docPr id="19" name="Frame9"/>
              <a:graphic xmlns:a="http://schemas.openxmlformats.org/drawingml/2006/main">
                <a:graphicData uri="http://schemas.microsoft.com/office/word/2010/wordprocessingShape">
                  <wps:wsp>
                    <wps:cNvSpPr txBox="1"/>
                    <wps:spPr>
                      <a:xfrm>
                        <a:off x="0" y="0"/>
                        <a:ext cx="6650355" cy="666115"/>
                      </a:xfrm>
                      <a:prstGeom prst="rect"/>
                      <a:solidFill>
                        <a:srgbClr val="FFFFFF">
                          <a:alpha val="0"/>
                        </a:srgbClr>
                      </a:solidFill>
                    </wps:spPr>
                    <wps:txbx>
                      <w:txbxContent>
                        <w:p>
                          <w:pPr>
                            <w:pStyle w:val="Normal"/>
                            <w:widowControl/>
                            <w:bidi w:val="0"/>
                            <w:spacing w:before="0" w:after="100"/>
                            <w:jc w:val="both"/>
                            <w:rPr/>
                          </w:pPr>
                          <w:r>
                            <w:rPr/>
                            <w:drawing>
                              <wp:inline distT="0" distB="0" distL="0" distR="0">
                                <wp:extent cx="6667500" cy="666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srcRect l="-5" t="-54" r="-5" b="-54"/>
                                        <a:stretch>
                                          <a:fillRect/>
                                        </a:stretch>
                                      </pic:blipFill>
                                      <pic:spPr bwMode="auto">
                                        <a:xfrm>
                                          <a:off x="0" y="0"/>
                                          <a:ext cx="6667500"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3.65pt;height:52.45pt;mso-wrap-distance-left:9.05pt;mso-wrap-distance-right:9.05pt;mso-wrap-distance-top:0pt;mso-wrap-distance-bottom:0pt;margin-top:76.55pt;mso-position-vertical-relative:page;margin-left:-6.5pt;mso-position-horizontal-relative:text">
              <v:fill opacity="0f"/>
              <v:textbox inset="0.000694444444444445in,0.000694444444444445in,0.000694444444444445in,0.000694444444444445in">
                <w:txbxContent>
                  <w:p>
                    <w:pPr>
                      <w:pStyle w:val="Normal"/>
                      <w:widowControl/>
                      <w:bidi w:val="0"/>
                      <w:spacing w:before="0" w:after="100"/>
                      <w:jc w:val="both"/>
                      <w:rPr/>
                    </w:pPr>
                    <w:r>
                      <w:rPr/>
                      <w:drawing>
                        <wp:inline distT="0" distB="0" distL="0" distR="0">
                          <wp:extent cx="6667500" cy="666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5" t="-54" r="-5" b="-54"/>
                                  <a:stretch>
                                    <a:fillRect/>
                                  </a:stretch>
                                </pic:blipFill>
                                <pic:spPr bwMode="auto">
                                  <a:xfrm>
                                    <a:off x="0" y="0"/>
                                    <a:ext cx="6667500" cy="666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2057400</wp:posOffset>
              </wp:positionH>
              <wp:positionV relativeFrom="page">
                <wp:posOffset>504190</wp:posOffset>
              </wp:positionV>
              <wp:extent cx="3771900" cy="457200"/>
              <wp:effectExtent l="0" t="0" r="0" b="0"/>
              <wp:wrapNone/>
              <wp:docPr id="22" name="Frame8"/>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0"/>
                            <w:jc w:val="left"/>
                            <w:rPr>
                              <w:color w:val="005B8C"/>
                              <w:sz w:val="14"/>
                              <w:szCs w:val="14"/>
                            </w:rPr>
                          </w:pPr>
                          <w:r>
                            <w:rPr>
                              <w:color w:val="005B8C"/>
                              <w:sz w:val="14"/>
                              <w:szCs w:val="14"/>
                            </w:rPr>
                            <w:t>АГЕНТСТВО ЭКОНОМИЧЕСКОЙ ИНФОРМАЦИИ «ПРАЙМ»</w:t>
                          </w:r>
                        </w:p>
                        <w:p>
                          <w:pPr>
                            <w:pStyle w:val="Normal"/>
                            <w:spacing w:before="0" w:after="0"/>
                            <w:jc w:val="left"/>
                            <w:rPr>
                              <w:color w:val="005B8C"/>
                              <w:sz w:val="14"/>
                              <w:szCs w:val="14"/>
                            </w:rPr>
                          </w:pPr>
                          <w:r>
                            <w:rPr>
                              <w:color w:val="005B8C"/>
                              <w:sz w:val="14"/>
                              <w:szCs w:val="14"/>
                            </w:rPr>
                            <w:t>Тел.: +7 (495) 974-76-64, 8-800-333-50-50. +7 (495) 637-45-60</w:t>
                          </w:r>
                        </w:p>
                        <w:p>
                          <w:pPr>
                            <w:pStyle w:val="Normal"/>
                            <w:spacing w:before="0" w:after="0"/>
                            <w:jc w:val="left"/>
                            <w:rPr/>
                          </w:pPr>
                          <w:r>
                            <w:rPr>
                              <w:color w:val="005B8C"/>
                              <w:sz w:val="14"/>
                              <w:szCs w:val="14"/>
                              <w:lang w:val="en-US"/>
                            </w:rPr>
                            <w:t>E-mail: analitik@</w:t>
                          </w:r>
                          <w:r>
                            <w:rPr>
                              <w:color w:val="005B8C"/>
                              <w:sz w:val="14"/>
                              <w:szCs w:val="14"/>
                            </w:rPr>
                            <w:t>1</w:t>
                          </w:r>
                          <w:r>
                            <w:rPr>
                              <w:color w:val="005B8C"/>
                              <w:sz w:val="14"/>
                              <w:szCs w:val="14"/>
                              <w:lang w:val="en-US"/>
                            </w:rPr>
                            <w:t>prime.ru</w:t>
                          </w:r>
                        </w:p>
                      </w:txbxContent>
                    </wps:txbx>
                    <wps:bodyPr anchor="t" lIns="92075" tIns="54610"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9.7pt;mso-position-vertical-relative:page;margin-left:162pt;mso-position-horizontal-relative:text">
              <v:fill opacity="0f"/>
              <v:textbox inset="0.100694444444444in,0.0597222222222222in,0.100694444444444in,0.0506944444444444in">
                <w:txbxContent>
                  <w:p>
                    <w:pPr>
                      <w:pStyle w:val="Normal"/>
                      <w:spacing w:before="0" w:after="0"/>
                      <w:jc w:val="left"/>
                      <w:rPr>
                        <w:color w:val="005B8C"/>
                        <w:sz w:val="14"/>
                        <w:szCs w:val="14"/>
                      </w:rPr>
                    </w:pPr>
                    <w:r>
                      <w:rPr>
                        <w:color w:val="005B8C"/>
                        <w:sz w:val="14"/>
                        <w:szCs w:val="14"/>
                      </w:rPr>
                      <w:t>АГЕНТСТВО ЭКОНОМИЧЕСКОЙ ИНФОРМАЦИИ «ПРАЙМ»</w:t>
                    </w:r>
                  </w:p>
                  <w:p>
                    <w:pPr>
                      <w:pStyle w:val="Normal"/>
                      <w:spacing w:before="0" w:after="0"/>
                      <w:jc w:val="left"/>
                      <w:rPr>
                        <w:color w:val="005B8C"/>
                        <w:sz w:val="14"/>
                        <w:szCs w:val="14"/>
                      </w:rPr>
                    </w:pPr>
                    <w:r>
                      <w:rPr>
                        <w:color w:val="005B8C"/>
                        <w:sz w:val="14"/>
                        <w:szCs w:val="14"/>
                      </w:rPr>
                      <w:t>Тел.: +7 (495) 974-76-64, 8-800-333-50-50. +7 (495) 637-45-60</w:t>
                    </w:r>
                  </w:p>
                  <w:p>
                    <w:pPr>
                      <w:pStyle w:val="Normal"/>
                      <w:spacing w:before="0" w:after="0"/>
                      <w:jc w:val="left"/>
                      <w:rPr/>
                    </w:pPr>
                    <w:r>
                      <w:rPr>
                        <w:color w:val="005B8C"/>
                        <w:sz w:val="14"/>
                        <w:szCs w:val="14"/>
                        <w:lang w:val="en-US"/>
                      </w:rPr>
                      <w:t>E-mail: analitik@</w:t>
                    </w:r>
                    <w:r>
                      <w:rPr>
                        <w:color w:val="005B8C"/>
                        <w:sz w:val="14"/>
                        <w:szCs w:val="14"/>
                      </w:rPr>
                      <w:t>1</w:t>
                    </w:r>
                    <w:r>
                      <w:rPr>
                        <w:color w:val="005B8C"/>
                        <w:sz w:val="14"/>
                        <w:szCs w:val="14"/>
                        <w:lang w:val="en-US"/>
                      </w:rPr>
                      <w:t>prime.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40" w:after="40"/>
      <w:outlineLvl w:val="1"/>
    </w:pPr>
    <w:rPr>
      <w:rFonts w:cs="Arial"/>
      <w:b/>
      <w:bCs/>
      <w:iCs/>
      <w:caps/>
      <w:color w:val="FFFFFF"/>
      <w:szCs w:val="22"/>
    </w:rPr>
  </w:style>
  <w:style w:type="paragraph" w:styleId="Heading3">
    <w:name w:val="Heading 3"/>
    <w:basedOn w:val="Heading2"/>
    <w:next w:val="Normal"/>
    <w:qFormat/>
    <w:pPr>
      <w:numPr>
        <w:ilvl w:val="2"/>
        <w:numId w:val="1"/>
      </w:numPr>
      <w:spacing w:before="320" w:after="160"/>
      <w:jc w:val="left"/>
      <w:outlineLvl w:val="2"/>
    </w:pPr>
    <w:rPr>
      <w:caps w:val="false"/>
      <w:smallCaps w:val="false"/>
      <w:color w:val="003399"/>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PageNumber">
    <w:name w:val="Page Number"/>
    <w:rPr>
      <w:rFonts w:ascii="Arial" w:hAnsi="Arial" w:cs="Arial"/>
      <w:color w:val="000000"/>
      <w:sz w:val="20"/>
    </w:rPr>
  </w:style>
  <w:style w:type="character" w:styleId="Style11">
    <w:name w:val="Основной текст Знак"/>
    <w:qFormat/>
    <w:rPr>
      <w:sz w:val="22"/>
      <w:lang w:val="ru-RU" w:bidi="ar-SA"/>
    </w:rPr>
  </w:style>
  <w:style w:type="character" w:styleId="3">
    <w:name w:val="Основной текст 3 Знак"/>
    <w:qFormat/>
    <w:rPr>
      <w:rFonts w:ascii="Arial" w:hAnsi="Arial" w:cs="Arial"/>
      <w:b/>
      <w:szCs w:val="24"/>
      <w:lang w:val="ru-RU" w:bidi="ar-SA"/>
    </w:rPr>
  </w:style>
  <w:style w:type="character" w:styleId="Paragraph">
    <w:name w:val="paragraph"/>
    <w:basedOn w:val="Style10"/>
    <w:qFormat/>
    <w:rPr/>
  </w:style>
  <w:style w:type="character" w:styleId="2">
    <w:name w:val="Заголовок 2 Знак"/>
    <w:qFormat/>
    <w:rPr>
      <w:rFonts w:ascii="Arial" w:hAnsi="Arial" w:cs="Arial"/>
      <w:b/>
      <w:bCs/>
      <w:iCs/>
      <w:caps/>
      <w:color w:val="FFFFFF"/>
      <w:szCs w:val="22"/>
      <w:lang w:val="ru-RU" w:bidi="ar-SA"/>
    </w:rPr>
  </w:style>
  <w:style w:type="character" w:styleId="1">
    <w:name w:val="Заголовок 1 Знак"/>
    <w:qFormat/>
    <w:rPr>
      <w:rFonts w:ascii="Arial" w:hAnsi="Arial" w:cs="Arial"/>
      <w:b/>
      <w:bCs/>
      <w:caps/>
      <w:kern w:val="2"/>
      <w:sz w:val="24"/>
      <w:szCs w:val="24"/>
      <w:lang w:val="ru-RU" w:bidi="ar-SA"/>
    </w:rPr>
  </w:style>
  <w:style w:type="character" w:styleId="31">
    <w:name w:val="без оглавления Заголовок3 Знак"/>
    <w:qFormat/>
    <w:rPr>
      <w:rFonts w:ascii="Arial" w:hAnsi="Arial" w:cs="Arial"/>
      <w:b/>
      <w:color w:val="333399"/>
      <w:sz w:val="32"/>
      <w:szCs w:val="24"/>
      <w:lang w:val="ru-RU" w:bidi="ar-SA"/>
    </w:rPr>
  </w:style>
  <w:style w:type="character" w:styleId="StrongEmphasis">
    <w:name w:val="Strong"/>
    <w:qFormat/>
    <w:rPr>
      <w:b/>
      <w:bCs/>
    </w:rPr>
  </w:style>
  <w:style w:type="character" w:styleId="Emphasis">
    <w:name w:val="Emphasis"/>
    <w:qFormat/>
    <w:rPr>
      <w:rFonts w:ascii="Arial" w:hAnsi="Arial" w:cs="Arial"/>
      <w:i/>
      <w:iCs/>
      <w:sz w:val="20"/>
    </w:rPr>
  </w:style>
  <w:style w:type="character" w:styleId="Appleconvertedspace">
    <w:name w:val="apple-converted-space"/>
    <w:basedOn w:val="Style10"/>
    <w:qFormat/>
    <w:rPr/>
  </w:style>
  <w:style w:type="character" w:styleId="Style91">
    <w:name w:val="style91"/>
    <w:qFormat/>
    <w:rPr>
      <w:rFonts w:ascii="Verdana" w:hAnsi="Verdana" w:cs="Verdana"/>
      <w:color w:val="666666"/>
      <w:sz w:val="20"/>
      <w:szCs w:val="20"/>
    </w:rPr>
  </w:style>
  <w:style w:type="character" w:styleId="Style12">
    <w:name w:val="Вопрос-курсив Знак"/>
    <w:qFormat/>
    <w:rPr>
      <w:rFonts w:ascii="Arial" w:hAnsi="Arial" w:cs="Arial"/>
      <w:i/>
      <w:szCs w:val="24"/>
      <w:lang w:val="ru-RU" w:bidi="ar-SA"/>
    </w:rPr>
  </w:style>
  <w:style w:type="character" w:styleId="Style13">
    <w:name w:val="Обычный (веб) Знак"/>
    <w:qFormat/>
    <w:rPr>
      <w:sz w:val="24"/>
      <w:szCs w:val="24"/>
      <w:lang w:val="ru-RU" w:bidi="ar-SA"/>
    </w:rPr>
  </w:style>
  <w:style w:type="character" w:styleId="Style14">
    <w:name w:val="Курсив Знак"/>
    <w:qFormat/>
    <w:rPr>
      <w:rFonts w:ascii="Arial" w:hAnsi="Arial" w:cs="Arial"/>
      <w:i/>
      <w:color w:val="000000"/>
      <w:sz w:val="24"/>
      <w:szCs w:val="24"/>
      <w:lang w:val="ru-RU" w:bidi="ar-SA"/>
    </w:rPr>
  </w:style>
  <w:style w:type="character" w:styleId="32">
    <w:name w:val="Заголовок 3 Знак"/>
    <w:qFormat/>
    <w:rPr>
      <w:rFonts w:ascii="Arial" w:hAnsi="Arial" w:cs="Arial"/>
      <w:b/>
      <w:bCs/>
      <w:iCs/>
      <w:caps/>
      <w:color w:val="003399"/>
      <w:sz w:val="32"/>
      <w:szCs w:val="22"/>
      <w:lang w:val="ru-RU" w:bidi="ar-SA"/>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Articlecrumbs">
    <w:name w:val="article-crumbs"/>
    <w:qFormat/>
    <w:rPr/>
  </w:style>
  <w:style w:type="character" w:styleId="IndexLink">
    <w:name w:val="Index Link"/>
    <w:qFormat/>
    <w:rPr/>
  </w:style>
  <w:style w:type="paragraph" w:styleId="Heading">
    <w:name w:val="Heading"/>
    <w:basedOn w:val="Normal"/>
    <w:next w:val="TextBody"/>
    <w:qFormat/>
    <w:pPr>
      <w:pBdr>
        <w:top w:val="double" w:sz="6" w:space="1" w:color="000000"/>
      </w:pBdr>
      <w:spacing w:before="0" w:after="0"/>
      <w:ind w:left="-1134" w:right="-1326" w:firstLine="708"/>
      <w:jc w:val="center"/>
    </w:pPr>
    <w:rPr>
      <w:rFonts w:ascii="Times New Roman" w:hAnsi="Times New Roman" w:cs="Times New Roman"/>
      <w:b/>
      <w:sz w:val="22"/>
      <w:szCs w:val="20"/>
    </w:rPr>
  </w:style>
  <w:style w:type="paragraph" w:styleId="TextBody">
    <w:name w:val="Body Text"/>
    <w:basedOn w:val="Normal"/>
    <w:pPr>
      <w:spacing w:before="0" w:after="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tab">
    <w:name w:val="Normal (tab)"/>
    <w:basedOn w:val="Normal"/>
    <w:qFormat/>
    <w:pPr>
      <w:jc w:val="center"/>
    </w:pPr>
    <w:rPr>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16"/>
      <w:szCs w:val="20"/>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mes New Roman" w:hAnsi="Times New Roman" w:cs="Times New Roman"/>
      <w:sz w:val="24"/>
      <w:szCs w:val="20"/>
      <w:lang w:val="en-GB"/>
    </w:rPr>
  </w:style>
  <w:style w:type="paragraph" w:styleId="21">
    <w:name w:val="Основной текст 2"/>
    <w:basedOn w:val="Normal"/>
    <w:qFormat/>
    <w:pPr>
      <w:spacing w:before="0" w:after="0"/>
    </w:pPr>
    <w:rPr>
      <w:rFonts w:ascii="Times New Roman" w:hAnsi="Times New Roman" w:cs="Times New Roman"/>
      <w:sz w:val="24"/>
      <w:szCs w:val="20"/>
    </w:rPr>
  </w:style>
  <w:style w:type="paragraph" w:styleId="Headertab">
    <w:name w:val="Header (tab)"/>
    <w:basedOn w:val="Normaltab"/>
    <w:qFormat/>
    <w:pPr>
      <w:ind w:left="113" w:right="113" w:hanging="0"/>
    </w:pPr>
    <w:rPr>
      <w:i/>
      <w:iCs/>
      <w:color w:val="FFFFFF"/>
    </w:rPr>
  </w:style>
  <w:style w:type="paragraph" w:styleId="Contents1">
    <w:name w:val="TOC 1"/>
    <w:basedOn w:val="Normal"/>
    <w:next w:val="Normal"/>
    <w:pPr>
      <w:tabs>
        <w:tab w:val="clear" w:pos="709"/>
        <w:tab w:val="right" w:pos="10194" w:leader="dot"/>
      </w:tabs>
    </w:pPr>
    <w:rPr>
      <w:b/>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right" w:pos="10194" w:leader="dot"/>
      </w:tabs>
      <w:ind w:left="170" w:right="170" w:hanging="0"/>
      <w:jc w:val="left"/>
    </w:pPr>
    <w:rPr>
      <w:szCs w:val="3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rPr>
      <w:b/>
    </w:rPr>
  </w:style>
  <w:style w:type="paragraph" w:styleId="Consplustitle">
    <w:name w:val="consplustitle"/>
    <w:basedOn w:val="Normal"/>
    <w:qFormat/>
    <w:pPr>
      <w:autoSpaceDE w:val="false"/>
      <w:spacing w:before="0" w:after="0"/>
      <w:jc w:val="left"/>
    </w:pPr>
    <w:rPr>
      <w:rFonts w:cs="Arial"/>
      <w:b/>
      <w:bCs/>
      <w:szCs w:val="20"/>
    </w:rPr>
  </w:style>
  <w:style w:type="paragraph" w:styleId="Style17">
    <w:name w:val="Обычный (веб)"/>
    <w:basedOn w:val="Normal"/>
    <w:qFormat/>
    <w:pPr>
      <w:spacing w:before="280" w:after="280"/>
      <w:jc w:val="left"/>
    </w:pPr>
    <w:rPr>
      <w:rFonts w:ascii="Times New Roman" w:hAnsi="Times New Roman" w:cs="Times New Roman"/>
      <w:sz w:val="24"/>
    </w:rPr>
  </w:style>
  <w:style w:type="paragraph" w:styleId="Newstxt">
    <w:name w:val="news_txt"/>
    <w:basedOn w:val="Normal"/>
    <w:qFormat/>
    <w:pPr>
      <w:spacing w:lineRule="auto" w:line="312" w:before="0" w:after="168"/>
      <w:jc w:val="left"/>
    </w:pPr>
    <w:rPr>
      <w:rFonts w:ascii="Verdana" w:hAnsi="Verdana" w:cs="Verdana"/>
      <w:szCs w:val="20"/>
    </w:rPr>
  </w:style>
  <w:style w:type="paragraph" w:styleId="34">
    <w:name w:val="без оглавления Заголовок3"/>
    <w:basedOn w:val="Normal"/>
    <w:qFormat/>
    <w:pPr>
      <w:spacing w:before="240" w:after="120"/>
    </w:pPr>
    <w:rPr>
      <w:b/>
      <w:color w:val="333399"/>
      <w:sz w:val="32"/>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Style19">
    <w:name w:val="Подзаголовок без огл"/>
    <w:basedOn w:val="34"/>
    <w:qFormat/>
    <w:pPr>
      <w:spacing w:before="240" w:after="120"/>
    </w:pPr>
    <w:rPr>
      <w:b w:val="false"/>
      <w:sz w:val="32"/>
    </w:rPr>
  </w:style>
  <w:style w:type="paragraph" w:styleId="Style20">
    <w:name w:val="Курсив"/>
    <w:basedOn w:val="Style17"/>
    <w:qFormat/>
    <w:pPr>
      <w:spacing w:before="0" w:after="120"/>
      <w:ind w:left="720" w:hanging="0"/>
      <w:jc w:val="both"/>
    </w:pPr>
    <w:rPr>
      <w:rFonts w:ascii="Arial" w:hAnsi="Arial" w:cs="Arial"/>
      <w:i/>
      <w:color w:val="000000"/>
      <w:sz w:val="20"/>
      <w:szCs w:val="20"/>
    </w:rPr>
  </w:style>
  <w:style w:type="paragraph" w:styleId="11">
    <w:name w:val="Реклама заголовок 1"/>
    <w:basedOn w:val="33"/>
    <w:qFormat/>
    <w:pPr>
      <w:spacing w:before="0" w:after="0"/>
    </w:pPr>
    <w:rPr>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1">
    <w:name w:val=" Знак"/>
    <w:basedOn w:val="Normal"/>
    <w:qFormat/>
    <w:pPr>
      <w:spacing w:lineRule="exact" w:line="240" w:before="0" w:after="160"/>
      <w:jc w:val="left"/>
    </w:pPr>
    <w:rPr>
      <w:rFonts w:ascii="Verdana" w:hAnsi="Verdana" w:cs="Verdana"/>
      <w:szCs w:val="20"/>
      <w:lang w:val="en-US"/>
    </w:rPr>
  </w:style>
  <w:style w:type="paragraph" w:styleId="Style22">
    <w:name w:val="Схема документа"/>
    <w:basedOn w:val="Normal"/>
    <w:qFormat/>
    <w:pPr>
      <w:shd w:fill="000080" w:val="clear"/>
    </w:pPr>
    <w:rPr>
      <w:rFonts w:ascii="Tahoma" w:hAnsi="Tahoma" w:cs="Tahoma"/>
      <w:szCs w:val="20"/>
    </w:rPr>
  </w:style>
  <w:style w:type="paragraph" w:styleId="Z4">
    <w:name w:val="z4"/>
    <w:basedOn w:val="Normal"/>
    <w:qFormat/>
    <w:pPr>
      <w:spacing w:before="280" w:after="280"/>
      <w:jc w:val="left"/>
    </w:pPr>
    <w:rPr>
      <w:rFonts w:ascii="Times New Roman" w:hAnsi="Times New Roman" w:cs="Times New Roman"/>
      <w:sz w:val="24"/>
    </w:rPr>
  </w:style>
  <w:style w:type="paragraph" w:styleId="Dt3">
    <w:name w:val="dt3"/>
    <w:basedOn w:val="Normal"/>
    <w:qFormat/>
    <w:pPr>
      <w:spacing w:before="280" w:after="280"/>
      <w:jc w:val="left"/>
    </w:pPr>
    <w:rPr>
      <w:rFonts w:ascii="Times New Roman" w:hAnsi="Times New Roman" w:cs="Times New Roman"/>
      <w:sz w:val="24"/>
    </w:rPr>
  </w:style>
  <w:style w:type="paragraph" w:styleId="Newsbody">
    <w:name w:val="newsbody"/>
    <w:basedOn w:val="Normal"/>
    <w:qFormat/>
    <w:pPr>
      <w:spacing w:before="280" w:after="280"/>
      <w:jc w:val="left"/>
    </w:pPr>
    <w:rPr>
      <w:rFonts w:ascii="Times New Roman" w:hAnsi="Times New Roman" w:cs="Times New Roman"/>
      <w:sz w:val="24"/>
    </w:rPr>
  </w:style>
  <w:style w:type="paragraph" w:styleId="Style23">
    <w:name w:val="Вопрос-курсив"/>
    <w:basedOn w:val="Normal"/>
    <w:qFormat/>
    <w:pPr/>
    <w:rPr>
      <w: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24">
    <w:name w:val="Без интервала"/>
    <w:qFormat/>
    <w:pPr>
      <w:widowControl/>
      <w:bidi w:val="0"/>
      <w:jc w:val="both"/>
    </w:pPr>
    <w:rPr>
      <w:rFonts w:ascii="Arial" w:hAnsi="Arial" w:eastAsia="Times New Roman" w:cs="Arial"/>
      <w:color w:val="auto"/>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1prime.ru/" TargetMode="External"/><Relationship Id="rId10" Type="http://schemas.openxmlformats.org/officeDocument/2006/relationships/hyperlink" Target="http://www.ria.ru/" TargetMode="External"/><Relationship Id="rId11" Type="http://schemas.openxmlformats.org/officeDocument/2006/relationships/hyperlink" Target="http://emitent.1prime.ru/EmitentPages/Redirector.aspx?ticker=MOEX" TargetMode="External"/><Relationship Id="rId12" Type="http://schemas.openxmlformats.org/officeDocument/2006/relationships/hyperlink" Target="http://emitent.1prime.ru/EmitentPages/Redirector.aspx?ticker=MOEX" TargetMode="External"/><Relationship Id="rId13" Type="http://schemas.openxmlformats.org/officeDocument/2006/relationships/hyperlink" Target="http://emitent.1prime.ru/EmitentPages/Redirector.aspx?ticker=DIXY" TargetMode="External"/><Relationship Id="rId14" Type="http://schemas.openxmlformats.org/officeDocument/2006/relationships/hyperlink" Target="http://emitent.1prime.ru/EmitentPages/Redirector.aspx?ticker=MOEX" TargetMode="External"/><Relationship Id="rId15" Type="http://schemas.openxmlformats.org/officeDocument/2006/relationships/hyperlink" Target="http://emitent.1prime.ru/EmitentPages/Redirector.aspx?ticker=MOEX" TargetMode="External"/><Relationship Id="rId16" Type="http://schemas.openxmlformats.org/officeDocument/2006/relationships/hyperlink" Target="http://emitent.1prime.ru/EmitentPages/Redirector.aspx?ticker=MOEX" TargetMode="External"/><Relationship Id="rId17" Type="http://schemas.openxmlformats.org/officeDocument/2006/relationships/hyperlink" Target="http://emitent.1prime.ru/EmitentPages/Redirector.aspx?ticker=MOE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37:00Z</dcterms:created>
  <dc:creator>Slava Korneev</dc:creator>
  <dc:description/>
  <cp:keywords/>
  <dc:language>en-US</dc:language>
  <cp:lastModifiedBy>Миломаева Ирина Павловна</cp:lastModifiedBy>
  <cp:lastPrinted>2010-06-24T14:41:00Z</cp:lastPrinted>
  <dcterms:modified xsi:type="dcterms:W3CDTF">2017-12-13T12:46:00Z</dcterms:modified>
  <cp:revision>3</cp:revision>
  <dc:subject/>
  <dc:title>Редакторы: Татьяна Забродина, Анна Граник, Елена Афанасьева</dc:title>
</cp:coreProperties>
</file>